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1570</wp:posOffset>
                </wp:positionH>
                <wp:positionV relativeFrom="paragraph">
                  <wp:posOffset>8183245</wp:posOffset>
                </wp:positionV>
                <wp:extent cx="5207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7.8pt;mso-wrap-distance-left:9pt;mso-wrap-distance-right:9pt;mso-wrap-distance-top:0pt;mso-wrap-distance-bottom:0pt;margin-top:644.35pt;mso-position-vertical-relative:text;margin-left:58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17220</wp:posOffset>
                </wp:positionH>
                <wp:positionV relativeFrom="page">
                  <wp:posOffset>1257300</wp:posOffset>
                </wp:positionV>
                <wp:extent cx="14605" cy="528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6pt;mso-wrap-distance-left:9pt;mso-wrap-distance-right:9pt;mso-wrap-distance-top:0pt;mso-wrap-distance-bottom:0pt;margin-top:99pt;mso-position-vertical-relative:page;margin-left:-48.6p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ологическая, научная и нормативно-правовая основы федерального государственного образовательного стандарта начального общего образования (ФГОС НОО)».</w:t>
            </w:r>
          </w:p>
        </w:tc>
      </w:tr>
      <w:tr>
        <w:trPr>
          <w:trHeight w:val="3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ополагающие идеи и теории лежат в основе содержания российского образования? 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Идея культурологического подхода к формированию содержания образования (М. Н. Скаткин, И. Я. Лернер, В. В. Краевск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Теория выделения «объема знаний» по предмету (А. Н. Колмогор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«Ядра» и «Оболочки» школьных курсов (А. И. Маркушеви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оритеты содержания образования фиксируются в документе «Фундаментальное ядро содержания общего образования»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национальные ценности, основные элементы научного знания,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этапов формирования содержания в соответствии с документом «Фундаментальное ядро общего образования»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 xml:space="preserve">1) 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Допредметный</w:t>
            </w:r>
            <w:r>
              <w:rPr>
                <w:sz w:val="28"/>
                <w:szCs w:val="28"/>
              </w:rPr>
              <w:t xml:space="preserve"> - формирование общетеоретических представлений о составе и структуре содержания образован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) 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Предметный</w:t>
            </w:r>
            <w:r>
              <w:rPr>
                <w:sz w:val="28"/>
                <w:szCs w:val="28"/>
              </w:rPr>
              <w:t xml:space="preserve"> - определение состава учебных предметов, их конкретное наполнение и распределение по ступеням обучен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3) 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Создание</w:t>
            </w:r>
            <w:r>
              <w:rPr>
                <w:sz w:val="28"/>
                <w:szCs w:val="28"/>
              </w:rPr>
              <w:t xml:space="preserve"> учебных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  <w:u w:val="single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процесса обучения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5) 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Присвоение</w:t>
            </w:r>
            <w:r>
              <w:rPr>
                <w:sz w:val="28"/>
                <w:szCs w:val="28"/>
              </w:rPr>
              <w:t xml:space="preserve"> учениками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ебования предъявляет ФГОС НОО к результатам освоения основной образовательной программы начального общего образования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ключает в себя требован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словиям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К результатам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 результаты освоения основной образовательной программы начального общего образова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обучающимися универсальные учебные действия (познавательные, коммуникативные, регуля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развития и воспитания личности  определяе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временного национального воспитательного иде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уховно-нравственного развития и воспитания детей и молод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базовых национальных ценно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о-педагогические условия и принципы</w:t>
            </w:r>
          </w:p>
        </w:tc>
      </w:tr>
      <w:tr>
        <w:trPr>
          <w:trHeight w:val="19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оритеты содержания образования фиксируются в документе «Фундаментальное ядро содержания общего образования»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национальные ценности, основные элементы научного знания, универсальные учебные действия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3:00Z</dcterms:created>
  <dc:creator>саша</dc:creator>
  <dc:description/>
  <cp:keywords/>
  <dc:language>en-US</dc:language>
  <cp:lastModifiedBy>саша</cp:lastModifiedBy>
  <dcterms:modified xsi:type="dcterms:W3CDTF">2013-12-09T13:37:00Z</dcterms:modified>
  <cp:revision>21</cp:revision>
  <dc:subject/>
  <dc:title/>
</cp:coreProperties>
</file>