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 w:before="235" w:after="0"/>
        <w:ind w:right="14" w:hanging="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ДОКЛАД</w:t>
      </w:r>
    </w:p>
    <w:p>
      <w:pPr>
        <w:pStyle w:val="Normal"/>
        <w:shd w:fill="FFFFFF" w:val="clear"/>
        <w:spacing w:lineRule="exact" w:line="394" w:before="235" w:after="0"/>
        <w:ind w:right="14" w:hanging="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на психолого-педагогическом семинаре</w:t>
      </w:r>
    </w:p>
    <w:p>
      <w:pPr>
        <w:pStyle w:val="Normal"/>
        <w:shd w:fill="FFFFFF" w:val="clear"/>
        <w:spacing w:lineRule="exact" w:line="394" w:before="235" w:after="0"/>
        <w:ind w:right="14" w:hanging="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 xml:space="preserve"> </w:t>
      </w:r>
      <w:r>
        <w:rPr>
          <w:b/>
          <w:bCs/>
          <w:spacing w:val="-4"/>
          <w:sz w:val="44"/>
          <w:szCs w:val="44"/>
        </w:rPr>
        <w:t>ПО ЗОТ</w:t>
      </w:r>
    </w:p>
    <w:p>
      <w:pPr>
        <w:pStyle w:val="Normal"/>
        <w:shd w:fill="FFFFFF" w:val="clear"/>
        <w:spacing w:lineRule="exact" w:line="394" w:before="235" w:after="0"/>
        <w:ind w:right="14" w:hanging="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НА ТЕМУ:</w:t>
      </w:r>
    </w:p>
    <w:p>
      <w:pPr>
        <w:pStyle w:val="Normal"/>
        <w:shd w:fill="FFFFFF" w:val="clear"/>
        <w:spacing w:lineRule="exact" w:line="394" w:before="235" w:after="0"/>
        <w:ind w:right="14" w:hanging="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</w:r>
    </w:p>
    <w:p>
      <w:pPr>
        <w:pStyle w:val="Normal"/>
        <w:shd w:fill="FFFFFF" w:val="clear"/>
        <w:spacing w:lineRule="exact" w:line="394" w:before="235" w:after="0"/>
        <w:ind w:right="14" w:hanging="0"/>
        <w:jc w:val="center"/>
        <w:rPr/>
      </w:pPr>
      <w:r>
        <w:rPr>
          <w:b/>
          <w:bCs/>
          <w:spacing w:val="-4"/>
          <w:sz w:val="44"/>
          <w:szCs w:val="44"/>
        </w:rPr>
        <w:t xml:space="preserve">«ПСИХОЛОГО-ПЕДАГОГИЧЕСКАЯ </w:t>
      </w:r>
    </w:p>
    <w:p>
      <w:pPr>
        <w:pStyle w:val="Normal"/>
        <w:shd w:fill="FFFFFF" w:val="clear"/>
        <w:spacing w:lineRule="exact" w:line="394" w:before="235" w:after="0"/>
        <w:ind w:right="14" w:hanging="0"/>
        <w:jc w:val="center"/>
        <w:rPr>
          <w:b/>
          <w:b/>
          <w:bCs/>
          <w:spacing w:val="-7"/>
          <w:sz w:val="44"/>
          <w:szCs w:val="44"/>
        </w:rPr>
      </w:pPr>
      <w:r>
        <w:rPr>
          <w:b/>
          <w:bCs/>
          <w:spacing w:val="-7"/>
          <w:sz w:val="44"/>
          <w:szCs w:val="44"/>
        </w:rPr>
        <w:t xml:space="preserve">ДИФФЕРЕНЦИАЦИЯ </w:t>
      </w:r>
    </w:p>
    <w:p>
      <w:pPr>
        <w:pStyle w:val="Normal"/>
        <w:shd w:fill="FFFFFF" w:val="clear"/>
        <w:spacing w:lineRule="exact" w:line="394" w:before="235" w:after="0"/>
        <w:ind w:right="14" w:hanging="0"/>
        <w:jc w:val="center"/>
        <w:rPr>
          <w:b/>
          <w:b/>
          <w:bCs/>
          <w:spacing w:val="-7"/>
          <w:sz w:val="44"/>
          <w:szCs w:val="44"/>
        </w:rPr>
      </w:pPr>
      <w:r>
        <w:rPr>
          <w:b/>
          <w:bCs/>
          <w:spacing w:val="-7"/>
          <w:sz w:val="44"/>
          <w:szCs w:val="44"/>
        </w:rPr>
        <w:t>ДЕТЕЙ</w:t>
      </w:r>
    </w:p>
    <w:p>
      <w:pPr>
        <w:pStyle w:val="Normal"/>
        <w:shd w:fill="FFFFFF" w:val="clear"/>
        <w:spacing w:lineRule="exact" w:line="394" w:before="235" w:after="0"/>
        <w:ind w:right="14" w:hanging="0"/>
        <w:jc w:val="center"/>
        <w:rPr>
          <w:b/>
          <w:b/>
          <w:bCs/>
          <w:spacing w:val="-7"/>
          <w:sz w:val="44"/>
          <w:szCs w:val="44"/>
        </w:rPr>
      </w:pPr>
      <w:r>
        <w:rPr>
          <w:b/>
          <w:bCs/>
          <w:spacing w:val="-7"/>
          <w:sz w:val="44"/>
          <w:szCs w:val="44"/>
        </w:rPr>
      </w:r>
    </w:p>
    <w:p>
      <w:pPr>
        <w:pStyle w:val="Normal"/>
        <w:shd w:fill="FFFFFF" w:val="clear"/>
        <w:spacing w:lineRule="exact" w:line="394"/>
        <w:ind w:right="19" w:hanging="0"/>
        <w:jc w:val="center"/>
        <w:rPr>
          <w:b/>
          <w:b/>
          <w:bCs/>
          <w:spacing w:val="-7"/>
          <w:sz w:val="44"/>
          <w:szCs w:val="44"/>
        </w:rPr>
      </w:pPr>
      <w:r>
        <w:rPr>
          <w:b/>
          <w:bCs/>
          <w:spacing w:val="-7"/>
          <w:sz w:val="44"/>
          <w:szCs w:val="44"/>
        </w:rPr>
      </w:r>
    </w:p>
    <w:p>
      <w:pPr>
        <w:pStyle w:val="Normal"/>
        <w:shd w:fill="FFFFFF" w:val="clear"/>
        <w:spacing w:lineRule="exact" w:line="394"/>
        <w:ind w:right="19" w:hanging="0"/>
        <w:jc w:val="center"/>
        <w:rPr/>
      </w:pPr>
      <w:r>
        <w:rPr>
          <w:b/>
          <w:bCs/>
          <w:spacing w:val="-7"/>
          <w:sz w:val="44"/>
          <w:szCs w:val="44"/>
        </w:rPr>
        <w:t xml:space="preserve">С УМЕРЕННОЙ И </w:t>
      </w:r>
      <w:r>
        <w:rPr>
          <w:b/>
          <w:bCs/>
          <w:spacing w:val="-8"/>
          <w:sz w:val="44"/>
          <w:szCs w:val="44"/>
        </w:rPr>
        <w:t>ТЯЖЕЛОЙ</w:t>
      </w:r>
    </w:p>
    <w:p>
      <w:pPr>
        <w:pStyle w:val="Normal"/>
        <w:shd w:fill="FFFFFF" w:val="clear"/>
        <w:spacing w:lineRule="exact" w:line="394"/>
        <w:ind w:right="19" w:hanging="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pacing w:val="-8"/>
          <w:sz w:val="44"/>
          <w:szCs w:val="44"/>
        </w:rPr>
        <w:t>УМСТВЕННОЙ ОТСТАЛОСТЬЮ»</w:t>
      </w:r>
    </w:p>
    <w:p>
      <w:pPr>
        <w:pStyle w:val="Normal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педагога-психолога</w:t>
      </w:r>
    </w:p>
    <w:p>
      <w:pPr>
        <w:pStyle w:val="Normal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Сергеевой О.П.</w:t>
      </w:r>
    </w:p>
    <w:p>
      <w:pPr>
        <w:pStyle w:val="Normal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shd w:fill="FFFFFF" w:val="clear"/>
        <w:spacing w:before="1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зучения и оказания помо</w:t>
        <w:softHyphen/>
        <w:t>щи детям с выраженными интеллек</w:t>
        <w:softHyphen/>
        <w:t>туальными нарушениями с давних времен были предметом внимания как отече</w:t>
        <w:softHyphen/>
        <w:t>ственных, так и зарубежных специали</w:t>
        <w:softHyphen/>
        <w:t>стов, что нашло отражение в специальной психолого-педагогической литературе.</w:t>
      </w:r>
    </w:p>
    <w:p>
      <w:pPr>
        <w:pStyle w:val="Normal"/>
        <w:shd w:fill="FFFFFF" w:val="clear"/>
        <w:ind w:left="5" w:right="10" w:firstLine="226"/>
        <w:jc w:val="both"/>
        <w:rPr>
          <w:sz w:val="28"/>
          <w:szCs w:val="28"/>
        </w:rPr>
      </w:pPr>
      <w:r>
        <w:rPr>
          <w:sz w:val="28"/>
          <w:szCs w:val="28"/>
        </w:rPr>
        <w:t>Мы не будем углубляться в историю этого вопроса, а поставим цель на основе обоб</w:t>
        <w:softHyphen/>
        <w:t>щения собственного многолетнего прак</w:t>
        <w:softHyphen/>
        <w:t>тического и изучения научно-исследовательского опыта обозначить подходы к решению одной из важнейших проблем — диф</w:t>
        <w:softHyphen/>
        <w:t>ференцированного подхода в обучении детей с ОВЗ. Эта про</w:t>
        <w:softHyphen/>
        <w:t>блема особенно актуальна в связи с тем, что в последние годы обучению и вос</w:t>
        <w:softHyphen/>
        <w:t>питанию детей с умеренной и тяжелой умственной отсталостью стали уделять большое внимание как в учреждениях социальной защиты населения (детских домах-интернатах), так и в учреждени</w:t>
        <w:softHyphen/>
        <w:t>ях народного образования (дошкольных специальных образовательных учрежде</w:t>
        <w:softHyphen/>
        <w:t>ниях, специальных (коррекционных) шко</w:t>
        <w:softHyphen/>
        <w:t xml:space="preserve">л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лечебно-педагогических центрах и др.).</w:t>
      </w:r>
    </w:p>
    <w:p>
      <w:pPr>
        <w:pStyle w:val="Normal"/>
        <w:shd w:fill="FFFFFF" w:val="clear"/>
        <w:spacing w:before="5" w:after="0"/>
        <w:ind w:right="34" w:firstLine="230"/>
        <w:jc w:val="both"/>
        <w:rPr/>
      </w:pPr>
      <w:r>
        <w:rPr>
          <w:sz w:val="28"/>
          <w:szCs w:val="28"/>
        </w:rPr>
        <w:t>В связи с этим появляется необходи</w:t>
        <w:softHyphen/>
        <w:t>мость четкого представления об уровне развития и потенциальных возможностях в обучении каждого ребенка, а также построения личностно-ориентированных программ. Знание психолого-педагогических особенностей детей с разной степенью интеллектуаль</w:t>
        <w:softHyphen/>
        <w:t>ной недостаточности позволит специалистам выбрать не только рациональные приемы работы, но и дифференцировать содержание учебного материала.</w:t>
      </w:r>
    </w:p>
    <w:p>
      <w:pPr>
        <w:pStyle w:val="Normal"/>
        <w:shd w:fill="FFFFFF" w:val="clear"/>
        <w:ind w:left="34" w:right="10" w:firstLine="230"/>
        <w:jc w:val="both"/>
        <w:rPr/>
      </w:pPr>
      <w:r>
        <w:rPr>
          <w:sz w:val="28"/>
          <w:szCs w:val="28"/>
        </w:rPr>
        <w:t>Безусловно, мы не решаем всех про</w:t>
        <w:softHyphen/>
        <w:t xml:space="preserve">блем дифференциальной диагностики, а лишь </w:t>
      </w:r>
      <w:r>
        <w:rPr>
          <w:sz w:val="28"/>
          <w:szCs w:val="28"/>
          <w:u w:val="single"/>
        </w:rPr>
        <w:t>выделяем те показатели, которые важно учитывать при разграничении сте</w:t>
        <w:softHyphen/>
        <w:t>пеней умственной отстал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4" w:right="19" w:firstLine="221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й для практической работы материал может быть полезным при психолого-педагогической диагнос</w:t>
        <w:softHyphen/>
        <w:t>тике детей 7-9 лет, так как именно в этом возрасте чаще всего приходится опреде</w:t>
        <w:softHyphen/>
        <w:t>лять образовательный маршрут детей с интеллектуальными нарушениями.</w:t>
      </w:r>
    </w:p>
    <w:p>
      <w:pPr>
        <w:pStyle w:val="Normal"/>
        <w:shd w:fill="FFFFFF" w:val="clear"/>
        <w:ind w:right="24" w:firstLine="226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ажнейшим показателем уровня психофизического развития ребенка при дифференциальной психолого-педагогической диагностике является его способность к обучению. Способность к обучению трансформи</w:t>
        <w:softHyphen/>
        <w:t>руется у ребенка через взаимодействие со взрослым в любой деятельности: бы</w:t>
        <w:softHyphen/>
        <w:t>товой, игровой, учебной, трудовой и т. д. При этом  не надо выделять способность к обучению как отдельный критерий, так как в каждом из приведен</w:t>
        <w:softHyphen/>
        <w:t>ных ниже показателей это качество учи</w:t>
        <w:softHyphen/>
        <w:t>тывается. Кроме того, эти показатели от</w:t>
        <w:softHyphen/>
        <w:t>ражают такие проявления как произволь</w:t>
        <w:softHyphen/>
        <w:t>ность психических процессов, наличие интереса, эмоциональное реагирование, волевые усилия и т. д.</w:t>
      </w:r>
    </w:p>
    <w:p>
      <w:pPr>
        <w:pStyle w:val="Normal"/>
        <w:shd w:fill="FFFFFF" w:val="clear"/>
        <w:spacing w:before="10" w:after="0"/>
        <w:ind w:left="58" w:right="72" w:firstLine="230"/>
        <w:jc w:val="both"/>
        <w:rPr>
          <w:sz w:val="28"/>
          <w:szCs w:val="28"/>
        </w:rPr>
      </w:pPr>
      <w:r>
        <w:rPr>
          <w:sz w:val="28"/>
          <w:szCs w:val="28"/>
        </w:rPr>
        <w:t>С.Д. Забрамная, к.п.н., профессор, МПГУ Т.Н. Исаева, к.п.н., профессор,МПГУ считают отправными для построения страте</w:t>
        <w:softHyphen/>
        <w:t>гии коррекционно-педагогической ра</w:t>
        <w:softHyphen/>
        <w:t>боты  следующие показатели.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Cs/>
          <w:sz w:val="28"/>
          <w:szCs w:val="28"/>
        </w:rPr>
        <w:t>Физическое развитие</w:t>
      </w:r>
    </w:p>
    <w:p>
      <w:pPr>
        <w:pStyle w:val="Normal"/>
        <w:shd w:fill="FFFFFF" w:val="clear"/>
        <w:spacing w:before="10" w:after="0"/>
        <w:ind w:left="58" w:right="77" w:firstLine="230"/>
        <w:rPr>
          <w:sz w:val="28"/>
          <w:szCs w:val="28"/>
        </w:rPr>
      </w:pPr>
      <w:r>
        <w:rPr>
          <w:sz w:val="28"/>
          <w:szCs w:val="28"/>
        </w:rPr>
        <w:t>Соответствие физического развития возрастной норме. Наличие и характер отклонений в развити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/>
      </w:pPr>
      <w:r>
        <w:rPr>
          <w:b/>
          <w:bCs/>
          <w:iCs/>
          <w:sz w:val="28"/>
          <w:szCs w:val="28"/>
        </w:rPr>
        <w:t>2.</w:t>
        <w:tab/>
        <w:t>Двигательная сфера</w:t>
      </w:r>
      <w:r>
        <w:rPr>
          <w:bCs/>
          <w:iCs/>
          <w:sz w:val="28"/>
          <w:szCs w:val="28"/>
        </w:rPr>
        <w:br/>
      </w:r>
      <w:r>
        <w:rPr>
          <w:sz w:val="28"/>
          <w:szCs w:val="28"/>
        </w:rPr>
        <w:t>Состояние крупной моторики (осанка, походка, способность к передвижению, координированность, темп, быстрота и ловкость движений); состояние мелкой моторики (захват предметов, мышечные усилия, соразмеренность моторных дви</w:t>
        <w:softHyphen/>
        <w:t>жений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ind w:left="24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ind w:left="245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</w:t>
        <w:tab/>
        <w:t xml:space="preserve">Бытовые </w:t>
      </w:r>
      <w:r>
        <w:rPr>
          <w:b/>
          <w:iCs/>
          <w:sz w:val="28"/>
          <w:szCs w:val="28"/>
        </w:rPr>
        <w:t>навыки</w:t>
      </w:r>
    </w:p>
    <w:p>
      <w:pPr>
        <w:pStyle w:val="Normal"/>
        <w:shd w:fill="FFFFFF" w:val="clear"/>
        <w:ind w:left="38" w:right="101" w:firstLine="226"/>
        <w:rPr>
          <w:sz w:val="28"/>
          <w:szCs w:val="28"/>
        </w:rPr>
      </w:pPr>
      <w:r>
        <w:rPr>
          <w:sz w:val="28"/>
          <w:szCs w:val="28"/>
        </w:rPr>
        <w:t>Овладение навыками самообслужи</w:t>
        <w:softHyphen/>
        <w:t>вания (гигиенические навыки, одевание, прием пищи и др.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4.</w:t>
        <w:tab/>
        <w:t>Социальный опыт</w:t>
      </w:r>
    </w:p>
    <w:p>
      <w:pPr>
        <w:pStyle w:val="Normal"/>
        <w:shd w:fill="FFFFFF" w:val="clear"/>
        <w:ind w:left="29" w:firstLine="226"/>
        <w:rPr/>
      </w:pPr>
      <w:r>
        <w:rPr>
          <w:sz w:val="28"/>
          <w:szCs w:val="28"/>
        </w:rPr>
        <w:t>Сведения о себе (собственном теле), семье (способность выделить членов се</w:t>
        <w:softHyphen/>
        <w:t>мьи). Ориентировка в окружении, пространстве, времени, узнавание людей из ближайшего окружения, умение вклю</w:t>
        <w:softHyphen/>
        <w:t>читься в ситуацию (автономность, зави</w:t>
        <w:softHyphen/>
        <w:t>симость). Владение правилами поведения в быт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ind w:lef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ind w:left="245" w:hanging="0"/>
        <w:rPr/>
      </w:pPr>
      <w:r>
        <w:rPr>
          <w:b/>
          <w:bCs/>
          <w:sz w:val="28"/>
          <w:szCs w:val="28"/>
        </w:rPr>
        <w:t>5.</w:t>
        <w:tab/>
      </w:r>
      <w:r>
        <w:rPr>
          <w:b/>
          <w:bCs/>
          <w:iCs/>
          <w:sz w:val="28"/>
          <w:szCs w:val="28"/>
        </w:rPr>
        <w:t>Способность к общению</w:t>
      </w:r>
      <w:r>
        <w:rPr>
          <w:bCs/>
          <w:iCs/>
          <w:sz w:val="28"/>
          <w:szCs w:val="28"/>
        </w:rPr>
        <w:br/>
      </w:r>
      <w:r>
        <w:rPr>
          <w:sz w:val="28"/>
          <w:szCs w:val="28"/>
        </w:rPr>
        <w:t>Контакт со взрослыми, сверстниками, способность к взаимодействию, характер взаимодействия (речевой, невербальный с помощью жестов, мимики, пантомимики, наглядных средств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5" w:hanging="0"/>
        <w:rPr/>
      </w:pPr>
      <w:r>
        <w:rPr>
          <w:b/>
          <w:bCs/>
          <w:sz w:val="28"/>
          <w:szCs w:val="28"/>
        </w:rPr>
        <w:t>6.</w:t>
        <w:tab/>
      </w:r>
      <w:r>
        <w:rPr>
          <w:b/>
          <w:bCs/>
          <w:iCs/>
          <w:sz w:val="28"/>
          <w:szCs w:val="28"/>
        </w:rPr>
        <w:t xml:space="preserve">Способность </w:t>
      </w:r>
      <w:r>
        <w:rPr>
          <w:b/>
          <w:iCs/>
          <w:sz w:val="28"/>
          <w:szCs w:val="28"/>
        </w:rPr>
        <w:t xml:space="preserve">к </w:t>
      </w:r>
      <w:r>
        <w:rPr>
          <w:b/>
          <w:bCs/>
          <w:iCs/>
          <w:sz w:val="28"/>
          <w:szCs w:val="28"/>
        </w:rPr>
        <w:t>деятельности</w:t>
      </w:r>
      <w:r>
        <w:rPr>
          <w:bCs/>
          <w:iCs/>
          <w:sz w:val="28"/>
          <w:szCs w:val="28"/>
        </w:rPr>
        <w:br/>
      </w:r>
      <w:r>
        <w:rPr>
          <w:sz w:val="28"/>
          <w:szCs w:val="28"/>
        </w:rPr>
        <w:t>Принятие инструкции к заданию. Манипуляции, предметные действия, орудийные действия. Способность к са</w:t>
        <w:softHyphen/>
        <w:t>мостоятельной деятельности (целенап</w:t>
        <w:softHyphen/>
        <w:t>равленность, последовательность и ло</w:t>
        <w:softHyphen/>
        <w:t>гичность действий, продолжительность), проявление интереса (устойчивость); самоконтроль, завершенность процесса деятельност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10" w:right="130" w:first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10" w:right="130" w:firstLine="230"/>
        <w:rPr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bCs/>
          <w:iCs/>
          <w:sz w:val="28"/>
          <w:szCs w:val="28"/>
        </w:rPr>
        <w:t>Сформированность высших п</w:t>
      </w:r>
      <w:r>
        <w:rPr>
          <w:iCs/>
          <w:sz w:val="28"/>
          <w:szCs w:val="28"/>
        </w:rPr>
        <w:t>сихи</w:t>
        <w:softHyphen/>
        <w:t>ческих функций, обеспечивающих поз</w:t>
        <w:softHyphen/>
        <w:t>навательную деятельность</w:t>
      </w:r>
    </w:p>
    <w:p>
      <w:pPr>
        <w:pStyle w:val="Normal"/>
        <w:shd w:fill="FFFFFF" w:val="clear"/>
        <w:ind w:right="134" w:firstLine="230"/>
        <w:rPr>
          <w:sz w:val="28"/>
          <w:szCs w:val="28"/>
        </w:rPr>
      </w:pPr>
      <w:r>
        <w:rPr>
          <w:sz w:val="28"/>
          <w:szCs w:val="28"/>
        </w:rPr>
        <w:t>Состояние восприятия, памяти, мыш</w:t>
        <w:softHyphen/>
        <w:t>ления, речи.</w:t>
      </w:r>
    </w:p>
    <w:p>
      <w:pPr>
        <w:pStyle w:val="Normal"/>
        <w:shd w:fill="FFFFFF" w:val="clear"/>
        <w:ind w:right="134" w:first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firstLine="226"/>
        <w:rPr/>
      </w:pPr>
      <w:r>
        <w:rPr>
          <w:sz w:val="28"/>
          <w:szCs w:val="28"/>
        </w:rPr>
        <w:t>Указанные показатели ложатся в основу раз</w:t>
        <w:softHyphen/>
        <w:t>граничения возможностей детей с уме</w:t>
        <w:softHyphen/>
        <w:t>ренной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71) и тяжелой (Р-72) умствен</w:t>
        <w:softHyphen/>
        <w:t>ной отсталостью. Их целесообразно учи</w:t>
        <w:softHyphen/>
        <w:t>тывать при построении учебно-воспита</w:t>
        <w:softHyphen/>
        <w:t>тельного процесса.</w:t>
      </w:r>
    </w:p>
    <w:p>
      <w:pPr>
        <w:pStyle w:val="Normal"/>
        <w:shd w:fill="FFFFFF" w:val="clear"/>
        <w:ind w:left="38" w:right="10" w:firstLine="221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витие всех функций носит динамичный и неравномерный характер. У одних детей те или иные качества формируются очень медленно, у других, при ранней эффек</w:t>
        <w:softHyphen/>
        <w:t>тивной коррекции, наблюдается более быстрое продвижение.</w:t>
      </w:r>
    </w:p>
    <w:p>
      <w:pPr>
        <w:pStyle w:val="Normal"/>
        <w:shd w:fill="FFFFFF" w:val="clear"/>
        <w:ind w:left="14" w:right="29" w:firstLine="221"/>
        <w:rPr/>
      </w:pPr>
      <w:r>
        <w:rPr>
          <w:sz w:val="28"/>
          <w:szCs w:val="28"/>
        </w:rPr>
        <w:t>Необходимо отметить, что при изуче</w:t>
        <w:softHyphen/>
        <w:t>нии детей с умеренной и тяжелой умст</w:t>
        <w:softHyphen/>
        <w:t>венной отсталостью ведущим психолого-педагогическим методом является на</w:t>
        <w:softHyphen/>
        <w:t>блюдение. Оно проводится в естествен</w:t>
        <w:softHyphen/>
        <w:t xml:space="preserve">ных условиях: в игре, учебной, трудовой деятельност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. д. Целенаправленное наблюдение позволяет выявить уровень сформированности и особенности тех качеств, которые важны для школьного обучения. Эффективным приемом явля</w:t>
        <w:softHyphen/>
        <w:t>ется включение различных заданий диа</w:t>
        <w:softHyphen/>
        <w:t>гностического характера непосредствен</w:t>
        <w:softHyphen/>
        <w:t>но в структуру учебных занятий. Ценные сведения о ребенке дает анализ продук</w:t>
        <w:softHyphen/>
        <w:t>тов его деятельности. Подробнее об ор</w:t>
        <w:softHyphen/>
        <w:t>ганизации и содержании изучения детей данной категории можно узнать из при</w:t>
        <w:softHyphen/>
        <w:t>веденной в конце статьи литературы.</w:t>
      </w:r>
    </w:p>
    <w:p>
      <w:pPr>
        <w:pStyle w:val="Normal"/>
        <w:shd w:fill="FFFFFF" w:val="clear"/>
        <w:ind w:left="10" w:right="53" w:firstLine="226"/>
        <w:rPr>
          <w:sz w:val="28"/>
          <w:szCs w:val="28"/>
        </w:rPr>
      </w:pPr>
      <w:r>
        <w:rPr>
          <w:sz w:val="28"/>
          <w:szCs w:val="28"/>
        </w:rPr>
        <w:t>В таблице наглядно представлены срав</w:t>
        <w:softHyphen/>
        <w:t>нительные психолого-педагогические ха</w:t>
        <w:softHyphen/>
        <w:t>рактеристики детей с разной степенью умс</w:t>
        <w:softHyphen/>
        <w:t>твенной отсталости, полученные по резуль</w:t>
        <w:softHyphen/>
        <w:t>татам многолетней практической работы.</w:t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  <w:t>Данные материалы могут быть исполь</w:t>
        <w:softHyphen/>
        <w:t>зованы как на этапе приема ребенка в школу, так и при оценке эффективности используемых приемов и методов обуче</w:t>
        <w:softHyphen/>
        <w:t>ния, направленных на развитие регуля</w:t>
        <w:softHyphen/>
        <w:t>тивных, познавательных, эмоциональных процессов. Именно на основе анализа ди</w:t>
        <w:softHyphen/>
        <w:t>намики развития ребенка строится стра</w:t>
        <w:softHyphen/>
        <w:t>тегия дальнейшей работы с ним.</w:t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  <w:t>(см. Приложение 1)</w:t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2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30"/>
        <w:ind w:right="53" w:first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684"/>
        <w:gridCol w:w="3111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меренная умственная отсталость   </w:t>
            </w:r>
            <w:r>
              <w:rPr>
                <w:sz w:val="28"/>
                <w:szCs w:val="28"/>
                <w:lang w:val="en-US"/>
              </w:rPr>
              <w:t>F-7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яжелая умственная отсталость </w:t>
            </w:r>
            <w:r>
              <w:rPr>
                <w:sz w:val="28"/>
                <w:szCs w:val="28"/>
                <w:lang w:val="en-US"/>
              </w:rPr>
              <w:t>F-7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2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ческое развит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физическое развитие, масса тела, рост имеют незначительные отклонения от возрастной норм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в физическом разви</w:t>
              <w:softHyphen/>
              <w:t>тии более выражены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Двигательная актив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четкость основных движений. Неловкая походка. Сла</w:t>
              <w:softHyphen/>
              <w:t>бая регуляция мышечных усилий. Трудности зрительно-двигатель</w:t>
              <w:softHyphen/>
              <w:t>ной координации. Трудности са</w:t>
              <w:softHyphen/>
              <w:t>мостоятельного выполнения двига</w:t>
              <w:softHyphen/>
              <w:t>тельных упражнений.</w:t>
            </w:r>
          </w:p>
          <w:p>
            <w:pPr>
              <w:pStyle w:val="Normal"/>
              <w:shd w:fill="FFFFFF" w:val="clear"/>
              <w:spacing w:lineRule="exact" w:line="202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азвитие дифференцирован</w:t>
              <w:softHyphen/>
              <w:t>ных движений пальцев рук.</w:t>
            </w:r>
          </w:p>
          <w:p>
            <w:pPr>
              <w:pStyle w:val="Normal"/>
              <w:shd w:fill="FFFFFF" w:val="clear"/>
              <w:spacing w:lineRule="exact" w:line="216" w:before="20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ются недостатки произ</w:t>
              <w:softHyphen/>
              <w:t>вольных движений.</w:t>
            </w:r>
          </w:p>
          <w:p>
            <w:pPr>
              <w:pStyle w:val="Normal"/>
              <w:spacing w:lineRule="exact" w:line="23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хаотичны, плохо коор</w:t>
              <w:softHyphen/>
              <w:t>динированы. Походка детей не</w:t>
              <w:softHyphen/>
              <w:t>устойчива. Слабая регуляция мы</w:t>
              <w:softHyphen/>
              <w:t>шечных усилий. Грубые нарушения зрительно-двигательной координа</w:t>
              <w:softHyphen/>
              <w:t>ции. Невозможность выполнения двигательных упражнений даже по подражанию взрослому.</w:t>
            </w:r>
          </w:p>
          <w:p>
            <w:pPr>
              <w:pStyle w:val="Normal"/>
              <w:shd w:fill="FFFFFF" w:val="clear"/>
              <w:spacing w:lineRule="exact" w:line="206" w:before="187" w:after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ое недоразвитие дифференци</w:t>
              <w:softHyphen/>
              <w:t>рованных движений пальцев рук.</w:t>
            </w:r>
          </w:p>
          <w:p>
            <w:pPr>
              <w:pStyle w:val="Normal"/>
              <w:spacing w:lineRule="exact" w:line="23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 произвольных движе</w:t>
              <w:softHyphen/>
              <w:t>ний носят выраженный стойкий характер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ытовые навык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9" w:after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самостоятельного вы</w:t>
              <w:softHyphen/>
              <w:t>полнения действий по самообслу</w:t>
              <w:softHyphen/>
              <w:t>живанию и овладения различными бытовыми навыками.</w:t>
            </w:r>
          </w:p>
          <w:p>
            <w:pPr>
              <w:pStyle w:val="Normal"/>
              <w:shd w:fill="FFFFFF" w:val="clear"/>
              <w:spacing w:lineRule="exact" w:line="202" w:before="2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гигиенических процедур, одевании, приеме пищи испытывают трудности в установ</w:t>
              <w:softHyphen/>
              <w:t>лении правильной последователь</w:t>
              <w:softHyphen/>
              <w:t>ности действий. Нуждаются в пос</w:t>
              <w:softHyphen/>
              <w:t>тоянной стимуляции и совместных действиях с взрослым.</w:t>
            </w:r>
          </w:p>
          <w:p>
            <w:pPr>
              <w:pStyle w:val="Normal"/>
              <w:spacing w:lineRule="exact" w:line="23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служивании себя полная зависимость от других.</w:t>
            </w:r>
          </w:p>
          <w:p>
            <w:pPr>
              <w:pStyle w:val="Normal"/>
              <w:shd w:fill="FFFFFF" w:val="clear"/>
              <w:spacing w:lineRule="exact" w:line="202" w:before="5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 самоконтроль физиоло</w:t>
              <w:softHyphen/>
              <w:t>гических потребностей. Не выпол</w:t>
              <w:softHyphen/>
              <w:t>няют самостоятельно действий по личной гигиене.</w:t>
            </w:r>
          </w:p>
          <w:p>
            <w:pPr>
              <w:pStyle w:val="Normal"/>
              <w:spacing w:lineRule="exact" w:line="23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циальный опыт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0" w:after="0"/>
              <w:ind w:left="14"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ориентировки в окружающем. Требуется посто</w:t>
              <w:softHyphen/>
              <w:t>янная сопровождающая помощь взрослог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 дороги в школу, местонахождения класса, туалета, столовой и т. д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различении средств передвижения, соблюдении правил перехода улицы с учетом сигнала светоф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использовании пред</w:t>
              <w:softHyphen/>
              <w:t>метов одежды, бытовых предметов и др. с учетом сезона, ситуаций (дома, в школе, театре и др.). Крайне ограничены знания о себе, семье, ближайшем окружении.</w:t>
            </w:r>
          </w:p>
          <w:p>
            <w:pPr>
              <w:pStyle w:val="Normal"/>
              <w:spacing w:lineRule="exact" w:line="23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риентируются в окружающем. Помощь взрослого неэффективна. Частичное знание предметов оби</w:t>
              <w:softHyphen/>
              <w:t>хода.</w:t>
            </w:r>
          </w:p>
          <w:p>
            <w:pPr>
              <w:pStyle w:val="Normal"/>
              <w:spacing w:lineRule="exact" w:line="23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пособность к общению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со взрослыми непродол</w:t>
              <w:softHyphen/>
              <w:t>жителен. Требуется мимическое и жестовое подкрепление. Для поддержания контакта необхо</w:t>
              <w:softHyphen/>
              <w:t>дима положительная стимуляция (доброжелательная улыбка, знаки одобрения, поглаживание и т.,п.).</w:t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4"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дети способны при</w:t>
              <w:softHyphen/>
              <w:t>влекать внимание к своим нуждам (приему пищи, туалету, боли и др.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крайне затруднен из-за непонимания обращенной речи. Необходимо многократное жесто</w:t>
              <w:softHyphen/>
              <w:t>вое и мимическое повторение. Самостоятельно контакт не иници</w:t>
              <w:softHyphen/>
              <w:t>ируют. Иногда проявляют негати</w:t>
              <w:softHyphen/>
              <w:t>визм. Характерно пассивное под</w:t>
              <w:softHyphen/>
              <w:t>чинение.</w:t>
            </w:r>
          </w:p>
          <w:p>
            <w:pPr>
              <w:pStyle w:val="Normal"/>
              <w:shd w:fill="FFFFFF" w:val="clear"/>
              <w:spacing w:lineRule="exact" w:line="202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реагируют на лас</w:t>
              <w:softHyphen/>
              <w:t>ку, поощрение в форме сладостей, игрушек и т.п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особность к деятельност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деятельности взрослого слабо выражен и неустойчив. Интерес вызывает не сама деятель</w:t>
              <w:softHyphen/>
              <w:t>ность, а отдельные признаки пред</w:t>
              <w:softHyphen/>
            </w:r>
            <w:r>
              <w:rPr>
                <w:spacing w:val="-1"/>
                <w:sz w:val="22"/>
                <w:szCs w:val="22"/>
              </w:rPr>
              <w:t xml:space="preserve">метов (звучание, цвет).           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многократное повто</w:t>
              <w:softHyphen/>
              <w:t>рение инструкции с показом того, что следует сделать. В процессе работы предлагаемая программа действий не удержива</w:t>
              <w:softHyphen/>
              <w:t>ется.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 к подражанию и сов</w:t>
              <w:softHyphen/>
              <w:t>местным действиям со взрослым. Наступает быстрое пресыщение деятельностью. Волевых усилий не проявляют.</w:t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4"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реагирование в процессе работы не всегда адек</w:t>
              <w:softHyphen/>
              <w:t>ватн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действиям взрослого не проявляется.</w:t>
            </w:r>
          </w:p>
          <w:p>
            <w:pPr>
              <w:pStyle w:val="Normal"/>
              <w:shd w:fill="FFFFFF" w:val="clear"/>
              <w:spacing w:lineRule="exact" w:line="197"/>
              <w:ind w:firstLine="14"/>
              <w:rPr/>
            </w:pPr>
            <w:r>
              <w:rPr>
                <w:sz w:val="22"/>
                <w:szCs w:val="22"/>
              </w:rPr>
              <w:t xml:space="preserve">Пассивны в принятии предлагаемого взрослым задания.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ейшие действия при совмес</w:t>
              <w:softHyphen/>
              <w:t>тной пошаговой помощи взрослого выполняются лишь частично. Не удерживают внимание при выпол</w:t>
              <w:softHyphen/>
              <w:t>нении действий. Не сформированы регуляторные механизмы. Органи</w:t>
              <w:softHyphen/>
              <w:t>зующая, направляющая, разъясня</w:t>
              <w:softHyphen/>
              <w:t>ющая помощь не эффективна. Не</w:t>
              <w:softHyphen/>
              <w:t>обходимо совместное с взрослым поэтапное выполнение задания.</w:t>
            </w:r>
          </w:p>
          <w:p>
            <w:pPr>
              <w:pStyle w:val="Normal"/>
              <w:shd w:fill="FFFFFF" w:val="clear"/>
              <w:spacing w:lineRule="exact" w:line="202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зличны к оценке результатов работы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формированность высших психических функций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10" w:after="0"/>
              <w:ind w:left="14"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сприятии различают знако</w:t>
              <w:softHyphen/>
              <w:t>мых и незнакомых людей.</w:t>
            </w:r>
          </w:p>
          <w:p>
            <w:pPr>
              <w:pStyle w:val="Normal"/>
              <w:shd w:fill="FFFFFF" w:val="clear"/>
              <w:spacing w:lineRule="exact" w:line="192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организация самого процесса восприятия окружающе</w:t>
              <w:softHyphen/>
              <w:t>го и его сопровождение со сторо</w:t>
              <w:softHyphen/>
              <w:t>ны взрослых.</w:t>
            </w:r>
          </w:p>
          <w:p>
            <w:pPr>
              <w:pStyle w:val="Normal"/>
              <w:shd w:fill="FFFFFF" w:val="clear"/>
              <w:spacing w:lineRule="exact" w:line="197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ка зрительных, слуховых сигналов, тактильных и обонятельных раздражителей воз</w:t>
              <w:softHyphen/>
              <w:t>можна только с помощью взрос</w:t>
              <w:softHyphen/>
              <w:t>лого.</w:t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4"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ловесного, обозначения ос</w:t>
              <w:softHyphen/>
              <w:t>новных признаков предметов. При группировке предметов с учетом формы, цвета, величины требует</w:t>
              <w:softHyphen/>
              <w:t>ся организующая и направляющая помощь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знакомых и незнако</w:t>
              <w:softHyphen/>
              <w:t>мых людей менее дифференциро</w:t>
              <w:softHyphen/>
              <w:t>вано.</w:t>
            </w:r>
          </w:p>
          <w:p>
            <w:pPr>
              <w:pStyle w:val="Normal"/>
              <w:shd w:fill="FFFFFF" w:val="clear"/>
              <w:spacing w:lineRule="exact" w:line="197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знакомых предметов возможно при условии максималь</w:t>
              <w:softHyphen/>
              <w:t>ной направляющей помощи взрос</w:t>
              <w:softHyphen/>
              <w:t>лого.</w:t>
            </w:r>
          </w:p>
          <w:p>
            <w:pPr>
              <w:pStyle w:val="Normal"/>
              <w:shd w:fill="FFFFFF" w:val="clear"/>
              <w:spacing w:lineRule="exact" w:line="202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восприятия знакомых предметов на основе чувственных раздражителей (двигательных, слуховых и др.).</w:t>
            </w:r>
          </w:p>
          <w:p>
            <w:pPr>
              <w:pStyle w:val="Normal"/>
              <w:shd w:fill="FFFFFF" w:val="clear"/>
              <w:spacing w:lineRule="exact" w:line="202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формированы понятия об основных признаках предметов, помощь неэффективн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0" w:after="0"/>
              <w:ind w:left="14"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носят запоминаемый ма</w:t>
              <w:softHyphen/>
              <w:t>териал с предлагаемыми опорами. Помощь взрослого мало эффек</w:t>
              <w:softHyphen/>
              <w:t>ти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средованное запоминание не</w:t>
              <w:softHyphen/>
              <w:t>доступно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обобщения на элемен</w:t>
              <w:softHyphen/>
              <w:t>тарном уровне. Решение проблем</w:t>
              <w:softHyphen/>
              <w:t>ных ситуаций, установление при</w:t>
              <w:softHyphen/>
              <w:t>чинно-следственных связей воз</w:t>
              <w:softHyphen/>
              <w:t>можны только при постоянной организующей и сопровождающей помощи взрослого.</w:t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4"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задания могут вы</w:t>
              <w:softHyphen/>
              <w:t>полняться только при активном взаимодействии со взрослым. Пе</w:t>
              <w:softHyphen/>
              <w:t>ренос показанного способа дейс</w:t>
              <w:softHyphen/>
              <w:t>твия при решении новых задач вы</w:t>
              <w:softHyphen/>
              <w:t>зывает те же труд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8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недоступно. Не пони</w:t>
              <w:softHyphen/>
              <w:t>мают причинно-следственных за</w:t>
              <w:softHyphen/>
              <w:t>висимостей.</w:t>
            </w:r>
          </w:p>
          <w:p>
            <w:pPr>
              <w:pStyle w:val="Normal"/>
              <w:shd w:fill="FFFFFF" w:val="clear"/>
              <w:spacing w:lineRule="exact" w:line="202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е низкий уровень обучае</w:t>
              <w:softHyphen/>
              <w:t>мости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трудности в понимании обращенной речи. Крайне ограни</w:t>
              <w:softHyphen/>
              <w:t>чен как активный, так и пассивный словарный запас.</w:t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4"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тение отдается невербаль</w:t>
              <w:softHyphen/>
              <w:t>ным средствам коммуникац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 пониманию небольшое количество слов бытового харак</w:t>
              <w:softHyphen/>
              <w:t>тера.</w:t>
            </w:r>
          </w:p>
          <w:p>
            <w:pPr>
              <w:pStyle w:val="Normal"/>
              <w:shd w:fill="FFFFFF" w:val="clear"/>
              <w:spacing w:lineRule="exact" w:line="202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побуждение мимикой, жестами, многократный показ и совместные действия.</w:t>
            </w:r>
          </w:p>
        </w:tc>
      </w:tr>
    </w:tbl>
    <w:p>
      <w:pPr>
        <w:pStyle w:val="Normal"/>
        <w:shd w:fill="FFFFFF" w:val="clear"/>
        <w:spacing w:lineRule="exact" w:line="230"/>
        <w:ind w:right="24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91" w:hanging="0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ind w:left="1291" w:hanging="0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ind w:left="1291" w:hanging="0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ind w:left="1291" w:hanging="0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ind w:left="1291" w:hanging="0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ind w:left="1291" w:hanging="0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Литература</w:t>
      </w:r>
    </w:p>
    <w:p>
      <w:pPr>
        <w:pStyle w:val="Normal"/>
        <w:shd w:fill="FFFFFF" w:val="clear"/>
        <w:ind w:left="29" w:firstLine="221"/>
        <w:jc w:val="both"/>
        <w:rPr/>
      </w:pPr>
      <w:r>
        <w:rPr>
          <w:i/>
          <w:iCs/>
          <w:spacing w:val="-2"/>
          <w:sz w:val="28"/>
          <w:szCs w:val="28"/>
        </w:rPr>
        <w:t xml:space="preserve">Забрамная С.Д. </w:t>
      </w:r>
      <w:r>
        <w:rPr>
          <w:spacing w:val="-2"/>
          <w:sz w:val="28"/>
          <w:szCs w:val="28"/>
        </w:rPr>
        <w:t>Методические рекоменда</w:t>
        <w:softHyphen/>
      </w:r>
      <w:r>
        <w:rPr>
          <w:spacing w:val="-4"/>
          <w:sz w:val="28"/>
          <w:szCs w:val="28"/>
        </w:rPr>
        <w:t xml:space="preserve">ции по психолого-педагогическому изучению </w:t>
      </w:r>
      <w:r>
        <w:rPr>
          <w:spacing w:val="-3"/>
          <w:sz w:val="28"/>
          <w:szCs w:val="28"/>
        </w:rPr>
        <w:t xml:space="preserve">детей-имбецилов. — М.: ЦБНТИ Минсобеса </w:t>
      </w:r>
      <w:r>
        <w:rPr>
          <w:sz w:val="28"/>
          <w:szCs w:val="28"/>
        </w:rPr>
        <w:t>РСФСР, 1979.</w:t>
      </w:r>
    </w:p>
    <w:p>
      <w:pPr>
        <w:pStyle w:val="Normal"/>
        <w:shd w:fill="FFFFFF" w:val="clear"/>
        <w:ind w:left="10" w:right="5" w:firstLine="23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брамная С.Д. </w:t>
      </w:r>
      <w:r>
        <w:rPr>
          <w:sz w:val="28"/>
          <w:szCs w:val="28"/>
        </w:rPr>
        <w:t xml:space="preserve">Некоторые особенности </w:t>
      </w:r>
      <w:r>
        <w:rPr>
          <w:spacing w:val="-5"/>
          <w:sz w:val="28"/>
          <w:szCs w:val="28"/>
        </w:rPr>
        <w:t xml:space="preserve">мышления глубоко умственно отсталых детей </w:t>
      </w:r>
      <w:r>
        <w:rPr>
          <w:spacing w:val="-4"/>
          <w:sz w:val="28"/>
          <w:szCs w:val="28"/>
        </w:rPr>
        <w:t>/ Обучение и воспитание умственно отсталого ребенка. — М.: МГПИ им. В.И.Ленина, 1982.</w:t>
      </w:r>
    </w:p>
    <w:p>
      <w:pPr>
        <w:pStyle w:val="Normal"/>
        <w:shd w:fill="FFFFFF" w:val="clear"/>
        <w:ind w:right="10" w:firstLine="230"/>
        <w:jc w:val="both"/>
        <w:rPr/>
      </w:pPr>
      <w:r>
        <w:rPr>
          <w:i/>
          <w:iCs/>
          <w:spacing w:val="-1"/>
          <w:sz w:val="28"/>
          <w:szCs w:val="28"/>
        </w:rPr>
        <w:t xml:space="preserve">Забрамная С.Д. </w:t>
      </w:r>
      <w:r>
        <w:rPr>
          <w:spacing w:val="-1"/>
          <w:sz w:val="28"/>
          <w:szCs w:val="28"/>
        </w:rPr>
        <w:t xml:space="preserve">Педагогическое изучение </w:t>
      </w:r>
      <w:r>
        <w:rPr>
          <w:sz w:val="28"/>
          <w:szCs w:val="28"/>
        </w:rPr>
        <w:t xml:space="preserve">детей с глубокой умственной отсталостью </w:t>
      </w:r>
      <w:r>
        <w:rPr>
          <w:spacing w:val="-3"/>
          <w:sz w:val="28"/>
          <w:szCs w:val="28"/>
        </w:rPr>
        <w:t xml:space="preserve">/ Вопросы дефектологии. — </w:t>
      </w:r>
      <w:r>
        <w:rPr>
          <w:b/>
          <w:bCs/>
          <w:spacing w:val="-3"/>
          <w:sz w:val="28"/>
          <w:szCs w:val="28"/>
        </w:rPr>
        <w:t xml:space="preserve">М.: МГПИ </w:t>
      </w:r>
      <w:r>
        <w:rPr>
          <w:spacing w:val="-3"/>
          <w:sz w:val="28"/>
          <w:szCs w:val="28"/>
        </w:rPr>
        <w:t xml:space="preserve">им. </w:t>
      </w:r>
      <w:r>
        <w:rPr>
          <w:sz w:val="28"/>
          <w:szCs w:val="28"/>
        </w:rPr>
        <w:t>В.И.Ленина, 1991.</w:t>
      </w:r>
    </w:p>
    <w:p>
      <w:pPr>
        <w:pStyle w:val="Normal"/>
        <w:shd w:fill="FFFFFF" w:val="clear"/>
        <w:spacing w:before="5" w:after="0"/>
        <w:ind w:left="5" w:right="19" w:firstLine="221"/>
        <w:jc w:val="both"/>
        <w:rPr/>
      </w:pPr>
      <w:r>
        <w:rPr>
          <w:i/>
          <w:iCs/>
          <w:spacing w:val="-4"/>
          <w:sz w:val="28"/>
          <w:szCs w:val="28"/>
        </w:rPr>
        <w:t xml:space="preserve">Забрамная С.Д. </w:t>
      </w:r>
      <w:r>
        <w:rPr>
          <w:spacing w:val="-4"/>
          <w:sz w:val="28"/>
          <w:szCs w:val="28"/>
        </w:rPr>
        <w:t xml:space="preserve">Программно-методические </w:t>
      </w:r>
      <w:r>
        <w:rPr>
          <w:spacing w:val="-3"/>
          <w:sz w:val="28"/>
          <w:szCs w:val="28"/>
        </w:rPr>
        <w:t xml:space="preserve">рекомендации по организации и содержанию </w:t>
      </w:r>
      <w:r>
        <w:rPr>
          <w:spacing w:val="-5"/>
          <w:sz w:val="28"/>
          <w:szCs w:val="28"/>
        </w:rPr>
        <w:t xml:space="preserve">работы в диагностических классах </w:t>
      </w:r>
      <w:r>
        <w:rPr>
          <w:b/>
          <w:bCs/>
          <w:spacing w:val="-5"/>
          <w:sz w:val="28"/>
          <w:szCs w:val="28"/>
        </w:rPr>
        <w:t xml:space="preserve">(для </w:t>
      </w:r>
      <w:r>
        <w:rPr>
          <w:spacing w:val="-5"/>
          <w:sz w:val="28"/>
          <w:szCs w:val="28"/>
        </w:rPr>
        <w:t>отгра</w:t>
        <w:softHyphen/>
        <w:t>ничения детей с глубокими формами умствен</w:t>
        <w:softHyphen/>
      </w:r>
      <w:r>
        <w:rPr>
          <w:spacing w:val="-1"/>
          <w:sz w:val="28"/>
          <w:szCs w:val="28"/>
        </w:rPr>
        <w:t xml:space="preserve">ной отсталости). — М.: МП СССР, Главное </w:t>
      </w:r>
      <w:r>
        <w:rPr>
          <w:sz w:val="28"/>
          <w:szCs w:val="28"/>
        </w:rPr>
        <w:t>управление школ, 1976.</w:t>
      </w:r>
    </w:p>
    <w:p>
      <w:pPr>
        <w:pStyle w:val="Normal"/>
        <w:shd w:fill="FFFFFF" w:val="clear"/>
        <w:spacing w:before="29" w:after="0"/>
        <w:ind w:left="24" w:firstLine="226"/>
        <w:jc w:val="both"/>
        <w:rPr/>
      </w:pPr>
      <w:r>
        <w:rPr>
          <w:i/>
          <w:iCs/>
          <w:sz w:val="28"/>
          <w:szCs w:val="28"/>
        </w:rPr>
        <w:t xml:space="preserve">Забрамная С.Д, Исаева Т.Н. </w:t>
      </w:r>
      <w:r>
        <w:rPr>
          <w:sz w:val="28"/>
          <w:szCs w:val="28"/>
        </w:rPr>
        <w:t xml:space="preserve">Изучаем </w:t>
      </w:r>
      <w:r>
        <w:rPr>
          <w:spacing w:val="-2"/>
          <w:sz w:val="28"/>
          <w:szCs w:val="28"/>
        </w:rPr>
        <w:t>обучая. Методические рекомендации по из</w:t>
        <w:softHyphen/>
        <w:t>учению детей с тяжелой и умеренной умст</w:t>
        <w:softHyphen/>
      </w:r>
      <w:r>
        <w:rPr>
          <w:sz w:val="28"/>
          <w:szCs w:val="28"/>
        </w:rPr>
        <w:t>венной отсталостью. — М.: В.Секачев, ТЦ ♦Сфера», 2007.</w:t>
      </w:r>
    </w:p>
    <w:p>
      <w:pPr>
        <w:pStyle w:val="Normal"/>
        <w:shd w:fill="FFFFFF" w:val="clear"/>
        <w:ind w:left="14" w:right="10" w:firstLine="226"/>
        <w:jc w:val="both"/>
        <w:rPr/>
      </w:pPr>
      <w:r>
        <w:rPr>
          <w:i/>
          <w:iCs/>
          <w:spacing w:val="-2"/>
          <w:sz w:val="28"/>
          <w:szCs w:val="28"/>
        </w:rPr>
        <w:t xml:space="preserve">Исаева Т.Н. </w:t>
      </w:r>
      <w:r>
        <w:rPr>
          <w:spacing w:val="-2"/>
          <w:sz w:val="28"/>
          <w:szCs w:val="28"/>
        </w:rPr>
        <w:t xml:space="preserve">Сборник программ трудового обучения глубоко умственно отсталых детей </w:t>
      </w:r>
      <w:r>
        <w:rPr>
          <w:sz w:val="28"/>
          <w:szCs w:val="28"/>
        </w:rPr>
        <w:t>в домах-интернатах/ Сборник учебных про</w:t>
        <w:softHyphen/>
        <w:t>грамм. — М., ЦИЭТИН, 1985.</w:t>
      </w:r>
    </w:p>
    <w:p>
      <w:pPr>
        <w:pStyle w:val="Normal"/>
        <w:shd w:fill="FFFFFF" w:val="clear"/>
        <w:ind w:left="5" w:right="19" w:firstLine="235"/>
        <w:jc w:val="both"/>
        <w:rPr/>
      </w:pPr>
      <w:r>
        <w:rPr>
          <w:i/>
          <w:iCs/>
          <w:spacing w:val="-2"/>
          <w:sz w:val="28"/>
          <w:szCs w:val="28"/>
        </w:rPr>
        <w:t xml:space="preserve">Исаева Т.Н. </w:t>
      </w:r>
      <w:r>
        <w:rPr>
          <w:spacing w:val="-2"/>
          <w:sz w:val="28"/>
          <w:szCs w:val="28"/>
        </w:rPr>
        <w:t xml:space="preserve">Формирование игры у детей </w:t>
      </w:r>
      <w:r>
        <w:rPr>
          <w:sz w:val="28"/>
          <w:szCs w:val="28"/>
        </w:rPr>
        <w:t>дошкольного возраста с тяжелой умствен</w:t>
        <w:softHyphen/>
      </w:r>
      <w:r>
        <w:rPr>
          <w:spacing w:val="-1"/>
          <w:sz w:val="28"/>
          <w:szCs w:val="28"/>
        </w:rPr>
        <w:t xml:space="preserve">ной отсталостью. Автореф. канд. дис. — М., </w:t>
      </w:r>
      <w:r>
        <w:rPr>
          <w:sz w:val="28"/>
          <w:szCs w:val="28"/>
        </w:rPr>
        <w:t>2001.</w:t>
      </w:r>
    </w:p>
    <w:p>
      <w:pPr>
        <w:pStyle w:val="Normal"/>
        <w:shd w:fill="FFFFFF" w:val="clear"/>
        <w:ind w:right="24" w:firstLine="202"/>
        <w:jc w:val="both"/>
        <w:rPr/>
      </w:pPr>
      <w:r>
        <w:rPr>
          <w:spacing w:val="-1"/>
          <w:sz w:val="28"/>
          <w:szCs w:val="28"/>
        </w:rPr>
        <w:t xml:space="preserve">.Программа обучения и воспитания детей </w:t>
      </w:r>
      <w:r>
        <w:rPr>
          <w:sz w:val="28"/>
          <w:szCs w:val="28"/>
        </w:rPr>
        <w:t>дошкольного возраста с выраженной умст</w:t>
        <w:softHyphen/>
        <w:t xml:space="preserve">венной отсталостью / Сост. Т.Н.Исаева, </w:t>
      </w:r>
      <w:r>
        <w:rPr>
          <w:spacing w:val="-3"/>
          <w:sz w:val="28"/>
          <w:szCs w:val="28"/>
        </w:rPr>
        <w:t>Г.Н.Багаева, А.А.Еремина. — М.: Министер</w:t>
        <w:softHyphen/>
      </w:r>
      <w:r>
        <w:rPr>
          <w:sz w:val="28"/>
          <w:szCs w:val="28"/>
        </w:rPr>
        <w:t>ство социальной защиты населения, ЦИЭ</w:t>
        <w:softHyphen/>
        <w:t>ТИН, 1993.</w:t>
      </w:r>
    </w:p>
    <w:p>
      <w:pPr>
        <w:pStyle w:val="Normal"/>
        <w:shd w:fill="FFFFFF" w:val="clear"/>
        <w:ind w:right="24" w:firstLine="202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Забрамная С.Д.,  Исаева Т.Н. </w:t>
      </w:r>
      <w:r>
        <w:rPr>
          <w:iCs/>
          <w:spacing w:val="-2"/>
          <w:sz w:val="28"/>
          <w:szCs w:val="28"/>
        </w:rPr>
        <w:t>Психолого-педагогическая дифференциация детей с умеренной и тяжелой умственной отсталостью.-Ж. «Воспитание  и обучение детей с нарушениями развития». - №1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w w:val="8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9:00Z</dcterms:created>
  <dc:creator>user</dc:creator>
  <dc:description/>
  <cp:keywords/>
  <dc:language>en-US</dc:language>
  <cp:lastModifiedBy>user</cp:lastModifiedBy>
  <dcterms:modified xsi:type="dcterms:W3CDTF">2011-12-07T13:21:00Z</dcterms:modified>
  <cp:revision>2</cp:revision>
  <dc:subject/>
  <dc:title/>
</cp:coreProperties>
</file>