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отерапия при работе с детьми с ограниченными возможностями в здоровь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 психолог высшей категории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ащенкова Лилия Марсельевн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НСКОШ № 68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развивающей среды для учащихся с ограниченными возможностями в здоровье очень актуально, так как мы говорим о личностно-ориентированном подходе. Одно из направлений, способствующих развитию учащихся -  влияние музыки, пения на эмоции учащихся. Благодаря эмоциям, мы лучше понимаем друг друга, можем судить о состоянии друг друга, настраиваться на совместную деятельность, общение. Одно из направлений арттерапии – музыкотерапия.  Музыкотерапия - средство реабилитации, профилактики, повышения резервных возможностей организма; средство оптимизации творческих сил и воспитательной работы; одна из новейших психотехник, которая призвана обеспечить эффективное функционирование ребенка в обществе, гармонизировать его психическую жиз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ние –  это работа со звуком (высотой, долготой, ритмом, дыханием). Эмоционально-выразительное, образное насыщение песни не только приводит к лечебному эффекту, но и формирует, корректирует личность ученика, повышает иммунитет к стрессам, гармонизируя воздействие всех важнейших зон.  Огромную роль в позитивной ориентации личности во время пения играет манера звукоизвлечения: звук посылается в пространство, губы растягиваются в улыбке. Звук, извлекающийся на улыбке, становится чистым, светлым и свободным. Качество звука переходит и на личность человека. Улыбка внешняя становится улыбкой внутренней. При вокальном и хоровом пении ребенок получает эмоциональную разрядку, происходит регулирование эмоционального состояния, облегчается осознание собственных переживаний, уменьшается конфронтация с жизненными проблемами, улучшается социальная активность. Ребенок приобретает новые средства эмоционального выражения, у него облегчается процесс формирования отношений с окружающими. Вокальное искусство – наиболее действенное средство нравственно-эстетического воспитания, духовного и физического оздоровления учащихся. В пении происходит интеграция ученика в социальные группы, устраняются комплексы, формируется выдержка и самоконтрол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целью гармонизации состояния учащихся с ограниченными возможностями в здоровье на переменах  были подобраны четыре песни с видеороликами с сайта </w:t>
      </w:r>
      <w:r>
        <w:rPr>
          <w:sz w:val="28"/>
          <w:szCs w:val="28"/>
          <w:lang w:val="en-US"/>
        </w:rPr>
        <w:t>vik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d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Клоповой Н.А. театр песни «Талисман», использующей фотографии с сайт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есня «Рыжий кот», Щедровой Е.В. с фотографиями с сайта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с диска «Мамины колыбельные» песня «Когда твоя мама с тобой», Балакиной Людмилы группа «Барбарики» песня «Друзья» и Щедрова Е.В. «Цветик-семицветик» производство киностудии «Союзмультфильм» режиссер М.Цехановский песня «Лети, лети лепесток». Песня «Рыжий кот» вызывала у детей позитивные эмоции, снимала стрессовые состояния, стабилизировала и нормализовала эмоциональный фон ученика. Особенно положительное влияние на детей оказывали различные фотографии кошек в видеоролике. Дети активно, эмоционально реагировали, смеялись, улыбались, обращались к своему опыту общения с кошками  дома. Песня «Когда твоя мама с тобой» успокаивала учащихся, вызывала позитивные эмоции. Песни «Друзья» и «Лети, лети лепесток» вызывали положительные эмоции, так как очень позитивный текст, и работали на перспективу развития, на коммуникативные навыки. Дети приходили на переменах сами, по своей инициативе из разных классов и с удовольствием пели, что хотели. Этот момент ценен тем, что инициатива шла от детей, чувствовалось единение, пение объединяло разные возраста, настроение улучшалось и дети уходили с чувством удовлетворения. Постепенно добавлялись более сложные песни по содержанию – на перспективу личностного развития: песня Микаела Таревердиева «Маленький принц», видеоролик с сайта </w:t>
      </w:r>
      <w:r>
        <w:rPr>
          <w:sz w:val="28"/>
          <w:szCs w:val="28"/>
          <w:lang w:val="en-US"/>
        </w:rPr>
        <w:t>vik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d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еменов Г.Д. из кинофильма «Маленький Мук» песня «Дорога добра». Так как актуально в подростковом возрасте общение с противоположным полом, добавились песни с сайта </w:t>
      </w:r>
      <w:r>
        <w:rPr>
          <w:sz w:val="28"/>
          <w:szCs w:val="28"/>
          <w:lang w:val="en-US"/>
        </w:rPr>
        <w:t>vik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d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идеоролик оформление Бирюховой Е.К. в исполнении Е.Осина и группы «Домисолька» из кинофильма «Алые паруса» 1961 г. </w:t>
      </w:r>
      <w:r>
        <w:rPr>
          <w:sz w:val="28"/>
          <w:szCs w:val="28"/>
          <w:lang w:val="en-US"/>
        </w:rPr>
        <w:t>oneg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песня «Алые паруса». Новые песни на сайте </w:t>
      </w:r>
      <w:r>
        <w:rPr>
          <w:sz w:val="28"/>
          <w:szCs w:val="28"/>
          <w:lang w:val="en-US"/>
        </w:rPr>
        <w:t>vik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d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ежиссер Л. Носыров союзмультфильм «Комаров» 1975 г. песня «Привет, лето», «И я поздравляю тебя» имеют позитивный настрой и улучшают настроение ученика при исполн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произведений классической музыки для регуляции психоэмоционального состояния детей с ограниченными возможностями:</w:t>
        <w:br/>
        <w:t xml:space="preserve"> - «Аве Мария» Шуберта- успокаивает, уменьшает чувство тревоги, неувер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уменьшения чувства тревоги и неуверенности – «Мазурка» Шопен, «Вальсы» Штрауса, «Мелодии» Рубинштейна.</w:t>
        <w:br/>
        <w:t xml:space="preserve">– Для уменьшения раздражительности, разочарования, повышение чувства принадлежности к прекрасному миру природы – «Кантата № 2» Баха, «Лунная соната» Бетховена. </w:t>
        <w:br/>
        <w:t>– Для общего успокоения – «Симфония №6» Бетховена, часть 2, «Колыбельная» Брамса, «Аве Мария» Шуберта.</w:t>
        <w:br/>
        <w:t xml:space="preserve">– Для снятия симптомов гипертонии и напряженности в отношениях с другими людьми – «Концерт ре-минор» для скрипки Баха. </w:t>
        <w:br/>
        <w:t>– Для уменьшения головной боли, связанной с эмоциональным напряжением – «Дон Жуан» Моцарт, «Венгерская рапсодия №1» Листа, «Сюита Маскарад» Хачатуряна.</w:t>
        <w:br/>
        <w:t>– Для поднятия общего жизненного тонуса, улучшение самочувствия, активности, настроения – «Шестая симфония», Чайковского, 3 часть, «Увертюра Эдмонд» Бетховена.</w:t>
        <w:br/>
        <w:t xml:space="preserve">– Для уменьшения злобности, зависти к успехам других людей – «Итальянский концерт» Баха, «Симфония» Гайдна. </w:t>
        <w:br/>
        <w:t>– Для повышения концентрации внимания, сосредоточенности – «Времена года» Чайковского, «Лунный свет» Дебюсси, «Симфония № 5» Мендельсона.</w:t>
        <w:br/>
        <w:t>- Для уменьшения синдрома угнетения, повышения аппетита, ритмичного дыхания - Моцарт, Шуберт, Гайдн, вальсы из балетов Чайковского, «На тройке» из его же «Времен года», «Весна» из «Времен года», Вивальди, а также маршевые мелод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винина О. Зац. Л. Музыкальное воспитание: поиски и находки.// Искусство в школе. -  2003. - №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ытин А.И. Системная арт-терапия. – Питер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Т. Музыка для здоровья. – СПб., Союз художников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нских Г. Музыка как средство коррекционной работы -200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1:00Z</dcterms:created>
  <dc:creator>teacher</dc:creator>
  <dc:description/>
  <cp:keywords/>
  <dc:language>en-US</dc:language>
  <cp:lastModifiedBy>Admin</cp:lastModifiedBy>
  <cp:lastPrinted>2011-11-29T06:34:00Z</cp:lastPrinted>
  <dcterms:modified xsi:type="dcterms:W3CDTF">2011-11-29T02:36:00Z</dcterms:modified>
  <cp:revision>15</cp:revision>
  <dc:subject/>
  <dc:title>Весной в 2011 году ( в марте) для музыкотерапии с целью гармонизации состояния учащихся  были подобраны четыре песни с презентациями «Рыжий кот», «Когда твоя мама с тобой», «Друзья» и «Лети, лети лепесток»</dc:title>
</cp:coreProperties>
</file>