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тешествие в страну Лингвию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нгвистическая игра 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амках метод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а после уроков – это интересно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огорелова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овой форме повторить теоретические сведения о разделах лингви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уровень владения навыками, сформированными на уроках изучения  «Лексики», «Фонетики», «Орфографии», «Морфологии», «Синтаксис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ть умение анализировать языковой материал в соответствии с речевой ситу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муникативную и лингвистическую компетен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учению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ыслительную деятельность учащих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 к чтению книг (в том числе лингвистических), к работе со словар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собеседнику во время диалога и осознанное отношение к язык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уховные ценности человека, навыки культуры общения в различных жизненных ситуациях с целью облегчения дальнейшей социализ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этапа предварительной подготовк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класс на 2 коман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ать презентац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ниги и словари для выстав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арточки с названием страны и её «областей» (Лингвия, Лексика, Фонетика, Орфография, Морфология, Синтаксис, Культура речи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арточки с заданиями для конкурса «Самый догадливый»; таблицы оценивания команд для члено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ям  игры мы предлагаем сегодня стать членами жюри и вести счёт состяз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 - ЗНА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 - ЗНАТ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ыстр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нима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огадл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оспита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лово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! Вы любите ходить в г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хорошо! Ведь сегодня нас ждёт увлекательное путешествие: мы отправимся в гости к жителям одной необычной страны… Постарайтесь помочь мне и продолжить рифмы, а также услышать, как называется эта </w:t>
      </w:r>
      <w:r>
        <w:rPr>
          <w:rFonts w:cs="Times New Roman" w:ascii="Times New Roman" w:hAnsi="Times New Roman"/>
          <w:b/>
          <w:sz w:val="24"/>
          <w:szCs w:val="24"/>
        </w:rPr>
        <w:t>волшебн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, держа в руках учебник русского языка, книги «Секреты орфографии», «Секреты пункту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нига. Откройте: вам станет известн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русский язык изучать …</w:t>
      </w:r>
      <w:r>
        <w:rPr>
          <w:rFonts w:cs="Times New Roman" w:ascii="Times New Roman" w:hAnsi="Times New Roman"/>
          <w:sz w:val="24"/>
          <w:szCs w:val="24"/>
          <w:u w:val="single"/>
        </w:rPr>
        <w:t>интере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к знаниям новый проложен маршрут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НГВИЮ книжные тропы …</w:t>
      </w:r>
      <w:r>
        <w:rPr>
          <w:rFonts w:cs="Times New Roman" w:ascii="Times New Roman" w:hAnsi="Times New Roman"/>
          <w:sz w:val="24"/>
          <w:szCs w:val="24"/>
          <w:u w:val="single"/>
        </w:rPr>
        <w:t>ве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нигу просим вас открыть! В ней спрятаны отв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усский весело учить, постичь его …</w:t>
      </w:r>
      <w:r>
        <w:rPr>
          <w:rFonts w:cs="Times New Roman" w:ascii="Times New Roman" w:hAnsi="Times New Roman"/>
          <w:sz w:val="24"/>
          <w:szCs w:val="24"/>
          <w:u w:val="single"/>
        </w:rPr>
        <w:t>сек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с героями дружить и в лодку сесть одну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ре знаний переплыть и не пойти… </w:t>
      </w:r>
      <w:r>
        <w:rPr>
          <w:rFonts w:cs="Times New Roman" w:ascii="Times New Roman" w:hAnsi="Times New Roman"/>
          <w:sz w:val="24"/>
          <w:szCs w:val="24"/>
          <w:u w:val="single"/>
        </w:rPr>
        <w:t>ко дн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 ПРИВЕТ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сибо всем за помощь! Итак, вы уже поняли, мы отправляемся в гости к жителям страны … ЛИНГВИИ. Вы наверняка догадываетесь, кто там живёт, но мы не будем забегать вперёд. По мере нашего путешествия, отвечая на разные вопросы и выполняя интересные задания,  мы будем составлять карту этой стран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у магнитами крепится название страны и постепенно добавляются карточки с названиями разделов науки о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а теперь пусть члены команд поприветствуют друг друга. Отвечать вы будете по очереди (по порядку каждый член команды называет приветствие. Кто больше – тот победил). Не выкрикивайте ответы, уважайте своих собеседни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! Привет! Здорово! Моё почтение! Приветствую! Здрасьте! Доброе утро, день, вечер! Здравия жел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 ли кто-нибудь пословицы-приветств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лько лет, сколько зим! Мир вам, и я к ва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как называются все эти слова, похожие друг на друга по смыслу? Какой раздел науки о языке их изучает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онимы. Лексика. Карточку крепим на доску для будущей кар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ьба к жюри подвести итог.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АМЫЙ БЫСТРЫ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ет первой та команда, члены которой быстрее подняли руку. Исходное слово и задание на слайде. Прочитайте слово, затем произнесите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ЗВУКИ</w:t>
      </w:r>
      <w:r>
        <w:rPr>
          <w:rFonts w:cs="Times New Roman" w:ascii="Times New Roman" w:hAnsi="Times New Roman"/>
          <w:sz w:val="24"/>
          <w:szCs w:val="24"/>
        </w:rPr>
        <w:t xml:space="preserve"> в обратном порядке, чтобы получить новое слово. Например, из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ЁД </w:t>
      </w:r>
      <w:r>
        <w:rPr>
          <w:rFonts w:cs="Times New Roman" w:ascii="Times New Roman" w:hAnsi="Times New Roman"/>
          <w:sz w:val="24"/>
          <w:szCs w:val="24"/>
        </w:rPr>
        <w:t>получите название взрывчатого вещества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для задания: шей (ешь), ток (кот), шёл (ложь), лён (ноль), лей (ель), лоб (пол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ой раздел науки о языке изучает звуки речи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i/>
          <w:sz w:val="24"/>
          <w:szCs w:val="24"/>
        </w:rPr>
        <w:t>Карточку крепим на доску для будущей кар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ьба к жюри подвести ито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АМЫЙ ВНИМАТЕЛЬНЫ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даётся по очереди каждой команде. Найдите 3е лишн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ть, угорать, </w:t>
      </w:r>
      <w:r>
        <w:rPr>
          <w:rFonts w:cs="Times New Roman" w:ascii="Times New Roman" w:hAnsi="Times New Roman"/>
          <w:sz w:val="24"/>
          <w:szCs w:val="24"/>
          <w:u w:val="single"/>
        </w:rPr>
        <w:t>го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жка, ножной, </w:t>
      </w:r>
      <w:r>
        <w:rPr>
          <w:rFonts w:cs="Times New Roman" w:ascii="Times New Roman" w:hAnsi="Times New Roman"/>
          <w:sz w:val="24"/>
          <w:szCs w:val="24"/>
          <w:u w:val="single"/>
        </w:rPr>
        <w:t>нож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, морской, </w:t>
      </w:r>
      <w:r>
        <w:rPr>
          <w:rFonts w:cs="Times New Roman" w:ascii="Times New Roman" w:hAnsi="Times New Roman"/>
          <w:sz w:val="24"/>
          <w:szCs w:val="24"/>
          <w:u w:val="single"/>
        </w:rPr>
        <w:t>морщи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шой</w:t>
      </w:r>
      <w:r>
        <w:rPr>
          <w:rFonts w:cs="Times New Roman" w:ascii="Times New Roman" w:hAnsi="Times New Roman"/>
          <w:sz w:val="24"/>
          <w:szCs w:val="24"/>
        </w:rPr>
        <w:t>, больница, бол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, </w:t>
      </w:r>
      <w:r>
        <w:rPr>
          <w:rFonts w:cs="Times New Roman" w:ascii="Times New Roman" w:hAnsi="Times New Roman"/>
          <w:sz w:val="24"/>
          <w:szCs w:val="24"/>
          <w:u w:val="single"/>
        </w:rPr>
        <w:t>водить,</w:t>
      </w:r>
      <w:r>
        <w:rPr>
          <w:rFonts w:cs="Times New Roman" w:ascii="Times New Roman" w:hAnsi="Times New Roman"/>
          <w:sz w:val="24"/>
          <w:szCs w:val="24"/>
        </w:rPr>
        <w:t xml:space="preserve"> водяно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, </w:t>
      </w:r>
      <w:r>
        <w:rPr>
          <w:rFonts w:cs="Times New Roman" w:ascii="Times New Roman" w:hAnsi="Times New Roman"/>
          <w:sz w:val="24"/>
          <w:szCs w:val="24"/>
          <w:u w:val="single"/>
        </w:rPr>
        <w:t>летать</w:t>
      </w:r>
      <w:r>
        <w:rPr>
          <w:rFonts w:cs="Times New Roman" w:ascii="Times New Roman" w:hAnsi="Times New Roman"/>
          <w:sz w:val="24"/>
          <w:szCs w:val="24"/>
        </w:rPr>
        <w:t>, лет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, </w:t>
      </w:r>
      <w:r>
        <w:rPr>
          <w:rFonts w:cs="Times New Roman" w:ascii="Times New Roman" w:hAnsi="Times New Roman"/>
          <w:sz w:val="24"/>
          <w:szCs w:val="24"/>
          <w:u w:val="single"/>
        </w:rPr>
        <w:t>нагорный,</w:t>
      </w:r>
      <w:r>
        <w:rPr>
          <w:rFonts w:cs="Times New Roman" w:ascii="Times New Roman" w:hAnsi="Times New Roman"/>
          <w:sz w:val="24"/>
          <w:szCs w:val="24"/>
        </w:rPr>
        <w:t xml:space="preserve"> горева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слова, которые не были лишними? А какой раздел изучает правила написания слов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оренные. Орфография. Карточку крепим на доску для будущей кар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дание для самых внимательных: найдите 4е лишн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ее,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,</w:t>
      </w:r>
      <w:r>
        <w:rPr>
          <w:rFonts w:cs="Times New Roman" w:ascii="Times New Roman" w:hAnsi="Times New Roman"/>
          <w:sz w:val="24"/>
          <w:szCs w:val="24"/>
        </w:rPr>
        <w:t xml:space="preserve"> дополнение, опреде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тоятельство,</w:t>
      </w:r>
      <w:r>
        <w:rPr>
          <w:rFonts w:cs="Times New Roman" w:ascii="Times New Roman" w:hAnsi="Times New Roman"/>
          <w:sz w:val="24"/>
          <w:szCs w:val="24"/>
        </w:rPr>
        <w:t xml:space="preserve"> прилагательное, числительное, нареч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одлежащее, дополнение, определение? Какой раздел науки о языке их изучает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предложения. Синтаксис. Карточку крепим на доску для будущей карты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такое  прилагательное, числительное, наречие, глагол? Какой раздел науки о языке их изучает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и речи. Морфология. Карточку крепим на доску для будущей кар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АМЫЙ ДОГАДЛИВЫ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по-вашему, означают слова, придуманные маленькими детьми: гудильник, строганок, копатка, колоток, мазелин, терзак, журчей, тушенник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карточки. На них перечислены слова, надо написать, что они означаю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задания. Ответы на слайде презентации.</w:t>
      </w:r>
    </w:p>
    <w:tbl>
      <w:tblPr>
        <w:tblW w:w="79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идуманные малыш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хотели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льн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ьн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л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а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ч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н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АМЫЙ ВОСПИТА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ало время последнего испытания. Пока мы с вами путешествовали по стране Лингвия, нас пригласили к себе в гости хозяева - разные разделы науки о языке. Добавим к нашей карте ещё один раздел лингвистики </w:t>
      </w:r>
      <w:r>
        <w:rPr>
          <w:rFonts w:cs="Times New Roman" w:ascii="Times New Roman" w:hAnsi="Times New Roman"/>
          <w:i/>
          <w:sz w:val="24"/>
          <w:szCs w:val="24"/>
        </w:rPr>
        <w:t>Культура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как надо вести себя в гост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ужны помощники, по одному человеку от команды. Один –хозяин, другой – гость. Учитель организует ситуативные мини-инсцениров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рвым здоровается: входящий или хозяин? </w:t>
      </w:r>
      <w:r>
        <w:rPr>
          <w:rFonts w:cs="Times New Roman" w:ascii="Times New Roman" w:hAnsi="Times New Roman"/>
          <w:i/>
          <w:sz w:val="24"/>
          <w:szCs w:val="24"/>
        </w:rPr>
        <w:t>(Входящи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подносят цветы? </w:t>
      </w:r>
      <w:r>
        <w:rPr>
          <w:rFonts w:cs="Times New Roman" w:ascii="Times New Roman" w:hAnsi="Times New Roman"/>
          <w:i/>
          <w:sz w:val="24"/>
          <w:szCs w:val="24"/>
        </w:rPr>
        <w:t>(Цветы надо дарить развёрнутыми или в красивой  упаковке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лжен именинник поступить  с подарком…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ему подарили сладости или фрукты? </w:t>
      </w:r>
      <w:r>
        <w:rPr>
          <w:rFonts w:cs="Times New Roman" w:ascii="Times New Roman" w:hAnsi="Times New Roman"/>
          <w:i/>
          <w:sz w:val="24"/>
          <w:szCs w:val="24"/>
        </w:rPr>
        <w:t>(Их надо подать на стол, для всех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ему подарили то, что у него уже есть, или такой подарок, который ему не хотелось бы получи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арок надо обязательно распаковать и в любом случае поблагодарить дарящего.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а благодарности вы знаете? </w:t>
      </w:r>
      <w:r>
        <w:rPr>
          <w:rFonts w:cs="Times New Roman" w:ascii="Times New Roman" w:hAnsi="Times New Roman"/>
          <w:i/>
          <w:sz w:val="24"/>
          <w:szCs w:val="24"/>
        </w:rPr>
        <w:t>( Спасибо, благодарю…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будете прощаться, уходя из гостей? (</w:t>
      </w:r>
      <w:r>
        <w:rPr>
          <w:rFonts w:cs="Times New Roman" w:ascii="Times New Roman" w:hAnsi="Times New Roman"/>
          <w:i/>
          <w:sz w:val="24"/>
          <w:szCs w:val="24"/>
        </w:rPr>
        <w:t>До свидания, всего доброго…Уместно ли сказать:- Пока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емые члены жюри, мы готовы выслушать ваш вердикт. Кто же сегодня победил?</w:t>
      </w:r>
    </w:p>
    <w:p>
      <w:pPr>
        <w:pStyle w:val="Normal"/>
        <w:spacing w:before="0" w:after="0"/>
        <w:ind w:left="36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а игра подошла к концу. Настало время прощаться. Однако остался ещё один вопрос… Помните, в начале нашей игры я назвала страну ЛИНГВИЮ волшебной? Мне кажется, пришло время сказать о том, </w:t>
      </w:r>
      <w:r>
        <w:rPr>
          <w:rFonts w:cs="Times New Roman" w:ascii="Times New Roman" w:hAnsi="Times New Roman"/>
          <w:sz w:val="24"/>
          <w:szCs w:val="24"/>
          <w:u w:val="single"/>
        </w:rPr>
        <w:t>почему она волшебн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т, кто изучит все разделы науки о языке, станет самым-самым: умным, внимательным, воспитанным… А главное – грамотным! Именно поэтому сегодня среди нас нет победителей и побеждё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9:00Z</dcterms:created>
  <dc:creator>Elena Pogorelova</dc:creator>
  <dc:description/>
  <cp:keywords/>
  <dc:language>en-US</dc:language>
  <cp:lastModifiedBy>Elena Pogorelova</cp:lastModifiedBy>
  <cp:lastPrinted>2014-01-26T21:36:00Z</cp:lastPrinted>
  <dcterms:modified xsi:type="dcterms:W3CDTF">2014-02-02T07:10:00Z</dcterms:modified>
  <cp:revision>28</cp:revision>
  <dc:subject/>
  <dc:title/>
</cp:coreProperties>
</file>