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Шелеховского района «Шелеховский лицей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68"/>
        <w:gridCol w:w="5906"/>
      </w:tblGrid>
      <w:tr>
        <w:trPr>
          <w:trHeight w:val="2269" w:hRule="atLeast"/>
        </w:trPr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афед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_____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>Директор МБОУ ШР «Шелеховский лицей»   __________________ О.А.Меновщ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«___»________20___ г.  №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усскому языку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ласс – 10 Ф (физико-математический профиль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часов на учебный год – 34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в неделю – 1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оставлена в соответствии с  </w:t>
      </w:r>
      <w:r>
        <w:rPr>
          <w:color w:val="000000"/>
          <w:sz w:val="24"/>
          <w:szCs w:val="24"/>
        </w:rPr>
        <w:t>учебной программой  базового уровня для 10-11 классов общеобразовательных учреждений ,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</w:t>
      </w:r>
      <w:r>
        <w:rPr>
          <w:sz w:val="24"/>
          <w:szCs w:val="24"/>
        </w:rPr>
        <w:t>. Гольцова Н.Г., Шамшин И.В.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Мищерина М.А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"/>
        <w:ind w:firstLine="708"/>
        <w:jc w:val="both"/>
        <w:outlineLvl w:val="0"/>
        <w:rPr/>
      </w:pPr>
      <w:r>
        <w:rPr>
          <w:bCs/>
          <w:sz w:val="24"/>
          <w:szCs w:val="24"/>
        </w:rPr>
        <w:t>Учебник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 Г. Гольцова, И. В. Шамшин, М.А.Мищерина. Русский язык. 10-11 классы. М.: «Русское слово», 2011 г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ставитель: </w:t>
      </w:r>
      <w:r>
        <w:rPr>
          <w:sz w:val="24"/>
          <w:szCs w:val="24"/>
        </w:rPr>
        <w:t>Дёмина Нелли Викторовна,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МБОУ ШР «Шелеховский лицей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center"/>
        <w:rPr/>
      </w:pPr>
      <w:r>
        <w:rPr>
          <w:sz w:val="24"/>
          <w:szCs w:val="24"/>
        </w:rPr>
        <w:t xml:space="preserve">г. Шелехов, 2013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курса</w:t>
      </w:r>
    </w:p>
    <w:p>
      <w:pPr>
        <w:pStyle w:val="Normal"/>
        <w:shd w:fill="FFFFFF" w:val="clear"/>
        <w:autoSpaceDE w:val="false"/>
        <w:spacing w:lineRule="auto" w:line="360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едназначена для обучающихся 10-х классов физико-математического профиля. Данный курс входит в инвариантную часть учебного плана, реализует принцип личностно-ориентированного деятельностного подхода к усвоению учебного материала в соответствии с концепцией модернизации филологиче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разования и федеральным государственным образовательным стандартом. Рабочая программа курса «Русский язык»  разработана на основе учебной программы базового уровня для 10-11 классов общеобразовательных учреждений (автор</w:t>
      </w:r>
      <w:r>
        <w:rPr>
          <w:sz w:val="24"/>
          <w:szCs w:val="24"/>
        </w:rPr>
        <w:t>. Гольцова Н.Г., Шамшин И.В.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Мищерина М.А.), сборник программ Программы общеобразовательных  учреждений. Русский язык 10-11 классы. </w:t>
      </w:r>
      <w:r>
        <w:rPr/>
        <w:t>Гольцова Н.Г. Программа  курса «Русский язык. 10-11 классы»: Изд. 6-е – М.: « ТИД «Русское слово – РС», 2010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цель учебного  курса</w:t>
      </w:r>
      <w:r>
        <w:rPr>
          <w:color w:val="000000"/>
          <w:sz w:val="24"/>
          <w:szCs w:val="24"/>
        </w:rPr>
        <w:t xml:space="preserve"> предусматривает углубление, расширение и совершенствованием знаний по  орфоэпии, лексике, морфемике, орфографии и морфологии.   Изучение материала планируется проводить параллельно с выполнением заданий КИМов по каждой теме, что позволит вести подготовку к ЕГЭ на каждом уроке. В качестве контрольных работ учащимся предлагаются диктанты, проверочные тестовые рабо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Основные за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/>
        <w:t xml:space="preserve"> </w:t>
      </w:r>
      <w:r>
        <w:rPr>
          <w:color w:val="000000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идет опора на исторический, дифференцированный подходы, проблемное обучение и самостоятельную работу обучающихся с источниками. В качестве основных форм организации учебной деятельности используются лекции, практикумы,  ,комбинированные уроки, урок-беседа, повторительно-обобщающий уро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Знания и практические умения, приобретенные обучающимися при изучении курса, будут использованы во всех сферах будущей деятельности, сформируют толерантное отношение и уважение к другим народам и культура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скольку данная рабочая программа разработана для обучающихся физико-математического профиля,  то с учётом особенностей их памяти, мышления, восприятия материала (логическое мышление, способность воспринимать структурированную информацию) в содержании курса предложены: составление алгоритмов, содержащие методы математического анализа, структурированные таблицы для подачи нового материала,  аналитическая работа с новой информацией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разработана с учётом межпредметных связей с другими дисциплинами: литература (использование текстов для диктантов и контрольных работ из художественных произведений), обществознание и  история (освещение вопросов в разрезе заданий формата ЕГЭ по социальным проблемам</w:t>
        <w:softHyphen/>
        <w:t>), химия и биология (тексты для анализа в К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урс русского языка  в 10  классе призван завершить формирование орфографической  компетентности выпускника лицея и способствовать подготовке к итоговой аттестации по русскому языку в формате ЕГЭ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работа в парах, групповая, интерактивная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о принципу расчленения или соединения знаний: аналитический, обобщающий, классификационны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личностно-ориентированная, информационно-коммуникационные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(формы промежуточного, итогового контроля, районные и областные мониторинги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 xml:space="preserve">: контрольные работы, проверочные работы,  тестовый контроль, практические работы,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люч к тестам, зачётные вопросы, практические рабо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освоения курса русск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Личностные результаты: </w:t>
      </w:r>
      <w:r>
        <w:rPr>
          <w:sz w:val="24"/>
          <w:szCs w:val="24"/>
        </w:rPr>
        <w:t>освоение русского языка на третьей ступени обусловливает достижение следующих результатов личностного развития: Личностными результатами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речевом идеале; стремление к речевому самосовершенствованию; способность анализировать  и оценивать нормативный, этический и коммуникативный аспекты речевого высказывания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продуктивного, рецептивного и потенциального словаря; расширение круга используемых языковых и речевых средств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,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;формирование коммуникативной компетентности в образовательной, общественно полезной, учебно-исследовательской деятельности,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к получению высшего образования по избранному профилю, подготовка к формам учебно-познавательной деятельности в вуз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 освоения выпускниками средней (полной) школы программы базового  уровня по русскому (родному) языку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всеми видами речевой деятельности: аудирование и чтение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Heading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567"/>
        <w:rPr>
          <w:b/>
          <w:b/>
        </w:rPr>
      </w:pPr>
      <w:r>
        <w:rPr>
          <w:b/>
        </w:rPr>
        <w:t>ТЕМАТИЧЕСКОЕ СОДЕРЖАНИЕ КУРСА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3"/>
        <w:gridCol w:w="851"/>
        <w:gridCol w:w="3849"/>
        <w:gridCol w:w="3100"/>
        <w:gridCol w:w="23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оретический материа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ка. Графика. Орфоэпия</w:t>
            </w:r>
          </w:p>
          <w:p>
            <w:pPr>
              <w:pStyle w:val="Heading1"/>
              <w:spacing w:lineRule="auto" w:line="36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Лек</w:t>
            </w:r>
            <w:r>
              <w:rPr>
                <w:sz w:val="28"/>
                <w:szCs w:val="28"/>
              </w:rPr>
              <w:t>сика.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 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областные мониторин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ind w:left="113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Style17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0"/>
        <w:gridCol w:w="832"/>
        <w:gridCol w:w="980"/>
        <w:gridCol w:w="2352"/>
        <w:gridCol w:w="3685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 (главные понятия, изучаемые на урок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усском язы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 языка, взаимосвязь языка и культуры, отражение культуры в язы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Фонетика. Графика. Орфоэп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</w:t>
            </w:r>
          </w:p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е единицы фонетики. Звук, гласные и согласные звуки. Характеристика гласных и согласных. Чередование звуков. Фонетический разбор слова Характер графики русского язы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. Орфоэпическая норм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фоэпический минимум. Работа со словарями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ind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 слова. Система морфем русского языка. Морфемный разбор.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единицы морфемики и их особенности. Морфемы, формообразующие аффиксы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словообразования. Словообразовательный разбор слова.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фологические и неморфологические способы слов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вообразовательный разбор сло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ГЭ. Часть В. зада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.</w:t>
            </w:r>
          </w:p>
        </w:tc>
      </w:tr>
      <w:tr>
        <w:trPr>
          <w:trHeight w:val="545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к</w:t>
            </w:r>
            <w:r>
              <w:rPr>
                <w:b/>
                <w:sz w:val="24"/>
                <w:szCs w:val="24"/>
              </w:rPr>
              <w:t>сика. Фразеология.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</w:t>
            </w:r>
            <w:r>
              <w:rPr>
                <w:sz w:val="24"/>
                <w:szCs w:val="24"/>
              </w:rPr>
              <w:t>во и его значение. Системные отношения в лексик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 Омонимы паронимы антонимы синони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пражнений учебника, составление предложений с примерами из текста,  анализ заданий в КИМах ЕГЭ  А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-выразитель</w:t>
            </w:r>
            <w:r>
              <w:rPr>
                <w:sz w:val="24"/>
                <w:szCs w:val="24"/>
              </w:rPr>
              <w:t>ные средства русского язы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 основные отличия лексических средств выразительности от синтаксиче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гвистический анализ 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ий в КИМах  часть В, за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зеология. Фразеологические единицы и их употребл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разеологические единицы и их употреб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ind w:left="2520" w:hanging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сообщения уч-ся по доп. материалу,</w:t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морф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писание гласных в корне сл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писание безударных гласных в корне слова.  Правописание чередующихся гласных в корне  сло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абл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ий в КИМах ЕГЭ А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гласных после шипящих и Ц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после шипящих и Ц в корне слова, в суффиксах и окончаниях различных частей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писание согласных в корн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, непроизносимых согласных и сочетаний СЧ, ЗЧ, ШЧ, ЖЧ, СТЧ, ЗДЧ.</w:t>
            </w:r>
          </w:p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таблиц по правописанию, подбор примеров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оглас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двойных со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упражнений учебника. Работа с текстом, выборка слов с двойными соглас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писание гласных и согласных в приставках.</w:t>
            </w:r>
            <w:r>
              <w:rPr>
                <w:sz w:val="24"/>
                <w:szCs w:val="24"/>
              </w:rPr>
              <w:t xml:space="preserve"> Приставки, не меняющие своего написания. Приставки на -З и -С.</w:t>
            </w:r>
            <w:r>
              <w:rPr>
                <w:rFonts w:eastAsia="Calibri"/>
                <w:sz w:val="24"/>
                <w:szCs w:val="24"/>
              </w:rPr>
              <w:t xml:space="preserve"> Правописание приставок </w:t>
            </w:r>
            <w:r>
              <w:rPr>
                <w:rFonts w:eastAsia="Calibri"/>
                <w:i/>
                <w:sz w:val="24"/>
                <w:szCs w:val="24"/>
              </w:rPr>
              <w:t>пре-при-.</w:t>
            </w:r>
            <w:r>
              <w:rPr>
                <w:sz w:val="24"/>
                <w:szCs w:val="24"/>
              </w:rPr>
              <w:t>Условия написания приставки ПРЕ-. Условия написания приставки П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ЕГЭ анализ заданий в КИМах ЕГЭ А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 ы-и после пристав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оязычных пристав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 таб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ий в КИМах ЕГЭ А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е Ъ и 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ых букв. Правила переноса.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е Ъ и 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ых букв. Правила переноса.</w:t>
            </w:r>
          </w:p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 Правописание падежных окончаний имён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характеристики имени существительного как части речи. Падежные окончания И — Е 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-ся по доп. материалу, анализ материала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в суффиксах имён существи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-ЕК- / -ИК-. Правописание суффиксов -ЕНК- / - ИНК Правописание суффиксов -ЕЦ- / -ИЦ-. Правописание суффиксов -ИЧК- / -ЕЧК-. Правописание суффиксов -ОНЬК- / -ЕНЬК-. Правописание суффиксов -ЫШК-, -УШК- / -ЮШК-. Правописание суффиксов -ЧИК- / -Щ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 плану пр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Правописание суффиксов имён прилагатель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разряды имен прилагательных Степени сравнения имен прилагательных. Полная и краткая формы Правописание суффиксов имен прилагательных.  К- / -СК-.   -ЕВ- / -ИВ-.  ЧИВ- / -ЛИВ-.   -ОВ- / -ОВАТ- / -ОВИТ-.   -ЕНЬК- / -ОНЬ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учебника, тестами ЕГЭ, ;подбор своих примеров на изученные орф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прилагательных и существитель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ложных прилагательных и существительных. Дефисное написание сложных прилагательных и существительных.</w:t>
            </w:r>
          </w:p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 Склонение числитель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 е признаки имён числительных. Числительные порядковые, количественные, собира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 А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 Правописание местоим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местоимений. Разряды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учебни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 Правописание глаго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.   Правописание личных окончаний глагол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по теме урока, выполнение упражнений учебника, анализ заданий в КИМах ЕГЭ А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по плану \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глагольная фор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частий. Правописание суффиксов причастий. Н и НН в причастиях и отглагольных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в КИМах ЕГЭ А16, А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причастий. Н и НН в причастиях и отглагольных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 плану практической работы.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фор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епричастий. Переход деепричастий в наречия и предлоги.</w:t>
            </w:r>
          </w:p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материала учебника, самостоятельное выполнение заданий. 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Предлог как служебная часть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 Функции предлога в речи. Дефисное написание предлогов. Слитное написание производных предлог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в КИМах ЕГЭ А19,А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. Союзные слова.</w:t>
            </w:r>
            <w:r>
              <w:rPr>
                <w:bCs/>
                <w:iCs/>
                <w:sz w:val="24"/>
                <w:szCs w:val="24"/>
              </w:rPr>
              <w:t xml:space="preserve"> Частицы. междоме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оюзов по значению, употреблению, структуре. Подчинительные союзы и союзные слова.</w:t>
            </w:r>
          </w:p>
          <w:p>
            <w:pPr>
              <w:pStyle w:val="Normal"/>
              <w:ind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 частиц НЕ и НИ.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значение и употребление.</w:t>
            </w:r>
          </w:p>
          <w:p>
            <w:pPr>
              <w:pStyle w:val="Normal"/>
              <w:ind w:firstLine="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астиц НЕ и 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в КИМах ЕГЭ А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ая работа в форме ЕГЭ. </w:t>
            </w:r>
          </w:p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А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цова Н.Г. Программа  курса «Русский язык. 10-11 классы»: Изд. 6-е – М.: « ТИД «Русское слово – РС»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Учебник «Русский язык 10-11 классы: Учебник для общеобразовательных учреждений, М.: ООО «Русское слово - РС», 2011 авт. Гольцова Н.Г., Шамшин И.В.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щерин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еков В.Ф. , Крючков С.Е., Чешко Л.А.  Пособие для занятий по русскому языку в старших классах. (базовый уровень)- М.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Методическое письмо о преподавании учебного предмета «Русский (родной) язык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Style17"/>
        <w:tabs>
          <w:tab w:val="clear" w:pos="708"/>
          <w:tab w:val="left" w:pos="284" w:leader="none"/>
        </w:tabs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е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sz w:val="24"/>
          <w:szCs w:val="24"/>
        </w:rPr>
        <w:t>Учебник «Русский язык 10-11 классы: Учебник для общеобразовательных учреждений, М.: ООО «Русское слово - РС», 2011 авт. Гольцова Н.Г., Шамшин И.В.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щерин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ков В.Ф. , Крючков С.Е., Чешко Л.А.  Пособие для занятий по русскому языку в старших классах. (базовый уровень)- М. Просвещение, 20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 ЦИФРОВЫЕ ПОСОБИЯ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http://rusolimp.kopeisk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http://www.svetozar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Единая коллекции ЦОР http://school-collection.edu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Имена.org – популярно об именах и фамилиях   http://www.imena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Информационная система «Ура! Учим русский язык!» http://lpm.org.ru/russian/static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Крылатые слова и выражения   http://slova.ndo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Культура письменной речи   http://www.gramma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Мир слова русского   http://www.rusword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Портал видеоуроковhttp://interneturok.ru/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Рукописные памятники Древней Руси  http://www.lrc-li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усская фонетика: мультимедийный Интернет – учебник http://www.philol.msu.ru/rus/galva-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Русское письмо: происхождение письменности, рукописи, шрифты http://character.webzone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Светозар: Открытая международная олимпиада школьников по русскому языку  http://www.svetoza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-информационный портал Грамота.ру. www.gramota.ru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центр информационно-образовательных ресурсов http://fcior.edu.ru/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УЧЕБНОГО ПРОЦЕССА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СО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/>
      </w:pPr>
      <w:r>
        <w:rPr>
          <w:sz w:val="24"/>
          <w:szCs w:val="24"/>
        </w:rPr>
        <w:t xml:space="preserve">Мультимедийный проект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ранно-звуковые средства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и, компьютерные презентации в формате 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42"/>
        <w:rPr/>
      </w:pPr>
      <w:r>
        <w:rPr>
          <w:b/>
          <w:sz w:val="24"/>
          <w:szCs w:val="24"/>
        </w:rPr>
        <w:t>Средства телекоммуникации</w:t>
      </w:r>
      <w:r>
        <w:rPr>
          <w:sz w:val="24"/>
          <w:szCs w:val="24"/>
        </w:rPr>
        <w:t xml:space="preserve"> (локальная школьная сеть, выход в Интернет, электронная поч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43:00Z</dcterms:created>
  <dc:creator>Меновщикова Оксана</dc:creator>
  <dc:description/>
  <dc:language>en-US</dc:language>
  <cp:lastModifiedBy>Екатерина</cp:lastModifiedBy>
  <cp:lastPrinted>2013-09-05T13:54:00Z</cp:lastPrinted>
  <dcterms:modified xsi:type="dcterms:W3CDTF">2014-02-02T07:43:00Z</dcterms:modified>
  <cp:revision>2</cp:revision>
  <dc:subject/>
  <dc:title/>
</cp:coreProperties>
</file>