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rPr/>
      </w:pPr>
      <w:r>
        <w:rPr>
          <w:b/>
          <w:caps/>
          <w:szCs w:val="24"/>
        </w:rPr>
        <w:t xml:space="preserve"> </w:t>
      </w:r>
      <w:r>
        <w:rPr>
          <w:b/>
          <w:szCs w:val="24"/>
        </w:rPr>
        <w:t xml:space="preserve">  </w:t>
      </w:r>
      <w:r>
        <w:rPr>
          <w:b/>
          <w:szCs w:val="24"/>
        </w:rPr>
        <w:t>2010-2011г</w:t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Психодиагностическое исследование подростков СП Детский дом,</w:t>
      </w:r>
    </w:p>
    <w:p>
      <w:pPr>
        <w:pStyle w:val="Normal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склонных к правонарушениям</w:t>
      </w:r>
    </w:p>
    <w:p>
      <w:pPr>
        <w:pStyle w:val="Normal"/>
        <w:ind w:firstLine="70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ind w:firstLine="706"/>
        <w:jc w:val="both"/>
        <w:rPr/>
      </w:pP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Актуальность</w:t>
      </w:r>
      <w:r>
        <w:rPr>
          <w:color w:val="000000"/>
          <w:szCs w:val="24"/>
        </w:rPr>
        <w:t xml:space="preserve"> социально-психологического сопровождения подростков, склонных к правонарушениям заключается в том, чтобы активизировать работу службы социально-психологического сопровождения, в которую должны войти ряд специалистов: социальные педагоги, психологи, медики и педагоги, при этом, она должна работать планомерно, с привлечением всех служб профилактики (</w:t>
      </w:r>
      <w:r>
        <w:rPr>
          <w:color w:val="000000"/>
          <w:szCs w:val="24"/>
          <w:u w:val="single"/>
        </w:rPr>
        <w:t>отдел образования, комиссия по делам несовершеннолетних, отдел по работе с несовершеннолетними (ОДН), прокуратура, служба «Контакт» и т.д.), даже за пределами образовательного учреждения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15"/>
          <w:b/>
          <w:bCs/>
          <w:szCs w:val="24"/>
        </w:rPr>
        <w:t>Целью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исследования была  </w:t>
      </w:r>
      <w:r>
        <w:rPr>
          <w:bCs/>
          <w:color w:val="000000"/>
          <w:szCs w:val="24"/>
        </w:rPr>
        <w:t>разработка основных направлений социальной помощи  воспитанникам, склонным к правонарушениям в условиях образовательного учреждения.</w:t>
      </w:r>
    </w:p>
    <w:p>
      <w:pPr>
        <w:pStyle w:val="Normal"/>
        <w:ind w:firstLine="70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6"/>
        <w:jc w:val="both"/>
        <w:rPr/>
      </w:pPr>
      <w:r>
        <w:rPr>
          <w:szCs w:val="24"/>
        </w:rPr>
        <w:t xml:space="preserve"> </w:t>
      </w:r>
      <w:r>
        <w:rPr>
          <w:rStyle w:val="Style15"/>
          <w:b/>
          <w:szCs w:val="24"/>
        </w:rPr>
        <w:t>В ходе работы нами были поставлены следующие задачи</w:t>
      </w:r>
      <w:r>
        <w:rPr>
          <w:b/>
          <w:szCs w:val="24"/>
        </w:rPr>
        <w:t xml:space="preserve">.  </w:t>
      </w:r>
    </w:p>
    <w:p>
      <w:pPr>
        <w:pStyle w:val="Normal"/>
        <w:ind w:firstLine="70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Cs w:val="24"/>
        </w:rPr>
        <w:t xml:space="preserve">Изучение теоретических основ социального сопровождения деликвентных подростков. 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учение опыта работы службы сопровождения в Центре образова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учение склонности подростков к отклоняющемуся повед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Cs w:val="24"/>
        </w:rPr>
        <w:t>Выявить динамику агрессивности подростков, склонных к правонарушению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частие в разработки программы  и частичная апробация программ социально-психологического сопровождения деликвентных подростков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  <w:color w:val="000000"/>
          <w:szCs w:val="24"/>
        </w:rPr>
        <w:t>Разработка рекомендации</w:t>
      </w:r>
      <w:r>
        <w:rPr>
          <w:szCs w:val="24"/>
        </w:rPr>
        <w:t xml:space="preserve"> по улучшению социальной помощи  воспитанникам Детского дома в условиях Центра образовани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/>
          <w:szCs w:val="24"/>
        </w:rPr>
        <w:t xml:space="preserve">Нами была выдвинута следующая гипотеза:   </w:t>
      </w:r>
      <w:r>
        <w:rPr>
          <w:szCs w:val="24"/>
        </w:rPr>
        <w:t xml:space="preserve"> </w:t>
      </w:r>
      <w:r>
        <w:rPr>
          <w:color w:val="000000"/>
          <w:szCs w:val="24"/>
        </w:rPr>
        <w:t>Адресное СП сопровождение воспитанников склонных к правонарушению снижает агрессию и повышает уровень социальной адаптации и учебной мотивации в школе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  <w:iCs/>
          <w:szCs w:val="24"/>
        </w:rPr>
        <w:t xml:space="preserve">Предмет исследования - </w:t>
      </w:r>
      <w:r>
        <w:rPr>
          <w:szCs w:val="24"/>
        </w:rPr>
        <w:t>деятельность службы социального сопровождения по предупреждению противоправного поведения подростков и дезадаптации в учебной работе и повышение учебной мотивации.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</w:rPr>
        <w:t>Объект исследования</w:t>
      </w:r>
      <w:r>
        <w:rPr>
          <w:b/>
          <w:i/>
        </w:rPr>
        <w:t xml:space="preserve">:  </w:t>
      </w:r>
      <w:r>
        <w:rPr/>
        <w:t>в исследовании приняли участие ученики и воспитанники, склонные к правонарушению, состоящие на учёте  Службы социально-психологического сопровождения (33 чел. В возрасте от 11 до 18 лет, из них 15 мальчиков и 18 девочек 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</w:t>
      </w:r>
      <w:r>
        <w:rPr>
          <w:b/>
          <w:szCs w:val="24"/>
        </w:rPr>
        <w:t>Исследование проводилось</w:t>
      </w:r>
      <w:r>
        <w:rPr>
          <w:szCs w:val="24"/>
        </w:rPr>
        <w:t xml:space="preserve">  на базе </w:t>
      </w:r>
      <w:r>
        <w:rPr>
          <w:color w:val="000000"/>
          <w:szCs w:val="24"/>
        </w:rPr>
        <w:t>Государственного общеобразовательного учреждения, Центр образования №167 со структурным подразделением для детей сирот и детей, оставшихся без попечения родителей (далее Центр образования № 167) Красносельского района СПб.</w:t>
      </w:r>
    </w:p>
    <w:p>
      <w:pPr>
        <w:pStyle w:val="3"/>
        <w:keepNext w:val="true"/>
        <w:keepLines/>
        <w:suppressAutoHyphens w:val="tru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Центре образования существует программа   профилактики правонарушений среди учащихся и воспитанников. </w:t>
      </w:r>
    </w:p>
    <w:p>
      <w:pPr>
        <w:pStyle w:val="Normal"/>
        <w:keepNext w:val="true"/>
        <w:keepLines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Профилактические мероприятия проводились со всеми подростками, состоящими на внутришкольном учете, одновременно. Несмотря на то, что результативность в данной работе была, нами было выдвинуто следующее предположение, если профилактика будет адресной, т.е. по отдельным направлениям (учёба, зависимости, конфликты, агрессия и т.д), то результативность будет значительно выше. Что в принципе и подтвердилось в нашем исследовании.</w:t>
      </w:r>
    </w:p>
    <w:p>
      <w:pPr>
        <w:pStyle w:val="Normal"/>
        <w:keepNext w:val="true"/>
        <w:keepLines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ля решения поставленных задач нами были использованы следующие методы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>1.Анализ    документ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2.Метод анкетирования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Cs/>
          <w:iCs/>
          <w:color w:val="000000"/>
          <w:szCs w:val="24"/>
        </w:rPr>
        <w:t>3. Метод включённого наблюд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>4.Методика «Диагностика учебной мотивации школьников» (по методике М.В.Матюхиной в модификации Н.Ц.Бадмаевой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5.</w:t>
      </w:r>
      <w:r>
        <w:rPr>
          <w:bCs/>
          <w:iCs/>
          <w:color w:val="000000"/>
          <w:szCs w:val="24"/>
        </w:rPr>
        <w:t>. Определения уровня агрессивности ( по опроснику Басса-Дарке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color w:val="000000"/>
          <w:szCs w:val="24"/>
        </w:rPr>
        <w:t>6. Тест «Определение склонности к отклоняющемуся поведению» (СОП) (по методике А.Н.Орёл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keepNext w:val="true"/>
        <w:keepLines/>
        <w:suppressAutoHyphens w:val="true"/>
        <w:rPr>
          <w:color w:val="000000"/>
          <w:spacing w:val="-1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rPr>
          <w:b/>
          <w:b/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Анализируя результаты исследования следует отметить что:</w:t>
      </w:r>
    </w:p>
    <w:p>
      <w:pPr>
        <w:pStyle w:val="Normal"/>
        <w:keepNext w:val="true"/>
        <w:keepLines/>
        <w:suppressAutoHyphens w:val="true"/>
        <w:ind w:hanging="181"/>
        <w:jc w:val="both"/>
        <w:rPr>
          <w:color w:val="000000"/>
          <w:szCs w:val="24"/>
        </w:rPr>
      </w:pPr>
      <w:r>
        <w:rPr>
          <w:color w:val="000000"/>
          <w:szCs w:val="24"/>
        </w:rPr>
        <w:t>.</w:t>
      </w:r>
    </w:p>
    <w:p>
      <w:pPr>
        <w:pStyle w:val="Normal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    </w:t>
      </w:r>
      <w:r>
        <w:rPr>
          <w:bCs/>
          <w:iCs/>
          <w:color w:val="000000"/>
          <w:szCs w:val="24"/>
        </w:rPr>
        <w:t xml:space="preserve">Воспитанники поступают в Детский дом в возрасте 14-16 лет (78%).   Практически у всех вновь поступивших есть   опыт бродяжничества, употребления наркотиков и алкогольных напитков, при этом из них 50% имеют опыт совершения правонарушений. (таблица 1 перед вами). </w:t>
      </w:r>
    </w:p>
    <w:p>
      <w:pPr>
        <w:pStyle w:val="Normal"/>
        <w:jc w:val="both"/>
        <w:rPr/>
      </w:pPr>
      <w:r>
        <w:rPr>
          <w:bCs/>
          <w:iCs/>
          <w:color w:val="000000"/>
          <w:szCs w:val="24"/>
        </w:rPr>
        <w:t xml:space="preserve">      </w:t>
      </w:r>
      <w:r>
        <w:rPr>
          <w:bCs/>
          <w:iCs/>
          <w:color w:val="000000"/>
          <w:szCs w:val="24"/>
        </w:rPr>
        <w:t>С воспитанниками была проведена планомерная работа, по окончании получился следующий результат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1. </w:t>
      </w:r>
      <w:r>
        <w:rPr>
          <w:color w:val="000000"/>
          <w:szCs w:val="24"/>
        </w:rPr>
        <w:t xml:space="preserve"> Повысились мотивы самоопределения и самосовершенствования,  дружеских отношений,  мотивы избегания неудач коммуникативные мотивы (рис 2)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Из исследования видно, что учебная мотивация у воспитанников практически отсутствует, что подтверждает слова педагогов. У детей существует «синдром выученной беспомощности» и в течении года мотивы практически не повышаются. (рис3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 xml:space="preserve">понизился  уровень вербальной агрессии,   раздражения, физической агрессия  , </w:t>
      </w:r>
      <w:r>
        <w:rPr>
          <w:i/>
          <w:szCs w:val="24"/>
        </w:rPr>
        <w:t xml:space="preserve">косвенной агрессии), раздражений. Остались практически неизменны уровень обиды, негативизма. Уровень враждебности остаётся достаточно высок      </w:t>
      </w:r>
      <w:r>
        <w:rPr>
          <w:szCs w:val="24"/>
        </w:rPr>
        <w:t xml:space="preserve"> (рис.4)   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 xml:space="preserve">    </w:t>
      </w:r>
      <w:r>
        <w:rPr>
          <w:szCs w:val="24"/>
        </w:rPr>
        <w:t>В ходе работы все виды агрессии были снижены, хотя агрессивные проявления периодически бывают.  Необходимо срочно обратить внимание на очень высокую враждебность воспитанников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4. </w:t>
      </w:r>
      <w:r>
        <w:rPr>
          <w:bCs/>
          <w:iCs/>
          <w:color w:val="000000"/>
          <w:szCs w:val="24"/>
        </w:rPr>
        <w:t>понизились индексы склонности к агрессии и насилию. По шкале аддиктивного поведения в показатели повысились . Показатели по шкале агрессии и насилия были в норме у 10% (3 человека), стали - у 38,9% (12 воспитанников). (Рис.5,6 и таб.3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      </w:t>
      </w:r>
      <w:r>
        <w:rPr>
          <w:bCs/>
          <w:iCs/>
          <w:color w:val="000000"/>
          <w:szCs w:val="24"/>
        </w:rPr>
        <w:t xml:space="preserve">Гипотеза выдвинутая нами, была полностью подтверждена. </w:t>
      </w:r>
      <w:r>
        <w:rPr>
          <w:color w:val="000000"/>
          <w:szCs w:val="24"/>
        </w:rPr>
        <w:t>Адресное СП сопровождение воспитанников склонных к правонарушению снижает агрессию и повышает уровень социальной адаптации и учебной мотивации в школе.</w:t>
      </w:r>
    </w:p>
    <w:p>
      <w:pPr>
        <w:pStyle w:val="Normal"/>
        <w:spacing w:before="280" w:after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szCs w:val="24"/>
        </w:rPr>
      </w:pPr>
      <w:r>
        <w:rPr>
          <w:b/>
          <w:i/>
          <w:color w:val="000000"/>
          <w:szCs w:val="24"/>
        </w:rPr>
        <w:t>Вывды:</w:t>
      </w:r>
      <w:r>
        <w:rPr>
          <w:color w:val="000000"/>
          <w:szCs w:val="24"/>
        </w:rPr>
        <w:t xml:space="preserve"> При постоянном, сопровождении воспитанников и планомерной работе отклонения в поведении можно исправить практически у всех подростков.</w:t>
      </w:r>
    </w:p>
    <w:p>
      <w:pPr>
        <w:pStyle w:val="Normal"/>
        <w:jc w:val="both"/>
        <w:rPr/>
      </w:pPr>
      <w:r>
        <w:rPr>
          <w:bCs/>
          <w:iCs/>
          <w:color w:val="000000"/>
          <w:szCs w:val="24"/>
        </w:rPr>
        <w:t xml:space="preserve">Остальные признаки требуют дополнительной работы и времени. Надеюсь продолжить данную работу уже в качестве сотрудника Центра образования. </w:t>
      </w:r>
      <w:r>
        <w:rPr>
          <w:bCs/>
          <w:i/>
          <w:iCs/>
          <w:color w:val="000000"/>
          <w:szCs w:val="24"/>
        </w:rPr>
        <w:t>(мотивация к обучению, обида, раздражительность, косвенная агрессия)</w:t>
      </w:r>
    </w:p>
    <w:p>
      <w:pPr>
        <w:pStyle w:val="Normal"/>
        <w:keepNext w:val="true"/>
        <w:keepLines/>
        <w:suppressAutoHyphens w:val="true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екоменд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лужбе социально-психологического сопрово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С целью повышения эффективности работы по профилактике деликвентного поведения, необходимо, основываясь на результатах исследования, проводить работу с воспитанниками по разным направлениям отдельно (нарушение учебной мотивации, аддиктивное поведение, воспитанники, совершившие правонарушения)</w:t>
      </w:r>
    </w:p>
    <w:p>
      <w:pPr>
        <w:pStyle w:val="Style17"/>
        <w:keepNext w:val="true"/>
        <w:keepLine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Создать в образовательном учреждении  подпрограммы к Программе по профилактике правонарушений, согласно выбранным направлениям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Классному руководителю и воспитателю.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2.1. Обеспечить условия для создания благоприятных психолого-педагогических условий для развития личности, самоутверждения каждого обучающегося (воспитанника), сохранения неповторимости и раскрытия его потенциальных способностей.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2.2.Усилить формирование здорового образа жизни.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2.3. Необходима организация системной работы с обучающимися в классе (группе).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2.4. Создать условия для формирования у обучающихся (воспитанников) нравственных смыслов и духовных ориентиров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3.Родителям.</w:t>
      </w:r>
    </w:p>
    <w:p>
      <w:pPr>
        <w:pStyle w:val="Style16"/>
        <w:spacing w:before="0" w:after="0"/>
        <w:rPr>
          <w:szCs w:val="24"/>
        </w:rPr>
      </w:pPr>
      <w:r>
        <w:rPr>
          <w:szCs w:val="24"/>
        </w:rPr>
        <w:t>3.1. Обратить серьёзное внимание на   формирование позитивных взаимоотношений между членами семьи и оптимальных отношений в системе «взрослый-ребёнок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вышение   интереса к процессу воспитания своих детей;  частое посещение школы, беседы с классным руководителем, учителями-предметниками (вместо общих родительских собраний);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иление контроля за  организацией досуга подростка.</w:t>
      </w:r>
    </w:p>
    <w:p>
      <w:pPr>
        <w:pStyle w:val="Normal"/>
        <w:keepNext w:val="true"/>
        <w:tabs>
          <w:tab w:val="clear" w:pos="708"/>
          <w:tab w:val="left" w:pos="6804" w:leader="dot"/>
        </w:tabs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 По всем службам профилактики необходимо увеличит количество и качество индивидуальной работы</w:t>
      </w:r>
    </w:p>
    <w:p>
      <w:pPr>
        <w:pStyle w:val="Normal"/>
        <w:keepNext w:val="true"/>
        <w:keepLines/>
        <w:suppressAutoHyphens w:val="tru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4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12:00Z</dcterms:created>
  <dc:creator>ирина</dc:creator>
  <dc:description/>
  <cp:keywords/>
  <dc:language>en-US</dc:language>
  <cp:lastModifiedBy>ирина</cp:lastModifiedBy>
  <dcterms:modified xsi:type="dcterms:W3CDTF">2011-10-30T18:13:00Z</dcterms:modified>
  <cp:revision>1</cp:revision>
  <dc:subject/>
  <dc:title>   2010-2011г</dc:title>
</cp:coreProperties>
</file>