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Урок русского языка в 6 класс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«Употреб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личны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местоимений в речи» </w:t>
      </w:r>
    </w:p>
    <w:p>
      <w:pPr>
        <w:pStyle w:val="Normal"/>
        <w:spacing w:lineRule="atLeast" w:line="100" w:before="0" w:after="120"/>
        <w:jc w:val="center"/>
        <w:rPr>
          <w:lang w:val="ru-RU"/>
        </w:rPr>
      </w:pPr>
      <w:r>
        <w:rPr>
          <w:lang w:val="ru-RU"/>
        </w:rPr>
        <w:t>учитель русского языка и литературы МАОУ "СОШ с.Бердюжье" Шукалович Е.П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Цели урока: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- познакомить с разнообразным употребление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личных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местоимений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речи;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осмыслить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правильно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ть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спользования личны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местоимен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;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 CYR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-  развивать аналитические способности учащихся (умение выделять, обобщать),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умение владеть языковыми навыками; умение практического применения полученных знаний;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 способствовать  воспитанию культуры речи; уважени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я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к родной речи, исключающее неграмотное  употребление  слов, познакомить учащихся с приемами обмена информацией в  рамках конкретной коммуникационной ситуации; знакомить с общепринятыми  нормами общения.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Техническая оснащенность урока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компьютер, экран.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Урок развития речи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Calibri" w:cs="Times New Roman"/>
          <w:b w:val="false"/>
          <w:b w:val="false"/>
          <w:bCs/>
          <w:color w:val="auto"/>
          <w:sz w:val="24"/>
          <w:szCs w:val="24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Ход урока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 xml:space="preserve">1. Организация класса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ru-RU"/>
        </w:rPr>
        <w:t xml:space="preserve">СЛАЙД 1.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Учитель.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Здравствуйте,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дорогие мои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ребята!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Сегодня я ваш учитель, значит вы мои ученики.</w:t>
      </w:r>
    </w:p>
    <w:p>
      <w:pPr>
        <w:pStyle w:val="Normal"/>
        <w:autoSpaceDE w:val="false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ru-RU"/>
        </w:rPr>
        <w:t>Актуализация опорных знаний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ru-RU"/>
        </w:rPr>
        <w:t xml:space="preserve">Учитель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бы хотела прочитать вам  басню Н.Мизина, внимательно послушайте  и  скажите, о какой части речи мы будем говорить сегодня  на уроке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ru-RU"/>
        </w:rPr>
        <w:t xml:space="preserve">СЛАЙД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2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ru-RU"/>
        </w:rPr>
        <w:t>Для него всё миропониманье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ru-RU"/>
        </w:rPr>
        <w:t>Сосредоточилось вполне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ru-RU"/>
        </w:rPr>
        <w:t>В местоимении со знаком восклицанья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ru-RU"/>
        </w:rPr>
        <w:t>Я! Меня! Мне! Мною! Обо мне!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ru-RU"/>
        </w:rPr>
        <w:t>Величину такую не окинешь оком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ru-RU"/>
        </w:rPr>
        <w:t>Вот разве что  под ... микроскопо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Ответы учащихся). Верно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- Какого человека высмеял баснописец? (самовлюбленного, нескромного, эгоистичного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- Какие местоимения употреблены в басне?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ru-RU"/>
        </w:rPr>
        <w:t xml:space="preserve"> (Личные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- А что вы знаете об употреблении личных местоимений в речи?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- Давайте сегодня об этом поразмышляем, расширим ваши представления о роли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личных местоимений в речи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ru-RU"/>
        </w:rPr>
        <w:t xml:space="preserve">СЛАЙД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ru-RU"/>
        </w:rPr>
        <w:t xml:space="preserve">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. Тема нашего урока: "Употребление личных местоимений в речи"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Перед вами раздаточные листы, они помогут вам в работе, прямо в них вы можете писать, подчёркивать, а потом возьмёте себе на память.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3. Работа над темой урока. 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Чаще  всего личные местоимения употребляют поэты, потому что лирика - очень личные переживания. Предлагаю обратиться к творчеству русских поэтов и проследить так ли это.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- Может быть кто-нибудь вспомнить строчки из стихотворений, где употребляются личные местоимения.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ru-RU"/>
        </w:rPr>
        <w:t>Зелень нивы, рощи лепет,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ru-RU"/>
        </w:rPr>
        <w:t>в небе жаворонков трепет..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ru-RU"/>
        </w:rPr>
        <w:t>Чем иным тебя прославить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ru-RU"/>
        </w:rPr>
        <w:t>Жизнь души, весны приход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ru-RU"/>
        </w:rPr>
        <w:t xml:space="preserve">Ф.И.Тютчев.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1. Я люблю, когда шумят осины,</w:t>
        <w:br/>
        <w:t>Когда листья падают с берез.</w:t>
        <w:br/>
        <w:t>(Н. Рубцов.)</w:t>
      </w:r>
    </w:p>
    <w:p>
      <w:pPr>
        <w:pStyle w:val="Style19"/>
        <w:widowControl/>
        <w:ind w:left="0" w:right="567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А я росла в узорной тишине,</w:t>
        <w:br/>
        <w:t>В прохладной детской молодого века.</w:t>
        <w:br/>
        <w:t>(А. Ахматова.)</w:t>
      </w:r>
    </w:p>
    <w:p>
      <w:pPr>
        <w:pStyle w:val="Style19"/>
        <w:widowControl/>
        <w:ind w:left="0" w:right="567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 Я снова здесь, в семье родной,</w:t>
        <w:br/>
        <w:t>Мой край, задумчивый и нежный!</w:t>
        <w:br/>
        <w:t>(С. Есенин.)</w:t>
      </w:r>
    </w:p>
    <w:p>
      <w:pPr>
        <w:pStyle w:val="Style19"/>
        <w:widowControl/>
        <w:ind w:left="0" w:right="567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Однажды в студёную зимнюю пору я из лесу вышел,  был сильный мороз... (Н.Некрасов)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5. У меня растут года, скоро мне 16 ... (В.Маяковский)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6. </w:t>
      </w:r>
      <w:r>
        <w:rPr>
          <w:rFonts w:eastAsia="Times New Roman CYR"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М.Ю. Лермонтов:</w:t>
        <w:br/>
      </w:r>
      <w:r>
        <w:rPr>
          <w:rFonts w:eastAsia="Times New Roman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Белеет парус одинокий</w:t>
        <w:br/>
        <w:t>В тумане моря голубом!..</w:t>
        <w:br/>
        <w:t>Что ищет он в стране далекой?</w:t>
        <w:br/>
        <w:t>Что кинул он в краю родном?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Любо в лесу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мн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жать, Слышать, как сучья трещат, Листья ногой загребать. </w:t>
      </w:r>
      <w:r>
        <w:rPr>
          <w:rFonts w:eastAsia="Times New Roman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/И.Никитин/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ru-RU"/>
        </w:rPr>
        <w:t>(Спросить несколько человек ). Молодцы.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ru-RU"/>
        </w:rPr>
        <w:t>Работа со стихотворной речью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ru-RU"/>
        </w:rPr>
        <w:t>Давайте 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  <w:t>бр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тимся к стихотворению А.А. Фета "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Я пришёл к тебе с приветом"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оно есть у вас на листах. (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ru-RU"/>
        </w:rPr>
        <w:t xml:space="preserve">СЛАЙД 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портрет А.А.Фета)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- Я прочитаю стихотворение, с вы подумайте, о чём стихотворение и  сразу попробуйте подчеркнуть  местоим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тает наизусть данное стихотворение, выделяя интонацией содержащие в нем личные местоимения.)</w:t>
      </w:r>
    </w:p>
    <w:p>
      <w:pPr>
        <w:pStyle w:val="Normal"/>
        <w:widowControl/>
        <w:jc w:val="center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2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6"/>
          <w:szCs w:val="24"/>
        </w:rPr>
        <w:t>Я пришел к тебе с приветом,</w:t>
        <w:br/>
        <w:t>Рассказать, что солнце встало,</w:t>
        <w:br/>
        <w:t>Что оно горячим светом</w:t>
        <w:br/>
        <w:t>По листам затрепетало;</w:t>
        <w:br/>
        <w:br/>
        <w:t>Рассказать, что лес проснулся,</w:t>
        <w:br/>
        <w:t>Весь проснулся, веткой каждой,</w:t>
        <w:br/>
        <w:t>Каждой птицей встрепенулся</w:t>
        <w:br/>
        <w:t>И весенней полон жаждой;</w:t>
        <w:br/>
        <w:br/>
        <w:t>Рассказать, что с той же страстью,</w:t>
        <w:br/>
        <w:t>Как вчера, пришел я снова,</w:t>
        <w:br/>
        <w:t>Что душа все так же счастью</w:t>
        <w:br/>
        <w:t>И тебе служить готова;</w:t>
        <w:br/>
        <w:br/>
        <w:t>Рассказать, что отовсюду</w:t>
        <w:br/>
        <w:t>На меня весельем веет,</w:t>
        <w:br/>
        <w:t>Что не знаю сам, что буду</w:t>
      </w:r>
    </w:p>
    <w:p>
      <w:pPr>
        <w:pStyle w:val="Normal"/>
        <w:widowControl/>
        <w:jc w:val="center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24"/>
          <w:lang w:val="ru-RU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6"/>
          <w:szCs w:val="24"/>
          <w:lang w:val="ru-RU"/>
        </w:rPr>
        <w:t>Петь, – но только песня зреет.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- О чём это стихотворение? Просмотрите подчёркнутые местоимения и скажите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местомения какого разряда преобладают? Назовите их.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  <w:shd w:fill="auto" w:val="clear"/>
          <w:lang w:val="ru-RU"/>
        </w:rPr>
        <w:t>(Личные: я, тебе, оно, на меня)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- Можем ли мы, читая стихотворение, ответить на следующие вопросы: как зовут лирического героя, кто он такой, стар или молод?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  <w:shd w:fill="auto" w:val="clear"/>
          <w:lang w:val="ru-RU"/>
        </w:rPr>
        <w:t>(Нет)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  <w:shd w:fill="auto" w:val="clear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Как вы думаете, каково же значение личных местоимений в  стихотворении? (Лирика - это личные переживания, для уточнения смысла, для конкретности). Какой можно сделать вывод?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ывод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в лирическом тексте очень важную роль играют местоимения - средство сохранения безымянности героя лирического героя. Героем может быть каждый из нас. Местоимения при этом являются возможными "заместителями" не только автора, но и читателя, которому окажутся близки выраженные в стихотворении чувства и переживания.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- Вы заметили, что чаще всего в лирике используется местоимение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  <w:shd w:fill="auto" w:val="clear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. Как уже сказали для выражения личных чувств поэтов,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поэтому повествование ведется от первого лица. А в повседневной речи всегда ли уместно частое употребление местоимения я? (Ответы детей)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- Это я думаю вы заметили и в басне прозвучавшей в начале урока.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- Какой можно сделать вывод?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Вывод: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человек часто употребляющий местоимение я: хвастлив, выставляется напоказ. Спасибо.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2) Другие свойства личных местоимений понаблюдаем, читая стихотворение А.С.Пушкина "Ты и вы"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ru-RU"/>
        </w:rPr>
        <w:t xml:space="preserve">СЛАЙД 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портрет А.С.Пушкина)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устое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  <w:shd w:fill="auto" w:val="clear"/>
          <w:lang w:val="ru-RU"/>
        </w:rPr>
        <w:t>вы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, сердечным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  <w:shd w:fill="auto" w:val="clear"/>
          <w:lang w:val="ru-RU"/>
        </w:rPr>
        <w:t>ты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она обмолвясь заменила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 все счастливые мечты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в душе влюблённой возбудила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ред ней задумчиво стою;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вести очей с неё нет силы;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 говорю ей: как вы милы!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и мыслю: как тебя люблю!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- Обратите внимание Пушкин выделил местоимения ты и вы, также они вынесены в название.  Почему?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  <w:shd w:fill="auto" w:val="clear"/>
          <w:lang w:val="ru-RU"/>
        </w:rPr>
        <w:t>(Эти местоимения являются главными героями стихотворения).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- Чем еще интересны эти местоимения?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  <w:shd w:fill="auto" w:val="clear"/>
          <w:lang w:val="ru-RU"/>
        </w:rPr>
        <w:t xml:space="preserve">Личное местоимение ед.ч вы - вежливое, но отдаляющее человека друг от друга. Местоимение ты - дружеское, тёплое. Замена местомений  друг другом помогает тонко и очень деликатно передать изменение личных отношений.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- Скажите мне, а как вы в своей жизни используете местоимения ты и вы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Какой можно сделать вывод?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Вывод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в русском языке местоимение ВЫ может употребляться как особая уважительная форма обращения к человеку.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Предлагаю теперь обратиться к нашей повседневной устной речи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Показ видеоролика из журнала «Ералаш»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</w:rPr>
        <w:t xml:space="preserve"> ( видеофрагмент)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  <w:lang w:val="ru-RU"/>
        </w:rPr>
        <w:t>Поделитесь своими впечатлениями.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shd w:fill="auto" w:val="clear"/>
          <w:lang w:val="ru-RU"/>
        </w:rPr>
        <w:t xml:space="preserve">Вам понятно о чём глворить герой? Как речь характеризует мальчика? Что бы вы о нём сказали?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Какой можно сделать вывод?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ывод: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речь - главная характеристика человека, героя в литературе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местоимения в речи нужно использовать грамотно. Если речь переполнена местоимениями, смысл высказывания может быть непонятен.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>Закреп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Чтобы  не говорить также как герой сюжета, нужно правильно употреблять местоимения в речи. Предлагаю над этим поработать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auto" w:val="clear"/>
        </w:rPr>
        <w:t xml:space="preserve">Исправим ошибки в речи детей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auto" w:val="clear"/>
          <w:lang w:val="ru-RU"/>
        </w:rPr>
        <w:t xml:space="preserve">Работа в парах. Прочитайте небольшие диалоги в парах, исправляя ошибки.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ru-RU"/>
        </w:rPr>
        <w:t>СЛАЙД 6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А) — Это чей такой хорошенький котенок?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—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Еешный. А вот щенок, он егошный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Б) — Кому еще дать листок бумаги?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—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Мене! Мене!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В) — На кого собака лает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- На ихнюю кошку.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  <w:lang w:val="ru-RU"/>
        </w:rPr>
        <w:t xml:space="preserve">В чём были ошибки детей: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ошибки были, в частности, в употреблен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личных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местоимений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Слайд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ru-RU"/>
        </w:rPr>
        <w:t xml:space="preserve">СЛАЙД  7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Грамотно сказать: 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её, его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», 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н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», 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»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Запомните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  <w:shd w:fill="auto" w:val="clear"/>
          <w:lang w:val="ru-RU"/>
        </w:rPr>
        <w:t>их (не ихний).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ru-RU"/>
        </w:rPr>
        <w:t>б)  СЛАЙД 8. Предупреждение грамматических ошибок. Задание: поработаем псиьменно, запишите предложения в исправленном виде.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br/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)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Он обиделся на их.</w:t>
        <w:br/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)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Мы с ими давно дружим.</w:t>
        <w:br/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)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Они ждали него.</w:t>
        <w:br/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)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Я горжусь ним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чём особенность употребления данных местоимений?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ru-RU"/>
        </w:rPr>
        <w:t xml:space="preserve">СЛАЙД 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во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личных местоимений 3 л. с предлогом добавляется в начале буква н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СЛАЙД 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ть ещё одна трудность, связанная с употреблением личных местоимений. Прочитаем 1 предложение и попробуем это выяснить. Запишите исправленный вариант. В 2 след. предложениях попробуйте сами исправить ошибк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альчик снял шапку с головы и подбросил её вверх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Я вытащил рыбу из корзины и передал её отцу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3. Во время летних каникул юные спортсмены поставили новые рекорды. Они превзошли все ожидания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4. Люда подошла к подруге. Она была испуган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Какой можно сделать вывод?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во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уместное использование местоимений в речи может породить двусмысл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ru-RU"/>
        </w:rPr>
        <w:t>7. Вывод по уроку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 Сегодня вы говорим об употреблении личных местоимений. А где полученные знания вы можете применить в жизни.  (Резюме, автобиография, открытки, письма). Может ли кто-нибудь точно объяснить, что такое резюме?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Подсказку вы найдёте на р. листах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u w:val="none"/>
          <w:shd w:fill="auto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ru-RU"/>
        </w:rPr>
        <w:t xml:space="preserve">СЛАЙД 11.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  <w:lang w:val="ru-RU"/>
        </w:rPr>
        <w:t xml:space="preserve">Резюме (от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aps w:val="false"/>
            <w:smallCaps w:val="false"/>
            <w:spacing w:val="0"/>
            <w:sz w:val="21"/>
            <w:szCs w:val="21"/>
            <w:shd w:fill="auto" w:val="clear"/>
          </w:rPr>
          <w:t>фр.</w:t>
        </w:r>
      </w:hyperlink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  <w:lang w:val="fr-FR"/>
        </w:rPr>
        <w:t>résumé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  <w:lang w:val="ru-RU"/>
        </w:rPr>
        <w:t xml:space="preserve"> «течение жизни», жизнеописание) — документ, содержащий информацию о навыках, опыте работы, образовании и другой относящейся к делу информации, обычно требуемый при рассмотрении кандидатуры человека для найма на работу, иногда учёбу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пишите фрагмент своего резюме, всего несколько предложений, используя личные местоимения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 Возможно написать в виде саморекламы: как вас зовут, сколько вам лет, что вы любите, что умеете.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  <w:t xml:space="preserve">8. Рефлексия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ru-RU"/>
        </w:rPr>
        <w:t xml:space="preserve">Задание на выбор.  Время подошло к концу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ru-RU"/>
        </w:rPr>
        <w:t xml:space="preserve">СЛАЙД 12.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1) Чтобы подвести итог, попробуйте создать рекламу личным местоимениям  в 2-3  предложениях. Можно начать так: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"Изучайте личные местоимения!  Они ...................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2) Или закончите  предложение о роли личных местоимений.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Я буду использовать личные местоимения в речи, потому 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(Спросить несколько человек)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ru-RU"/>
        </w:rPr>
        <w:t xml:space="preserve">СЛАЙД  13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Спасибо за работу!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5000B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5000B"/>
          <w:sz w:val="24"/>
          <w:szCs w:val="24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5000B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5000B"/>
          <w:sz w:val="24"/>
          <w:szCs w:val="24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5000B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5000B"/>
          <w:sz w:val="24"/>
          <w:szCs w:val="24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5000B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5000B"/>
          <w:sz w:val="24"/>
          <w:szCs w:val="24"/>
          <w:shd w:fill="auto" w:val="clear"/>
          <w:lang w:val="ru-RU"/>
        </w:rPr>
        <w:t>Дорогие ребята,  приглашаю поработать вместе!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shd w:fill="auto" w:val="clear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shd w:fill="auto" w:val="clear"/>
          <w:lang w:val="ru-RU"/>
        </w:rPr>
        <w:t xml:space="preserve"> Поработайте над стихотворением 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u w:val="single"/>
          <w:shd w:fill="auto" w:val="clear"/>
          <w:lang w:val="ru-RU"/>
        </w:rPr>
        <w:t>А.Фета "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80"/>
          <w:spacing w:val="0"/>
          <w:sz w:val="22"/>
          <w:szCs w:val="22"/>
          <w:u w:val="single"/>
          <w:shd w:fill="auto" w:val="clear"/>
          <w:lang w:val="ru-RU"/>
        </w:rPr>
        <w:t>Я пришел к тебе с приветом"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u w:val="single"/>
          <w:shd w:fill="auto" w:val="clear"/>
          <w:lang w:val="ru-RU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Я пришел к тебе с приветом,</w:t>
        <w:br/>
        <w:t>Рассказать, что солнце встало,</w:t>
        <w:br/>
        <w:t>Что оно горячим светом</w:t>
        <w:br/>
        <w:t>По листам затрепетало;</w:t>
        <w:br/>
        <w:br/>
        <w:t>Рассказать, что лес проснулся,</w:t>
        <w:br/>
        <w:t>Весь проснулся, веткой каждой,</w:t>
        <w:br/>
        <w:t>Каждой птицей встрепенулся</w:t>
        <w:br/>
        <w:t>И весенней полон жаждой;</w:t>
        <w:br/>
        <w:br/>
        <w:t>Рассказать, что с той же страстью,</w:t>
        <w:br/>
        <w:t>Как вчера, пришел я снова,</w:t>
        <w:br/>
        <w:t>Что душа все так же счастью</w:t>
        <w:br/>
        <w:t>И тебе служить готова;</w:t>
        <w:br/>
        <w:br/>
        <w:t>Рассказать, что отовсюду</w:t>
        <w:br/>
        <w:t>На меня весельем веет,</w:t>
        <w:br/>
        <w:t>Что не знаю сам, что буду</w:t>
        <w:br/>
        <w:t>Петь, – но только песня зреет.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shd w:fill="auto" w:val="clear"/>
          <w:lang w:val="ru-RU"/>
        </w:rPr>
        <w:t>2.   Поразмышляйте над стихотворением А.С.Пушкина "Ты и вы"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устое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  <w:shd w:fill="auto" w:val="clear"/>
          <w:lang w:val="ru-RU"/>
        </w:rPr>
        <w:t>вы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, сердечным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  <w:shd w:fill="auto" w:val="clear"/>
          <w:lang w:val="ru-RU"/>
        </w:rPr>
        <w:t>ты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она обмолвясь заменила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 все счастливые мечты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в душе влюблённой возбудила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ред ней задумчиво стою;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вести очей с неё нет силы;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 говорю ей: как вы милы!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и мыслю: как тебя люблю!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shd w:fill="auto" w:val="clear"/>
          <w:lang w:val="ru-RU"/>
        </w:rPr>
        <w:t xml:space="preserve">3.  Поработайте  в парах. Прочитайте диалоги, найдите в употреблении личных местоимений ошибки, исправьте и прочитайте в исправленном виде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)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— Это чей такой хорошенький котенок?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—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Еешный. А вот щенок, он егошны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Б)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— Кому еще дать листок бумаги?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—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Мене! Мене!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)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— На кого собака лает?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- На ихнюю кошку.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24"/>
          <w:szCs w:val="24"/>
          <w:shd w:fill="auto" w:val="clear"/>
          <w:lang w:val="ru-RU"/>
        </w:rPr>
        <w:t>.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shd w:fill="auto" w:val="clear"/>
          <w:lang w:val="ru-RU"/>
        </w:rPr>
        <w:t>4.  Исправьте ошибки в предложениях, запишите рядом исправленные предложения.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br/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)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Он обиделся на их. __________________________________________</w:t>
        <w:br/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)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Мы с ими давно дружим. _____________________________________</w:t>
        <w:br/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)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Они ждали него. ____________________________________________</w:t>
        <w:br/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)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Я горжусь ним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 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  <w:lang w:val="ru-RU"/>
        </w:rPr>
        <w:t>5. Устраните двусмысленность . Запишите исправленный вариант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Мальчик снял шапку с головы и подбросил её вверх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) Я вытащил рыбу из корзины и передал её отцу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Во время летних каникул юные спортсмены поставили новые рекорды. Они превзошли все ожидания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4) Люда подошла к подруге. Она была испугана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shd w:fill="auto" w:val="clear"/>
          <w:lang w:val="ru-RU"/>
        </w:rPr>
        <w:t xml:space="preserve">6.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C5000B"/>
          <w:spacing w:val="0"/>
          <w:sz w:val="24"/>
          <w:szCs w:val="24"/>
          <w:u w:val="single"/>
          <w:shd w:fill="auto" w:val="clear"/>
          <w:lang w:val="ru-RU"/>
        </w:rPr>
        <w:t xml:space="preserve">Резюме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(от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фр.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fr-FR"/>
        </w:rPr>
        <w:t>résumé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 «течение жизни», жизнеописание) — документ, содержащий информацию о навыках, опыте работы, образовании и другой относящейся к делу информации (личных качеств, черт характера), обычно требуемый при рассмотрении кандидатуры человека для найма на работу, иногда учёбу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shd w:fill="auto" w:val="clear"/>
          <w:lang w:val="ru-RU"/>
        </w:rPr>
        <w:t xml:space="preserve">Задание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val="ru-RU"/>
        </w:rPr>
        <w:t>Напишите фрагмент своего резюме, используя личные местоимения.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_____________________________________________________________________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_______________________________________________________________________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_______________________________________________________________________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_______________________________________________________________________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_______________________________________________________________________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shd w:fill="auto" w:val="clear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shd w:fill="auto" w:val="clear"/>
          <w:lang w:val="ru-RU"/>
        </w:rPr>
        <w:t xml:space="preserve">Подведём итоги.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1) Попробуйте создать рекламу личным местоимения в 2-3  предложениях. Можно начать так:  </w:t>
      </w:r>
      <w:r>
        <w:rPr>
          <w:rFonts w:eastAsia="Times New Roman" w:cs="Times New Roman" w:ascii="Times New Roman" w:hAnsi="Times New Roman"/>
          <w:b w:val="false"/>
          <w:color w:val="C5000B"/>
          <w:sz w:val="24"/>
          <w:szCs w:val="24"/>
          <w:shd w:fill="auto" w:val="clear"/>
          <w:lang w:val="ru-RU"/>
        </w:rPr>
        <w:t xml:space="preserve"> "Изучайте личные местоимения!  Они ..................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C5000B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C5000B"/>
          <w:sz w:val="24"/>
          <w:szCs w:val="24"/>
          <w:shd w:fill="auto" w:val="clear"/>
          <w:lang w:val="ru-RU"/>
        </w:rPr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2) Закончите  предложение о роли личных местоимений  речи.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C5000B"/>
          <w:sz w:val="24"/>
          <w:szCs w:val="24"/>
          <w:shd w:fill="auto" w:val="clear"/>
          <w:lang w:val="ru-RU"/>
        </w:rPr>
        <w:t>Я буду использовать личные местоимения в речи, потому ....................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FF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  <w:shd w:fill="auto" w:val="clear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color w:val="FF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  <w:shd w:fill="auto" w:val="clear"/>
          <w:lang w:val="ru-RU"/>
        </w:rPr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80"/>
          <w:sz w:val="24"/>
          <w:szCs w:val="24"/>
          <w:shd w:fill="auto" w:val="clear"/>
          <w:lang w:val="ru-RU"/>
        </w:rPr>
        <w:t xml:space="preserve">Спасибо за работу!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60;&#1088;&#1072;&#1085;&#1094;&#1091;&#1079;&#1089;&#1082;&#1080;&#1081;_&#1103;&#1079;&#1099;&#108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4-06T21:29:00Z</cp:lastPrinted>
  <dcterms:modified xsi:type="dcterms:W3CDTF">2013-04-02T15:10:51Z</dcterms:modified>
  <cp:revision>13</cp:revision>
  <dc:subject/>
  <dc:title/>
</cp:coreProperties>
</file>