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грязнение окружающей природной среды и здоровье челове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- изучение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личностно-развивающ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целостное представление об экологическом равновесии, основанном на взаимосвязях живой и неживой прир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сточники загрязнения почвы, атмосферы и природных вод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в работе полученные знания и делать выво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ведения при нарушении экологического равновесия в местах проживания люд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причастности к решению экологических проб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ЛАНИРУЕМЫЕ РЕЗУЛЬТАТЫ ОБУЧЕНИЯ:</w:t>
      </w:r>
    </w:p>
    <w:p>
      <w:pPr>
        <w:pStyle w:val="Style19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Style19"/>
        <w:numPr>
          <w:ilvl w:val="0"/>
          <w:numId w:val="6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своение учащимися, что </w:t>
      </w:r>
      <w:r>
        <w:rPr>
          <w:color w:val="000000"/>
          <w:sz w:val="27"/>
          <w:szCs w:val="27"/>
          <w:shd w:fill="FFFFFF" w:val="clear"/>
        </w:rPr>
        <w:t xml:space="preserve">изучает наука экология? </w:t>
      </w:r>
    </w:p>
    <w:p>
      <w:pPr>
        <w:pStyle w:val="Style19"/>
        <w:numPr>
          <w:ilvl w:val="0"/>
          <w:numId w:val="6"/>
        </w:numPr>
        <w:spacing w:lineRule="auto" w:line="360"/>
        <w:jc w:val="left"/>
        <w:rPr/>
      </w:pPr>
      <w:r>
        <w:rPr>
          <w:sz w:val="28"/>
          <w:szCs w:val="28"/>
        </w:rPr>
        <w:t>понимание учащимися причин экологической катастрофы;</w:t>
      </w:r>
    </w:p>
    <w:p>
      <w:pPr>
        <w:pStyle w:val="Style19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Реализация и формирование умения участвовать в дискуссии, аргументированно высказывать свое мнение, слушать оппонента, даже если не согласны с его точкой зрения;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/>
      </w:pPr>
      <w:r>
        <w:rPr>
          <w:sz w:val="28"/>
          <w:szCs w:val="28"/>
        </w:rPr>
        <w:t>подвести итоги самостоятельной работы учащихся при подготовке к дискуссии.</w:t>
      </w:r>
    </w:p>
    <w:p>
      <w:pPr>
        <w:pStyle w:val="Style19"/>
        <w:numPr>
          <w:ilvl w:val="0"/>
          <w:numId w:val="9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Style19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толерантности, т.е. уважительное, терпимое отношение к противоположной точке зрения;</w:t>
      </w:r>
    </w:p>
    <w:p>
      <w:pPr>
        <w:pStyle w:val="Style19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даптация учащихся к современной жизни в конкурентной среде, где так важно отстаивать собственную точку зрения, позицию, не причиняя ущерба окружающим людям.</w:t>
      </w:r>
    </w:p>
    <w:p>
      <w:pPr>
        <w:pStyle w:val="Style19"/>
        <w:spacing w:lineRule="auto" w:line="360"/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ЫЕ ПОНЯТИЯ:</w:t>
      </w:r>
      <w:r>
        <w:rPr>
          <w:sz w:val="28"/>
          <w:szCs w:val="28"/>
        </w:rPr>
        <w:t xml:space="preserve">  парниковый эффект, озоновый слой земли, кислотные осадки, эрозия почвы.</w:t>
      </w:r>
    </w:p>
    <w:p>
      <w:pPr>
        <w:pStyle w:val="Style19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МЕТАПРЕДМЕТНЫЕ СВЯЗИ:</w:t>
      </w:r>
      <w:r>
        <w:rPr>
          <w:sz w:val="28"/>
          <w:szCs w:val="28"/>
        </w:rPr>
        <w:t xml:space="preserve">  биология, окружающий мир, физика, хим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мультимедийная  энциклопедия http://www.spas-extreme.ru/folder/10792/10794/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 «Загрязнение окружающей природной среды и здоровье человека»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«Планета задыхается от мусора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иложения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УЕМЫЕ ТЕХНОЛОГИИ: </w:t>
      </w:r>
    </w:p>
    <w:p>
      <w:pPr>
        <w:pStyle w:val="Style19"/>
        <w:numPr>
          <w:ilvl w:val="0"/>
          <w:numId w:val="5"/>
        </w:numPr>
        <w:spacing w:lineRule="auto" w:line="360"/>
        <w:jc w:val="lef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ехнология критического мышления; </w:t>
      </w:r>
    </w:p>
    <w:p>
      <w:pPr>
        <w:pStyle w:val="Style19"/>
        <w:numPr>
          <w:ilvl w:val="0"/>
          <w:numId w:val="5"/>
        </w:numPr>
        <w:spacing w:lineRule="auto" w:line="360"/>
        <w:jc w:val="lef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тод проблемного обучения;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spacing w:lineRule="auto" w:line="36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КТ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812"/>
        <w:gridCol w:w="3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ый момент (6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здание доброжелательной атмосферы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формирование способности к организации свое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ый день ребята. Перед тем как мы начнём наш урок, я хочу, чтобы вы просмотрели видеоролик «Планета задыхается от мусора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иветствуют учителя.</w:t>
            </w:r>
          </w:p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сматривают видео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темы и мотивация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</w:rPr>
              <w:t>(1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sz w:val="24"/>
                <w:szCs w:val="24"/>
              </w:rPr>
              <w:t>: мотивация на учёбу, создание ситуации заинтересованности в уроке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пределение темы ур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Просмотрев видео, как вы  думаете, о чем сегодня на уроке пойдет речь? </w:t>
            </w:r>
          </w:p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highlight w:val="green"/>
              </w:rPr>
              <w:t>(СЛАЙД №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грязнение окружающей природной среды и здоровье человека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Определяют тему урока.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уализация знаний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</w:rPr>
              <w:t>(5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Личностные УДД: </w:t>
            </w:r>
            <w:r>
              <w:rPr>
                <w:sz w:val="24"/>
                <w:szCs w:val="24"/>
              </w:rPr>
              <w:t>самостоятельное формулирование темы ур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ческой ситуации в России присущи все основные черты и проявления глобального экологического кризиса. Экологическая обстановка является чрезвычайной и опасной. В настоящее время ежегодные выбросы промышленных предприятий и транспорта России составляют около 25 млн. т. По официальным данным, более 65 млн. человек, проживающих в 187 городах, подвержены воздействию загрязняющих вещест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чащиеся определяют, кто является основным загрязнителем</w:t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 природной среды.</w:t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Целепологание </w:t>
            </w:r>
          </w:p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 УУД</w:t>
            </w:r>
            <w:r>
              <w:rPr>
                <w:sz w:val="24"/>
                <w:szCs w:val="24"/>
              </w:rPr>
              <w:t>: самостоятельное формирование цели ур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чники загрязнения окружающей природной сре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ссмотрите иллюстрацию. Опишите, что изображено на ней? Что влияет на ухудшение экологической обстановке на земле?</w:t>
            </w:r>
          </w:p>
          <w:p>
            <w:pPr>
              <w:pStyle w:val="Style19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Учащиеся отвечают на поставленный вопрос. 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крытие» нового знания детьми (2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 атмосферы, загрязнения почв, и природных вод</w:t>
            </w:r>
          </w:p>
          <w:p>
            <w:pPr>
              <w:pStyle w:val="Style19"/>
              <w:spacing w:lineRule="auto" w:line="360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промышленными, транспортными и бытовыми выбросами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понимание учащимися причин экологической катастрофы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здоровье человека факторов загрязнения окружающей природной сред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льшая часть загрязняющих веществ приходится на газообразные и жидкие вещества и значительно меньшая часть — на твердые примеси. Суммарный выброс вредных газообразных веществ в атмосферу значительно увеличивают транспортные средства. Доля автомобильного транспорта в общем объеме выбросов составляет в среднем по Российской Федерации 35–40%, а в крупных городах доходит до 80–90%. Выделяемые автотранспортом выхлопные газы содержат более 200 вредных веществ и соединений. Наиболее известными загрязнителями атмосферного воздуха являются: оксид углерода, оксид и диоксид азота, альдегиды, углеводороды, свинец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годня серьёзные опасения вызывают 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тепление климата, обусловленное парниковым эффектом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ушение озонового слоя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количества кислотных осадков и вредных выбросов в атмосферу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 явления происходят в результате загрязнения атмосферы промышленными, транспортными и бытовыми выброс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менение состава и свойств воздушной среды неблагоприятно сказывается на здоровье человека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 страдают от вредных компонентов атмосферного воздуха дыхательная, сердечно-сосудистая и иммунная системы организма.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ысокой концентрации сернистого газа, пыли и дыма возникает ядовитый туман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смог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ко ухудшающий условия жизни людей, т.к идёт обострение лёгочных и сердечных заболев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ушение озонового слоя может привести к росту числа заболеваний раком кожи.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идросф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бое место на Земле занимает             вода. Она входит в состав любого организма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% воды на Земле- солёная, которая используется человеком очень мало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ьные 3% -пресная вода. Без пресной воды человек может прожить более трёх суток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запасы воды, особенно пресной, не безграничны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качество природной воды ухудшается, в результате антропогенного воздействия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рязнение воды представляет особую опасность для здоровья населения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брокачественная вода является источником распространения тяжёлых инфекционных заболеваний(холера, дизентерия, брюшной тиф, болезнь Боткина и др.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в воде могут содержаться яйца и личинки глистов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итье загрязнённой воды, человек может отравиться ядовитыми веществами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ч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среда обитания многочисленных низших животных и микроорганизмов, в том числе бактерий, плесневых грибов, вирусов.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мышленными твердыми отходами в почву поступают всевозможные металлы (железо, медь, алюминий, свинец, цинк) и другие химические загрязнители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ва обладает способностью накапливать радиоактивные вещества.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ерациональное использование земельных ресурсов(перегрузка почв удобрениями и пестицидами, чрезмерное развитие пастбищного животноводства и т. д)приводит к деградации почвы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ьёзную опасность представляет загрязнение почвы бытовыми и промышленными отходами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ее токсичны отходы, содержащие ртуть, мышьяк, свинец, цинк ,аммиак и радиационные загрязнения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стоящее время использование полезных ископаемых достигло максимума. Большинство полезных ископаемых относится к невозобновимым природным ресурсам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ывая полезные ископаемые человек иногда полностью преобразует природные ландшафты, и только 5% реализуется в виде чистой продукции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 особо опасным последствиям отрицательного воздействия человека относится ускоренная эрозия почвы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Эрозия поч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процессы разрушения и выноса плодородного слоя водой или ветром.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1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арушение состава почвы приводит к изменению таких важных микроэлементов ,как йод, кобальт, фтор, марганец, бор и др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чве накапливаются болезнетворные микроорганизмы, яйца и личинки паразитов, вызывающих различные заболевания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-за эрозий почв образуются сели, оползни, ураганы и смерчи, что приводит к многочисленным жертвам.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стения и животные играют важнейшую роль в жизни человека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обеспечивают существование жизни на Земле, образовывая органические вещества из неорганических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ые для человека служат источником белкового питания и жира, поставщиком кожи и меха и т. д, но некоторые животные являются возбудителями и переносчиками болезней, вредителями.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1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грязнение окружающей среды влияет на животных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роявляется из-за изменения среды обитания при вырубке лесов, распашке степей, осушении болот, сооружении плотин, строительстве городов, посёлков , дорог и т.д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ледствие этого многие виды животных вынуждены переселяться на новые места, а некоторые погибают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знакомление учащихся с правилами работы в группе и поставленными перед группой вопросами (ПРИЛОЖЕНИЕ №1; 2;3)</w:t>
            </w:r>
          </w:p>
          <w:p>
            <w:pPr>
              <w:pStyle w:val="Style19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ичное закрепление</w:t>
            </w:r>
          </w:p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8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мение владеть приёмами отбора и систематизации изученного материала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мение преобразовывать информацию в алгоритм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 планирование своих действий.</w:t>
            </w:r>
          </w:p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(СЛАЙД №  1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Из-за загрязнения лес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 не очищается (многочисленные лёгочные заболева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ие виды животных погибают (растёт число вредителей, паразит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о происходит эрозия почвы (нет урожая, голод, смерчи, сели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льность осадков (наводн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ение вод (отравления, болезн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-за загрязнения окружающей среды животные часто болеют, домашние животные не дают продуктов животноводства, многие животные занесены в Красную книгу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пробуйте определить, что является загрязнителем воздуха, воды, лес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группа заполняет карточки с заданиями, и зачитывают их для других групп.</w:t>
            </w:r>
          </w:p>
          <w:p>
            <w:pPr>
              <w:pStyle w:val="Style19"/>
              <w:spacing w:lineRule="auto" w:line="360"/>
              <w:ind w:left="36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Учащиеся делают вывод. Как эти загрязнения могут сказаться на человеке?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оценка </w:t>
            </w:r>
          </w:p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умение правильно оценить работу учащихся в группе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 самоконтроль, установление связи между целью деятельности и её результат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у вас на столах лежат листочки с фамилиями участников вашей группы. Вам  самостоятельно надо напротив каждой фамилии, в том числе и своей, поставить оценку за работу на сегодняшнем урок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ценивают друг друга и себя. Оценочные листы сдаются учител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флексия </w:t>
            </w:r>
          </w:p>
          <w:p>
            <w:pPr>
              <w:pStyle w:val="Style19"/>
              <w:spacing w:lineRule="auto" w:line="3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3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совместно с учителем и одноклассниками давать оценку деятельности на уроке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ть определиться в оценке своих действий на уроке.</w:t>
            </w:r>
          </w:p>
          <w:p>
            <w:pPr>
              <w:pStyle w:val="Style19"/>
              <w:spacing w:lineRule="auto" w:line="36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умение определять качество своей работы на уроке</w:t>
            </w:r>
          </w:p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хотел, чтобы вы  оценили пользу своей работы на сегодняшнем уроке. Давайте же вспомним, что такое экологическое равновесие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каким проблемам может привести нарушение экологического равновесия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можно предотвратить процесс нарушения экологического равновесия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 давайте с вами ответим на главный вопрос, который мы поставили в начале урок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е равновесие – это важно или нет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ОВАННОЙ ЛИТЕРАТУР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8 класс: учеб. для. общеобразоват. учреждений / А. Т. Смирнов, Б. О. Хренников;– М.: Просвещение, 2009.-22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 источники http://www.spas-extreme.ru/folder/10792/10794/</w:t>
      </w:r>
    </w:p>
    <w:sectPr>
      <w:type w:val="nextPage"/>
      <w:pgSz w:w="11906" w:h="16838"/>
      <w:pgMar w:left="1134" w:right="851" w:gutter="0" w:header="0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50:00Z</dcterms:created>
  <dc:creator>Таня</dc:creator>
  <dc:description/>
  <cp:keywords/>
  <dc:language>en-US</dc:language>
  <cp:lastModifiedBy>Bait</cp:lastModifiedBy>
  <cp:lastPrinted>2014-02-21T15:12:00Z</cp:lastPrinted>
  <dcterms:modified xsi:type="dcterms:W3CDTF">2014-03-11T12:06:00Z</dcterms:modified>
  <cp:revision>64</cp:revision>
  <dc:subject/>
  <dc:title/>
</cp:coreProperties>
</file>