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и суицидального поведения несовершеннолет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ка в руке»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мье и отдельной личности в период жизненных кризисов свойственно искажение субъективного образа мира, т.е., представлений и отношения к себе и к миру в целом. Суицидальные мысли и фантазии в этот момент очень распростран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, таким образом,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е конфликты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й программы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филактика суицидов и суицидальных попыток среди несовершеннолет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вленная цель достигается за счёт  решения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сихолого-педагогической поддержки учащихся разны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особенностей психолого-педагогического статуса  учащихся, с последующим выявлением детей, нуждающихся в незамедлительной помощи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ребенка, снятие суицидального риска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ая деятельность детей группы риска и их сем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дея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бота с подростками, ставшими на путь социальной дезадаптации, но имеющими ближайшие перспективы её преодо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бота с детьми, нуждающимися в срочной психоэмоциональной поддерж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бота с неблагополучными семь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основных понят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окушение на самоубийств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оциализация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уединый процесс: с одной стороны,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нешне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внутреннее, </w:t>
      </w:r>
      <w:r>
        <w:rPr>
          <w:color w:val="000000"/>
          <w:sz w:val="28"/>
          <w:szCs w:val="28"/>
        </w:rPr>
        <w:t>личностное освоение каждым человеком такого влияния в процессе социального становл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оциальная сред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альная попыт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целенаправленное оперирование средствами лишения себя жизни, не закончившееся смерть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альное п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олевые действия личности, конечной целью которых является покушение на самоубийство или сам акт самоубийства. Является следствием социально - психологической дезадаптации личности в условиях микросоциального климат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альные замыс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альный рис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клонность человека к совершению действий, направленных на собственное уничтожен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ент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, совершивший самоубийство или покушение на самоубийство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олерант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ципы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нности личности</w:t>
      </w:r>
      <w:r>
        <w:rPr>
          <w:color w:val="000000"/>
          <w:sz w:val="28"/>
          <w:szCs w:val="28"/>
        </w:rPr>
        <w:t>, заключающийся в самоценности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никальности личности</w:t>
      </w:r>
      <w:r>
        <w:rPr>
          <w:color w:val="000000"/>
          <w:sz w:val="28"/>
          <w:szCs w:val="28"/>
        </w:rPr>
        <w:t>, состоящий в признании индивидуальности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оритета личностного развития</w:t>
      </w:r>
      <w:r>
        <w:rPr>
          <w:color w:val="000000"/>
          <w:sz w:val="28"/>
          <w:szCs w:val="28"/>
        </w:rPr>
        <w:t>, когда обучение выступает не как самоцель, а как средство развития личности каждого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иентации на зону ближнего развития каждого уче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моционально-ценностных ориент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-воспитательного процесс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жидаемый результ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ГРАММ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926"/>
        <w:gridCol w:w="2225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базы данных по социально-неблагополучным семья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сильной юридической помощи семьям, находящимся в трудной жизненной ситу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 (по запрос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ого рейда «Поддержка» по семьям учащихся группы рис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ездного рейда «Каникулы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икулярное 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ин раз в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организации оздоровления и отдыха во внеурочное время детей из неблагополучных и 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икулярное 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с педагогами по профилактике профессионального выгор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психолого-педагогической компетенции всех участников УВ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ические 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ак научиться жить без драки» (3 кл, ШП №10 2006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Я – уникальная и неповторимая личность» (5-6 кл, цель: формирование позитивного отношения к другим людям (толерантности), ШП №19 2002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Мир глазами агрессивного человека» (8 класс, Подростки Х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Подросток и конфликты» (8-9 класс, Подростки Х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Проблема отцов и детей в современном обществе» (10-11 класс, Подростки Х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Расскажи мне обо мне» (10-11 классы, Подростки Х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тресс в жизни человека. Способы борьбы со стрессом» (8-9 класс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пособы саморегуляции эмоционального состояния» (11 класс, ШП №2 2006, №4 2005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 (по запрос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вые классные час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ая и административная ответственность несовершеннолетних» (7-9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учащихся гимназии» (5-7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ивной фронт. За кем победа?» (7-11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«нет»» (5-11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и полезные привычки» (5-11 классы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 (по запрос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у учащихся позитивного образа Я (через уроки психолог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икативный мини-тренинг «Сердце» (1 класс; цель: снятие тревоги первых дней и месяцев школьной жизни,  смягчение процесса адаптации, ШП № 17 200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«У нас новенький!» (2-4 класс, цель: организация взаимодействия между детьми для знакомства и принятия нового ученика коллективом класса, ШП № 20 200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 «Две планеты» для учащихся 5-х классов (цель: обучение позитивному восприятию себя и другого человека, ШП №20 201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«Друзья» для учащихся 2-3 классов (цель: развитие эмпатии, понимания другого, обучение сотрудничеству, ШП №19 201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Письмо матери» (цель: гармонизация детско-родительских отношений, ШП № 16 20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«В чем смысл жизни?" (10-11класс, ШП №5 200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ренинг «Быть уверенным – это здорово!» (цель: формирование навыков уверенного поведения и умения противостоять давлению, 9 класс, Подростки Х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века. Психолого-педагогическая работа в кризисных ситуациях: 8-11 классы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о-педагогическая поддержка выпускников в период подготовки к ЕГ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ка от одиночества (цель: формирование чувства уверенности в собственных силах, способности справиться с жизненными проблемами самостоятельно, развитие эмпатии; 10 класс, ШП №39 200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ная программа первичной профилактики наркозависимости, алкоголизма и табакокурения «Сталке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икл занятий из Программы повышения эмоциональной устойчивости педагог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ин раз в месяц 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педагогов по теме «Возрастные психолого-педагогические особенности  подро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инар классных руководителей «Причины и формы проявления невротических расстройств у современных старшеклассников» (ШП №2 200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инар классных руководителей «Психологический климат в классе» (ШП №10,12, 16, 19 – 200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ьские собрания, лектор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озрастные психолого-педагогические особенности (младший школьник, подросток)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аши ошибки в воспитании дет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чины подросткового суицида. Роль взрослых в оказании помощи подросткам в кризисных ситуациях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дители меня не понимают или как услышать подрост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дительская любов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ак подготовиться к экзаменам и сохранить здоровь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апля никотина убивает верблюд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ерьезный мир несерьезных подростк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 «Это»…» (подростковая сексуальность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брое начало, или Как помочь первокласснику адаптироваться к школ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нять. Простить. Принят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Я бы в дворники пошел… или  Как не отбить у детей желание учитьс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 любви – взрослые и дет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Школьная травля, как  один из подводных камней школьной жиз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аш ребенок—пятиклассник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дители и дети – поиски взаимопониман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авовые основы семейного воспитания: права и обязанности родителей и дет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и статисти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будем учиться вместе со своими детьм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лану, 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следование социального стату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следование уровня адаптации (1, 5, 10 класс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следование уровня трево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личностных отклонений подросткового возраста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ДО по А. Е. Личко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осник Басса-Дарки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предрасположенности личности к конфликтному обще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склонности к девиантному поведе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экспресс-диагностики суицидального риска «Сигна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явление сферы проблем и ресурсов в отношениях между родителями и деть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нализ семейного воспитания (Э. Г. Эйдемиллер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енсорные предпочтения» (Н. Л. Васильева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кспресс-диагностика семейного состояния (Р. В. Овчарова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одростки о родителях» (модификация «ADOR» Шафера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дительская тревожность» (А. М. Прихожан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ARI</w:t>
            </w:r>
            <w:r>
              <w:rPr>
                <w:bCs/>
                <w:color w:val="000000"/>
                <w:sz w:val="28"/>
                <w:szCs w:val="28"/>
              </w:rPr>
              <w:t xml:space="preserve"> (измерение родительских установок и реакц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ережковская Е. Чем и как увлекаются подростки // Школьный психолог, 2005, №1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орщевицкая Л. Психологический час “Как научиться жить без драки” // Школьный психолог, 2006, №10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Галушина Э., Комарова О. Игра для подростков “В чем смысл жизни” // Школьный психолог, 2005, №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вграфова Т. У нас новенький!// Школьный психолог, 2005, №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ванова В. Сердце// Школьный психолог, 2004, №1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знецов Д. Демобилизирующая тревожность: некоторые причины и формы проявления невротических расстройств у современных старшеклассников // Школьный психолог, 2005, №2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Манелис Н. Психологический климат в классе // Школьный психолог, 2001, №10, 12, 16, 19.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Ожегов С.И. словарь русского языка. / Под ред. Н.Ю.Шведовой. 1984. – 797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9. Профилактика суицидального поведения. Методические рекомендации. Сост.: А.Г.Абрумова и В.А.Тихоненко. М., 1980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Синягин Ю.В., Синягина Н.Ю.. Детский суицид. Психологический взгляд. КАРО, С – П , 2006. – 176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Стишенок И. Друзья // Школьный психолог, 2010, №19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Стишенок И. Две планеты // Школьный психолог, 2010, №20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Соболева А. Профилактика конфликтных ситуаций и борьба сними // Школьный психолог, 2004, №40, 41, 42.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Стебенева Н, Королева Н. Программа психолого-педагогических мероприятий для выпускников в период подготовки к ЕГЭ «Путь к успеху»// Школьный психолог , 2008, №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имашова Л. Открытка от одиночества // Школьный психолог, 2003, №39</w:t>
      </w:r>
    </w:p>
    <w:p>
      <w:pPr>
        <w:pStyle w:val="Normal"/>
        <w:rPr/>
      </w:pPr>
      <w:r>
        <w:rPr>
          <w:color w:val="000000"/>
          <w:sz w:val="28"/>
          <w:szCs w:val="28"/>
        </w:rPr>
        <w:t>16. Фоминова А. Как улучшить настроения. Изучение способов саморегуляции эмоционального состояния. Школьный психолог, 2006, №2</w:t>
      </w:r>
    </w:p>
    <w:p>
      <w:pPr>
        <w:pStyle w:val="Normal"/>
        <w:rPr/>
      </w:pPr>
      <w:r>
        <w:rPr>
          <w:color w:val="000000"/>
          <w:sz w:val="28"/>
          <w:szCs w:val="28"/>
        </w:rPr>
        <w:t>17. Фесенко Н, Олейко Н. Акция «Письмо матери»// Школьный психолог, 2008, №16</w:t>
      </w:r>
    </w:p>
    <w:p>
      <w:pPr>
        <w:pStyle w:val="Normal"/>
        <w:rPr/>
      </w:pPr>
      <w:r>
        <w:rPr>
          <w:color w:val="000000"/>
          <w:sz w:val="28"/>
          <w:szCs w:val="28"/>
        </w:rPr>
        <w:t>18. Фалькович Т. А., Высоцкая Н. В., Толстоухова Н. С. Подростки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. Психолого-педагогическая работа в кризисных ситуациях: 8-11 классы. – М.: ВАКО, 2006. – 256 с. – (Педагогика. Психология. Управление).</w:t>
      </w:r>
    </w:p>
    <w:p>
      <w:pPr>
        <w:pStyle w:val="Normal"/>
        <w:rPr/>
      </w:pPr>
      <w:r>
        <w:rPr>
          <w:color w:val="000000"/>
          <w:sz w:val="28"/>
          <w:szCs w:val="28"/>
        </w:rPr>
        <w:t>19. Шашкова З. Ты и я – такие разные. Занятие для подростков 11-12 лет // Школьный психолог, 2002, №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1:00Z</dcterms:created>
  <dc:creator>user</dc:creator>
  <dc:description/>
  <cp:keywords/>
  <dc:language>en-US</dc:language>
  <cp:lastModifiedBy>user</cp:lastModifiedBy>
  <dcterms:modified xsi:type="dcterms:W3CDTF">2011-10-14T04:57:00Z</dcterms:modified>
  <cp:revision>10</cp:revision>
  <dc:subject/>
  <dc:title/>
</cp:coreProperties>
</file>