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илиал МОУ «Ерышовская средняя общеобразовательная школа» в селе Кам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813"/>
        <w:gridCol w:w="3858"/>
      </w:tblGrid>
      <w:tr>
        <w:trPr>
          <w:trHeight w:val="136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Исаев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филиала МОУ «Ерышовская СОШ» в с. Камен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Степанова Г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ОУ «Ерышо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 Березкина Л.А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РАБОЧАЯ ПРОГРАММА ПЕДАГО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44"/>
        </w:rPr>
      </w:pPr>
      <w:r>
        <w:rPr>
          <w:b/>
          <w:bCs/>
          <w:i/>
          <w:spacing w:val="66"/>
          <w:sz w:val="48"/>
          <w:szCs w:val="56"/>
        </w:rPr>
        <w:t>Степановой</w:t>
      </w:r>
      <w:r>
        <w:rPr>
          <w:b/>
          <w:bCs/>
          <w:i/>
          <w:spacing w:val="66"/>
          <w:sz w:val="48"/>
          <w:szCs w:val="56"/>
          <w:lang w:val="en-US"/>
        </w:rPr>
        <w:t xml:space="preserve"> </w:t>
      </w:r>
      <w:r>
        <w:rPr>
          <w:b/>
          <w:bCs/>
          <w:i/>
          <w:spacing w:val="66"/>
          <w:sz w:val="48"/>
          <w:szCs w:val="56"/>
        </w:rPr>
        <w:t xml:space="preserve">Галины Николае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я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лификационной категории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Русский язык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от «___»_________20___г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3- 2014  учебный год</w:t>
      </w:r>
      <w:r>
        <w:br w:type="page"/>
      </w:r>
    </w:p>
    <w:p>
      <w:pPr>
        <w:pStyle w:val="Normal"/>
        <w:rPr/>
      </w:pPr>
      <w:r>
        <w:rPr>
          <w:b/>
        </w:rPr>
        <w:t>Раздел 2.  Пояснительная записка</w:t>
      </w:r>
      <w:r>
        <w:rPr/>
        <w:t xml:space="preserve"> 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spacing w:before="280" w:after="280"/>
        <w:ind w:firstLine="709"/>
        <w:rPr/>
      </w:pPr>
      <w:r>
        <w:rPr/>
        <w:t>Рабочая программа составлена на основе Федерального государственного стандарта и  в соответствии с Программой по русскому языку  под редакцией М. Т. Баранова, Т. А. Ладыженской, Н. М. Шанского (Москва, «Просвещение», 2009 г.) и методическими указаниями авторов учебника ( М. Т. Баранов, Т. А. Ладыженская, Л. А. Тростенцова «Русский язык. 5 класс» М., 2009 г. Научный редактор академик РАО Н. М. Шанский).</w:t>
      </w:r>
    </w:p>
    <w:p>
      <w:pPr>
        <w:pStyle w:val="Normal"/>
        <w:spacing w:before="280" w:after="280"/>
        <w:ind w:firstLine="709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spacing w:before="280" w:after="280"/>
        <w:ind w:firstLine="709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ind w:firstLine="709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ind w:firstLine="709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before="280" w:after="280"/>
        <w:ind w:firstLine="709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280" w:after="280"/>
        <w:ind w:firstLine="360"/>
        <w:rPr/>
      </w:pPr>
      <w:r>
        <w:rPr/>
        <w:t xml:space="preserve">Отсюда вытекают </w:t>
      </w:r>
      <w:r>
        <w:rPr>
          <w:b/>
          <w:u w:val="single"/>
        </w:rPr>
        <w:t>задачи</w:t>
      </w:r>
      <w:r>
        <w:rPr/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 Содержание обучения русскому языку отобрано и структурировано на основе компетентностного подхода. В соответствии с этим в V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280" w:after="280"/>
        <w:ind w:firstLine="360"/>
        <w:rPr>
          <w:u w:val="single"/>
        </w:rPr>
      </w:pPr>
      <w:r>
        <w:rPr>
          <w:u w:val="single"/>
        </w:rPr>
        <w:t>Цели обучения</w:t>
      </w:r>
    </w:p>
    <w:p>
      <w:pPr>
        <w:pStyle w:val="Normal"/>
        <w:spacing w:before="280" w:after="280"/>
        <w:ind w:firstLine="709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before="280" w:after="280"/>
        <w:ind w:firstLine="709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before="280" w:after="280"/>
        <w:ind w:firstLine="709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before="280" w:after="280"/>
        <w:ind w:firstLine="709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before="280" w:after="280"/>
        <w:ind w:firstLine="360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</w:t>
      </w:r>
    </w:p>
    <w:p>
      <w:pPr>
        <w:pStyle w:val="Normal"/>
        <w:spacing w:before="280" w:after="280"/>
        <w:ind w:firstLine="360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before="280" w:after="280"/>
        <w:ind w:firstLine="360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280" w:after="280"/>
        <w:ind w:firstLine="360"/>
        <w:rPr/>
      </w:pPr>
      <w:r>
        <w:rPr/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b/>
          <w:u w:val="single"/>
        </w:rPr>
        <w:t>познавательных задач</w:t>
      </w:r>
      <w:r>
        <w:rPr/>
        <w:t>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pacing w:before="280" w:after="280"/>
        <w:ind w:firstLine="360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280" w:after="280"/>
        <w:ind w:firstLine="360"/>
        <w:rPr/>
      </w:pPr>
      <w:r>
        <w:rPr/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b/>
          <w:u w:val="single"/>
        </w:rPr>
        <w:t>практических задач</w:t>
      </w:r>
      <w:r>
        <w:rPr/>
        <w:t>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before="280" w:after="280"/>
        <w:ind w:firstLine="360"/>
        <w:rPr/>
      </w:pPr>
      <w:r>
        <w:rPr/>
        <w:t>Лингвистическая компетенция – это знания учащихся о самой науке "Русский язык"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spacing w:before="280" w:after="280"/>
        <w:ind w:firstLine="360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бщепредметными задачами</w:t>
      </w:r>
      <w:r>
        <w:rPr/>
        <w:t xml:space="preserve"> 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before="280" w:after="280"/>
        <w:ind w:firstLine="360"/>
        <w:rPr/>
      </w:pPr>
      <w:r>
        <w:rPr/>
        <w:t>Программа содержит:</w:t>
      </w:r>
    </w:p>
    <w:p>
      <w:pPr>
        <w:pStyle w:val="Normal"/>
        <w:spacing w:before="280" w:after="280"/>
        <w:ind w:firstLine="360"/>
        <w:rPr/>
      </w:pPr>
      <w:r>
        <w:rPr/>
        <w:t xml:space="preserve"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</w:t>
      </w:r>
    </w:p>
    <w:p>
      <w:pPr>
        <w:pStyle w:val="Normal"/>
        <w:spacing w:before="280" w:after="280"/>
        <w:ind w:firstLine="360"/>
        <w:rPr/>
      </w:pPr>
      <w:r>
        <w:rPr/>
        <w:t xml:space="preserve">-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before="280" w:after="280"/>
        <w:ind w:firstLine="360"/>
        <w:rPr/>
      </w:pPr>
      <w:r>
        <w:rPr/>
        <w:t xml:space="preserve">- сведения о графике, об орфографии и пунктуации; </w:t>
      </w:r>
    </w:p>
    <w:p>
      <w:pPr>
        <w:pStyle w:val="Normal"/>
        <w:spacing w:before="280" w:after="280"/>
        <w:ind w:firstLine="360"/>
        <w:rPr/>
      </w:pPr>
      <w:r>
        <w:rPr/>
        <w:t>- перечень видов орфограмм и названий пунктуационных правил.</w:t>
      </w:r>
    </w:p>
    <w:p>
      <w:pPr>
        <w:pStyle w:val="Normal"/>
        <w:spacing w:before="280" w:after="280"/>
        <w:ind w:firstLine="360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before="280" w:after="280"/>
        <w:ind w:firstLine="360"/>
        <w:rPr/>
      </w:pPr>
      <w:r>
        <w:rPr/>
        <w:t xml:space="preserve">При планировании уроков учитывалась новая структура средней школы (начальные классы 1-4) и вариативность методики преподавания предмета на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spacing w:before="280" w:after="280"/>
        <w:ind w:firstLine="360"/>
        <w:rPr/>
      </w:pPr>
      <w:r>
        <w:rPr/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before="280" w:after="280"/>
        <w:ind w:firstLine="360"/>
        <w:rPr/>
      </w:pPr>
      <w:r>
        <w:rPr/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spacing w:before="280" w:after="280"/>
        <w:ind w:firstLine="360"/>
        <w:rPr/>
      </w:pPr>
      <w:r>
        <w:rPr/>
        <w:t>Материал в программе расположен с учетом возрастных возможностей учащихся.</w:t>
      </w:r>
    </w:p>
    <w:p>
      <w:pPr>
        <w:pStyle w:val="Normal"/>
        <w:spacing w:before="280" w:after="280"/>
        <w:ind w:firstLine="360"/>
        <w:rPr/>
      </w:pPr>
      <w:r>
        <w:rPr/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"Повторение пройденного в 1-4 классах"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before="280" w:after="280"/>
        <w:ind w:firstLine="360"/>
        <w:rPr/>
      </w:pPr>
      <w:r>
        <w:rPr/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pacing w:before="280" w:after="280"/>
        <w:ind w:firstLine="360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021"/>
        <w:gridCol w:w="1938"/>
        <w:gridCol w:w="1376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важнейшее средство общ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1-4  класс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Раздел 4. Содержание тем учебного курс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Язык - важнейшее средство общения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овторение пройденного в 1 - 4 классах  </w:t>
      </w:r>
    </w:p>
    <w:p>
      <w:pPr>
        <w:pStyle w:val="Normal"/>
        <w:spacing w:before="280" w:after="280"/>
        <w:rPr/>
      </w:pPr>
      <w:r>
        <w:rPr/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pacing w:before="280" w:after="280"/>
        <w:rPr/>
      </w:pPr>
      <w:r>
        <w:rPr/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pacing w:before="280" w:after="280"/>
        <w:rPr/>
      </w:pPr>
      <w:r>
        <w:rPr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pacing w:before="280" w:after="280"/>
        <w:rPr/>
      </w:pPr>
      <w:r>
        <w:rPr/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spacing w:before="280" w:after="280"/>
        <w:rPr/>
      </w:pPr>
      <w:r>
        <w:rPr/>
        <w:t>Наречие (ознакомление). Предлоги и союзы. Раздельное написание предлогов со словами.</w:t>
      </w:r>
    </w:p>
    <w:p>
      <w:pPr>
        <w:pStyle w:val="Normal"/>
        <w:spacing w:before="280" w:after="280"/>
        <w:rPr/>
      </w:pPr>
      <w:r>
        <w:rPr/>
        <w:t>II Текст. Тема текста. Стил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интаксис. Пунктуация. Культура речи. </w:t>
      </w:r>
    </w:p>
    <w:p>
      <w:pPr>
        <w:pStyle w:val="Normal"/>
        <w:spacing w:before="280" w:after="280"/>
        <w:rPr/>
      </w:pPr>
      <w:r>
        <w:rPr/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pacing w:before="280" w:after="280"/>
        <w:rPr/>
      </w:pPr>
      <w:r>
        <w:rPr/>
        <w:t xml:space="preserve">Пунктуация как раздел науки о языке. </w:t>
      </w:r>
    </w:p>
    <w:p>
      <w:pPr>
        <w:pStyle w:val="Normal"/>
        <w:spacing w:before="280" w:after="280"/>
        <w:rPr/>
      </w:pPr>
      <w:r>
        <w:rPr/>
        <w:t xml:space="preserve">Словосочетание: главное и зависимое слова в словосочетании. </w:t>
      </w:r>
    </w:p>
    <w:p>
      <w:pPr>
        <w:pStyle w:val="Normal"/>
        <w:spacing w:before="280" w:after="280"/>
        <w:rPr/>
      </w:pPr>
      <w:r>
        <w:rPr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pacing w:before="280" w:after="280"/>
        <w:rPr/>
      </w:pPr>
      <w:r>
        <w:rPr/>
        <w:t xml:space="preserve">Грамматическая основа предложения. </w:t>
      </w:r>
    </w:p>
    <w:p>
      <w:pPr>
        <w:pStyle w:val="Normal"/>
        <w:spacing w:before="280" w:after="280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before="280" w:after="280"/>
        <w:rPr/>
      </w:pPr>
      <w:r>
        <w:rPr/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pacing w:before="280" w:after="280"/>
        <w:rPr/>
      </w:pPr>
      <w:r>
        <w:rPr/>
        <w:t xml:space="preserve">Синтаксический разбор словосочетания и предложения. </w:t>
      </w:r>
    </w:p>
    <w:p>
      <w:pPr>
        <w:pStyle w:val="Normal"/>
        <w:spacing w:before="280" w:after="280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before="280" w:after="280"/>
        <w:rPr/>
      </w:pPr>
      <w:r>
        <w:rPr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before="280" w:after="280"/>
        <w:rPr/>
      </w:pPr>
      <w:r>
        <w:rPr/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spacing w:before="280" w:after="280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before="280" w:after="280"/>
        <w:rPr/>
      </w:pPr>
      <w:r>
        <w:rPr/>
        <w:t>Диалог. Тире в начале реплик диалога.</w:t>
      </w:r>
    </w:p>
    <w:p>
      <w:pPr>
        <w:pStyle w:val="Normal"/>
        <w:spacing w:before="280" w:after="280"/>
        <w:rPr/>
      </w:pPr>
      <w:r>
        <w:rPr/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pacing w:before="280" w:after="280"/>
        <w:rPr/>
      </w:pPr>
      <w:r>
        <w:rPr/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Фонетика. Орфоэпия. Графика и орфография. Культура речи </w:t>
      </w:r>
    </w:p>
    <w:p>
      <w:pPr>
        <w:pStyle w:val="Normal"/>
        <w:spacing w:before="280" w:after="280"/>
        <w:rPr/>
      </w:pPr>
      <w:r>
        <w:rPr/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pacing w:before="280" w:after="280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spacing w:before="280" w:after="280"/>
        <w:rPr/>
      </w:pPr>
      <w:r>
        <w:rPr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before="280" w:after="280"/>
        <w:rPr/>
      </w:pPr>
      <w:r>
        <w:rPr/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before="280" w:after="280"/>
        <w:rPr/>
      </w:pPr>
      <w:r>
        <w:rPr/>
        <w:t>Орфографический разбор.</w:t>
      </w:r>
    </w:p>
    <w:p>
      <w:pPr>
        <w:pStyle w:val="Normal"/>
        <w:spacing w:before="280" w:after="280"/>
        <w:rPr/>
      </w:pPr>
      <w:r>
        <w:rPr/>
        <w:t>Орфографические словари.</w:t>
      </w:r>
    </w:p>
    <w:p>
      <w:pPr>
        <w:pStyle w:val="Normal"/>
        <w:spacing w:before="280" w:after="280"/>
        <w:rPr/>
      </w:pPr>
      <w:r>
        <w:rPr/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pacing w:before="280" w:after="280"/>
        <w:rPr/>
      </w:pPr>
      <w:r>
        <w:rPr/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pacing w:before="280" w:after="280"/>
        <w:rPr/>
      </w:pPr>
      <w:r>
        <w:rPr/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Лексика. Культура речи </w:t>
      </w:r>
    </w:p>
    <w:p>
      <w:pPr>
        <w:pStyle w:val="Normal"/>
        <w:spacing w:before="280" w:after="280"/>
        <w:rPr/>
      </w:pPr>
      <w:r>
        <w:rPr/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before="280" w:after="280"/>
        <w:rPr/>
      </w:pPr>
      <w:r>
        <w:rPr/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pacing w:before="280" w:after="280"/>
        <w:rPr/>
      </w:pPr>
      <w:r>
        <w:rPr/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орфемика. Орфография. Культура речи </w:t>
      </w:r>
    </w:p>
    <w:p>
      <w:pPr>
        <w:pStyle w:val="Normal"/>
        <w:spacing w:before="280" w:after="280"/>
        <w:rPr/>
      </w:pPr>
      <w:r>
        <w:rPr/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pacing w:before="280" w:after="280"/>
        <w:rPr/>
      </w:pPr>
      <w:r>
        <w:rPr/>
        <w:t xml:space="preserve">Орфография как раздел науки о языке. Орфографическое правило. </w:t>
      </w:r>
    </w:p>
    <w:p>
      <w:pPr>
        <w:pStyle w:val="Normal"/>
        <w:spacing w:before="280" w:after="280"/>
        <w:rPr/>
      </w:pPr>
      <w:r>
        <w:rPr/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spacing w:before="280" w:after="280"/>
        <w:rPr/>
      </w:pPr>
      <w:r>
        <w:rPr/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pacing w:before="280" w:after="280"/>
        <w:rPr/>
      </w:pPr>
      <w:r>
        <w:rPr/>
        <w:t xml:space="preserve">III. Рассуждение в повествовании. Рассуждение, его структура и разновидност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орфология. Орфография. Культура речи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Самостоятельные и служебные части речи </w:t>
      </w:r>
    </w:p>
    <w:p>
      <w:pPr>
        <w:pStyle w:val="Normal"/>
        <w:spacing w:before="280" w:after="280"/>
        <w:rPr/>
      </w:pPr>
      <w:r>
        <w:rPr/>
        <w:t xml:space="preserve">Место причастия, деепричастия, категории состояния в системе частей реч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мя существительное </w:t>
      </w:r>
    </w:p>
    <w:p>
      <w:pPr>
        <w:pStyle w:val="Normal"/>
        <w:spacing w:before="280" w:after="280"/>
        <w:rPr/>
      </w:pPr>
      <w:r>
        <w:rPr/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before="280" w:after="280"/>
        <w:rPr/>
      </w:pPr>
      <w:r>
        <w:rPr/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before="280" w:after="280"/>
        <w:rPr/>
      </w:pPr>
      <w:r>
        <w:rPr/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before="280" w:after="280"/>
        <w:rPr/>
      </w:pPr>
      <w:r>
        <w:rPr/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before="280" w:after="280"/>
        <w:rPr/>
      </w:pPr>
      <w:r>
        <w:rPr/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before="280" w:after="280"/>
        <w:rPr/>
      </w:pPr>
      <w:r>
        <w:rPr/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before="280" w:after="280"/>
        <w:rPr/>
      </w:pPr>
      <w:r>
        <w:rPr/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before="280" w:after="280"/>
        <w:rPr/>
      </w:pPr>
      <w:r>
        <w:rPr/>
        <w:t xml:space="preserve">Умение использовать в речи существительные-синонимы для более точного выражения мыс- лей и для устранения неоправданного повтора одних и тех же слов. </w:t>
      </w:r>
    </w:p>
    <w:p>
      <w:pPr>
        <w:pStyle w:val="Normal"/>
        <w:spacing w:before="280" w:after="280"/>
        <w:rPr/>
      </w:pPr>
      <w:r>
        <w:rPr/>
        <w:t xml:space="preserve">III. Доказательства и объяснения в рассуждени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мя прилагательное </w:t>
      </w:r>
    </w:p>
    <w:p>
      <w:pPr>
        <w:pStyle w:val="Normal"/>
        <w:spacing w:before="280" w:after="280"/>
        <w:rPr/>
      </w:pPr>
      <w:r>
        <w:rPr/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before="280" w:after="280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before="280" w:after="280"/>
        <w:rPr/>
      </w:pPr>
      <w:r>
        <w:rPr/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before="280" w:after="280"/>
        <w:rPr/>
      </w:pPr>
      <w:r>
        <w:rPr/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pacing w:before="280" w:after="280"/>
        <w:rPr/>
      </w:pPr>
      <w:r>
        <w:rPr/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before="280" w:after="280"/>
        <w:rPr/>
      </w:pPr>
      <w:r>
        <w:rPr/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Глагол </w:t>
      </w:r>
    </w:p>
    <w:p>
      <w:pPr>
        <w:pStyle w:val="Normal"/>
        <w:spacing w:before="280" w:after="280"/>
        <w:rPr/>
      </w:pPr>
      <w:r>
        <w:rPr/>
        <w:t xml:space="preserve">I. Глагол как часть речи. Синтаксическая роль глагола в предложении. </w:t>
      </w:r>
    </w:p>
    <w:p>
      <w:pPr>
        <w:pStyle w:val="Normal"/>
        <w:spacing w:before="280" w:after="280"/>
        <w:rPr/>
      </w:pPr>
      <w:r>
        <w:rPr/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before="280" w:after="280"/>
        <w:rPr/>
      </w:pPr>
      <w:r>
        <w:rPr/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before="280" w:after="280"/>
        <w:rPr/>
      </w:pPr>
      <w:r>
        <w:rPr/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before="280" w:after="280"/>
        <w:rPr/>
      </w:pPr>
      <w:r>
        <w:rPr/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before="280" w:after="280"/>
        <w:rPr/>
      </w:pPr>
      <w:r>
        <w:rPr/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pacing w:before="280" w:after="280"/>
        <w:rPr/>
      </w:pPr>
      <w:r>
        <w:rPr/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pacing w:before="280" w:after="280"/>
        <w:rPr/>
      </w:pPr>
      <w:r>
        <w:rPr/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 xml:space="preserve">Повторение и систематизация пройденного в 5 классе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4"/>
        <w:gridCol w:w="55"/>
        <w:gridCol w:w="795"/>
        <w:gridCol w:w="4586"/>
        <w:gridCol w:w="4778"/>
        <w:gridCol w:w="8"/>
        <w:gridCol w:w="3659"/>
        <w:gridCol w:w="8"/>
        <w:gridCol w:w="3624"/>
        <w:gridCol w:w="2748"/>
        <w:gridCol w:w="6448"/>
      </w:tblGrid>
      <w:tr>
        <w:trPr>
          <w:trHeight w:val="2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Цель урока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езультат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(</w:t>
            </w:r>
            <w:r>
              <w:rPr>
                <w:b/>
                <w:lang w:val="en-US"/>
              </w:rPr>
              <w:t xml:space="preserve">96 </w:t>
            </w:r>
            <w:r>
              <w:rPr>
                <w:b/>
              </w:rPr>
              <w:t>часов)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язык – это средство человеческого общения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емами из своей жизни доказывая, что язык – это средство человеческого общения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</w:t>
            </w:r>
            <w:r>
              <w:rPr>
                <w:i/>
              </w:rPr>
              <w:t>речь</w:t>
            </w:r>
            <w:r>
              <w:rPr/>
              <w:t xml:space="preserve">; показать значение </w:t>
            </w:r>
            <w:r>
              <w:rPr>
                <w:i/>
              </w:rPr>
              <w:t>речи</w:t>
            </w:r>
            <w:r>
              <w:rPr/>
              <w:t xml:space="preserve"> как средства общ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устное общение от письменного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о единицах язык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едложения из заданных словоформ и группировать по смыслу предложения в текст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тиль речи». Признаки разговорного стиля. Речевой этикет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разговорный стиль от книжного; придерживаться правил ведения беседы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и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бирать слова по составу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знания учащихся об орфограм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рфограммы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иболее известные способы проверки безударной гласной в корн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корне орфограммы с безударными гласными и владеть способами провер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иболее известные способы проверки безударной гласной в корн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корне орфограммы с безударными гласными и владеть способами провер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проверять безударные гласные путем изменения формы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корне орфограммы с безударными гласными и владеть способами провер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правописания звонких и глухих согласных в корне слова; ознакомить с графическим обозначением орфограммы  №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рфограммы о правописании проверяемых и непроверяемых согласных в корне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рфограммы и делать графические обознач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 непроизносимых согласных, ознакомить с графическим обозначением орфограммы  №4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 У, А</w:t>
            </w:r>
            <w:r>
              <w:rPr/>
              <w:t xml:space="preserve">  после шипящих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о правописания букв </w:t>
            </w:r>
            <w:r>
              <w:rPr>
                <w:b/>
              </w:rPr>
              <w:t>и, у, а</w:t>
            </w:r>
            <w:r>
              <w:rPr/>
              <w:t xml:space="preserve"> после шипящих; ознакомить со словами-исключениями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данную орфограмму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е  </w:t>
            </w:r>
            <w:r>
              <w:rPr>
                <w:b/>
              </w:rPr>
              <w:t xml:space="preserve">Ъ </w:t>
            </w:r>
            <w:r>
              <w:rPr/>
              <w:t xml:space="preserve">и </w:t>
            </w:r>
            <w:r>
              <w:rPr>
                <w:b/>
              </w:rPr>
              <w:t xml:space="preserve">Ь </w:t>
            </w:r>
            <w:r>
              <w:rPr/>
              <w:t>знак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о правописании Ъ и Ь; ознакомить учащихся с обозначением орфограммы  №6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написания Ъ и Ь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 в памяти учащихся сведения о предлоге как отдельном слове, которое всегда пишется раздельно с другими словами; познакомить с графическим обозначением орфограммы  №7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слитного или раздельного написа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чащихся; развивать умения распознавать орфограмм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, обеспечивающие правильный выбор орфограм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Текс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важнейших признаках текста; формировать умение составлять текст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; владеть приемами озаглавливания текст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Р. Изложение «Хитрый заяц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значит подробное изложени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, выделять опорные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Р. Изложение «Хитрый заяц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значит подробное изложени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подробное изложение в соответствии с планом и с использованием опорных слов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о частях речи, с которыми учащиеся познакомились в начальной школ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по их грамматическому значению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вестные признаки глагола; вспомнить какую роль в предложении может выполнять глаго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гол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СЯ   и – ТЬСЯ в глаголах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описание глаголов на </w:t>
            </w:r>
            <w:r>
              <w:rPr>
                <w:b/>
              </w:rPr>
              <w:t>–тся</w:t>
            </w:r>
            <w:r>
              <w:rPr/>
              <w:t xml:space="preserve">  и     </w:t>
            </w:r>
            <w:r>
              <w:rPr>
                <w:b/>
              </w:rPr>
              <w:t>–ть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емы написания –ться  и  -тс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Тема текст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в сочинении раскрываться тема; развивать умение соотносить тему и содержание высказывания; развивать понятие узкой и широкой тем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тему и содержание высказывания; различать понятия «узкая» и «широкая» тем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жить в памяти учащихся о правописании </w:t>
            </w:r>
            <w:r>
              <w:rPr>
                <w:b/>
              </w:rPr>
              <w:t xml:space="preserve">е </w:t>
            </w:r>
            <w:r>
              <w:rPr/>
              <w:t xml:space="preserve">и </w:t>
            </w:r>
            <w:r>
              <w:rPr>
                <w:b/>
              </w:rPr>
              <w:t>и</w:t>
            </w:r>
            <w:r>
              <w:rPr/>
              <w:t xml:space="preserve"> в личных окончаниях глаголов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о различения </w:t>
            </w:r>
            <w:r>
              <w:rPr>
                <w:b/>
              </w:rPr>
              <w:t xml:space="preserve">и </w:t>
            </w:r>
            <w:r>
              <w:rPr/>
              <w:t xml:space="preserve">и </w:t>
            </w:r>
            <w:r>
              <w:rPr>
                <w:b/>
              </w:rPr>
              <w:t xml:space="preserve">е </w:t>
            </w:r>
            <w:r>
              <w:rPr/>
              <w:t>в безударных окончаниях глаголов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аписание НЕ с глагола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отивировать выбор раздельного написа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грамматические признаки имени существительного и типы склон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имена существительные по их грамматическим значениям; определять тип склонения существительны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изученное ранее о прилагательных; показать учащимся, что благодаря прилагательным наша речь становится точной, выразительной, яркой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имена прилагательные по их грамматическим значениям; проверять окончания прилагательного по вопросу от главного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 местоиме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местоимениями для связи предложений в текст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Основная мысль текст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чащихся формулировать основную (главную) мысль текст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основную (главную) мысль текст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такое грамматика, что изучает данный раздел; развивать умения пользоваться научными термина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научными термина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такое пунктуация, что изучает данный разде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научными термина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находить главную и зависимую части словосочетаний, правильно ставить вопрос; учить распознавать средства связи в словосочетания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ую и зависимую части словосочетаний, правильно ставить вопрос; распознавать средства связи в словосочетания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выделять словосочетания из предложения; закрепить умение разбирать словосочета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выделять словосочетания из предложения; разбирать словосочетания.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углубить имеющиеся у детей знания об основных признаках предложения; закрепить умение находить грамматическую основу предложения; сообщить сведения о простом предложе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мматическую основу предлож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й. Вопросительные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идами предложений по цели высказывания; учить распознавать предложения по цели высказывания, интонационно правильно произносить повествовательные и побудительные предложения; использовать побудительные предложения с учетом речевой ситуац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жения по  цели высказывания и интонационно правильно читать и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лицательные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осклицательном предложении; об употреблении восклицательного знака; развивать умения распознавать предложения по интонации и правильно читать и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едложения по интонации и правильно читать и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редложения. Главные члены предложения. Подлежащее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способах выражения подлежащего существительным, местоимением, словосочетанием; учить находить грамматическую основу предложения, где подлежащее выражено существительным или местоиме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мматическую основу предложения, где подлежащее выражено существительным или местоимение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Сказуемо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особами выражения сказуемого; учить находить грамматическую основу предложения, где сказуемое выражено глаголом, существительным, прилагательным  в полной и краткой фор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рамматическую основу предложения, где сказуемое выражено глаголом, существительным, прилагательным  в полной и краткой форм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учащихся распознавать способы выражения подлежащего и сказуемого; сообщить об условии постановки тире между подлежащим и сказуемым; развивать умение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елении предложений по строению (наличию главных и второстепенных членов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станавливать смысловые отношения в предложении и распространять предлож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ащихся о второстепенных членах предложения; ознакомить с дополнением и способами его выражения; учить находить дополнение, разграничивать подлежащее и дополнени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дополнение, разграничивать подлежащее и дополнени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пределением и способами его выражения; учить находить определения в предложении; употреблять в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пределения в предложении; употреблять в реч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обстоятельстве; ознакомить со способами его выражения; учить находить обстоятельства в тексте, использовать обстоятельства для обогащения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стоятельства в тексте, использовать обстоятельства для обогащения реч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ходить однородные члены, соблюдать интонацию перечисления при чтении предложений с однородными членами; учить грамотно объяснять постановку знаков препинания при однородных членах предлож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ородные члены; грамотно объяснять постановку знаков препинания при однородных членах предлож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едения об обобщающих словах; учить находить обобщающие слова, ставить знаки препинания при однородных членах предложения с обобщающими слова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общающие слова, ставить знаки препинания при однородных членах предложения с обобщающими слова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ращениям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собенностями обращения, выделением на письме; учить находить обращения в тексте; отличать от подлежащего; использовать как средство оценки; тренировать в составлении предложений с обращения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ращения в тексте; отличать от подлежащего; использовать как средство оценки;  составлять предложения с обращения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Письмо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ыделять обращения в тексте; развивать умение использовать различные типы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бращения в тексте;  использовать различные типы реч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рядком синтаксического разбора; закрепить умение производить синтаксический разбор; развивать умение самостоятельно строить простое предложение по заданной сх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интаксический разбор; самостоятельно строить простое предложение по заданной схем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Описание картины Ф. П. Решетникава «Опять двойка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деталей в художественном описа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менять детали в художественном описани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рядком пунктуационного разбора; учить производить пунктуационный разбор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пунктуационный разбор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труктурные различия простых и сложных предложений; показать, что сложные предложения представляют собой единое целое и характеризуются интонационной законченностью; учи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прямую речь и слова автора, составлять предложения с прямой речью и грамотно расставлять в них знаки препина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ямую речь и слова автора, составлять предложения с прямой речью и грамотно расставлять в них знаки препина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Знакомство с косвенной речью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бят различать предложения с прямой и косвенной речью; тренироваться в постановке знаков препина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едложения с прямой и косвенной речью; грамотно расставлять в них знаки препина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ставить знаки препинания при диалоге; учить составлять, вести диалог; интонационно правильно читать диалог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авить знаки препинания при диалоге; составлять, вести диалог; интонационно правильно читать диалог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 «Словосочетание и предложение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вечать на вопросы по грамматике, сопровождая их примера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Звуки реч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изучает фонетика и графика; об отличии гласных и согласных звуков, их образовании, о различении звуков и букв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и речи и характеризовать и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Согласные звук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образовании согласных знаков; развивать умение различать гласные и согласные зву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сные и согласные зву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Согласные звуки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образовании согласных знаков; развивать умение различать гласные и согласные зву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сные и согласные зву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сильной и слабой позициях гласных и согласных звуков; учить различать сильную и слабую позиц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ильную и слабую позици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Повествова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 что такое повествовани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 тексте начальную часть (вступление); определять последовательность событий, о которых повествуется в текст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твердые и мягкие согласные, обозначать мягкость согласного при фонетической запис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твердые и мягкие согласные, обозначать мягкость согласного при фонетической запис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звонкие и глухие согласные, повторить правило проверки орфограммы №3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звонкие и глухие согласны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Описание предметов на картине И. И. Машкова «Клубника и белый кувшин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деталей в художественном описа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менять детали в художественном описании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Описание предметов на картине И. И. Машкова «Клубника и белый кувшин»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деталей в художественном описа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именять детали в художественном описании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алфавит; закрепить понятия «буква» - «звук»; учить правильно располагать слова по алфавиту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 «буква» - «звук»; правильно располагать слова по алфавиту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ого с помощью  Ь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едения о роли мягкого знака (обозначение мягкости предыдущего согласного); о написании сочетаний </w:t>
            </w:r>
            <w:r>
              <w:rPr>
                <w:b/>
                <w:i/>
              </w:rPr>
              <w:t>чк, чн, нч, нщ, рщ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 написания буквенных сочетаний с шипящим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, что буквы </w:t>
            </w:r>
            <w:r>
              <w:rPr>
                <w:b/>
                <w:i/>
              </w:rPr>
              <w:t xml:space="preserve">е, ё, ю, я </w:t>
            </w:r>
            <w:r>
              <w:rPr/>
              <w:t xml:space="preserve">могут обозначать один и два звука; повторить сведения о назначении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: гласные после шипящи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, что буквы </w:t>
            </w:r>
            <w:r>
              <w:rPr>
                <w:b/>
                <w:i/>
              </w:rPr>
              <w:t xml:space="preserve">е, ё, ю, я </w:t>
            </w:r>
            <w:r>
              <w:rPr/>
              <w:t xml:space="preserve">могут обозначать один и два звука; повторить сведения о назначении </w:t>
            </w:r>
            <w:r>
              <w:rPr>
                <w:b/>
                <w:i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</w:rPr>
              <w:t>ъ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: гласные после шипящих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такое орфоэпия; что изучает орфоэпия; познакомить с орфоэпическим словарем и словарем ударений; учить правильному произношению, грамотной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орфоэпическим словарем и со словарем ударений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писывать звуковой состав слова; учить различать буквы и зву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звуковой состав слова; различать буквы и зву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»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 «буква» - «звук»; различать гласные и согласные звук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ния и умения учащих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звуковой состав слова; обращаться с орфоэпическим словарем и со словарем ударений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такое лексика, что изучает лексикология; информировать учащихся о важности расширения словарного запаса; учить различать лексическое и грамматическое значения слов; пользоваться толковым словар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лексическое и грамматическое значения слов; пользоваться толковым словаре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однозначных и многозначных словах; учить определять, в каком лексическом значении употреблено многозначное слово; продолжить работу по приобретению навыков пользования толковым словар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, в каком лексическом значении употреблено многозначное слово; пользоваться толковым словаре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прямом и переносном значении слова; учить различать прямое и переносное значение слова; употреблять в речи слова в переносном значе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рямое и переносное значение слова; употреблять в речи слова в переносном значени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ределение омонимов, чем они отличаются от многозначных слов; развивать умение находить омонимы в словаре; познакомить со словарем омонимов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омонимы от многозначных слов; находить омонимы в словаре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такое синонимы; познакомить со словарем синонимов; учить использовать синонимы в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синонимы и составлять синонимические ряды; пользоваться словарем синонимов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Изложение «Первый снег» (упр. 367)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значение деталей в художественном описа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подробное изложение; применять детали в художественном описании 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антонимах, их роли в речи учить подбирать антонимы; развивать умение находить в тексте, употреблять в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антонимы; развивать умение находить в тексте, употреблять в речи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по картине И. Э. Грабаря «Февральская лазурь» (упр. 358)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такое сочинение – описани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писание по картине и использовать слова с переносным значением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ое по разделу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наименьшая  значимая часть слова. Изменение  и образование слов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что фонема – наименьшая значимая часть слова. Дать понятие производных и непроизводных слов. Родственные слова и формы слова. Понятие «словообразование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 слове морфемы; видеть производные слова. Отличать родственные слова от форм  данного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б окончании, о его роли в  образовании словофор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кончание посредством изменения форм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 основы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нову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« Один из удачно проведенных вечер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в сочинении раскрываться тема; развивать умение соотносить тему и содержание сочин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тему и содержание сочинения.</w:t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ить, что корень это значимая часть слова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, подбирать  и образовывать однокоренные слова и находить корень, подбирая родственные слова. 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 способа проверки слов с  орфограммой в корн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рфограмму в корне и проверять ее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р. Рассуждение (упр. 385).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ипе речи - рассуждени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Уметь строить рассуждение в качестве ответа на вопрос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, что суффикс – значимая часть слова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уффиксы в словах путем словообразовательного анализ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разованием слов путем прибавления суффиксов к корню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уффиксы в словах путем словообразовательного анализ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, что приставка – значимая часть слова. Познакомить с образованием слов путем прибавления пристав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ставку путем словообразовательного анализ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олученные учащимися зна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нову слова; находить корень, подбирая родственные слова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2" w:hanging="0"/>
              <w:rPr/>
            </w:pPr>
            <w:r>
              <w:rPr>
                <w:b/>
              </w:rPr>
              <w:t>2 полугодие (1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)</w:t>
            </w:r>
            <w:r>
              <w:rPr/>
              <w:t xml:space="preserve">       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олученные учащимися зна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приставку и суффикс путем словообразовательного анализ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Выборочное изложение «Последний лист орешника» (упр. 407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емах работы над выборочным изложение – описа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чередование гласных и согласных звуков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орни с чередующимися согласными звук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находить беглые гласные звук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корни с беглыми гласными звук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частей слов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части слов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определение фонемному правилу. Сообщить о приставках первой группы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рфограммы в приставках и правильно писать гласные и согласные в неизменяемых приставка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</w:rPr>
              <w:t xml:space="preserve"> з </w:t>
            </w:r>
            <w:r>
              <w:rPr/>
              <w:t xml:space="preserve">и </w:t>
            </w:r>
            <w:r>
              <w:rPr>
                <w:b/>
              </w:rPr>
              <w:t>с</w:t>
            </w:r>
            <w:r>
              <w:rPr/>
              <w:t xml:space="preserve"> в приставк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способе действия при выборе </w:t>
            </w:r>
            <w:r>
              <w:rPr>
                <w:b/>
              </w:rPr>
              <w:t xml:space="preserve">З – С </w:t>
            </w:r>
            <w:r>
              <w:rPr/>
              <w:t>на конце приставок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этими способ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</w:t>
            </w:r>
            <w:r>
              <w:rPr>
                <w:b/>
              </w:rPr>
              <w:t xml:space="preserve"> з </w:t>
            </w:r>
            <w:r>
              <w:rPr/>
              <w:t xml:space="preserve">и </w:t>
            </w:r>
            <w:r>
              <w:rPr>
                <w:b/>
              </w:rPr>
              <w:t>с</w:t>
            </w:r>
            <w:r>
              <w:rPr/>
              <w:t xml:space="preserve"> в приставк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способе действия при выборе </w:t>
            </w:r>
            <w:r>
              <w:rPr>
                <w:b/>
              </w:rPr>
              <w:t xml:space="preserve">З – С </w:t>
            </w:r>
            <w:r>
              <w:rPr/>
              <w:t>на конце приставок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этими способ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а – о в корне – </w:t>
            </w:r>
            <w:r>
              <w:rPr>
                <w:b/>
              </w:rPr>
              <w:t>лаг</w:t>
            </w:r>
            <w:r>
              <w:rPr/>
              <w:t xml:space="preserve">- - </w:t>
            </w:r>
            <w:r>
              <w:rPr>
                <w:b/>
              </w:rPr>
              <w:t>лож</w:t>
            </w:r>
            <w:r>
              <w:rPr/>
              <w:t xml:space="preserve"> -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авилом выбора букв </w:t>
            </w:r>
            <w:r>
              <w:rPr>
                <w:b/>
              </w:rPr>
              <w:t xml:space="preserve">а – о </w:t>
            </w:r>
            <w:r>
              <w:rPr/>
              <w:t>в корнях с чередующимися гласны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правилом выбора</w:t>
            </w:r>
            <w:r>
              <w:rPr>
                <w:b/>
              </w:rPr>
              <w:t xml:space="preserve"> а – о </w:t>
            </w:r>
            <w:r>
              <w:rPr/>
              <w:t>в корнях с чередующимися гласны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а – о в корне – </w:t>
            </w:r>
            <w:r>
              <w:rPr>
                <w:b/>
              </w:rPr>
              <w:t>раст</w:t>
            </w:r>
            <w:r>
              <w:rPr/>
              <w:t xml:space="preserve">- - </w:t>
            </w:r>
            <w:r>
              <w:rPr>
                <w:b/>
              </w:rPr>
              <w:t xml:space="preserve">рос </w:t>
            </w:r>
            <w:r>
              <w:rPr/>
              <w:t>-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авилом выбора букв </w:t>
            </w:r>
            <w:r>
              <w:rPr>
                <w:b/>
              </w:rPr>
              <w:t xml:space="preserve">а – о </w:t>
            </w:r>
            <w:r>
              <w:rPr/>
              <w:t>в корнях с чередующимися гласны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сновывать выбор гласных в данных корнях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 – о  после шипящих в корн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учащихся с правилом «</w:t>
            </w:r>
            <w:r>
              <w:rPr>
                <w:b/>
              </w:rPr>
              <w:t xml:space="preserve">О </w:t>
            </w:r>
            <w:r>
              <w:rPr/>
              <w:t xml:space="preserve">и </w:t>
            </w:r>
            <w:r>
              <w:rPr>
                <w:b/>
              </w:rPr>
              <w:t xml:space="preserve">Ё </w:t>
            </w:r>
            <w:r>
              <w:rPr/>
              <w:t>после шипящих в корне слова»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написание </w:t>
            </w:r>
            <w:r>
              <w:rPr>
                <w:b/>
              </w:rPr>
              <w:t xml:space="preserve">о  </w:t>
            </w:r>
            <w:r>
              <w:rPr/>
              <w:t>и</w:t>
            </w:r>
            <w:r>
              <w:rPr>
                <w:b/>
              </w:rPr>
              <w:t xml:space="preserve">  ё  </w:t>
            </w:r>
            <w:r>
              <w:rPr/>
              <w:t>в корне слов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и – ы  после  </w:t>
            </w:r>
            <w:r>
              <w:rPr>
                <w:b/>
              </w:rPr>
              <w:t>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авилом написания </w:t>
            </w:r>
            <w:r>
              <w:rPr>
                <w:b/>
              </w:rPr>
              <w:t xml:space="preserve">И </w:t>
            </w:r>
            <w:r>
              <w:rPr/>
              <w:t>и</w:t>
            </w:r>
            <w:r>
              <w:rPr>
                <w:b/>
              </w:rPr>
              <w:t xml:space="preserve">  Ы </w:t>
            </w:r>
            <w:r>
              <w:rPr/>
              <w:t xml:space="preserve">после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данное правило на пись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 в частях слова (в корне и в приставке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рфографические правила и проверять правильность записанных слов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. Описание картины Н. П. Кончаловского «Сирень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натюрморта. Научить описывать натюрморт (в частности, натюрморт с изображением цветов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строить  сочинение описание по картине, используя лексико – изобразительные средств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амостоятельными и служебными частями реч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асти речи по их грамматическим признака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грамматическом значении имени существительного; о его роли в предложе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мя существительное как часть речи по его грамматическим признака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грамматическом значении имени существительного; о его роли в предложени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мя существительное как часть речи по его грамматическим признака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Доказательства в рассуждении (упр. 477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ставными частями сочинения – рассужд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рассуждение на грамматическую тему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различии одушевленных и неодушевленных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ушевленные и неодушевленные существительны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существительных собственных и нариц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обственные существительные от нарица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жатое изложение (упр. 496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пособами сокращения текст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рассуждение и владеть способами его сокращ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разбора. Морфологический разбор имени существи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ологический разбор имени существительного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знания по да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гласовывать прилагательные и глаголы прошедшего времени с существительны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уществительные, употребляемые только во множественном числе (углубление темы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эти существительные в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существительные ,имеющие форму только единственного числа (углубление темы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указанные существительные в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ри склонения имен 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типы склонения имен существи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дежи имени существи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и существительного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роверки </w:t>
            </w:r>
            <w:r>
              <w:rPr>
                <w:b/>
              </w:rPr>
              <w:t xml:space="preserve"> и – е </w:t>
            </w:r>
            <w:r>
              <w:rPr/>
              <w:t xml:space="preserve">  в окончаниях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а постановки </w:t>
            </w:r>
            <w:r>
              <w:rPr>
                <w:b/>
              </w:rPr>
              <w:t xml:space="preserve">и – е  </w:t>
            </w:r>
            <w:r>
              <w:rPr/>
              <w:t>в окончаниях существи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роверки </w:t>
            </w:r>
            <w:r>
              <w:rPr>
                <w:b/>
              </w:rPr>
              <w:t xml:space="preserve"> и – е </w:t>
            </w:r>
            <w:r>
              <w:rPr/>
              <w:t xml:space="preserve">  в окончаниях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а постановки </w:t>
            </w:r>
            <w:r>
              <w:rPr>
                <w:b/>
              </w:rPr>
              <w:t xml:space="preserve">и – е  </w:t>
            </w:r>
            <w:r>
              <w:rPr/>
              <w:t>в окончаниях существи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роверки </w:t>
            </w:r>
            <w:r>
              <w:rPr>
                <w:b/>
              </w:rPr>
              <w:t xml:space="preserve"> и – е </w:t>
            </w:r>
            <w:r>
              <w:rPr/>
              <w:t xml:space="preserve">  в окончаниях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а постановки </w:t>
            </w:r>
            <w:r>
              <w:rPr>
                <w:b/>
              </w:rPr>
              <w:t xml:space="preserve">и – е  </w:t>
            </w:r>
            <w:r>
              <w:rPr/>
              <w:t>в окончаниях существи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Изложение (упр. 546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емах работы над подробным изложение – описа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б особенностях образования и употребления форм множественного числа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и употреблять существительные во множественном числ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б особенностях образования и употребления форм множественного числа существи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исать и употреблять существительные во множественном числ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  <w:r>
              <w:rPr>
                <w:b/>
              </w:rPr>
              <w:t xml:space="preserve"> о – е</w:t>
            </w:r>
            <w:r>
              <w:rPr/>
              <w:t xml:space="preserve">  после шипящих и  </w:t>
            </w:r>
            <w:r>
              <w:rPr>
                <w:b/>
              </w:rPr>
              <w:t xml:space="preserve">ц </w:t>
            </w:r>
            <w:r>
              <w:rPr/>
              <w:t>в окончаниях</w:t>
            </w:r>
            <w:r>
              <w:rPr>
                <w:b/>
              </w:rPr>
              <w:t xml:space="preserve"> </w:t>
            </w:r>
            <w:r>
              <w:rPr/>
              <w:t>существи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учащимся о способе действия при выборе написания  </w:t>
            </w:r>
            <w:r>
              <w:rPr>
                <w:b/>
              </w:rPr>
              <w:t xml:space="preserve">о – е </w:t>
            </w:r>
            <w:r>
              <w:rPr/>
              <w:t xml:space="preserve"> в окончаниях</w:t>
            </w:r>
            <w:r>
              <w:rPr>
                <w:b/>
              </w:rPr>
              <w:t xml:space="preserve"> </w:t>
            </w:r>
            <w:r>
              <w:rPr/>
              <w:t xml:space="preserve">существительных после шипящих и  </w:t>
            </w:r>
            <w:r>
              <w:rPr>
                <w:b/>
              </w:rPr>
              <w:t>ц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о написания   </w:t>
            </w:r>
            <w:r>
              <w:rPr>
                <w:b/>
              </w:rPr>
              <w:t xml:space="preserve">о – е </w:t>
            </w:r>
            <w:r>
              <w:rPr/>
              <w:t xml:space="preserve">    после шипящих и  </w:t>
            </w:r>
            <w:r>
              <w:rPr>
                <w:b/>
              </w:rPr>
              <w:t>ц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</w:t>
            </w:r>
            <w:r>
              <w:rPr>
                <w:b/>
              </w:rPr>
              <w:t>о – е</w:t>
            </w:r>
            <w:r>
              <w:rPr/>
              <w:t xml:space="preserve">  в существительных после шипящих и  </w:t>
            </w:r>
            <w:r>
              <w:rPr>
                <w:b/>
              </w:rPr>
              <w:t>ц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зависимости выбора написания </w:t>
            </w:r>
            <w:r>
              <w:rPr>
                <w:b/>
              </w:rPr>
              <w:t xml:space="preserve"> о – е – ё  </w:t>
            </w:r>
            <w:r>
              <w:rPr/>
              <w:t>после шипящих в существительных от морфемы  (корня, окончания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о написания </w:t>
            </w:r>
            <w:r>
              <w:rPr>
                <w:b/>
              </w:rPr>
              <w:t xml:space="preserve">о – е – ё  </w:t>
            </w:r>
            <w:r>
              <w:rPr/>
              <w:t xml:space="preserve">после шипящих и </w:t>
            </w:r>
            <w:r>
              <w:rPr>
                <w:b/>
              </w:rPr>
              <w:t xml:space="preserve">ц </w:t>
            </w:r>
            <w:r>
              <w:rPr/>
              <w:t xml:space="preserve"> в существи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пособы проверки </w:t>
            </w:r>
            <w:r>
              <w:rPr>
                <w:b/>
              </w:rPr>
              <w:t xml:space="preserve"> и – е </w:t>
            </w:r>
            <w:r>
              <w:rPr/>
              <w:t xml:space="preserve">  в окончаниях существительных; особенности образования и употребления форм множественного числа существительных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а постановки </w:t>
            </w:r>
            <w:r>
              <w:rPr>
                <w:b/>
              </w:rPr>
              <w:t xml:space="preserve">и – е  </w:t>
            </w:r>
            <w:r>
              <w:rPr/>
              <w:t>в окончаниях существительных; правильно писать и употреблять существительные во множественном числ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по картине Г. Г. Нисского «Февраль. Подмосковье»(Элементы рассуждения в написании) (упр. 564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в сочинении раскрываться тема; развивать умение соотносить тему и содержание сочин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тему и содержание сочинения, использовать в своем сочинении изобразительные средства язык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мя существительное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 «Имя существительное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ологические признаки имени прилага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илагательные от других частей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ологические признаки имени прилага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илагательные от других частей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орфологические признаки имени прилага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илагательные от других частей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Описание животного. Изложение (упр. 587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емах работы над подробным изложение – описа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 окончаниях прилага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клонение имен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 окончаниях прилага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клонение имен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 окончаниях прилага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клонение имен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определения гласных в окончаниях имен прилагательны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имен прилагательных после шипящих и  </w:t>
            </w:r>
            <w:r>
              <w:rPr>
                <w:b/>
              </w:rPr>
              <w:t xml:space="preserve">ц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б условиях выбора </w:t>
            </w:r>
            <w:r>
              <w:rPr>
                <w:b/>
              </w:rPr>
              <w:t xml:space="preserve">о – е  </w:t>
            </w:r>
            <w:r>
              <w:rPr/>
              <w:t xml:space="preserve"> после шипящих  и  </w:t>
            </w:r>
            <w:r>
              <w:rPr>
                <w:b/>
              </w:rPr>
              <w:t>ц</w:t>
            </w:r>
            <w:r>
              <w:rPr/>
              <w:t xml:space="preserve"> в окончаниях имен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авильно  писать   окончания прилагательных    после    шипящих и </w:t>
            </w:r>
            <w:r>
              <w:rPr>
                <w:b/>
              </w:rPr>
              <w:t>ц</w:t>
            </w:r>
            <w:r>
              <w:rPr/>
              <w:t>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– описание животного по картине А. Н. Комарова «Заяц на дереве» (упр. 599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как строится описание живот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имен прилага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олных и кратких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раткие прилагательны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краткая форма имен прилагательны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отсутствие  </w:t>
            </w:r>
            <w:r>
              <w:rPr>
                <w:b/>
              </w:rPr>
              <w:t xml:space="preserve">ь </w:t>
            </w:r>
            <w:r>
              <w:rPr/>
              <w:t>после шипящих на конце кратких прилагательны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авило написания  </w:t>
            </w:r>
            <w:r>
              <w:rPr>
                <w:b/>
              </w:rPr>
              <w:t>ь</w:t>
            </w:r>
            <w:r>
              <w:rPr/>
              <w:t xml:space="preserve"> после шипящи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разбора. Морфологический разбор имени прилагатель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ологический разбор имени прилагательного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– описание животного на основе личных впечатлений (упр. 606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как строится описание живот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– описание животного на основе личных впечатлений (упр. 606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как строится описание животно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остроить описание и использовать в своем сочинении изобразительные средства язык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теме «Имя существительное»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грамматических значениях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 речи глаголы разных значений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аздельное и слитное написание  </w:t>
            </w:r>
            <w:r>
              <w:rPr>
                <w:b/>
              </w:rPr>
              <w:t xml:space="preserve">не </w:t>
            </w:r>
            <w:r>
              <w:rPr/>
              <w:t xml:space="preserve"> с глагола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орфографическое правило написания  </w:t>
            </w:r>
            <w:r>
              <w:rPr>
                <w:b/>
              </w:rPr>
              <w:t xml:space="preserve">не  </w:t>
            </w:r>
            <w:r>
              <w:rPr/>
              <w:t>с глагол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раздельное и слитное написание  </w:t>
            </w:r>
            <w:r>
              <w:rPr>
                <w:b/>
              </w:rPr>
              <w:t xml:space="preserve">не </w:t>
            </w:r>
            <w:r>
              <w:rPr/>
              <w:t xml:space="preserve"> с глагола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орфографическое правило написания  </w:t>
            </w:r>
            <w:r>
              <w:rPr>
                <w:b/>
              </w:rPr>
              <w:t xml:space="preserve">не  </w:t>
            </w:r>
            <w:r>
              <w:rPr/>
              <w:t>с глагола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Рассказ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такое рассказ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устные и письменные рассказ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и учащихся знания о  неопределенной форме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еопределенную форму  и личные форм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и учащихся знания о  неопределенной форме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правильно писать окончания глаголов неопределенной форм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и учащихся знания о  неопределенной форме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еопределенную форму  и личные формы; правильно писать окончания глаголов неопределенной форм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– </w:t>
            </w:r>
            <w:r>
              <w:rPr>
                <w:b/>
              </w:rPr>
              <w:t>тся</w:t>
            </w:r>
            <w:r>
              <w:rPr/>
              <w:t xml:space="preserve"> и – 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формы глаголов на </w:t>
            </w:r>
            <w:r>
              <w:rPr>
                <w:b/>
              </w:rPr>
              <w:t>–ться   и   - т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глаголы данных фор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– </w:t>
            </w:r>
            <w:r>
              <w:rPr>
                <w:b/>
              </w:rPr>
              <w:t>тся</w:t>
            </w:r>
            <w:r>
              <w:rPr/>
              <w:t xml:space="preserve"> и – 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ть формы глаголов на </w:t>
            </w:r>
            <w:r>
              <w:rPr>
                <w:b/>
              </w:rPr>
              <w:t>–ться   и   - т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в речи глаголы данных фор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– </w:t>
            </w:r>
            <w:r>
              <w:rPr>
                <w:b/>
              </w:rPr>
              <w:t>тся</w:t>
            </w:r>
            <w:r>
              <w:rPr/>
              <w:t xml:space="preserve"> и – 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б условиях выбора написания  </w:t>
            </w:r>
            <w:r>
              <w:rPr>
                <w:b/>
              </w:rPr>
              <w:t>ться   и   - т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действия при выборе напис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– </w:t>
            </w:r>
            <w:r>
              <w:rPr>
                <w:b/>
              </w:rPr>
              <w:t>тся</w:t>
            </w:r>
            <w:r>
              <w:rPr/>
              <w:t xml:space="preserve"> и – </w:t>
            </w:r>
            <w:r>
              <w:rPr>
                <w:b/>
              </w:rPr>
              <w:t>ться</w:t>
            </w:r>
            <w:r>
              <w:rPr/>
              <w:t xml:space="preserve"> в глаголах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б условиях выбора написания  </w:t>
            </w:r>
            <w:r>
              <w:rPr>
                <w:b/>
              </w:rPr>
              <w:t>ться   и   - тс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 действия при выборе напис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голы совершенного и несовершенного вид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идах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глаголы совершенного и несовершенного вид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– </w:t>
            </w:r>
            <w:r>
              <w:rPr>
                <w:b/>
              </w:rPr>
              <w:t>И</w:t>
            </w:r>
            <w:r>
              <w:rPr/>
              <w:t xml:space="preserve">  в корнях с чередов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чередовании гласных </w:t>
            </w:r>
            <w:r>
              <w:rPr>
                <w:b/>
              </w:rPr>
              <w:t xml:space="preserve">е – и </w:t>
            </w:r>
            <w:r>
              <w:rPr/>
              <w:t xml:space="preserve"> в корнях; о способах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способы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– </w:t>
            </w:r>
            <w:r>
              <w:rPr>
                <w:b/>
              </w:rPr>
              <w:t>И</w:t>
            </w:r>
            <w:r>
              <w:rPr/>
              <w:t xml:space="preserve">  в корнях с чередов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чередовании гласных </w:t>
            </w:r>
            <w:r>
              <w:rPr>
                <w:b/>
              </w:rPr>
              <w:t xml:space="preserve">е – и </w:t>
            </w:r>
            <w:r>
              <w:rPr/>
              <w:t xml:space="preserve"> в корнях; о способах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способы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</w:t>
            </w:r>
            <w:r>
              <w:rPr/>
              <w:t xml:space="preserve"> – </w:t>
            </w:r>
            <w:r>
              <w:rPr>
                <w:b/>
              </w:rPr>
              <w:t>И</w:t>
            </w:r>
            <w:r>
              <w:rPr/>
              <w:t xml:space="preserve">  в корнях с чередов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 чередовании гласных </w:t>
            </w:r>
            <w:r>
              <w:rPr>
                <w:b/>
              </w:rPr>
              <w:t xml:space="preserve">е – и </w:t>
            </w:r>
            <w:r>
              <w:rPr/>
              <w:t xml:space="preserve"> в корнях; о способах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способы действия при выборе орфограммы  </w:t>
            </w:r>
            <w:r>
              <w:rPr>
                <w:b/>
              </w:rPr>
              <w:t>е – и</w:t>
            </w:r>
            <w:r>
              <w:rPr/>
              <w:t>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Невыдуманный рассказ (о себе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ь учащимся, что такое рассказ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устные и письменные рассказы; соблюдать последовательность развития событий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знания учащихся о временах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ремена глагол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знания учащихся о временах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времена глагол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б образовании глаголов прошедшего времен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голы прошедшего времени, выбирать орфограмму перед суффиксом – л –,</w:t>
            </w:r>
          </w:p>
          <w:p>
            <w:pPr>
              <w:pStyle w:val="Normal"/>
              <w:rPr/>
            </w:pPr>
            <w:r>
              <w:rPr/>
              <w:t>Употреблять в речи (соблюдая орфоэпические нормы) глаголы прошедшего времен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б образовании глаголов настоящего времени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голы настоящего времени, употреблять в устной и письменной речи, соблюдая орфоэпические норм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об образовании глаголов будущего времени.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глаголы будущего времени, употреблять в речи, соблюдая орфоэпические нормы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способах определения спряжения глаголов (по личным окончаниям и неопределенной форме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способом определения спряж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Как определить спряжение глагола с безударным личным окончание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способах определения спряжения глаголов (по личным окончаниям и неопределенной форме)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способом определения спряж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выбор орфограмм в написании безударных личных окончаний глагола зависит от его спряж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равильно писать личные глагольные оконч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, что выбор орфограмм в написании безударных личных окончаний глагола зависит от его спряж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  и  </w:t>
            </w:r>
            <w:r>
              <w:rPr>
                <w:lang w:val="en-US"/>
              </w:rPr>
              <w:t>II</w:t>
            </w:r>
            <w:r>
              <w:rPr/>
              <w:t xml:space="preserve"> спряжения; правильно писать личные глагольные оконча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иды разбора. Морфологический разбор глагол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морфологический разбор глагола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Ь</w:t>
            </w:r>
            <w:r>
              <w:rPr/>
              <w:t xml:space="preserve"> в глаголах 2-го лица единственного чис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написанием </w:t>
            </w:r>
            <w:r>
              <w:rPr>
                <w:b/>
              </w:rPr>
              <w:t>ь</w:t>
            </w:r>
            <w:r>
              <w:rPr/>
              <w:t xml:space="preserve"> на конце глаголов 2-го лиц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рфограмму в глаголах с шипящими на конце. Употреблять глаголы 2-го лица в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Ь</w:t>
            </w:r>
            <w:r>
              <w:rPr/>
              <w:t xml:space="preserve"> в глаголах 2-го лица единственного числ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написанием </w:t>
            </w:r>
            <w:r>
              <w:rPr>
                <w:b/>
              </w:rPr>
              <w:t>ь</w:t>
            </w:r>
            <w:r>
              <w:rPr/>
              <w:t xml:space="preserve"> на конце глаголов 2-го лица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орфограмму в глаголах с шипящими на конце. Употреблять глаголы 2-го лица в реч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единстве времен в тексте. Использование глаголов прошедшего времени в значении настоящего; использование глаголов настоящего времени в значении прошедшего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спользовать прошедшее время глагола в значении настоящего и настоящее в значении прошедшего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– рассказ по рисунку О. В. Попович «Не взяли на рыбалку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ь учащимся, что такое рассказ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письменные рассказы; соблюдать последовательность развития событий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. Сочинение – рассказ по рисунку О. В. Попович «Не взяли на рыбалку»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ь в память учащимся, что такое рассказ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роить письменные рассказы; соблюдать последовательность развития событий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по изученной тем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полученные знания и умения по изученной тем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, выявить пробел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 каких разделах науки о языке изучаются: звуки, лексическое значение слова, морфемы, части речи, словосочетания и предлож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понятия науки о языке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изученные орфограммы в приставка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боре орфограмм в приставка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изученные орфограммы в окончаниях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боре орфограмм в окончаниях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букв Ъ и Ь. Раздельные написан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изученные орфограммы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боре орфограмм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становку знаков препинания при однородных членах предложения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грамотно объяснять постановку знаков препинания при однородных членах предлож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остановку  знаков препинания между частями сложного предложения; постановку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мотно ставить знаки препинания между частями сложного предложения; читать и составлять схемы простых и сложных предложений, подбирать свои примеры к заданным схемам. Уметь ставить тире в простых предложениях, где подлежащее и сказуемое выражены именами существительными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жатое изложение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емах работы над сжатым изложе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жатое излож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иемах работы над сжатым изложением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емы воспроизведения описаний в своих изложениях. 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 по изученному материалу курса русского языка в 5 класс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.</w:t>
            </w:r>
          </w:p>
        </w:tc>
        <w:tc>
          <w:tcPr>
            <w:tcW w:w="12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и умения учащихся по изученному материалу курса русского языка в 5 классе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</w:t>
            </w:r>
          </w:p>
        </w:tc>
        <w:tc>
          <w:tcPr>
            <w:tcW w:w="12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здел 6. Требования к уровню подготовки учащихся за курс русского языка 5 класса.</w:t>
      </w:r>
    </w:p>
    <w:p>
      <w:pPr>
        <w:pStyle w:val="Normal"/>
        <w:spacing w:before="280" w:after="280"/>
        <w:ind w:firstLine="360"/>
        <w:rPr/>
      </w:pPr>
      <w:r>
        <w:rPr/>
        <w:t xml:space="preserve">К концу 5 класса учащиеся должны овладеть следующими знаниями, </w:t>
      </w:r>
      <w:r>
        <w:rPr>
          <w:b/>
        </w:rPr>
        <w:t>умениями и навыками:</w:t>
      </w:r>
    </w:p>
    <w:p>
      <w:pPr>
        <w:pStyle w:val="Normal"/>
        <w:spacing w:before="280" w:after="280"/>
        <w:ind w:firstLine="360"/>
        <w:rPr/>
      </w:pPr>
      <w:r>
        <w:rPr/>
        <w:t>-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spacing w:before="280" w:after="280"/>
        <w:ind w:firstLine="360"/>
        <w:rPr/>
      </w:pPr>
      <w:r>
        <w:rPr/>
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spacing w:before="280" w:after="280"/>
        <w:ind w:firstLine="360"/>
        <w:rPr/>
      </w:pPr>
      <w:r>
        <w:rPr/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spacing w:before="280" w:after="280"/>
        <w:ind w:firstLine="360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pacing w:before="280" w:after="280"/>
        <w:ind w:firstLine="360"/>
        <w:rPr/>
      </w:pPr>
      <w:r>
        <w:rPr>
          <w:b/>
          <w:u w:val="single"/>
        </w:rPr>
        <w:t>По орфографии:</w:t>
      </w:r>
      <w:r>
        <w:rPr/>
        <w:t xml:space="preserve">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pacing w:before="280" w:after="280"/>
        <w:ind w:firstLine="360"/>
        <w:rPr/>
      </w:pPr>
      <w:r>
        <w:rPr>
          <w:b/>
          <w:u w:val="single"/>
        </w:rPr>
        <w:t>По пунктуации: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280" w:after="280"/>
        <w:ind w:firstLine="360"/>
        <w:rPr/>
      </w:pPr>
      <w:r>
        <w:rPr>
          <w:b/>
          <w:u w:val="single"/>
        </w:rPr>
        <w:t>По связной речи:</w:t>
      </w:r>
      <w:r>
        <w:rPr/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ind w:firstLine="357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ind w:firstLine="357"/>
        <w:rPr/>
      </w:pPr>
      <w:r>
        <w:rPr/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ind w:firstLine="357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ind w:firstLine="357"/>
        <w:rPr/>
      </w:pPr>
      <w:r>
        <w:rPr/>
        <w:t>Пользоваться орфографическими, орфоэпическими, морфемными и толковыми словарям</w:t>
      </w:r>
    </w:p>
    <w:p>
      <w:pPr>
        <w:pStyle w:val="Normal"/>
        <w:spacing w:before="280" w:after="280"/>
        <w:ind w:firstLine="709"/>
        <w:rPr>
          <w:u w:val="single"/>
        </w:rPr>
      </w:pPr>
      <w:r>
        <w:rPr>
          <w:u w:val="single"/>
        </w:rPr>
        <w:t>Общие учебные умения, навыки и способы деятельности</w:t>
      </w:r>
    </w:p>
    <w:p>
      <w:pPr>
        <w:pStyle w:val="Normal"/>
        <w:spacing w:before="280" w:after="280"/>
        <w:ind w:firstLine="709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еречень учебно-методического обеспе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Богданова Г.А Уроки русского языка в 5 классе/ Г.А. Богданова. СПБ., 2004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Баранов М.Т., Ладыженская Т.А., Шанский Н.М. Программы общеобразовательных учреждений.  Русский язык  5-9  классы. – М., 2008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Ладыженская Т.А., Баранов М.Т.,  Тростенцова Л.А..   Русский язык.  Учебник для 5 класса общеобразовательных учреждений. - М.: Просвещение, 2008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Егорова Н.В.. Поурочные разработки по русскому языку. 5 класс.- М.: «Вако», 2006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остяевой Т.А. Проверочные и контрольные работы по русскому языку 5 класс.- М.:  Айрис пресс, 2000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Никитина Е.И. Уроки развития речи. К учебнику « Русская речь. Развитие речи» 5- 7 классы.- М.: -Дрофа, 2002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сурсы ИКТ</w:t>
      </w:r>
    </w:p>
    <w:p>
      <w:pPr>
        <w:pStyle w:val="Normal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Диск « Репетитор «Русский язык.» Обучающая программа для учащихся 5 -11 классов». Диск «Репетитор по русскому языку Кирилла и Мефодия»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/>
        <w:t>Диск «Тестирующая программа для школьников и абитуриентов.  Кирилл и Мефодий»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1:00Z</dcterms:created>
  <dc:creator>user</dc:creator>
  <dc:description/>
  <cp:keywords/>
  <dc:language>en-US</dc:language>
  <cp:lastModifiedBy>Admin</cp:lastModifiedBy>
  <dcterms:modified xsi:type="dcterms:W3CDTF">2013-12-17T15:49:00Z</dcterms:modified>
  <cp:revision>1</cp:revision>
  <dc:subject/>
  <dc:title>ПОУРОЧНОЕ ТЕМАТИЧЕСКОЕ ПЛАНИРОВАНИЕ</dc:title>
</cp:coreProperties>
</file>