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№ _</w:t>
      </w:r>
      <w:r>
        <w:rPr>
          <w:b/>
          <w:u w:val="single"/>
        </w:rPr>
        <w:t>2</w:t>
      </w:r>
      <w:r>
        <w:rPr>
          <w:b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5530"/>
      </w:tblGrid>
      <w:tr>
        <w:trPr>
          <w:trHeight w:val="1376" w:hRule="atLeast"/>
        </w:trPr>
        <w:tc>
          <w:tcPr>
            <w:tcW w:w="4745" w:type="dxa"/>
            <w:tcBorders/>
          </w:tcPr>
          <w:p>
            <w:pPr>
              <w:pStyle w:val="Normal"/>
              <w:ind w:right="5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  <w:t>директор ОУ / зам. директора по УВР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  <w:t>"_____"_____________20__ г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219" w:hanging="0"/>
              <w:jc w:val="center"/>
              <w:rPr/>
            </w:pPr>
            <w:r>
              <w:rPr>
                <w:b/>
              </w:rPr>
              <w:t>Рассмотрен</w:t>
            </w:r>
            <w:r>
              <w:rPr/>
              <w:t xml:space="preserve"> 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на заседании МО учителей ______________________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протокол № _______ от «___»_____________ 20__ г. 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руководитель МО _____________ /______________/</w:t>
            </w:r>
          </w:p>
          <w:p>
            <w:pPr>
              <w:pStyle w:val="Normal"/>
              <w:ind w:left="219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)        (Ф.И.О. руководител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«Твоя профессиональная  карьера» </w:t>
      </w:r>
      <w:r>
        <w:rPr>
          <w:b/>
          <w:bCs/>
        </w:rPr>
        <w:t xml:space="preserve"> на 2010- 201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i/>
          <w:vertAlign w:val="superscript"/>
        </w:rPr>
        <w:t>предмет</w:t>
      </w:r>
    </w:p>
    <w:p>
      <w:pPr>
        <w:pStyle w:val="Normal"/>
        <w:rPr/>
      </w:pPr>
      <w:r>
        <w:rPr>
          <w:b/>
          <w:i/>
        </w:rPr>
        <w:t>Класс</w:t>
      </w:r>
      <w:r>
        <w:rPr/>
        <w:t>_</w:t>
      </w:r>
      <w:r>
        <w:rPr>
          <w:u w:val="single"/>
        </w:rPr>
        <w:t>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78"/>
        <w:gridCol w:w="1975"/>
        <w:gridCol w:w="1975"/>
      </w:tblGrid>
      <w:tr>
        <w:trPr>
          <w:trHeight w:val="30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етверт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твер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80"/>
        <w:gridCol w:w="2033"/>
        <w:gridCol w:w="1665"/>
        <w:gridCol w:w="2345"/>
      </w:tblGrid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Федеральный компоне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гиональный компоне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Школьный компон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right"/>
        <w:rPr/>
      </w:pPr>
      <w:r>
        <w:rPr>
          <w:b/>
        </w:rPr>
        <w:t>___</w:t>
      </w:r>
      <w:r>
        <w:rPr>
          <w:b/>
          <w:u w:val="single"/>
        </w:rPr>
        <w:t>Дебель Мария Александровна</w:t>
      </w:r>
      <w:r>
        <w:rPr>
          <w:b/>
        </w:rPr>
        <w:t>,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right"/>
        <w:rPr/>
      </w:pPr>
      <w:r>
        <w:rPr>
          <w:b/>
        </w:rPr>
        <w:t>_____</w:t>
      </w:r>
      <w:r>
        <w:rPr>
          <w:b/>
          <w:u w:val="single"/>
        </w:rPr>
        <w:t xml:space="preserve">педагог –психолог </w:t>
      </w:r>
      <w:r>
        <w:rPr>
          <w:b/>
        </w:rPr>
        <w:t>_________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(квалификац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рюнгри,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дисциплины «Твоя профессиональная карьера» предусматривает создание условий для всестороннего и гармоничного развития личности учащихся, правильного выбора ими профессии, развитие способности к профессиональной адаптации в современных условиях</w:t>
      </w:r>
    </w:p>
    <w:p>
      <w:pPr>
        <w:pStyle w:val="Normal"/>
        <w:ind w:firstLine="720"/>
        <w:jc w:val="both"/>
        <w:rPr/>
      </w:pPr>
      <w:r>
        <w:rPr/>
        <w:t xml:space="preserve">Программа курса психологической подготовки учащихся к социльно – профессиональному самоопределению нацелена на  изучение психологических особенностей  выполнения профессиональных задач, </w:t>
      </w:r>
      <w:r>
        <w:rPr>
          <w:sz w:val="22"/>
          <w:szCs w:val="16"/>
        </w:rPr>
        <w:t>помогающих школьникам научиться эффективному взаимодействию с людьми, а также получить ответы на вопросы о самом себе.  Представленные в нем методические приемы и подробные рекомендации способствуют повышению уровня социально-психологической адаптации учащихся и следствием того успешное профессиональное самоопределение</w:t>
      </w:r>
      <w:r>
        <w:rPr>
          <w:b/>
          <w:sz w:val="22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u w:val="single"/>
        </w:rPr>
        <w:t>Целью изучения дисциплины является получение</w:t>
      </w:r>
      <w:r>
        <w:rPr>
          <w:i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 о проблемах выбора профессии, их классификации и требований</w:t>
      </w:r>
    </w:p>
    <w:p>
      <w:pPr>
        <w:pStyle w:val="Normal"/>
        <w:numPr>
          <w:ilvl w:val="0"/>
          <w:numId w:val="1"/>
        </w:numPr>
        <w:rPr/>
      </w:pPr>
      <w:r>
        <w:rPr/>
        <w:t>ЗНАНИЙ о профессиональной приг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Й соотносить собственные личностные ресурсы с требованиями профессий, следствием чего будет успешный профессиональный выбор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оложительное отношение к самому себе, осознание своей индивидуальности, уверенности в своих силах применительно к будущей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со спецификой профессиональной деятельности и новыми формами организа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rPr/>
      </w:pPr>
      <w:r>
        <w:rPr>
          <w:u w:val="single"/>
        </w:rPr>
        <w:t>В результате изучения дисциплины учащийся должен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b/>
          <w:b/>
        </w:rPr>
      </w:pPr>
      <w:r>
        <w:rPr>
          <w:sz w:val="22"/>
          <w:szCs w:val="16"/>
        </w:rPr>
        <w:t>о различных направлениях профессионального труда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 человеческих возможностях в профессиональном самоопределении; </w:t>
      </w:r>
    </w:p>
    <w:p>
      <w:pPr>
        <w:pStyle w:val="Normal"/>
        <w:numPr>
          <w:ilvl w:val="0"/>
          <w:numId w:val="2"/>
        </w:numPr>
        <w:ind w:left="0" w:hanging="340"/>
        <w:jc w:val="both"/>
        <w:rPr/>
      </w:pPr>
      <w:r>
        <w:rPr/>
        <w:t>о понятии карьера, специальность, призвание и т.д.</w:t>
      </w:r>
    </w:p>
    <w:p>
      <w:pPr>
        <w:pStyle w:val="Normal"/>
        <w:numPr>
          <w:ilvl w:val="0"/>
          <w:numId w:val="2"/>
        </w:numPr>
        <w:ind w:left="0" w:hanging="340"/>
        <w:jc w:val="both"/>
        <w:rPr/>
      </w:pPr>
      <w:r>
        <w:rPr/>
        <w:t xml:space="preserve">о профессиональных резервах людей различных профессиональных областей профессиональной пригодности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термины, цели и задачи дисциплины;</w:t>
      </w:r>
    </w:p>
    <w:p>
      <w:pPr>
        <w:pStyle w:val="Normal"/>
        <w:numPr>
          <w:ilvl w:val="0"/>
          <w:numId w:val="5"/>
        </w:numPr>
        <w:rPr/>
      </w:pPr>
      <w:r>
        <w:rPr/>
        <w:t>формы составления профессионального плана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офессиональной и социальной адаптации</w:t>
      </w:r>
    </w:p>
    <w:p>
      <w:pPr>
        <w:pStyle w:val="Normal"/>
        <w:numPr>
          <w:ilvl w:val="0"/>
          <w:numId w:val="5"/>
        </w:numPr>
        <w:rPr/>
      </w:pPr>
      <w:r>
        <w:rPr/>
        <w:t>условия рынка труда, для более спешной профессиональной адаптаци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ировать полученные знания и применять их на прак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ировать и планировать врем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нструктивно  проблемы межличностного взаимодейств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техники аутогенной тренировки, релаксационные упражнения для восстановления работоспособ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приемами  по развитию познавательной сферы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уровень своей психологической готовности к осознанному выбору професси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21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80"/>
        <w:gridCol w:w="1800"/>
        <w:gridCol w:w="2340"/>
        <w:gridCol w:w="3780"/>
        <w:gridCol w:w="2700"/>
        <w:gridCol w:w="1892"/>
        <w:gridCol w:w="1892"/>
        <w:gridCol w:w="18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 – 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именование раздела и тем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т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ённые умения и нав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.  Мир  профессий и труд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ногообразие мира профессий</w:t>
            </w:r>
            <w:r>
              <w:rPr>
                <w:iCs/>
                <w:sz w:val="24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- прак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 – познавательный урок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Знакомство с миром профессий и специальностей,  изучение основных понятий в профессиональной деятельности, влияние труда на жизнедеятельность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основных типов, классов, отделов и групп профессий (общий обзор классификаций профессиональной деятельности). Изучение понятия профессиональной пригодности, основных требований профессиональной деятельности, знакомство с основными факторами профессиональных противопоказаний и их влиянием на успешность профессиональной деятельности.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ы «Твоя профессиональная карьера» С. Н. Чист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фессии  и их классифик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Требования профессии к челове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- прак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Способности и профессиональная пригод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фессиональная карьера и  здоровье (профессиональные ограни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о -  нагляд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Подготовить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бланки – ответы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профессиональных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Человеческие возможности в профессиональном самоопределении  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реди людей – особенности межличностных взаимодействий в профессиональ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индивидуально - психологических особенностей личности учащихся и отражение этих особенностей в профессиональ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Ощущение и восприятие в профессиона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Лекционный</w:t>
            </w:r>
          </w:p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Урок сообщения новых зн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оминирующего типа восприятия, способы развития визуального, аудиального, кинестетического вос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Как усовершенствовать свои ощущения и вос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Внимание в профессиональной деятельности и умение его оцен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Лекци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войств внимания, внимательность как качество лич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Как  развивать своё вним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уально – профессионального потенц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амять – как определить особенности свое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Знакомство с новыми знаниями </w:t>
            </w:r>
          </w:p>
          <w:p>
            <w:pPr>
              <w:pStyle w:val="Normal"/>
              <w:jc w:val="both"/>
              <w:rPr/>
            </w:pPr>
            <w:r>
              <w:rPr/>
              <w:t>Лекциол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амяти. Способы определения доминирующего вида памяти, уровень развития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Практические занятия – как развить мнестические спосо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глядно – 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уально – профессионального потенц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нтеллектуальные способности и успешность профессиональн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ловесно – 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нтеллект, развитие интеллектуального резерва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Воображение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о -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оминантной  профессиональной деятельности  при высокоразвитом вообра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верка усвоенн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лученн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ечь и культура  общения в профессиональной   деятельности        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Культура делового общения, особенности деловых контактов в тру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й, проблем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вык взаимодействия с окружающими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Невербальные формы общения  - культура профессиональн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нимать «язык жестов», развитие самоконтроля жестикуляц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Вербальное общение – путь к пониманию окружа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ражать свои мысли, толерантность в общ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нтересы и склонности в профессиональном выб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особностей в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Мотивационная направленность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ственной мотивации обучения и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ок познания себ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скрытие внутреннего резерва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Свойства нервной системы в трудовой деятельности. Темперамент в профессиональном становлении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Словесно- 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 поведенческим актам доминирующий тип темпер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ind w:left="72" w:right="-108" w:hanging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ок познания себ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скрытие внутреннего резерва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Характер – ведущее отношение личности и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ловесно-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иоритетных характерологических черт лич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тоговые вопросы и задания (профессиональный кроссвор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ind w:left="72" w:right="-108" w:hanging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ловеческие ресурсы – путь к самопозна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едставления о себе и проблема выбора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совместимости проф. направленности – хочу – могу – надо.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Помечтаем о будущей профессии»</w:t>
            </w:r>
          </w:p>
          <w:p>
            <w:pPr>
              <w:pStyle w:val="Normal"/>
              <w:ind w:left="55" w:hanging="0"/>
              <w:rPr/>
            </w:pPr>
            <w:r>
              <w:rPr/>
              <w:t>(психологические тренин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Тайны собственного Я» (психологический 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 по принятию решений  и навыка учитывать сильные и слабые стороны своих способностей при выборе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особенностей поведения каждого из участников в межличностном взаимодействии с целью учёта этих особенностей в совершенствовании жизненного вы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«Профессия на языке те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Моё мнение о профессии» (проф. ориентационные и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,.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Поговорим о жизненных ценностях» (психологический 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тоговые вопросы  на само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25:00Z</dcterms:created>
  <dc:creator>w</dc:creator>
  <dc:description/>
  <cp:keywords/>
  <dc:language>en-US</dc:language>
  <cp:lastModifiedBy>w</cp:lastModifiedBy>
  <dcterms:modified xsi:type="dcterms:W3CDTF">2010-09-24T02:38:00Z</dcterms:modified>
  <cp:revision>2</cp:revision>
  <dc:subject/>
  <dc:title>Муниципальное образовательное учреждение </dc:title>
</cp:coreProperties>
</file>