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жносочинённые предложения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ип урока.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открытия новых зна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/п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изировать, сравнивать, делать выводы, строить рассужд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Л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личать сложносочинённые предложения среди других предложений (сложных и простых предложений с однородными членами), конструировать сложносочинённые предложения из простых с использованием союзов, пунктуационно оформлять сложносочинённые предложения, строить их схемы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Л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гащать грамматический строй своей реч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II. Актуализация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нимательно прослушайте рассказ, подумайте, о чем он!</w:t>
            </w:r>
          </w:p>
          <w:p>
            <w:pPr>
              <w:pStyle w:val="Style19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ловек потерял запятую, стал бояться сложных предложений, искал фразы попроще. За несложными фразами пришли несложные мысли.</w:t>
            </w:r>
          </w:p>
          <w:p>
            <w:pPr>
              <w:pStyle w:val="Style19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том он потерял знак восклицательный и начал говорить тихо, с одной интонацией. Его уже ничто не радовало и не возмущало, он ко всему относился без эмоций. Затем он потерял знак вопросительный и перестал задавать всякие вопросы, никакие события не вызывали его любопытства, где бы они не происходили – в Космосе, на земле или даже в его собственной квартире. Еще через пару лет он потерял двоеточие и перестал объяснять людям свои поступки. К концу жизни у него остались одни кавычки. Он не высказывал ни одной собственной идеи, он все время кого-нибудь цитировал – так он разучился мыслить.</w:t>
            </w:r>
          </w:p>
          <w:p>
            <w:pPr>
              <w:pStyle w:val="Style19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- Какие выводы вы можно сделать, прослушав этот текст? </w:t>
            </w:r>
            <w:r>
              <w:rPr>
                <w:color w:val="333333"/>
                <w:sz w:val="28"/>
                <w:szCs w:val="28"/>
              </w:rPr>
              <w:t>(Нужно беречь знаки препинания и правильно их использовать, чтобы не обеднела наша речь).</w:t>
            </w:r>
          </w:p>
          <w:p>
            <w:pPr>
              <w:pStyle w:val="Style19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 Давайте вспомним, на какие группы делятся все знаки препинания?</w:t>
            </w:r>
          </w:p>
          <w:p>
            <w:pPr>
              <w:pStyle w:val="Style19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Знаки завершения, разделения, выделения).</w:t>
            </w:r>
          </w:p>
          <w:p>
            <w:pPr>
              <w:pStyle w:val="Style19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- Назовите знаки завершения </w:t>
            </w:r>
            <w:r>
              <w:rPr>
                <w:color w:val="333333"/>
                <w:sz w:val="28"/>
                <w:szCs w:val="28"/>
              </w:rPr>
              <w:t>(. ? ! …)</w:t>
            </w:r>
          </w:p>
          <w:p>
            <w:pPr>
              <w:pStyle w:val="Style19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- Назовите знаки разделения </w:t>
            </w:r>
            <w:r>
              <w:rPr>
                <w:color w:val="333333"/>
                <w:sz w:val="28"/>
                <w:szCs w:val="28"/>
              </w:rPr>
              <w:t>(, ;)</w:t>
            </w:r>
          </w:p>
          <w:p>
            <w:pPr>
              <w:pStyle w:val="Style19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- Назовите знании выделения </w:t>
            </w:r>
            <w:r>
              <w:rPr>
                <w:color w:val="333333"/>
                <w:sz w:val="28"/>
                <w:szCs w:val="28"/>
              </w:rPr>
              <w:t>( «» ,..,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сравнивать, различать, устанавливать взаимосвязи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III. Постановка учебной задач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 для наблюдений (слайд 2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 предложения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лугу пестрели белые ромашки  и синие василь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лугу виднелись белые ромашки, и синие васильки пестрели между ни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кольких частей состоит 1-е предложение? а 2-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это предложения: сложные или просты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какую связь выражает союз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этих предложениях – сочинительную или подчинительную? Почему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формулируйте основной вопрос урока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акую связь выражает союз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ожном предложении, как называются такие предложения?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I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Перечитайте предложение (слайд 3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лугу виднелись белые ромашки, и синие васильки пестрели между ними.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жно ли задать вопрос от одной части предложения к другой?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ми средствами связаны части сложного предложения?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улируйте вывод о типе связи между частями сложного предложения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вязь между равноправными частями сложного предложения, соединёнными союз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интонацией, называется сочинительной.)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читайте предложения (слайд 4).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шуя покрывала тела большинства динозавров, но в воде они не жили. Они имели очень длинные хвосты, а весили эти животные около сорока тонн.</w:t>
            </w:r>
          </w:p>
          <w:p>
            <w:pPr>
              <w:pStyle w:val="Texturok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связь между частями этих предложений?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редства связи.</w:t>
            </w:r>
          </w:p>
          <w:p>
            <w:pPr>
              <w:pStyle w:val="Texturok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: как могут соединяться части сложных предложений с сочинительной связью?</w:t>
            </w:r>
          </w:p>
          <w:p>
            <w:pPr>
              <w:pStyle w:val="Texturok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оложите, как могут называться такие сложные предложения.</w:t>
            </w:r>
          </w:p>
          <w:p>
            <w:pPr>
              <w:pStyle w:val="Texturok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слайд 5). Если части сложного предложения равноправны (то есть от одной части к другой не задаётся вопрос) и соединяются союз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, а, но, или, 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 интонацией, то такое сложное предложение называ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ложносочинённы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Части сложносочинённого предложения на письме разделяютс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пяты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ризнаки, которыми должны обладать сложносочиненные предложения.</w:t>
            </w:r>
          </w:p>
          <w:p>
            <w:pPr>
              <w:pStyle w:val="Texturok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Части равноправны (сочинительная связь).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2.Соединяются союз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, а, но, или, д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и интонацией.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текста в рамке учебник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пр. 299), сравнение формулировки, сделанной учащимися, с формулировкой учебни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новую для вас информацию содержит текст в рамк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лись ли с такими предложениями в начальной школе? (Да, но не знали, как они называются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тему урока (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Сложносочинённые предложения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ть  по плану, сверяя свои действия с целью,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звлекать информацию, представленную в разных формах, ориентироваться в своей системе знаний, отграничивать новое от старого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Анализировать, сравнивать, делать выводы, устанавливать закономер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. Первичное закрепле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I. Самостоятельная работа с самопроверкой по эталону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I I. Включение нового знания в систему знаний и повторени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ботайте в парах. Найдите в тексте упр. 300 сложносочинённые предложения, запишите номера этих предложений, обоснуйте свой выбор (слайд 6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(Упр. 3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развивается умение отличать сложносочинённые предложения от других предложений (сложных и простых предложений с однородными членами), пунктуационно оформлять предложения и составлять их схемы. Выполняется самостоятельно с коллективной проверкой.)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и запишите сложносочинённые  предложения из следующих смысловых отрезков, используя союз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, а, но, или, 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 7,8).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жду тем затрубили рога, и охотники пустились вскачь во всю прыть.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го они так скакали, но Алёша от них не отставал.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му это показалось смешно, но он из учтивости не сказал ни слова.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пугай смотрел на Алёшу и хлопал глазами, а серая кошка опять умывалась лапками.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ворилась боковая дверь, и вошло множество маленьких люде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развивается умение конструировать сложносочинённые предложения из смысловых отрезков – простых предложений – с использованием сочинительных союзов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и, а, н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или, 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тся в парах, взаимопроверка (обменяться тетрадями с учениками других пар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ческий разбор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а нарядила деревья в богатые шубы, и они красуются под лучами холодного снег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 Анализировать, устанавливать сходство и различия, делать вывод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ладеть приёмами отбора и систематизации материала, конструировать, строить рассужд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казывать взаимопомощь, осуществлять взаимный контро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V III. Рефлексия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тог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удалось на уроке, было самым интересны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трудности встретилис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помешало при выполнении заданий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те себя, опираясь на алгорит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тавьте знаки препинания и назовите номер схемы, которая соответствует предложению (слайд 9).</w:t>
            </w:r>
          </w:p>
          <w:p>
            <w:pPr>
              <w:pStyle w:val="Texturok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том налетит с юга горячий ветер  и иссушит степь, и погибнут растения от засух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чи предложение (слайд 10)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годня я узнал(а)…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ыло трудно…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перь я могу…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Я понял(а)…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 меня получилось…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ыло интересно…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не захотелось…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32, из упр. 302 выписать сложносочиненные предложения, подчеркнуть грамматическую основу, построить схемы предложений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MS Mincho"/>
    <w:charset w:val="80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1:00Z</dcterms:created>
  <dc:creator>Таня</dc:creator>
  <dc:description/>
  <cp:keywords/>
  <dc:language>en-US</dc:language>
  <cp:lastModifiedBy>1</cp:lastModifiedBy>
  <dcterms:modified xsi:type="dcterms:W3CDTF">2013-11-26T13:43:00Z</dcterms:modified>
  <cp:revision>22</cp:revision>
  <dc:subject/>
  <dc:title>УРОК 66</dc:title>
</cp:coreProperties>
</file>