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безопасность или психологический комф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доровьесберегающей образовательной среды, обеспечивающей защищенность участников образовательного процесса от внешних рисков и угроз, поставлена в нашей стране на государственном уровне: в «Концепции модернизации российского образования». В связи с этим актуальной практической задачей учреждений образования становится создание  социальной среды, развивающей и поддерживающей личностный потенциал учителей и учеников. Важнейшая характеристика такой среды – психологическая безопасно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льным симптомом нашего времени является, в част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а термина «психологический комфорт» на термин «психологическая безопасность».  Психологическая безопасность образовательного процесса – это состояние защищенности школьника от угроз его достоинству, душевному благополучию, позитивному мировосприятию и самоотно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она обеспечивает образовательной среде развивающий характер, а школьникам – состояние психологической защищенности. Обучающиеся разных возрастов, а особенно подростки очень чувствительны к влиянию психологического насилия, опасности, дискомфорта. В этом возрасте есть риск разрушения основ личностно-эмоционального благополучия. Поэтому эффективное отражение неблагоприятных внешних воздействий способствует благоприятному развитию личности 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с момента своего рождения пребывает в определенной жизненной среде, и находится в ней в постоянном взаимодействии. Между средой и субъектом существуют отношения, взаимодействия и взаимовлияния. Об оптимальном уровне такого взаимодействия говорит умение защититься от возможных угроз для личности и умения создать психологически безопасн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выявлении сущности психологической безопасности образовательной среды мы отталкиваемся, во-первых, от концептуального подхода в понимании национальной безопасности, в рамках которого психологическая безопасность входит в категорию социальной безопасности, что означает выполнение социальными институтами своих функций по удовлетворению потребностей, интересов, целей всего населения страны. Школа является широко представленным в обществе социальным институтом, который может строить свою локальную систему безопасности. Во-вторых, от рассмотрения психологической безопасности в связи с профессиональной деятельностью людей в системе «человек-человек». Здесь можно говорить о психологическом риске, обусловленном использованием потенциально опасных психолого-педагогических технолог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школу можно рассматривать как объект высокого риска, так как она призвана выпускать «сверхсложный продукт» - психологически здоровую личность. Отсюда крайне актуальным становится вопрос о психологической безопасности или культуре психологической безопасности во взаимодействии участников образовательной среды. И тогда третьим основанием для выявления сущности функций психологической безопасности в образовательной среде является характеристика психотравмирующего воздействия возможного в педагогическом об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я о службе практической психологии в системе образования РФ опубликованном в июле 2006 года обеспечение психологической безопасности и развивающий характер образовательной среды выделено как одно из основных направлений деятельности службы практической психологии в системе образования и определяется как система мер, направленных на устранение психологического насилия в образовательной среде и формирование социально-психологической компетентности, обеспечивающей возможность компетентного выбора личностью своего жизненного пути, самостоятельного решения проблем, умения анализировать ситуацию и выбирать соответствующее поведение, не ущемляющее свободы и достоинства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зовательной средой мы будем понимать систему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 безопасная образовательная среда школы - это среда взаимодействия, свободная от проявления психологического насилия, имеющая референтную значимость для включенных в нее субъектов, характеризующаяся преобладанием гуманистической центрации у участников и отражающаяся в эмоционально-личностных и коммуникативных характеристиках ее су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итуации образовательной среды в нашей школе показал, что реальная ситуация далека от желаемой. </w:t>
      </w:r>
      <w:r>
        <w:rPr>
          <w:rFonts w:cs="Times New Roman" w:ascii="Times New Roman" w:hAnsi="Times New Roman"/>
          <w:color w:val="000000"/>
          <w:sz w:val="24"/>
          <w:szCs w:val="24"/>
        </w:rPr>
        <w:t>В анкетировании участвовало 32 учащихся 5-9-ых  классов. Анкетирование проводилось 17.03.2009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кетирование учащихся  показал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69%    учащихся нашей школы отмечают, что проблема насилия в школе существует,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Чаще всего, с точки зрения обучающихся, в школе встречается психологическое насилие . 50%  обучающихся отметили положительно на этот вопрос. Что значит психологическое насилие- школьникам было разъясне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сихологическое насил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800000"/>
          <w:sz w:val="24"/>
          <w:szCs w:val="24"/>
        </w:rPr>
        <w:t>Насилие, причиняющее обиду, вызывающее гнев, страх, психологический упадок и эмоциональную неуверенность в собственной значи</w:t>
        <w:softHyphen/>
        <w:t>мости или неспособность защитить себя от физического, сексуального или дальнейше</w:t>
        <w:softHyphen/>
        <w:t>го психологического насилия. Психологическое насилие имеет следующие проявле</w:t>
        <w:softHyphen/>
        <w:t>ния: употребление бранных слов и/или крика; постоянное при</w:t>
        <w:softHyphen/>
        <w:t>ставание, допросы и унижение, оскорбления, наносящие вред самооценке; проявление грубости по отношению к друзьям и родственникам, оскорбление их; контроль и/или ограничение действий .Неясные угрозы типа: «Ты у меня доиграешься!» или «Ох, ты допрыгаешься, я тебе обещаю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филю « Приоритетные ценности» часть учителей  нашей школы ( в ранее проведённых диагностиках) имеют в приоритете особую значимость его отношений с коллегами, ориентацию на их мнение, что может свидетельствовать о групповой зависимости, которая нередко объясняется низкой самооценкой. В отношении с таким учителем ребята держат себя настороженно, напряженно, не видят в нем союзника. Отношения  не носят личностной окраски  или пронизаны чувством недоверия и отчуждения. Часть педагогов имеют гуманистическую направленность. Такому учителю близки  интересы  и проблемы учеников. В основе лежит безусловное принятие ученика. Ученики безошибочно чувствуют учителя, готового отстаивать их интересы, и платят ему доверием и любовью. На его уроках чувствуют себя комфортно. Часть  учителей ориентированы на учебно-дисциплинарную модель взаимодействия. У них преобладает ярко выраженная учебно-дисциплинарная модель взаимодействия с учащимися. Подобная ориентированность предполагает восприятие учащегося как объекта, а не субъекта обучения, что не соответствует безопасному взаимо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я модель психологической безопасности образовательной среды школы, необходимо опираться на такое психическое образование личности человека, которое включает в себя все, что касается субъект-субъектных и самосубъектных взаимосвязей и отношений. Таким образом, это образование имеет отношение к способам и стилям взаимодействия с другими и с самим собой. Анализ взаимодействия субъектов образовательного процесса показал, что педагоги, родители и учащиеся имеют некоторый минимум психологических знаний, который обеспечивает более или менее адекватное поведение и социальное взаимодействие. Однако учителя и родители не владеют в достаточной мере технологиями, обеспечивающими эффективность поведения и социального взаимодействия, т.е. для них характерен низкий уровень психологической компетентности.( Исследования специалис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правильном, социально безопасном поведении становится неотъемлемым элементом социальной мотивации, признаком функциональной грамотности человека современного мира. Исследования социальных факторов  приводят к решению более общей задачи – формирование и развитие личностного потенциала ребенка как условие для самосохранения и развития. Для эффективного решения этой задачи требуется  психолого-социальное обучение и воспитание детей и подростков, создание для них положительных жизненных перспектив. Решая задачу по повышению психолого-социальной адаптации учащихся, педагоги нашей школы  тем самым создают условия для сохранения психологической безопасности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, мешающих формированию социально безопасного  поведения  учащихся является нарушение внутрисемейных отношений. Поэтому при выборе средств по повышению психолого-социальной адаптации обучающихся ,  необходимо учесть все факторы, а к процессу профилактических мероприятий активно привлекать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психологическая безопасность – важнейшее условие полноценного развития ребенка, сохранения и укрепления его психологического здоровья. Психологическое здоровье, в свою очередь, - основа жизнеспособности ребенка,  которому в процессе детства и отрочества приходится решать отнюдь непростые задачи своей жизни: овладевать собственным телом и собственным поведением, научаться жить, работать, учиться и нести ответственность за себя и других,  осваивать систему знаний и социальных навыков, развивать свои способности и строить образ «Я».       Поскольку психологическое здоровье - условие жизненной успешности и гарантия благополучия человека в жизни, очевидно,  ни родителям, ни педагогам не стоит экономить силы на его формирование в дет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в условиях реализации комплексного проекта модернизации образования,   забота о психологической безопасности и здоровье школьников становится  обязательным  целевым ориентиром в работе каждого образовательного учреждения и учителя, показателем достижения ими современного качества образ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pacing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5:00Z</dcterms:created>
  <dc:creator>Галина</dc:creator>
  <dc:description/>
  <cp:keywords/>
  <dc:language>en-US</dc:language>
  <cp:lastModifiedBy>Галина</cp:lastModifiedBy>
  <dcterms:modified xsi:type="dcterms:W3CDTF">2011-11-07T05:36:00Z</dcterms:modified>
  <cp:revision>5</cp:revision>
  <dc:subject/>
  <dc:title/>
</cp:coreProperties>
</file>