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Вопросы по Обеспечению Безопасности Жизне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6 класс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  экстремальных ситуаций  в условиях автономного существован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твет: - Аварии транспортных средств (самолет, корабль, автомобиль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- Отставание от групп туристов, грибников и др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- Потеря ориентировки в поле, пустыни, лесу.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Последовательность действий при возникновении экстремальной ситуации внезапной автономии</w:t>
      </w:r>
      <w:r>
        <w:rPr>
          <w:sz w:val="28"/>
          <w:szCs w:val="28"/>
        </w:rPr>
        <w:t>.</w:t>
      </w:r>
    </w:p>
    <w:p>
      <w:pPr>
        <w:pStyle w:val="Normal"/>
        <w:ind w:left="1800" w:hanging="1080"/>
        <w:rPr>
          <w:sz w:val="28"/>
          <w:szCs w:val="28"/>
        </w:rPr>
      </w:pPr>
      <w:r>
        <w:rPr>
          <w:sz w:val="28"/>
          <w:szCs w:val="28"/>
        </w:rPr>
        <w:t>Ответ: - Преодоление страха и возможного стрессового состояния( успокоится и обдумать сложившуюся обстановку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- Оказание помощи и самопомощи в случае травмы или ранения.</w:t>
      </w:r>
    </w:p>
    <w:p>
      <w:pPr>
        <w:pStyle w:val="Normal"/>
        <w:ind w:left="180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смотреть имеющееся в распоряжении снаряжение (аптечка, компас, одежда, продукты питания) принять меры к его спасению, если это необходимо.</w:t>
      </w:r>
    </w:p>
    <w:p>
      <w:pPr>
        <w:pStyle w:val="Normal"/>
        <w:ind w:left="1800" w:hanging="108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становление связи или подача сигналов бедствия.</w:t>
        <w:tab/>
      </w:r>
    </w:p>
    <w:p>
      <w:pPr>
        <w:pStyle w:val="Normal"/>
        <w:ind w:left="180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строение временного укрытия, добыча воды и пищи.</w:t>
      </w:r>
    </w:p>
    <w:p>
      <w:pPr>
        <w:pStyle w:val="Normal"/>
        <w:ind w:left="180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риентирование в пространстве и времени для определение маршрута выхода к людя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Факторы, оказывающие влияние на  состояние человека в природе</w:t>
      </w:r>
      <w:r>
        <w:rPr>
          <w:sz w:val="28"/>
          <w:szCs w:val="28"/>
        </w:rPr>
        <w:t>.</w:t>
      </w:r>
    </w:p>
    <w:p>
      <w:pPr>
        <w:pStyle w:val="Normal"/>
        <w:ind w:left="1800" w:hanging="1080"/>
        <w:rPr>
          <w:sz w:val="28"/>
          <w:szCs w:val="28"/>
        </w:rPr>
      </w:pPr>
      <w:r>
        <w:rPr>
          <w:sz w:val="28"/>
          <w:szCs w:val="28"/>
        </w:rPr>
        <w:t>Ответ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мпература воздуха, солнечное воздействие, выпадение осадков, режим питания, питьевой режим, режим времени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Перечислить проблемы возникающие при вынужденном автономном существовании по сохранению жизни и здоровья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вет: - Обеспечение пищей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- Обеспечение вод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риентирование на местнос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ооружение временного укрытия из подручных средст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рофилактика заболеван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казание самопомощи при травма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казание самопомощи при укусах животных и насекомы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Сигналы бедствия и сигнальные средств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0" w:leader="none"/>
        </w:tabs>
        <w:ind w:left="1800" w:hanging="1080"/>
        <w:rPr/>
      </w:pPr>
      <w:r>
        <w:rPr>
          <w:sz w:val="28"/>
          <w:szCs w:val="28"/>
        </w:rPr>
        <w:t>Ответ:  - Использование сигналов международного кода выкладываемых на открытом  месте из подручных материал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Использование костра, дыма.</w:t>
      </w:r>
    </w:p>
    <w:p>
      <w:pPr>
        <w:pStyle w:val="Normal"/>
        <w:ind w:left="1800" w:hanging="108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Подача сигналов красной ракеты или зеркала при появлении поискового вертолета.        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разведения костра в лесной местнос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вет: - Выбор места</w:t>
      </w:r>
    </w:p>
    <w:p>
      <w:pPr>
        <w:pStyle w:val="Normal"/>
        <w:ind w:left="1800" w:hanging="108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- Подготовка материала для розжига костра (бумага, береста, сухая трава, ветки и сучья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Средства оказания медицинской самопомощи. Использование природных лекарственных средств.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Отв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- Наличие медицинской аптечки. 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дручный материал, элементы одежды.</w:t>
      </w:r>
    </w:p>
    <w:p>
      <w:pPr>
        <w:pStyle w:val="Normal"/>
        <w:tabs>
          <w:tab w:val="clear" w:pos="708"/>
          <w:tab w:val="left" w:pos="1260" w:leader="none"/>
        </w:tabs>
        <w:ind w:left="1620" w:hanging="90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Использование различных лекарственных растений (крапива, подорожник,  зверобой, можжевельник, ива, липа, береза).</w:t>
      </w:r>
    </w:p>
    <w:sectPr>
      <w:type w:val="nextPage"/>
      <w:pgSz w:w="11906" w:h="16838"/>
      <w:pgMar w:left="851" w:right="851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08:22:00Z</dcterms:created>
  <dc:creator>Ali G in da house  ;)</dc:creator>
  <dc:description/>
  <dc:language>en-US</dc:language>
  <cp:lastModifiedBy>Ali G in da house  ;)</cp:lastModifiedBy>
  <dcterms:modified xsi:type="dcterms:W3CDTF">2006-03-05T10:07:00Z</dcterms:modified>
  <cp:revision>11</cp:revision>
  <dc:subject/>
  <dc:title>ВОПРОСЫ </dc:title>
</cp:coreProperties>
</file>