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по Обеспечению Безопасности Жизне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 класс    2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ри острых отравлениях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– прекратить поступление яда в организм;  максимально быстро и тщательно вывести яд из организма; ввести противоядие; поддерживать работу всех органов в нормальном режиме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ые грибы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>Ответ: – белые грибы; шампиньоны; опята; сыроежки; лисички; волнушки;    моховики; маслята; грузди; подберезовики; подосиновики; дождевики; рыж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ые ягоды.</w:t>
      </w:r>
    </w:p>
    <w:p>
      <w:pPr>
        <w:pStyle w:val="Normal"/>
        <w:ind w:left="162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>Ответ: – лесная земляника; черника обыкновенная; брусника; клюква; черная и красная смородина; малина; ежевика; калина; облепиха; голу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витые растения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>Ответ: – вех ядовитый; белена черная; красавка; дурман обыкновенный; болиголов пятнистый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Ответ: – береза; зверобой; ива; крапива; медуница; можжевельник; мята; одуванчик; подорожник; ромашка; рябина; сосна; тысячелист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мощь при тепловом и солнечном ударе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>Ответ: – перенести в прохладное затемненное место; раздеть; доступ свежего воздуха; приподнять ноги; дать выпить жидкости; положить на голову холодный компресс; обтереть; вызвать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утопающему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>Ответ: – очистить дыхательные пути; положить животом на колено и вылить воду из желудка; дыхание «рот в 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 травмах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>Ответ: – обеспечить покой суставу; наложить тугую повязку; положить холодный компресс на 20 минут; приподнять руку,  чтобы уменьшить приток крови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травления угарным газом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 xml:space="preserve">Ответ: – головокружение; слабость; тошнота; боль в груди; сухой кашель; шум в ушах; сл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1:00Z</dcterms:created>
  <dc:creator>Loner-XP</dc:creator>
  <dc:description/>
  <cp:keywords/>
  <dc:language>en-US</dc:language>
  <cp:lastModifiedBy>Loner-XP</cp:lastModifiedBy>
  <dcterms:modified xsi:type="dcterms:W3CDTF">2014-02-16T17:03:00Z</dcterms:modified>
  <cp:revision>1</cp:revision>
  <dc:subject/>
  <dc:title>Вопросы по Обеспечению Безопасности Жизнедеятельности</dc:title>
</cp:coreProperties>
</file>