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Иркутского районного муниципального образования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«Мамоновская средняя общеобразовательная школа»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ий проект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вигу народов жить в веках…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роект по организации поиска и сбора информации о ветеранах Великой Отечественной войны, тружениках тыла; оказанию помощи ветеранам Великой Отечественной войны, труженикам тыла, вдовам погибших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сследовательский 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 xml:space="preserve">«Подвигу народа жить в веках…»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амоны, 2013</w:t>
      </w:r>
    </w:p>
    <w:p>
      <w:pPr>
        <w:pStyle w:val="Normal"/>
        <w:spacing w:lineRule="auto" w:line="240"/>
        <w:jc w:val="center"/>
        <w:rPr/>
      </w:pPr>
      <w:r>
        <w:rPr/>
        <w:t>Содержание проект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екта……………………………………………………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выбранной темы проекта…………………………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екта……………………………………………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………………………………………….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еализации проекта…………………………………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основных мероприятий по реализации проекта…………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. Виды ресурсов…………………………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группы проекта…………………………………………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ектом ……………………………………………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проекта………………………………………………………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оценка проекта………………………………………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мониторинга эффективности проекта……………...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проекта …………………………………………………….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Паспорт проек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883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звание            проект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 проект «Подвигу народа жить в веках…»  (проект по организации поиска и сбора информации о ветеранах Великой Отечественной войны, тружениках тыла; оказанию помощи ветеранам Великой Отечественной войны, труженикам тыла, вдовам погибших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звание организации; ФИО руководителя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ind w:left="-7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кутского районного 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монов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: Протвинев Евгений Георгиевич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актический адрес, телефон, электронный адрес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, Иркутский район, с. Мамоны, ул. Садовая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oumamon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ru</w:t>
              </w:r>
            </w:hyperlink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вторский коллектив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шева Марина Яковлевна, заместитель  директора по воспитательной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Наталья Николаевна, педагог- организа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edorova-natalya-82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 89642285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ая Наталья Викторовна, руководитель методического объединения классных руководителей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рок реализации проекта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-2015 гг. </w:t>
            </w:r>
          </w:p>
        </w:tc>
      </w:tr>
      <w:tr>
        <w:trPr>
          <w:trHeight w:val="367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Краткое изложение идеи проекта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сширение знаний обучающихся о Великой Отечественной войне 1941-1945 год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20" w:hanging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ек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о ветеранах Великой Отечественной войны, тружениках тыла, вдов погибших (жителей с. Мамон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у подрастающего поколения подвига Советского народа в годы войны, осознания значимости Победы для страны и всего ми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го интереса учащих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тивных способностей учащих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исследовательской и проект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различных материалов по итогам реализации проек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hanging="10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личных конкурсах по данной тематик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9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есении Почетной Вахты на Посту № 1 г. Иркутс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и итогами реализации проекта должны стать: неформальное общение обучающихся с ветеранами Великой Отечественной войны, расширение знаний об исторических события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бучающимися проектных продуктов (мультимедийных презентаций, докладов, сообщений, статей, книг памяти, флага памят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рии семинаров, конференций, открытых классных часов по результатам поисковой и исследовательск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териалов о ветеранах войны на стенде  «Пульс школы» с дальнейшим использованием их в воспитательном процессе школ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ая тенденция к увеличению количества обучающихся, включенных в реализацию данного проекта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выбранной темы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жителей нашей страны слово «Победа» исполнено глубочайшего смысла. В нем смешались память о выживших и погибших, слезы радости и скорби. Проходят годы, десятилетия, сменяются поколения, но разве можно предать забвению подвиг воинов, защитивших не только нашу жизнь, но и само звание человека, которое хотел растоптать фашиз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кая Отечественная война – одно из тех редких исторических событий, память о которых не стирается со временем. Все дальше и дальше уходят от нас эти страшные и в тоже время героические дни 1941-1945 годов; все меньше становится среди нас победивших в той войне ветеранов. Однако память о событиях многолетней давности никуда не ушла; она остается с нами. Но для нынешнего подрастающего поколения Великая Отечественная война - это далекое прошлое, событие, которое по мировосприятию не имеет для них прямого отношения к современной жизни. Поэтому очень важно, чтобы дети из первых уст, от живых участников тех событий узнали правду о войне, прониклись уважением и гордостью к ветеранам войны и тружеником тыла. Сегодня особенно важно вернуться к истокам нашей великой победы, осмыслить уроки и ценности этого величайшего события века, что имеет огромное значение как для сохранения памяти о легендарных защитниках Родины, так и для воспитания молодого поколения в деле беззаветного служения Родине и своему народу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нескольких лет в школе   был собран богатый материал о выпускниках школы и жителях села- ветеранах Великой Отечественной войны. Мы считаем, что нам необходимо продолжать начатую работу, которая, по нашему мнению, позволи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 узнать историю Великой Отечественной войны от непосредственных участников тех событ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 внимание обучающихся на основные этапы Великой Отечественной войны, историческую роль Советского Союза в разгроме фашистской Герман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гражданина-патриота своей Родины на примере истории своей семьи и родного сел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обучающихся, формировать навыки исследовательск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коммуникативные качества обучающихся при поиске и сборе информ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 узнать историю семей обучающихся, школы и родного сел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кругозора обучающихся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 задачи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расширение знаний обучающихся о Великой Отечественной войне 1941-1945 го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материала о ветеранах Великой Отечественной войны, тружениках тыла, вдов погибших (жителей с. Мамоны)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у подрастающего поколения подвига Советского народа в годы войны, осознания значимости Победы для страны и всего мир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обучающихся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обучающихся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исследовательской и проектн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обучающимися проектных продуктов (мультимедийных презентаций, докладов, сообщений, статей, книг памяти, флага памяти)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личных конкурсах по данной темати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несении Почетной Вахты на Посту № 1 г. Иркутск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.Планируемый результа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итогами реализации проекта должно стать: неформальное общение школьников с ветеранами Великой Отечественной войны, расширение знаний об исторических событиях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обучающимися проектных продуктов (мультимедийных презентаций, докладов, сообщений, статей, книг памяти, флага памя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ерии семинаров, конференций, открытых классных часов по результатам поисковой и исследовательск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материалов о ветеранах войны на стенде  «Пульс школы» с дальнейшим использованием их в воспитательном процессе шко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ая тенденция к увеличению количества обучающихся, включенных в реализацию данного проек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реализации прое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40" w:hanging="11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тельный</w:t>
      </w:r>
      <w:r>
        <w:rPr>
          <w:rFonts w:cs="Times New Roman" w:ascii="Times New Roman" w:hAnsi="Times New Roman"/>
          <w:sz w:val="28"/>
          <w:szCs w:val="28"/>
        </w:rPr>
        <w:t xml:space="preserve"> (сентябрь 2011-январь 2012.)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я актуальности проблем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ворческой группы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бота творческой группы над созданием проекта «Подвигу народов жить в веках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 на заседании МО классных руководителей;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этап: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й (февраль 2012 – май 2015 г.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творческих групп классных коллективов, по поиску и сбору информации, организация исследовательской деятельности учащихс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руглых столов по итогам реализации определенных этапов проект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фство над закрепленными за классом ветеранами, тружениками тыла, вдовами погибших, оказание посильной помощи (убрать снег, наколоть дров, покрасить забор и т.д.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лучших исследовательских работ на семинарах «Мы – наследники Победы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б итогах реализации проекта в СМ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лучших работ на различных конкурса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я творческого отчета по этапам реализации проекта в школьной газете «Импульс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этап: </w:t>
      </w:r>
      <w:r>
        <w:rPr>
          <w:rFonts w:cs="Times New Roman" w:ascii="Times New Roman" w:hAnsi="Times New Roman"/>
          <w:sz w:val="28"/>
          <w:szCs w:val="28"/>
        </w:rPr>
        <w:t>итогово – аналитический (июнь 2015 г.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работы по реализации проекта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еятельности всех участников проекта,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роблем, возникших в ходе осуществления проекта и перспективы их разрешения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основных мероприятий по реализации проек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5461"/>
        <w:gridCol w:w="2977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направление,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й этап</w:t>
            </w:r>
          </w:p>
        </w:tc>
      </w:tr>
      <w:tr>
        <w:trPr>
          <w:trHeight w:val="751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творческой группы по разработке проекта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ушева М.Я., Федорова Н.Н., Березовская Н.В., Волкова Г.А 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актуальности проблемы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меющихся материалов в  архиве школы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целей и задач проекта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проект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лана работы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взаимодействия и координации действий участников проект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участников образовательного процесса о проекте и начале его реализации на заседании МО классных руководителе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ушева М.Я., Федорова Н.Н., Березовская Н.В.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 ветеранов Великой Отечественной войны, тружеников тыла, вдов погибш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-ых классов.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1134" w:hanging="104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 на ученической конферен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Н.Н.</w:t>
            </w:r>
          </w:p>
          <w:p>
            <w:pPr>
              <w:pStyle w:val="Normal"/>
              <w:spacing w:lineRule="auto" w:line="240" w:before="0" w:after="20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  ветеранов Великой Отечественной войны, тружеников тыла, вдов погибших за класс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ая Н.В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 201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семейных архивах, сбор информ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-ых классов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2- май 201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ство над закрепленными за классом ветеранами, тружениками тыла, вдовами погибших, оказание посильной помощи (убрать снег, наколоть дров, покрасить забор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-ых классов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ого классного часа «Встреча поколений» с участием ветеранов Великой Отечественной войны, тружеников тыла, вдов погибш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орова Н.Н., Березовская Н.В., классные руководители 1-11-ых классов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3-май 201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бучающимися проектных продуктов (мультимедийных презентаций, докладов, сообщений, статей, книг памяти, флага памя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 руководители 1-11-ых классов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лучших исследовательских работ на семинарах «Мы- наследники По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Н.Н., Березовская Н.В., классные руководители 1-11-ых классов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3, май 2014, июнь 201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творческого отчета по этапам реализации проекта в школьной газете «Импуль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Н.Н., Рубцова Е.И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рхивной папки по работе над проек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Н.Н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информации о конкурсах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лучших работ на различных конкурсах патриотического на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 руководители 1-11-ых классов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2, 2013, 2014, 201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итинге, посвященному Дню Победы, возложение венков к памятнику, участие в праздничном концер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шев В.И., Федорова Н.Н., Березовская Н.В., классные руководители 1-11-ых классов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1, 201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есении Почетной Вахты Памяти на Посту № 1 г. Иркутска (создание папки с документацией по несению Почетной Вахты Памяти на Посту №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шев В.И., Федорова Н.Н., Турушева М.Я., классные руководители  8-10-ых классов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3, май 2014, июнь 201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щественности об итогах реализации проекта в С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Н.Н., Рубцова Е.И.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720" w:hanging="104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 2015 год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281" w:hanging="2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частия обучающихся в реализации проек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6" w:firstLine="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тодических рекомендаций по проведению воспитательных мероприятий с использованием собранн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6"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шева М.Я., Федорова Н.Н., Березовская Н.В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. Виды ресурсов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е ресурсы: </w:t>
      </w:r>
      <w:r>
        <w:rPr>
          <w:rFonts w:cs="Times New Roman" w:ascii="Times New Roman" w:hAnsi="Times New Roman"/>
          <w:sz w:val="28"/>
          <w:szCs w:val="28"/>
        </w:rPr>
        <w:t>материал, собранный группой «Поиск» в прошлые годы, личные архивы, архив школьного музея, информация, полученная участниками проекта ходе исследования и бесед, Интернет - ресурсы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ловеческие ресурсы: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анов педагогического труда, педагоги и учащиеся школы, выпускники школы, Совет ветеранов Мамонского МО жители с. Мамоны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ие ресурсы:</w:t>
      </w:r>
      <w:r>
        <w:rPr>
          <w:rFonts w:cs="Times New Roman" w:ascii="Times New Roman" w:hAnsi="Times New Roman"/>
          <w:sz w:val="28"/>
          <w:szCs w:val="28"/>
        </w:rPr>
        <w:t xml:space="preserve"> два компьютерных класса, медиапроекторы, ВКС (видеоконференцсвязь) методические материалы по составлению мультимедийных презентаций, по работе с программам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, цифровой фотоаппарат, домашние цифровые ресурс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вые группы проек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422"/>
        <w:gridCol w:w="223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й состав целевых груп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й состав (чел.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школ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учащихся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3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ераны Великой Отечественной войны и педагогического труд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музее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С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казанные категории 1 – 3,  групп являются участниками образовательного процесса, 4 – 6 групп – представителями социум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проектом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правления проектом и контроль над ходом его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правление деятельностью всех участников проекта выполняет функци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а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-прогностическа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изацию и коррекцию деятельности по реализации проекта «Подвигу народа жить в веках…» осуществляет руководитель методического объединения классных руководитель, социальный педагог, классные руководители 1-11 классов.  Ответственными за реализацию проекта являются заместитель директора по воспитательной работе и педагог-организатор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и проект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роекта могут быть частично недостигнуты под влиянием следующих рисков: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3768"/>
      </w:tblGrid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проек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преодолению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е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знательное отношение к выполнению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43" w:leader="none"/>
              </w:tabs>
              <w:spacing w:lineRule="auto" w:line="240" w:before="0" w:after="200"/>
              <w:ind w:left="743" w:hanging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ая организация отдельных целевых груп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методы стимулирования, создание положительной мотив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оценка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оценка проекта может быть да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еранами Великой Отечественной войны и педагогического тру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ми учащих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ами школы в зависимости от степени их активной гражданской пози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сообществ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представителями общественности с. Мамоны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мониторинга эффективности проек</w:t>
      </w:r>
      <w:r>
        <w:rPr/>
        <w:t>та</w:t>
      </w:r>
    </w:p>
    <w:tbl>
      <w:tblPr>
        <w:tblW w:w="97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2638"/>
        <w:gridCol w:w="2719"/>
        <w:gridCol w:w="2095"/>
      </w:tblGrid>
      <w:tr>
        <w:trPr>
          <w:trHeight w:val="75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 мониторинга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и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,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ки изучения</w:t>
            </w:r>
          </w:p>
        </w:tc>
      </w:tr>
      <w:tr>
        <w:trPr>
          <w:trHeight w:val="75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ятельность учащихся 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пень активности учащихся в рамках реализации проекта</w:t>
            </w:r>
          </w:p>
          <w:p>
            <w:pPr>
              <w:pStyle w:val="Normal"/>
              <w:spacing w:lineRule="auto" w:line="240" w:before="0" w:after="200"/>
              <w:ind w:lef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учащихся, задействованных в проекте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оличество собранного материала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блюдение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татистические данные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татистические данные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хся</w:t>
            </w:r>
          </w:p>
        </w:tc>
      </w:tr>
      <w:tr>
        <w:trPr>
          <w:trHeight w:val="75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следовательские работы учащихс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о выполнения исследовательских работ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ониторинг участия работ в конкурсном движении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нтерес учащихся к работам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держание работ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татистические данные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ортфолио учащихся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анкетирование учащихся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блюдение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анализ представленных материалов</w:t>
            </w:r>
          </w:p>
        </w:tc>
      </w:tr>
      <w:tr>
        <w:trPr>
          <w:trHeight w:val="75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аимодействие с социумом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ключенность в проект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хват участников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ивлечение родителей к созданию работы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татистические данные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татистические данные</w:t>
            </w:r>
          </w:p>
        </w:tc>
      </w:tr>
    </w:tbl>
    <w:p>
      <w:pPr>
        <w:pStyle w:val="Style16"/>
        <w:autoSpaceDE w:val="false"/>
        <w:spacing w:lineRule="auto" w:line="240" w:before="0" w:after="0"/>
        <w:ind w:left="930" w:right="1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0" w:after="0"/>
        <w:ind w:left="360" w:right="15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мета проекта «Подвигу народа жить в веках…»</w:t>
      </w:r>
    </w:p>
    <w:p>
      <w:pPr>
        <w:pStyle w:val="Style16"/>
        <w:autoSpaceDE w:val="false"/>
        <w:spacing w:lineRule="auto" w:line="240" w:before="0" w:after="0"/>
        <w:ind w:left="930" w:right="1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24"/>
        <w:gridCol w:w="4126"/>
        <w:gridCol w:w="223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ind w:left="-1072" w:right="15" w:firstLine="10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ind w:left="0" w:right="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ind w:left="0" w:right="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расходов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ind w:left="0" w:right="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ind w:left="-1072" w:right="15" w:firstLine="10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ind w:right="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нических конференци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ind w:left="0" w:righ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зы для участников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ind w:left="0" w:right="1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Цветы для ветеран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ind w:left="0" w:right="1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лей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ind w:left="0" w:right="1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л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ind w:left="-1072" w:right="15" w:firstLine="10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ind w:righ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борника «Подвигу народа жить в веках…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ind w:left="79" w:right="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нцелярские принадлежности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ind w:left="79" w:right="1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ушь, ватман, гуаш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ind w:left="0" w:right="1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 рублей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ind w:left="0" w:right="1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рубл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ind w:left="-1072" w:right="15" w:firstLine="107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ind w:right="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ого архива по итогам реализации проекта на магнитных носителях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ind w:left="0" w:right="1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гнитных дис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ind w:left="0" w:right="1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ind w:left="0" w:right="15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ind w:left="0" w:right="1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 рублей</w:t>
            </w:r>
          </w:p>
        </w:tc>
      </w:tr>
    </w:tbl>
    <w:p>
      <w:pPr>
        <w:pStyle w:val="Normal"/>
        <w:spacing w:lineRule="auto" w:line="24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142" w:leader="none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142" w:leader="none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335"/>
        </w:tabs>
        <w:ind w:left="133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mamoni@mail.ru" TargetMode="External"/><Relationship Id="rId3" Type="http://schemas.openxmlformats.org/officeDocument/2006/relationships/hyperlink" Target="mailto:fedorova-natalya-82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0:46:00Z</dcterms:created>
  <dc:creator>Оля</dc:creator>
  <dc:description/>
  <cp:keywords/>
  <dc:language>en-US</dc:language>
  <cp:lastModifiedBy>Наталия</cp:lastModifiedBy>
  <cp:lastPrinted>2013-10-24T16:55:00Z</cp:lastPrinted>
  <dcterms:modified xsi:type="dcterms:W3CDTF">2013-12-09T14:18:00Z</dcterms:modified>
  <cp:revision>12</cp:revision>
  <dc:subject/>
  <dc:title>Проект Ветеран живет рядом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Татьяна Л. Любимова</vt:lpwstr>
  </property>
  <property fmtid="{D5CDD505-2E9C-101B-9397-08002B2CF9AE}" pid="5" name="display_urn:schemas-microsoft-com:office:office#Editor">
    <vt:lpwstr>Татьяна Л. Любимов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