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в твоих ру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владение навыками саморегу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ть внимание на понятии «стресс», особенностях его проявления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вовремя предупреждать нарастающее  физическое и эмоциональное напряжение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эмоционального состоя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ты, аудиозапись музыкальной композиции, проигрыв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, психо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тренинг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часть  «Надо ли убегать от стресса»  - 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 стрессом в обиходе понимают сильное нервное напряжение, которого лучше бы избежать. Стало чуть ли не житейским правилом уклоняться от переживаний. Успокаивающие таблетки принимают пред выступлением, экзаменом, идя на ответственную беседу и т.п. </w:t>
      </w:r>
      <w:r>
        <w:rPr>
          <w:rFonts w:cs="Times New Roman" w:ascii="Times New Roman" w:hAnsi="Times New Roman"/>
          <w:b/>
          <w:sz w:val="24"/>
          <w:szCs w:val="24"/>
        </w:rPr>
        <w:t>Разумно ли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гать от эмоций противоестественно.</w:t>
      </w:r>
      <w:r>
        <w:rPr>
          <w:rFonts w:cs="Times New Roman" w:ascii="Times New Roman" w:hAnsi="Times New Roman"/>
          <w:sz w:val="24"/>
          <w:szCs w:val="24"/>
        </w:rPr>
        <w:t xml:space="preserve"> Горе, печаль необходимо пережить. Плачь – это естественная реакция страдающего организма. Мудрость состоит в ином – в том, чтобы укреплять естественные силы организма, тренировать эмо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ыту установка избегать волнений» интерпретируется так: «Нервные клетки не восстанавливаются», «Не бери в голову», «Это ваши заботы»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звучит уже не только страх пред затруднением, но и откровенный эгоизм. Притупление эмоций порождает неспособность понять другого, разделить его боль. Избегая стрессов таким образом, мы обрекаем другого человека на жизнь в условиях душевной глух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 что же такое стресс с позиции науки?</w:t>
      </w:r>
      <w:r>
        <w:rPr>
          <w:rFonts w:cs="Times New Roman" w:ascii="Times New Roman" w:hAnsi="Times New Roman"/>
          <w:sz w:val="24"/>
          <w:szCs w:val="24"/>
        </w:rPr>
        <w:t xml:space="preserve"> Это нормальный ответ организма на любые предъявляемые ему требования, естественная биологическая реакция приспособления к постоянно меняющимся условиям среды. Стресс естественен и полезен. Избегать же нужно воздействий, грубо разрушающих саму способность к адаптации. Того, что Г. Селье называл дистрессом ( Ганс Селье канадский биолог, создатель теории стрес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рганизм получает ежедневную дозу физического и эмоционального воздействия, превышающую некую устоявшуюся норму, он «ломается». И тогда достаточно малейшего недоразумения, ничтожного волнения, чтобы произошел кризис. Наступает бессонница, беспричинно к горлу подступает комок, голова разламывается, хуже того, обостряются хронические болезни и т.п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е надо бояться стресса, следует лишь научиться управлять этим состоянием, то есть владеть собой. По данным многих исследований, на 55 процентов здоровье человека определяется образом жизни и только на 8-10 процентов – организацией медицинской жизни! Понятие это содержит ряд весьма жестких усло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м некоторые из них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труда, отдыха, сна на основании требования суточного биоритм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в достаточном объём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нимать нервное напряжение с помощью аутогенной тренировки и еще ряда специфических прием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и психическая гигиена4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чимся расслабляться»  -20 минут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се упражнения выполняются лёжа на матах; свет приглушё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вная мышечная релаксация по Якобсону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слабляться помогает в жизни любому челове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9 году Эдмунд Якобсон опубликовал книгу «Прогрессирующая релаксация», в которой выдвинул предположение, что тело реагирует на стресс посредством мышечного напря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жде, чем нач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е-что, о чем  следует помнить при выполнении релаксирующих упражн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гда не напрягайте мышцы до ощущения боли.</w:t>
      </w:r>
      <w:r>
        <w:rPr>
          <w:rFonts w:cs="Times New Roman" w:ascii="Times New Roman" w:hAnsi="Times New Roman"/>
          <w:sz w:val="24"/>
          <w:szCs w:val="24"/>
        </w:rPr>
        <w:t xml:space="preserve"> Вам нужно достичь явного мышечного напряжения, не переступая болевого порога. Если перед началом упражнения в той или иной группе мышц ощущается боль — например, в шее, спине, лицевые боли, то будьте особенно осторожны. </w:t>
      </w:r>
      <w:r>
        <w:rPr>
          <w:rFonts w:cs="Times New Roman" w:ascii="Times New Roman" w:hAnsi="Times New Roman"/>
          <w:b/>
          <w:sz w:val="24"/>
          <w:szCs w:val="24"/>
        </w:rPr>
        <w:t>Напрягайте эти мышцы очень бережно,</w:t>
      </w:r>
      <w:r>
        <w:rPr>
          <w:rFonts w:cs="Times New Roman" w:ascii="Times New Roman" w:hAnsi="Times New Roman"/>
          <w:sz w:val="24"/>
          <w:szCs w:val="24"/>
        </w:rPr>
        <w:t xml:space="preserve"> следите за ощущениями и продолжайте лишь в том случае, если последовательное напряжение и расслабление будут облегчать боль. Если боль от напряжения усиливается, остановитесь. Перейдите к другой группе мышц. Расслабленность, которую вы создадите в других мышцах, в конце - концов распространится и на группу хронически напряженных мыш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да максимально усиливайте разницу между напряжением и расслаблением.</w:t>
      </w:r>
      <w:r>
        <w:rPr>
          <w:rFonts w:cs="Times New Roman" w:ascii="Times New Roman" w:hAnsi="Times New Roman"/>
          <w:sz w:val="24"/>
          <w:szCs w:val="24"/>
        </w:rPr>
        <w:t xml:space="preserve"> Когда вы ослабляете напряжение, делайте это целиком и сраз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у упражнений обращайте внимание на контраст между ощущениями напряжения и расслабления. Если вы обнаружили, что во время упражнения ваши мысли где-то далеко, сконцентрируйте внимание на мышц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засыпайте во время упражнения. </w:t>
      </w:r>
      <w:r>
        <w:rPr>
          <w:rFonts w:cs="Times New Roman" w:ascii="Times New Roman" w:hAnsi="Times New Roman"/>
          <w:sz w:val="24"/>
          <w:szCs w:val="24"/>
        </w:rPr>
        <w:t xml:space="preserve"> Вам нужно научиться расслабляться в любой момент вашей повседневной деятельности. Не стоит осваивать эту технику только для того, чтобы засну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а релакс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устройтесь как можно удобнее и закройте глаза. Начните с нескольких глубоких естественных вдохов. Сфокусируйтесь на своем дыхании. Скажите себе, что дыхание и расслабление — единственные вещи, о которых вам нужно думать именно сейчас. Очистите свое сознание. Все прочее, о чем вы беспокоитесь или должны были сделать сегодня, может подождать, пока вы не закончите. Пусть это время будет вашим. Разрешите себе уделить время расслаблению и приятному переживанию чувства расслабленности, которое вы вызо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на релаксац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группа мышц, над которой вы будете работать, — </w:t>
      </w:r>
      <w:r>
        <w:rPr>
          <w:rFonts w:cs="Times New Roman" w:ascii="Times New Roman" w:hAnsi="Times New Roman"/>
          <w:b/>
          <w:sz w:val="24"/>
          <w:szCs w:val="24"/>
        </w:rPr>
        <w:t>это мышцы кистей и предплечий.</w:t>
      </w:r>
      <w:r>
        <w:rPr>
          <w:rFonts w:cs="Times New Roman" w:ascii="Times New Roman" w:hAnsi="Times New Roman"/>
          <w:sz w:val="24"/>
          <w:szCs w:val="24"/>
        </w:rPr>
        <w:t xml:space="preserve"> Сожмите кулаки, расположив большие пальцы сверху. Одновременно выверните руки, чтобы создать напряжение в предплечьях. Отметьте напряжение в кистях и предплечьях. Теперь расслабьте сразу все — и кисти, и предплечья. Дайте напряжению уйти. Отметьте разницу между чувством расслабленности в руках, которое вы испытываете сейчас, и ощущением напряжения, которое вы вызвали несколькими секундами раньше. Сфокусируйтесь на этом различии. Глубоко вздохните. Если вы обнаружите, что начинаете испытывать беспокойство, просто вернитесь к релаксирующему упражнению, сосредоточившись на дых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ледуют </w:t>
      </w:r>
      <w:r>
        <w:rPr>
          <w:rFonts w:cs="Times New Roman" w:ascii="Times New Roman" w:hAnsi="Times New Roman"/>
          <w:b/>
          <w:sz w:val="24"/>
          <w:szCs w:val="24"/>
        </w:rPr>
        <w:t>плечевые мышцы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е в верхней части рук. Вдавите локти в спинку стула так, чтобы ощутить напряжение в этих мышцах. Не вдавливайте их до боли, старайтесь вызвать только напряжение. Сфокусируйтесь на напряжении в верхних мышцах рук. Теперь резко расслабьте их, избавившись от напряжения. Отметьте разницу между ощущением расслабленности, которое вы испытываете сейчас, и ощущением напряжения, которое вы чувствовали чуть раньше. Сфокусируйтесь на этом различии. Глубоко вздохните. Ощутите, насколько расслабленными стали сейчас ваши руки и ки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й группой будут </w:t>
      </w:r>
      <w:r>
        <w:rPr>
          <w:rFonts w:cs="Times New Roman" w:ascii="Times New Roman" w:hAnsi="Times New Roman"/>
          <w:b/>
          <w:sz w:val="24"/>
          <w:szCs w:val="24"/>
        </w:rPr>
        <w:t>мышцы лица.</w:t>
      </w:r>
      <w:r>
        <w:rPr>
          <w:rFonts w:cs="Times New Roman" w:ascii="Times New Roman" w:hAnsi="Times New Roman"/>
          <w:sz w:val="24"/>
          <w:szCs w:val="24"/>
        </w:rPr>
        <w:t xml:space="preserve"> Это область, в которой накапливается огромное напряжение, вызванное стрессом. Мышцы лица можно разделить на три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е начать с </w:t>
      </w:r>
      <w:r>
        <w:rPr>
          <w:rFonts w:cs="Times New Roman" w:ascii="Times New Roman" w:hAnsi="Times New Roman"/>
          <w:b/>
          <w:sz w:val="24"/>
          <w:szCs w:val="24"/>
        </w:rPr>
        <w:t>области лба</w:t>
      </w:r>
      <w:r>
        <w:rPr>
          <w:rFonts w:cs="Times New Roman" w:ascii="Times New Roman" w:hAnsi="Times New Roman"/>
          <w:sz w:val="24"/>
          <w:szCs w:val="24"/>
        </w:rPr>
        <w:t xml:space="preserve">. Держа глаза закрытыми, как можно выше поднимите брови. Ощутите полосу напряжения, охватывающую лобную область. Сосредоточьтесь на этом напряжении — напряжении, которое может вызываться стрессом. Теперь быстро расслабьте брови. Отметьте разницу между ощущением расслабленности, которое вы испытываете теперь, и чувством напряжения, которое вы вызвали несколькими секундами раньше. Сфокусируйтесь на этом различ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займемся областью </w:t>
      </w:r>
      <w:r>
        <w:rPr>
          <w:rFonts w:cs="Times New Roman" w:ascii="Times New Roman" w:hAnsi="Times New Roman"/>
          <w:b/>
          <w:sz w:val="24"/>
          <w:szCs w:val="24"/>
        </w:rPr>
        <w:t>глаз и носа.</w:t>
      </w:r>
      <w:r>
        <w:rPr>
          <w:rFonts w:cs="Times New Roman" w:ascii="Times New Roman" w:hAnsi="Times New Roman"/>
          <w:sz w:val="24"/>
          <w:szCs w:val="24"/>
        </w:rPr>
        <w:t xml:space="preserve"> Не избегайте этого упражнения, никто вас не увидит. Крепко зажмурьте глаза, одновременно наморщивая и подтягивая к ним нос. Сфокусируйтесь на напряжении вокруг глаз, носа и в щеках. Прочувствуйте это напряжение. Теперь разом расслабьте лицо. Отметьте разницу между ощущением расслабленности в этой области, которое вы испытываете теперь, и чувством напряжения, которое вы только что вызвали. Сфокусируйтесь на этом различ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теперь обратимся к третьей области, </w:t>
      </w:r>
      <w:r>
        <w:rPr>
          <w:rFonts w:cs="Times New Roman" w:ascii="Times New Roman" w:hAnsi="Times New Roman"/>
          <w:b/>
          <w:sz w:val="24"/>
          <w:szCs w:val="24"/>
        </w:rPr>
        <w:t>рту.</w:t>
      </w:r>
      <w:r>
        <w:rPr>
          <w:rFonts w:cs="Times New Roman" w:ascii="Times New Roman" w:hAnsi="Times New Roman"/>
          <w:sz w:val="24"/>
          <w:szCs w:val="24"/>
        </w:rPr>
        <w:t xml:space="preserve"> Сжав челюсти, постарайтесь опустить уголки рта, чтобы получить перевернутую клоунскую улыбку. Сфокусируйтесь на возникшем ощущении. Теперь разом расслабьте лицо. Отметьте разницу между чувством расслабленности, которое ощущается в лице теперь, и ощущением напряжения, которое вы чувствовали несколько секунд назад. Сфокусируйтесь на этом различии. Несколько раз глубоко вздохните, чувствуя, как с каждым выдохом уходит напряжение в области рта, до тех пор, пока мышцы не расслабятся полнос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вам предстоит поработать над областью </w:t>
      </w:r>
      <w:r>
        <w:rPr>
          <w:rFonts w:cs="Times New Roman" w:ascii="Times New Roman" w:hAnsi="Times New Roman"/>
          <w:b/>
          <w:sz w:val="24"/>
          <w:szCs w:val="24"/>
        </w:rPr>
        <w:t>шеи и плеч.</w:t>
      </w:r>
      <w:r>
        <w:rPr>
          <w:rFonts w:cs="Times New Roman" w:ascii="Times New Roman" w:hAnsi="Times New Roman"/>
          <w:sz w:val="24"/>
          <w:szCs w:val="24"/>
        </w:rPr>
        <w:t xml:space="preserve"> В этой зоне концентрируется излишек напряжения, обусловленного стрессом. Опустите подбородок на уровень адамова яблока так, чтобы он почти касался груди. Прочувствуйте напряжение, которое вы вызываете в шее. Сфокусируйтесь на этом напряжении. Теперь резко расслабьте шею, освободите ее. Отметьте разницу между ощущением расслабленности, которое вы испытываете сейчас, и чувством напряжения, которое вы вызвали несколькими секундами раньше. Сфокусируйтесь на этом различии. Вздохните очень глубоко и очень медленно и с каждым выдохом избавляйтесь от напряжения в плечах. Когда все напряжение уйдет, дайте плечам опусти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м неудобно напрягать шею этим методом, попробуйте другой. Не важно, как вы создаете напряжение. Если вы в состоянии почувствовать разницу между напряжением и релаксацией, то вы выполняете упражнение правильно. Создать напряжение в этой области можно другим способом, осторожно запрокинув голову, как если бы вы упирали ее в загривок. Экспериментируйте, пока не найдете оптимальный для себя способ вызывать напряжение в задней части шеи. Помните, что никогда не следует доводить напряжение до болевого ощу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й зоной является </w:t>
      </w:r>
      <w:r>
        <w:rPr>
          <w:rFonts w:cs="Times New Roman" w:ascii="Times New Roman" w:hAnsi="Times New Roman"/>
          <w:b/>
          <w:sz w:val="24"/>
          <w:szCs w:val="24"/>
        </w:rPr>
        <w:t>срединная часть</w:t>
      </w:r>
      <w:r>
        <w:rPr>
          <w:rFonts w:cs="Times New Roman" w:ascii="Times New Roman" w:hAnsi="Times New Roman"/>
          <w:sz w:val="24"/>
          <w:szCs w:val="24"/>
        </w:rPr>
        <w:t xml:space="preserve"> туловища. Глубоко вдохнув, отведите плечи назад, пытаясь свести лопатки, и одновременно прогнитесь. Вы почувствуете напряжение в области живота и груди, вызванное задержкой дыхания, а также напряжение в верхней и нижней частях спины, которое вызвано сведением лопаток и прогибом спины. Оставаясь в этом положении, отметьте, каким ощущается напряжение. Затем медленно выдохните, давая напряжению вытечь из вас по мере релаксации. Отметьте разницу между ощущением релаксации и чувством напряжения, которое вы вызвали в этой области всего несколько секунд назад. Дыша очень медленно и глубоко, отметьте и запомните разницу между этими двумя ощущениями. Сфокусируйтесь на этой разниц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 последние группы относятся </w:t>
      </w:r>
      <w:r>
        <w:rPr>
          <w:rFonts w:cs="Times New Roman" w:ascii="Times New Roman" w:hAnsi="Times New Roman"/>
          <w:b/>
          <w:sz w:val="24"/>
          <w:szCs w:val="24"/>
        </w:rPr>
        <w:t>к мышцам ног.</w:t>
      </w:r>
      <w:r>
        <w:rPr>
          <w:rFonts w:cs="Times New Roman" w:ascii="Times New Roman" w:hAnsi="Times New Roman"/>
          <w:sz w:val="24"/>
          <w:szCs w:val="24"/>
        </w:rPr>
        <w:t xml:space="preserve"> Сначала поднимите ноги перед собой, как будто хотите убрать их со стула (если вы упражняетесь лежа, поднимите ноги под углом примерно в 45°). Теперь, не меняя положение ног, вытяните пальцы по направлению к полу. Почувствуйте напряжение, которое возникло в ногах от пальцев до бедер. Сфокусируйтесь на этом напряжении. Теперь расслабьте ноги и дайте им мягко упасть на пол. Ощутите расслабленность в ногах. Отметьте и запомните, на что похоже это чув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поднимите ноги снова и удерживайте их перед собой. На этот раз тяните стопу на себя так, чтобы пальцы смотрели в потолок. Ощутите напряжение, которое появилось в ногах от пальцев до бедер. Теперь расслабьте ноги и дайте им мягко упасть на пол. Отметьте разницу между чувством расслабленности, которое вы испытываете в ногах теперь, и чувством напряжения, которое вы ощущали всего несколько секунд назад. Сфокусируйтесь на этом различии. Дышите очень глубоко и очень медленно, дайте ощущению релаксации пропитать мышцы ваших ног и распространиться на мускулы всего те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в полный комплекс напряжения или расслабления девяти мышечных групп. В течение нескольких секунд продолжайте держать глаза закрытыми и сфокусируйтесь на ощущениях в мышцах. Мысленно ощупайте свои мышцы и проверьте, не остались ли какие-то из них напряженными. Если вы заметите какое-либо напряжение, сосредоточьтесь на этой зоне, приказывая мышцам расслабиться и раскрепоститься, и дайте напряжению уйти. Вы можете решить еще раз напрячь и расслабить те мышцы, которые расслабились не так, как другие, когда вы выполняли упражнение в первый раз. Двух раз достаточно. Не стремитесь к тому, чтобы все мышцы расслабились одинаково. Мышцы, которые особенно трудно расслабить, в конце концов будут задействованы, когда релаксация других мышц приобретет тотальный характер. Когда вы окинете свои мышцы внутренним взором и сфокусируете внимание на ощущении расслабленности во всем теле, откройте глаза и продолжайте отмечать телесные ощущения по мере того, как будете вновь осваиваться в помещении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нчиваем упражнением на дыхание -1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тихая, спокойная музыка со звуками приро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считать от 1 до 10, на каждом счёте делая вдох и медленный выдох  (выдох должен быть заметно длиннее вдоха)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глаза. Снова посчитайте от 10 до 1, задерживая дыхание на каждом счёте. Медленно выдыхайте, представляя, как с каждым выдохом уменьшается и наконец исчезает напряжени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ясь в облако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ите по ласковым облакам до тех пор, пока глаза не откроются са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шение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ка учащиеся лежат с закрытыми глазами (п.4) психолог зачитывает ряд установок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– это зеркало, в котором каждый человек видит своё отражение. Поэтому основные причины стресса нужно искать в себе, а не во внешних обстоятельствах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научиться без каких-либо условий понимать, а лучше уважать или любить всех, начиная с себя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не могу изменить трудную для меня ситуацию, то для предупреждения стресса необходимо изменить моё отношение к ней. На земле сейчас живут сотни людей, которые, попав в моё нынешнее положение, посчитали бы себя на вершине счастья. Надо помнить об это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меньшать свою зависимость от внешних оценок. Жить по совести – значит реже попадать в ситуацию стресса. Свою жизнь надо оценивать не по тому, чего у нас нет, а по тому, что у нас есть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радуйте себя тем, что способно вас порадовать. Может быть, это будет хорошая книга или запах любимых духов и т.п. вспомните прочувствуйте ваши прежние ощущения от этих приятных вещ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общайтесь с людьми, которые вас любят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надеяться на лучшее. Однако всегда необходимо прогнозировать не только лучший, но и худший варианты развития события. Желательно психологически и даже материально быть готовым к худшему. Чем больше готов, тем меньше стресс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ишком увязайте в воспоминаниях о прошлом. Его уже нет, и в нем ничего не изменишь. Не погружайтесь слишком в мечты о будущем. Его еще нет. Надо учится получать максимальное удовольствие от жизни «здесь и сейчас»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знать, что абсолютно все трудности, которые у нас возникают, уже были миллионы раз у людей живших ранее. Они их как-то преодолели. Значит, преодолеем и мы!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здоровья – важнейшее условие профилактики любого стресса. В здоровом теле – здоровый дух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ереоценить роль здорового чувства юмора в профилактике стресс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ние возникающих проблем только усиливает стресс и депрессию. Счастливая жизнь – это не отсутствие проблем, а их успешное преодо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 (Каждый участник получает памят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регите нервы. Долгопятов Л.Г. ООО «Издательство « РОСМЭН-ПРЕСС», 199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edknow.ru/…/article/71-stress/319-progressivnaya-myshechnaya-relaksaczi…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онные упраж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и предплечья — сжать кулаки, положив большие пальцы свер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мышцы рук — вдавить локти в спинку стула или к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— поднять бр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, нос, щеки — зажмурить глаза, наморщить 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, подбородок, шея — осторожно сжать зубы в задней части ротовой полости, сделать перевернутую клоунскую улыбку, опустив книзу уголки г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и плечи — вдавить подбородок в область адамова яб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ая часть туловища — медленно, глубоко вдохнуть, наполняя легкие снизу доверху, отвести лопатки кзади и прогнуть сп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— поднять ноги, пальцы смотрят в п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— поднять ноги, пальцы смотрят в потол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дых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ите считать от 1 до 10, на каждом счёте делая вдох и медленный выдох  (выдох должен быть заметно длиннее вдох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. Снова посчитайте от 10 до 1, задерживая дыхание на каждом счёте. Медленно выдыхайте, представляя, как с каждым выдохом уменьшается и наконец исчезает напряж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ясь в облак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ите по ласковым облакам до тех пор, пока глаза не откроются 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7:00Z</dcterms:created>
  <dc:creator>Admin</dc:creator>
  <dc:description/>
  <cp:keywords/>
  <dc:language>en-US</dc:language>
  <cp:lastModifiedBy>xXx</cp:lastModifiedBy>
  <cp:lastPrinted>2010-03-28T14:24:00Z</cp:lastPrinted>
  <dcterms:modified xsi:type="dcterms:W3CDTF">2011-04-09T09:52:00Z</dcterms:modified>
  <cp:revision>6</cp:revision>
  <dc:subject/>
  <dc:title/>
</cp:coreProperties>
</file>