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uograi.ucoz.ru/publ/attestacija_pedagogicheskikh_kadrov/v_pomoshh_attestuemomu/62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vashpsixolog.ru/index.php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psy.5igorsk.ru/community.html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vipkro.wladimir.ru/http://www.vipkro.wladimir.ru/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roditelyam.shishlovskiy.ru/vozrastnaya-psihologiya/nachalnaya-shkola/9-vozrastnye-osobennosti-mladshih-shkolnikov.html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tana.ucoz.ru/load/konvejer_smerti_nikotin/77-1-0-3651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uchportal.ru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ograi.ucoz.ru/publ/attestacija_pedagogicheskikh_kadrov/v_pomoshh_attestuemomu/62" TargetMode="External"/><Relationship Id="rId3" Type="http://schemas.openxmlformats.org/officeDocument/2006/relationships/hyperlink" Target="http://www.vashpsixolog.ru/index.php" TargetMode="External"/><Relationship Id="rId4" Type="http://schemas.openxmlformats.org/officeDocument/2006/relationships/hyperlink" Target="http://psy.5igorsk.ru/community.html" TargetMode="External"/><Relationship Id="rId5" Type="http://schemas.openxmlformats.org/officeDocument/2006/relationships/hyperlink" Target="http://www.vipkro.wladimir.ru/http://www.vipkro.wladimir.ru/" TargetMode="External"/><Relationship Id="rId6" Type="http://schemas.openxmlformats.org/officeDocument/2006/relationships/hyperlink" Target="http://roditelyam.shishlovskiy.ru/vozrastnaya-psihologiya/nachalnaya-shkola/9-vozrastnye-osobennosti-mladshih-shkolnikov.html" TargetMode="External"/><Relationship Id="rId7" Type="http://schemas.openxmlformats.org/officeDocument/2006/relationships/hyperlink" Target="http://tana.ucoz.ru/load/konvejer_smerti_nikotin/77-1-0-3651" TargetMode="External"/><Relationship Id="rId8" Type="http://schemas.openxmlformats.org/officeDocument/2006/relationships/hyperlink" Target="http://www.uchportal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4:36:00Z</dcterms:created>
  <dc:creator>User</dc:creator>
  <dc:description/>
  <dc:language>en-US</dc:language>
  <cp:lastModifiedBy>User</cp:lastModifiedBy>
  <dcterms:modified xsi:type="dcterms:W3CDTF">2011-06-18T14:36:00Z</dcterms:modified>
  <cp:revision>2</cp:revision>
  <dc:subject/>
  <dc:title/>
</cp:coreProperties>
</file>