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ru-RU"/>
        </w:rPr>
        <w:t xml:space="preserve">Горащенкова Лилия Марсельевна, педагог-психолог высшей категории, НСКОШ № 68 </w:t>
      </w:r>
      <w:r>
        <w:rPr>
          <w:b/>
          <w:bCs/>
          <w:lang w:val="en-US"/>
        </w:rPr>
        <w:t xml:space="preserve">VIII </w:t>
      </w:r>
      <w:r>
        <w:rPr>
          <w:b/>
          <w:bCs/>
          <w:lang w:val="ru-RU"/>
        </w:rPr>
        <w:t>вид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Арт-терапия как метод  социализации учащихся с ограниченными возможностями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57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Художественное самовыражение детей в тех или иных формах способствует укреплению психического здоровья ребенка, а потому может рассматриваться как весомый психогигиенический, психопрофилактический и псаихокоррекционный фактор. Основной целью деятельности психолога здесь является общая активизация детей, развитие навыков социального взаимодействия, тренировка практических навыков, мобилизация креативности, самовыражение и развитие когнитивных возможностей.   Выбор конкретных методов определяется условиями работы и степенью умственной отсталости. При ее легкой степени можно использовать практически весь арсенал арт-терапевтических методов. При более значительной степени умственной отсталости у детей могут наблюдаться определенные сложности в осмыслении задания, плохое понимание условий групповой работы и снижение коммуникативных возможностей. Предпочтение отдается упражнениям, предполагающим несложную работу с различными материалами главным образом для того, чтобы активизировать детей и развить сенсомоторные навыки, включая песок, гипс, соленое тесто, пластилин, цветную бумагу. </w:t>
      </w:r>
    </w:p>
    <w:p>
      <w:pPr>
        <w:pStyle w:val="Normal"/>
        <w:ind w:left="0" w:right="0" w:firstLine="57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 течении трех лет являюсь начальником пришкольного лагеря «Солнышко», где активно внедряю арт-терапию. В пришкольном лагере мы  ежедневно в течении 15 — 20  минут до зарядки предлагали каждому ребенку разукрасить различные фигурки фломастерами, цветными карандашами. Вначале, в первый день, были использованы фломастеры, потом ежедневно дети разукрашивали цветными карандашами. Тематика фигурок была различна: животные, насекомые, транспорт, принцессы, сказочные персонажи, времена года. 100 % детей были задействованы в творческом процессе, работа с цветом доставляла эстетическое удовлетворение. Одновременно шла диагностика состояния ребёнка на момент «здесь и сейчас».</w:t>
      </w:r>
    </w:p>
    <w:p>
      <w:pPr>
        <w:pStyle w:val="Normal"/>
        <w:ind w:left="0" w:right="0" w:firstLine="57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Также мы постепенно включали различные задания на развитие мышления, дети разукрашивали и выполняли задание. 40 % детей справлялись с заданием успешно, самостоятельно. 30 % детей нуждались в помощи взрослого, 30 % детей не осознавали задания. </w:t>
      </w:r>
    </w:p>
    <w:p>
      <w:pPr>
        <w:pStyle w:val="Normal"/>
        <w:ind w:left="0" w:right="0" w:firstLine="57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 xml:space="preserve">Каждый рисунок ребенка оформлялся в выставку и до конца лагеря висел на видном месте, а в конце каждому ребенку были отданы все рисунки.  Дети испытывали положительные эмоции при разукрашивании, получали эстетическое наслаждение от результата, общались друг другом, развивая навыки коммуникации. Нарушение поведения наблюдалось крайне редко.  </w:t>
      </w:r>
    </w:p>
    <w:p>
      <w:pPr>
        <w:pStyle w:val="Normal"/>
        <w:ind w:left="0" w:right="0" w:firstLine="57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Особый интерес у детей вызвало задание, где нужно было вырезать фигурку (детские обои акриловые с изображениями персонажей из мультфильмов)  и приклеить ее на лист А-4, и дорисовать сюжет. 60 % детей справились с заданием. 40 %  детей со значительной степенью умственной отсталости. испытывали трудности в придумывании сюжета  </w:t>
      </w:r>
    </w:p>
    <w:p>
      <w:pPr>
        <w:pStyle w:val="Normal"/>
        <w:ind w:left="0" w:right="0" w:firstLine="57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В течении трех лет мы в лагере проводим конкурс «Волшебный город», где у детей есть возможность поработать с песком и водой. Если в первые 2 года дети делали и индивидуальные работы, то в этом году они  произвольно разбились на творческие группы и работы были коллективными.  Это очень ценный момент, так как групповая работа предполагает умение договориться, распределить обязанности, умение обговаривать свой план действий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Очень интересно прошла мастерская по арт-терапии «Маски-шоу», где дети разукрашивали гипсовые заготовки. Перед разукрашиванием была проведена беседа, где актуализировались знания детей об масках, об истории их возникновения. Дети при работе с гипсом испытывали сильные положительные эмоции, им нравился процесс, получали эстетическое наслаждение от результата. Потом мы оформили выставку «Маски-шоу», где родители, педагоги и дети могли полюбоваться работами. </w:t>
      </w:r>
    </w:p>
    <w:p>
      <w:pPr>
        <w:pStyle w:val="Normal"/>
        <w:ind w:left="0" w:right="0" w:firstLine="57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Была проведена проектная игра «Мой город», где дети конструировали дома из коробок, цветной бумаги</w:t>
      </w:r>
      <w:r>
        <w:rPr>
          <w:lang w:val="en-US"/>
        </w:rPr>
        <w:t xml:space="preserve">. </w:t>
      </w:r>
    </w:p>
    <w:p>
      <w:pPr>
        <w:pStyle w:val="Normal"/>
        <w:ind w:left="0" w:right="0" w:firstLine="57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Очень интересно проходит проектная игра «День рождения бумажного человечка». Дети разбиваются на группы и создают из бумаги и скотча одного человечка, придумывают, как его зовут, какой у него характер. 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проведении коррекционной работы отслеживалось эмоциональное состояние детей по цветовому тесту М. Люшера до  и после лагеря, где рассматривались такие показатели: работоспособность, показатель тревоги и интенсивности тревоги, показатель компенсации. </w:t>
      </w:r>
    </w:p>
    <w:p>
      <w:pPr>
        <w:pStyle w:val="Normal"/>
        <w:ind w:left="0" w:right="0" w:firstLine="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ализируя данные наблюдения, можно отметить, что у 96 % детей было выражено позитивное отношение, в последствии у них улучшились отношения в классе со сверстниками и учителями. </w:t>
      </w:r>
    </w:p>
    <w:p>
      <w:pPr>
        <w:pStyle w:val="Normal"/>
        <w:ind w:left="0" w:right="0" w:firstLine="57"/>
        <w:jc w:val="both"/>
        <w:rPr/>
      </w:pPr>
      <w:r>
        <w:rPr>
          <w:rFonts w:eastAsia="Times New Roman" w:cs="Times New Roman"/>
          <w:lang w:val="en-US"/>
        </w:rPr>
        <w:t xml:space="preserve">     </w:t>
      </w:r>
      <w:r>
        <w:rPr>
          <w:lang w:val="ru-RU"/>
        </w:rPr>
        <w:t xml:space="preserve">Таким образом, создание интересной для ребенка деятельности, в которой он творит и получает результат своего труда,  способствует развитию навыков социального взаимодействия, тренировка практических навыков, мобилизация креативности, самовыражение и развитие когнитивных возможностей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00:41Z</dcterms:created>
  <dc:creator/>
  <dc:description/>
  <dc:language>en-US</dc:language>
  <cp:lastModifiedBy/>
  <cp:revision>0</cp:revision>
  <dc:subject/>
  <dc:title/>
</cp:coreProperties>
</file>