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школьной  туристической эстаф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туристы»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Цель:</w:t>
      </w:r>
      <w:r>
        <w:rPr>
          <w:rStyle w:val="Appleconvertedspace"/>
        </w:rPr>
        <w:t> п</w:t>
      </w:r>
      <w:r>
        <w:rPr/>
        <w:t>опуляризация туризма, как активного отдыха и средства укрепления здоровья.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shd w:fill="FFFFFF" w:val="clear"/>
        <w:spacing w:lineRule="atLeast" w:line="27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здоровому образу жизни; </w:t>
      </w:r>
    </w:p>
    <w:p>
      <w:pPr>
        <w:pStyle w:val="TextBodyIndent"/>
        <w:ind w:left="2160" w:right="-2" w:hanging="2160"/>
        <w:rPr>
          <w:szCs w:val="24"/>
        </w:rPr>
      </w:pPr>
      <w:r>
        <w:rPr>
          <w:szCs w:val="24"/>
        </w:rPr>
        <w:t>2. Воспитание навыков взаимовыручки и взаимопомощи;</w:t>
      </w:r>
    </w:p>
    <w:p>
      <w:pPr>
        <w:pStyle w:val="Style17"/>
        <w:spacing w:before="0" w:after="0"/>
        <w:jc w:val="both"/>
        <w:rPr/>
      </w:pPr>
      <w:r>
        <w:rPr/>
        <w:t>3.Отработка первоначальных навыков по оказанию первой помощи и  разведению костра;</w:t>
      </w:r>
    </w:p>
    <w:p>
      <w:pPr>
        <w:pStyle w:val="TextBodyIndent"/>
        <w:ind w:left="2160" w:right="-2" w:hanging="2160"/>
        <w:rPr>
          <w:szCs w:val="24"/>
        </w:rPr>
      </w:pPr>
      <w:r>
        <w:rPr>
          <w:szCs w:val="24"/>
        </w:rPr>
        <w:t xml:space="preserve">4. Изучение и закрепление основных навыков пешеходного туризма и </w:t>
      </w:r>
    </w:p>
    <w:p>
      <w:pPr>
        <w:pStyle w:val="TextBodyIndent"/>
        <w:ind w:left="2160" w:right="-2" w:hanging="2160"/>
        <w:rPr>
          <w:szCs w:val="24"/>
        </w:rPr>
      </w:pPr>
      <w:r>
        <w:rPr>
          <w:szCs w:val="24"/>
        </w:rPr>
        <w:t>ориентирования на местности;</w:t>
      </w:r>
    </w:p>
    <w:p>
      <w:pPr>
        <w:pStyle w:val="Style17"/>
        <w:spacing w:before="0" w:after="0"/>
        <w:jc w:val="both"/>
        <w:rPr/>
      </w:pPr>
      <w:r>
        <w:rPr/>
        <w:t>5.Развитие навыков в преодолении естественных препятствий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  <w:tab/>
      </w:r>
      <w:r>
        <w:rPr>
          <w:rFonts w:cs="Times New Roman" w:ascii="Times New Roman" w:hAnsi="Times New Roman"/>
          <w:sz w:val="24"/>
          <w:szCs w:val="24"/>
        </w:rPr>
        <w:t>К участию в туристической эстафете допускаются учащиеся 5-ых – 7 -ых классов школы, в спортивной форме, не имеющие противопоказаний врача. Количество  участников в команде – 12 человек. (6 мальчиков и 6 девочек).</w:t>
      </w:r>
    </w:p>
    <w:p>
      <w:pPr>
        <w:pStyle w:val="Normal"/>
        <w:ind w:left="2160" w:right="-2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ab/>
        <w:t>Туристическая эстафета проводится ___ сентября 2013 года.</w:t>
      </w:r>
    </w:p>
    <w:p>
      <w:pPr>
        <w:pStyle w:val="Normal"/>
        <w:ind w:left="2160" w:right="-2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погоду - в помещениях школы;</w:t>
      </w:r>
    </w:p>
    <w:p>
      <w:pPr>
        <w:pStyle w:val="Style18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лнечную погоду - на территории школы. </w:t>
      </w:r>
    </w:p>
    <w:p>
      <w:pPr>
        <w:pStyle w:val="Normal"/>
        <w:ind w:left="2160" w:right="-2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right="-2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 и определение победителей</w:t>
      </w:r>
    </w:p>
    <w:p>
      <w:pPr>
        <w:pStyle w:val="21"/>
        <w:ind w:right="-2" w:firstLine="720"/>
        <w:jc w:val="both"/>
        <w:rPr/>
      </w:pPr>
      <w:r>
        <w:rPr>
          <w:szCs w:val="24"/>
        </w:rPr>
        <w:t>Программа туристической эстафеты включает в себя соревнования по контрольно-туристическому маршруту. Соревнования командные (между классами). Победители определяются по итогам всех видов соревнований.</w:t>
      </w:r>
    </w:p>
    <w:p>
      <w:pPr>
        <w:pStyle w:val="21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-2" w:firstLine="720"/>
        <w:jc w:val="both"/>
        <w:rPr>
          <w:szCs w:val="24"/>
        </w:rPr>
      </w:pPr>
      <w:r>
        <w:rPr>
          <w:szCs w:val="24"/>
        </w:rPr>
        <w:t>Каждой команде выдается маршрутный лист с указанием прохождения маршрута через контрольные пункты (КП). На КП все участники команды выполняют задания, предлагаемые учителями-предметниками (связанные с туризмом). С заданиями и критериями по их оцениванию учащиеся знакомятся на классном часе до туристической эстафеты. На каждом КП судья проводит краткий инструктаж по технике безопасности и фиксирует правильность выполнения задания,оценивая команду по соответствующим критериям. Время прохождения всего маршрута ограничено, т.к. последнее соревнование по ориентированию на местности начинается одновременно для всех.</w:t>
      </w:r>
    </w:p>
    <w:p>
      <w:pPr>
        <w:pStyle w:val="21"/>
        <w:ind w:right="-2" w:firstLine="720"/>
        <w:jc w:val="both"/>
        <w:rPr>
          <w:szCs w:val="24"/>
        </w:rPr>
      </w:pPr>
      <w:r>
        <w:rPr>
          <w:szCs w:val="24"/>
        </w:rPr>
        <w:t>В случае не выполнения задания или не выхода на КП, результат команды классифицируется после всех команд, правильно выполнивших задания и преодолевших весь маршрут полностью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ми-контролерами на дистанции осуществляется контроль за поведением учащихся. Судьи вправе начислить штрафные баллы по этому показателю. С таблицами по начислению штрафов судьи знакомят всех участников до соревнований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туристической эстафете «Юные туристы» определяется по наибольшему количеству баллов. В случае равенства результатов у двух и более команд проводится дополнительный конкурс на знание животного мира Дальнего Востока.</w:t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Награждение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  <w:tab/>
        <w:t>Команды, занявшие первое, второе и третье места (в своих возрастных группах:среди 5-х классов и среди 6-7-х классов)  награждаются грамотами.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  <w:tab/>
        <w:t>Судейская коллегия вправе наградить призами отдельных туристов и даже целые команды, которые, по их мнению, особенно отличились во время соревнований.</w:t>
      </w:r>
    </w:p>
    <w:p>
      <w:pPr>
        <w:pStyle w:val="TextBody"/>
        <w:ind w:right="-2" w:firstLine="720"/>
        <w:jc w:val="both"/>
        <w:rPr>
          <w:szCs w:val="24"/>
        </w:rPr>
      </w:pPr>
      <w:r>
        <w:rPr>
          <w:szCs w:val="24"/>
        </w:rPr>
        <w:t>Судейская коллегия также вправе лишить команду занятого места в соревновании при грубейшем нарушении правил туристической стоянки (мусор, негативное отношение к  соперникам и предметам окружающей среды).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удейство соревнований</w:t>
      </w:r>
    </w:p>
    <w:p>
      <w:pPr>
        <w:pStyle w:val="TextBody"/>
        <w:ind w:right="-2" w:hanging="0"/>
        <w:jc w:val="both"/>
        <w:rPr/>
      </w:pPr>
      <w:r>
        <w:rPr>
          <w:szCs w:val="24"/>
        </w:rPr>
        <w:tab/>
        <w:t>Судейство осуществляется силами учителей-предметников и сотрудников школы, имеющих соответствующий туристический опыт и подготовку. Главный судья – _______________.</w:t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рганизация соревнований</w:t>
      </w:r>
    </w:p>
    <w:p>
      <w:pPr>
        <w:pStyle w:val="TextBody"/>
        <w:ind w:right="-2" w:hanging="0"/>
        <w:jc w:val="both"/>
        <w:rPr/>
      </w:pPr>
      <w:r>
        <w:rPr>
          <w:szCs w:val="24"/>
        </w:rPr>
        <w:tab/>
        <w:t>Вся организация и проведение соревнований возлагается на преподавателя-организатора ОБЖ – Корень В.С. Общий контроль за соблюдением данного положения возлагается на заместителя директора по воспитательной работе _____________________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bCs/>
          <w:sz w:val="28"/>
          <w:szCs w:val="28"/>
        </w:rPr>
        <w:t>Краткий ход туристической эстафеты «Юные спасатели»</w:t>
      </w:r>
    </w:p>
    <w:p>
      <w:pPr>
        <w:pStyle w:val="Style17"/>
        <w:jc w:val="both"/>
        <w:rPr/>
      </w:pPr>
      <w:r>
        <w:rPr/>
        <w:t>1.</w:t>
      </w:r>
      <w:r>
        <w:rPr>
          <w:rStyle w:val="StrongEmphasis"/>
        </w:rPr>
        <w:t xml:space="preserve">Организационный момент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построение команд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представление –название,девиз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- выдача маршрутных листов 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Старт туристической эстафеты</w:t>
      </w:r>
      <w:r>
        <w:rPr>
          <w:rStyle w:val="StrongEmphasis"/>
          <w:b w:val="false"/>
        </w:rPr>
        <w:t xml:space="preserve"> ( команды идут по маршруту).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3. Сдача маршрутных листов и подготовка к соревнованию по ориентированию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окончании прохождения маршрута  команда сдает свой маршрутный лист главному судье и до указанного времени может отдохнуть. 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Общее построение,выдача карты местности.</w:t>
      </w:r>
      <w:r>
        <w:rPr>
          <w:rStyle w:val="StrongEmphasis"/>
          <w:b w:val="false"/>
        </w:rPr>
        <w:t xml:space="preserve">В установленное время, команды строятся, главный судья выдает капитанам карты пришкольной территории и дает старт для последнего соревнования по ориентированию. После того, как одна из команд  находит клад, соревнование завершается. </w:t>
      </w:r>
    </w:p>
    <w:p>
      <w:pPr>
        <w:pStyle w:val="Style17"/>
        <w:jc w:val="both"/>
        <w:rPr/>
      </w:pPr>
      <w:r>
        <w:rPr>
          <w:rStyle w:val="StrongEmphasis"/>
        </w:rPr>
        <w:t>5.Подводение общих итогов, определение победителей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Общее построение команд</w:t>
      </w:r>
      <w:r>
        <w:rPr>
          <w:color w:val="333333"/>
        </w:rPr>
        <w:t xml:space="preserve"> .</w:t>
      </w:r>
      <w:r>
        <w:rPr>
          <w:b/>
          <w:color w:val="333333"/>
        </w:rPr>
        <w:t xml:space="preserve"> Награждение победителей и участников эстафеты.</w:t>
      </w:r>
    </w:p>
    <w:p>
      <w:pPr>
        <w:pStyle w:val="Style17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/>
          <w:sz w:val="28"/>
          <w:szCs w:val="28"/>
          <w:u w:val="single"/>
        </w:rPr>
        <w:t>Дополнительные сведения для участников туристической эстафеты.</w:t>
      </w:r>
    </w:p>
    <w:p>
      <w:pPr>
        <w:pStyle w:val="Style17"/>
        <w:jc w:val="both"/>
        <w:rPr/>
      </w:pPr>
      <w:r>
        <w:rPr>
          <w:rStyle w:val="StrongEmphasis"/>
        </w:rPr>
        <w:t>1.</w:t>
      </w:r>
      <w:r>
        <w:rPr/>
        <w:t>Вид маршрутного листа</w:t>
      </w:r>
    </w:p>
    <w:tbl>
      <w:tblPr>
        <w:tblW w:w="7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90"/>
        <w:gridCol w:w="2052"/>
        <w:gridCol w:w="196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П маршру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Место рас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дтверждение судьи о прохождении пункта(подпис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Штрафные балл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2.Контрольные пункты и критерии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33"/>
        <w:gridCol w:w="424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трольный пун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Укладка рюкзак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инуту выбрать и уложить в рюкзак вещи и предметы,необходимые туристу. Собирает рюкзак один человек, но команда может подсказывать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1.Каждая правильно  выбранная вещь – 1 балл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Правильная укладка рюкзака – 1 балл(доп.)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реправа по бревну через ручей»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ет вся команда. Задача — переправиться по бревну  на противоположный бере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ремя выполн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Каждый сорвавшийся с бревна начинает выполнение задания заново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оманда, выполнившая переход быстрее всех по времени зарабатывает – 2 балл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Определение лекарственных растений и ягод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предложенных вариантов выбрать лекарственные растения и ягоды и указать для чего их можно использовать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аждый верный ответ – 1 бал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Болото»(прыжки по кочкам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П расположены кочки(листы бумаги).Задача перебраться по ним через болото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ремя выполнения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</w:t>
            </w:r>
            <w:r>
              <w:rPr/>
              <w:t>а команда, которая быстрее переберется через болото, з</w:t>
            </w:r>
            <w:r>
              <w:rPr>
                <w:rStyle w:val="Appleconvertedspace"/>
              </w:rPr>
              <w:t>арабатывает – 2 балла Ошибкой считается, если участник наступил мимо кочки. В этом случае,выполнение задания начинается заново.</w:t>
            </w:r>
          </w:p>
        </w:tc>
      </w:tr>
      <w:tr>
        <w:trPr>
          <w:trHeight w:val="23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Оказание первой помощ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получает задание из 3-х частей:</w:t>
            </w:r>
          </w:p>
          <w:p>
            <w:pPr>
              <w:pStyle w:val="31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натомия» (распределить внутренние органы на макете)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)теоретический вопрос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)практическое зад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каждое правильно выполненное задание – 1 балл (максимальное кол-во – 3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Костер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казать 4 вида  костра, один- разжеч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каждую правильную укладку – 1 балл + за розжиг костра -1 балл(максимальное кол-во – 5 баллов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Завтрак турист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 предложенных вариантов продуктов выбрать оптимальный и полезный набор для завтрака турис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ьно подобранный набор продуктов – 1 балл. В случае, если в наборе присутствует вредный продукт для здоровья, команда с КП уходит без заработанного балл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Отдых на привале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ворческое задание, в ходе выполнения которого, команда может станцевать, спеть,показать инсценировку и т.д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совость,оригинальность,красота исполнения. (Максимальное количество баллов – 3 )</w:t>
            </w:r>
          </w:p>
        </w:tc>
      </w:tr>
      <w:tr>
        <w:trPr>
          <w:trHeight w:val="19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Поиск клада» (ориентирование на местност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 команды одновременно получают карту пришкольной территории, на которой схематически изображено место ,где зарыт клад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анда, нашедшая клад быстрее всех зарабатывает – 2 балл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Пересечение местности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преодолевает полосу препятств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манда выполнившая задание быстрее всех зарабатывает 2 балла. 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кторина «Мой край родной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отвечает на вопросы викторин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аждый правильный ответ – 1 балл</w:t>
            </w:r>
          </w:p>
        </w:tc>
      </w:tr>
    </w:tbl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>3.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Style17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7:00Z</dcterms:created>
  <dc:creator>admin</dc:creator>
  <dc:description/>
  <cp:keywords/>
  <dc:language>en-US</dc:language>
  <cp:lastModifiedBy>ДНС</cp:lastModifiedBy>
  <dcterms:modified xsi:type="dcterms:W3CDTF">2013-12-16T00:48:00Z</dcterms:modified>
  <cp:revision>4</cp:revision>
  <dc:subject/>
  <dc:title/>
</cp:coreProperties>
</file>