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ценочный лист КП «Укладка рюкзака»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3119"/>
        <w:gridCol w:w="340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ман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набранных бал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ные баллы с поясн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356"/>
        <w:gridCol w:w="540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Содержание задания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обходимый инвента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Критерии оценки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минуту выбрать и уложить в рюкзак вещи и предметы,необходимые туристу. Собирает рюкзак один человек, но команда может подсказывать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екундомер,набор вещей,рюкза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Style w:val="StrongEmphasis"/>
                <w:b w:val="false"/>
              </w:rPr>
              <w:t>1.Каждая правильно  выбранная вещь – 1 балл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  <w:b w:val="false"/>
              </w:rPr>
              <w:t>2.Правильная укладка рюкзака – 1 балл(доп.)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.</w:t>
            </w:r>
          </w:p>
        </w:tc>
      </w:tr>
    </w:tbl>
    <w:p>
      <w:pPr>
        <w:pStyle w:val="Style15"/>
        <w:jc w:val="both"/>
        <w:rPr/>
      </w:pPr>
      <w:r>
        <w:rPr>
          <w:rStyle w:val="StrongEmphasis"/>
        </w:rPr>
        <w:t>Таблица начисления штрафных балл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Вид наруш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Кол-во штрафных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неудовлетворительное пове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грубые нарушения в ходе выполнения за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Нарушение техники безопас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</w:tr>
    </w:tbl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_КП___________________/___________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95" w:leader="none"/>
          <w:tab w:val="center" w:pos="7285" w:leader="none"/>
        </w:tabs>
        <w:spacing w:lineRule="atLeast" w:line="286" w:before="96" w:after="1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ab/>
        <w:t>Оценочный лист КП«Переправа по бревну через ручей»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3119"/>
        <w:gridCol w:w="340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ман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набранных бал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ные баллы с поясн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95" w:leader="none"/>
          <w:tab w:val="center" w:pos="7285" w:leader="none"/>
        </w:tabs>
        <w:spacing w:lineRule="atLeast" w:line="286" w:before="96" w:after="1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5406"/>
        <w:gridCol w:w="5363"/>
      </w:tblGrid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Содержание задания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обходимый инвентарь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ритерии оценки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ует вся команда. Задача — переправиться по бревну  на противоположный берег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екундомер.бревно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Style w:val="StrongEmphasis"/>
                <w:b w:val="false"/>
              </w:rPr>
              <w:t>Время выполнения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  <w:b w:val="false"/>
              </w:rPr>
              <w:t>Каждый сорвавшийся с бревна начинает выполнение задания заново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Команда, выполнившая переход быстрее всех по времени зарабатывает – 2 балла.</w:t>
            </w:r>
          </w:p>
        </w:tc>
      </w:tr>
    </w:tbl>
    <w:p>
      <w:pPr>
        <w:pStyle w:val="Style15"/>
        <w:jc w:val="both"/>
        <w:rPr/>
      </w:pPr>
      <w:r>
        <w:rPr>
          <w:rStyle w:val="StrongEmphasis"/>
        </w:rPr>
        <w:t>Таблица начисления штрафных балл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Вид наруш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Кол-во штрафных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неудовлетворительное пове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грубые нарушения в ходе выполнения за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Нарушение техники безопас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удья___КП_________________/___________/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ценочный лист КП«Определение лекарственных растений и ягод»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3119"/>
        <w:gridCol w:w="340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ман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набранных бал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ные баллы с поясн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5375"/>
        <w:gridCol w:w="5399"/>
      </w:tblGrid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Содержание задания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обходимый инвентарь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ритерии оценки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предложенных вариантов выбрать лекарственные растения и ягоды и указать для чего их можно использовать</w:t>
            </w:r>
          </w:p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Тестовые задани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Каждый верный ответ – 1 балл</w:t>
            </w:r>
          </w:p>
        </w:tc>
      </w:tr>
    </w:tbl>
    <w:p>
      <w:pPr>
        <w:pStyle w:val="Style15"/>
        <w:jc w:val="both"/>
        <w:rPr/>
      </w:pPr>
      <w:r>
        <w:rPr>
          <w:rStyle w:val="StrongEmphasis"/>
        </w:rPr>
        <w:t>Таблица начисления штрафных балл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Вид наруш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Кол-во штрафных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неудовлетворительное пове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грубые нарушения в ходе выполнения за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Нарушение техники безопас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удья___КП_________________/___________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ценочный лист КП«Болото»(прыжки по кочкам)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3119"/>
        <w:gridCol w:w="340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ман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набранных бал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ные баллы с поясн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5375"/>
        <w:gridCol w:w="5399"/>
      </w:tblGrid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Содержание задания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обходимый инвентарь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ритерии оценки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КП расположены кочки(листы бумаги).Задача перебраться по ним через болото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Листы бумаги, закрепленные на полу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Style w:val="StrongEmphasis"/>
                <w:b w:val="false"/>
              </w:rPr>
              <w:t>Время выполнения</w:t>
            </w:r>
          </w:p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Т</w:t>
            </w:r>
            <w:r>
              <w:rPr/>
              <w:t>а команда, которая быстрее переберется через болото, з</w:t>
            </w:r>
            <w:r>
              <w:rPr>
                <w:rStyle w:val="Appleconvertedspace"/>
              </w:rPr>
              <w:t>арабатывает – 2 балла Ошибкой считается, если участник наступил мимо кочки. В этом случае,выполнение задания начинается заново.</w:t>
            </w:r>
          </w:p>
        </w:tc>
      </w:tr>
    </w:tbl>
    <w:p>
      <w:pPr>
        <w:pStyle w:val="Style15"/>
        <w:jc w:val="both"/>
        <w:rPr/>
      </w:pPr>
      <w:r>
        <w:rPr>
          <w:rStyle w:val="StrongEmphasis"/>
        </w:rPr>
        <w:t>Таблица начисления штрафных балл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Вид наруш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Кол-во штрафных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неудовлетворительное пове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грубые нарушения в ходе выполнения за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Нарушение техники безопас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удья___КП_________________/___________/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ценочный лист КП «Оказание первой помощи»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3119"/>
        <w:gridCol w:w="340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ман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набранных бал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ные баллы с поясн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5375"/>
        <w:gridCol w:w="5399"/>
      </w:tblGrid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Содержание задания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обходимый инвентарь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ритерии оценки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манда получает задание из 3-х частей:</w:t>
            </w:r>
          </w:p>
          <w:p>
            <w:pPr>
              <w:pStyle w:val="31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Анатомия» (распределить внутренние органы на макете)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)теоретический вопрос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)практическое задание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акет человека с внутренними органами,теоретический вопросник,карточки с практическим заданием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За каждое правильно выполненное задание – 1 балл (максимальное кол-во – 3)</w:t>
            </w:r>
          </w:p>
        </w:tc>
      </w:tr>
    </w:tbl>
    <w:p>
      <w:pPr>
        <w:pStyle w:val="Style15"/>
        <w:jc w:val="both"/>
        <w:rPr/>
      </w:pPr>
      <w:r>
        <w:rPr>
          <w:rStyle w:val="StrongEmphasis"/>
        </w:rPr>
        <w:t>Таблица начисления штрафных балл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Вид наруш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Кол-во штрафных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неудовлетворительное пове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грубые нарушения в ходе выполнения за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Нарушение техники безопас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удья___КП_________________/___________/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Оценочный лист КП «</w:t>
      </w:r>
      <w:r>
        <w:rPr/>
        <w:t>Завтрак туриста»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3119"/>
        <w:gridCol w:w="340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ман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набранных бал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ные баллы с поясн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5375"/>
        <w:gridCol w:w="5399"/>
      </w:tblGrid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Содержание задания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обходимый инвентарь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ритерии оценки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предложенных вариантов продуктов выбрать оптимальный и полезный набор для завтрака турист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Тестовые задани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Правильно подобранный набор продуктов – 1 балл. В случае, если в наборе присутствует вредный продукт для здоровья, команда с КП уходит без заработанного балла.</w:t>
            </w:r>
          </w:p>
        </w:tc>
      </w:tr>
    </w:tbl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both"/>
        <w:rPr/>
      </w:pPr>
      <w:r>
        <w:rPr>
          <w:rStyle w:val="StrongEmphasis"/>
        </w:rPr>
        <w:t>Таблица начисления штрафных балл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Вид наруш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Кол-во штрафных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неудовлетворительное пове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грубые нарушения в ходе выполнения за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Нарушение техники безопас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удья___КП_________________/___________/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ценочный лист КП «Костер»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3119"/>
        <w:gridCol w:w="340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Название коман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набранных бал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ные баллы с поясн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5375"/>
        <w:gridCol w:w="5399"/>
      </w:tblGrid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Содержание задания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обходимый инвентарь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ритерии оценки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казать 4 вида  костра, один- разжечь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пички,дров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За каждую правильную укладку – 1 балл + за розжиг костра -1 балл(максимальное кол-во – 5 баллов)</w:t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Style w:val="StrongEmphasis"/>
        </w:rPr>
        <w:t>Таблица начисления штрафных балл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Вид наруш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Кол-во штрафных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неудовлетворительное пове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грубые нарушения в ходе выполнения за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Нарушение техники безопас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удья___КП_________________/___________/</w:t>
      </w:r>
    </w:p>
    <w:p>
      <w:pPr>
        <w:pStyle w:val="Normal"/>
        <w:tabs>
          <w:tab w:val="clear" w:pos="708"/>
          <w:tab w:val="left" w:pos="60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очный лист КП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Отдых на привале»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3119"/>
        <w:gridCol w:w="340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Название коман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набранных бал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ные баллы с поясн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5375"/>
        <w:gridCol w:w="5399"/>
      </w:tblGrid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Содержание задания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обходимый инвентарь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ритерии оценки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Творческое задание, в ходе выполнения которого, команда может станцевать, спеть,показать инсценировку и т.д.)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ассовость,оригинальность,красота исполнения. (Максимальное количество баллов – 3 )</w:t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Style w:val="StrongEmphasis"/>
        </w:rPr>
        <w:t>Таблица начисления штрафных балл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Вид наруш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Кол-во штрафных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неудовлетворительное пове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грубые нарушения в ходе выполнения за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Нарушение техники безопас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удья___КП_________________/___________/</w:t>
      </w:r>
    </w:p>
    <w:p>
      <w:pPr>
        <w:pStyle w:val="Normal"/>
        <w:tabs>
          <w:tab w:val="clear" w:pos="708"/>
          <w:tab w:val="left" w:pos="60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очный лист КП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Поиск клада» (ориентирование на местности)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3119"/>
        <w:gridCol w:w="340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Название коман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набранных бал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ные баллы с поясн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5375"/>
        <w:gridCol w:w="5399"/>
      </w:tblGrid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Содержание задания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обходимый инвентарь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ритерии оценки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се команды одновременно получают карту пришкольной территории, на которой схематически изображено место ,где зарыт клад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арты пришкольной территории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оманда, нашедшая клад быстрее всех зарабатывает – 2 балла</w:t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Style w:val="StrongEmphasis"/>
        </w:rPr>
        <w:t>Таблица начисления штрафных балл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Вид наруш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Кол-во штрафных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неудовлетворительное пове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грубые нарушения в ходе выполнения за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Нарушение техники безопас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удья___КП_________________/___________/</w:t>
      </w:r>
    </w:p>
    <w:p>
      <w:pPr>
        <w:pStyle w:val="Normal"/>
        <w:tabs>
          <w:tab w:val="clear" w:pos="708"/>
          <w:tab w:val="left" w:pos="60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очный лист КП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Пересечение местности»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3119"/>
        <w:gridCol w:w="340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Название коман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набранных бал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ные баллы с поясн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5375"/>
        <w:gridCol w:w="5399"/>
      </w:tblGrid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Содержание задания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обходимый инвентарь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ритерии оценки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манда преодолевает полосу препятствий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лоса препятствий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Команда выполнившая задание быстрее всех зарабатывает 2 балла.</w:t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Style w:val="StrongEmphasis"/>
        </w:rPr>
        <w:t>Таблица начисления штрафных балл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Вид наруш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Кол-во штрафных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неудовлетворительное пове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грубые нарушения в ходе выполнения за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Нарушение техники безопас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удья___КП_________________/___________/</w:t>
      </w:r>
    </w:p>
    <w:p>
      <w:pPr>
        <w:pStyle w:val="Normal"/>
        <w:tabs>
          <w:tab w:val="clear" w:pos="708"/>
          <w:tab w:val="left" w:pos="60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очный лист КП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икторина «Мой край родной»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3119"/>
        <w:gridCol w:w="340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Название коман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набранных бал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ные баллы с поясн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5375"/>
        <w:gridCol w:w="5399"/>
      </w:tblGrid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Содержание задания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обходимый инвентарь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ритерии оценки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манда отвечает на вопросы викторины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адания с вопросами викторины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Каждый правильный ответ – 1 балл</w:t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Style w:val="StrongEmphasis"/>
        </w:rPr>
        <w:t>Таблица начисления штрафных балл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Вид наруш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Кол-во штрафных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неудовлетворительное пове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грубые нарушения в ходе выполнения за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Нарушение техники безопас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удья___КП_________________/___________/</w:t>
      </w:r>
    </w:p>
    <w:p>
      <w:pPr>
        <w:pStyle w:val="Normal"/>
        <w:tabs>
          <w:tab w:val="clear" w:pos="708"/>
          <w:tab w:val="left" w:pos="60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ценочный бланк туристической игры «Юные туристы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727"/>
        <w:gridCol w:w="1418"/>
        <w:gridCol w:w="1835"/>
        <w:gridCol w:w="840"/>
        <w:gridCol w:w="840"/>
        <w:gridCol w:w="840"/>
        <w:gridCol w:w="840"/>
        <w:gridCol w:w="840"/>
        <w:gridCol w:w="840"/>
        <w:gridCol w:w="840"/>
        <w:gridCol w:w="840"/>
        <w:gridCol w:w="736"/>
      </w:tblGrid>
      <w:tr>
        <w:trPr>
          <w:trHeight w:val="2398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Название команд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Укладка рюкзака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Переправа по бревну через ручей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«Определение лекарственных растений и ягод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«Болото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«Оказание первой помощ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«Завтрак турист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«Костер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«Отдых на привал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«Поиск клад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«Пересечение местно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икторина «Мой край родной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</w:tr>
      <w:tr>
        <w:trPr>
          <w:trHeight w:val="56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игры_________________/___________/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3 Знак"/>
    <w:basedOn w:val="Style14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0:01:00Z</dcterms:created>
  <dc:creator>admin</dc:creator>
  <dc:description/>
  <dc:language>en-US</dc:language>
  <cp:lastModifiedBy>admin</cp:lastModifiedBy>
  <dcterms:modified xsi:type="dcterms:W3CDTF">2013-09-23T00:57:00Z</dcterms:modified>
  <cp:revision>1</cp:revision>
  <dc:subject/>
  <dc:title/>
</cp:coreProperties>
</file>