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рабочей программе по основам безопасности жизнедеятельности 10 класс (35 часов – 1 час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зработана на основе авторской программы по курсу «Основы безопасности жиз</w:t>
        <w:softHyphen/>
        <w:t>недеятельности» для 10 класса общеобразовательных учреждений (авторы программы - А. Т. Смирнов, Б. О. Хренников, М. А. Маслов, В. А. Васнев. Сборник «Про</w:t>
        <w:softHyphen/>
        <w:t>граммы общеобразовательных учреждений. Основы безопасности. 1-11 классы») / под общ. ред. А. Т. Смирнова. - М.: Просвещение, 2011г.  и в соответствии с федеральным компонентом Госу</w:t>
        <w:softHyphen/>
        <w:t>дарственного стандарта среднего (полного)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ссчитана на 35 учебных часа (1 час в неделю)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ебно-методический комплект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Учебник: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 А. Т. Основы безопасности жизнедеятельности: учебник для учащихся 10 кл. обще</w:t>
        <w:softHyphen/>
        <w:t>образовательных учреждений / А. Т. Смирнов, Б. И.  Мишин, В. А. Васнев. - М: Просвещение, 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ебник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. Основы медицинских знаний и здорового образа жизни. 10 класс, часть 2. Для старшеклассниц. /А.Т. Смирнов, Б.И.Мишин, П.В.Ижевский . М: «Просвещение», 2009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правочник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справочник для учащихся. / А.Т.Смирнов, Б.О.Хренников, Р.А.Дурнев, Э.Н.Любов. Издательство «Просвещение», 2007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урочные разработ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поурочные разработки 10-11 классы / А.Т.Смирнов, Б.О.Хренников. Издательство «Просвещение»,2009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стов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тестовый контроль 10-11 классы / А.Т.Смирнов, Б.О.Хренников, М.В.Маслов. Издательство «Просвещение»,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-2015 годы». Москва, 201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ая доктрина Российской Федерации  Вестник военной информации. - 2000.- 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 // Вестник военной информации. 2000. —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к военной службе: Метод, материалы и до</w:t>
        <w:softHyphen/>
        <w:t>кументы: Кн. для учителя / Сост. В. А. Васнев, С. А. Чинённый. -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разования по ОБЖ для среднего (полного) общего образования. (Сборник  нормативных документов. Москва, «Дрофа», 2011 г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тельство, 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Основы безопасности жизни: Учебно-методический жур</w:t>
        <w:softHyphen/>
        <w:t xml:space="preserve">н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 по курсу ОБЖ. (Программы среднего (полного) общего образования «Основы безопасности жизнедеятельности» допущена Министерством образования и науки Российской Федерации. М., «Просвещение», 2010 год. А.Т.Смирнов, В.В.Сапронов, Б.И.Миш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Поурочные планы по учебнику А.Т.Смирнова, Б.И.Мишина, В.А.Васнева 10 класс. Издательство «Учитель», Волгоград, 200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. Тесты, практические задания. 10-11 классы. А.В.Клюев. Учебное пособие.Изжательство «Легион»,Ростов-на-Дону,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. Тестовый контроль 10-11 классы. Пособие для преподавателей-организаторов курса «ОБЖ общеобразовательных учреждений» / А.Т.Смирнов, М.В.Маслов-М., Просвещение,200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ценки факторов радиационной и химической опасности. Методическое пособие.8-11 классы. Под редакцией А.Г.Муравьева, М.: Дрофа, 200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безопасность человека. Учебно-методическое пособие. 5-11 классы./ В.Н.Латчук, С.К.Миронов М: Дрофа, 200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 по основам безопасности жизнедеятельности 10-11 классы/В.М.Евлахов  М: Дрофа, 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в экстремальных условиях природы. Учебно-методическое пособие. Некляев С.Э. М: «гуманитарный издательский центр ВЛАДОС»,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Автономное существование в природных условиях.9класс:элективный курс/О.В.павлова-Волгоград:Учитель,200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.Тесты.10 класс/ С.С.Соловьев, М:Издательство «Экзамен»,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– угроза жизни и безопасности. Действия населения в случае угрозы и совершения террористического акта. Учебное пособие. Черемисов Н.С., Якушкин Г.В. СПб: СПб УМЦ по ГО и ЧС СПб,2010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ланированию и организации защиты учащихся и персонала общеобразовательного учреждения при угрозе и возникновении чрезвычайных ситуаций. Учебно-методическое пособие./Березкин В.П., Черемисов Н.С. СПБ: СПб УМЦ по ГО и ЧС ,201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и проведению «Дня защиты детей» и объектовых тренировок в образовательных учреждениях . Учебное пособие  / И.В.Гречушкин, Н.С.Черемисов :СПб: СПб УМЦ по ГО и ЧС СПб,201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аспекты повышения эффективности обучения основам безопасности жизнедеятельности. Учебное пособие. Гребенникова Е.В., Черемисов Н.С. ; СПб: СПб УМЦ по ГО и ЧС СПб,201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аспекты повышения эффективности обучения основам безопасности жизнедеятельности. Учебное пособие. Гребенникова Е.В., Черемисов Н.С. ; СПб: СПб УМЦ по ГО и ЧС СПб,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ответы в области безопасности жизнедеятельности. Учебно-методическое пособие. Гречушкин И.В., Панфилов Е.В., Евсеев В.Ф.; СПб: СПб УМЦ по ГО и ЧС СПб,2008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медицинская помощь. Методическое пособие. СПбГБОУ СПО «КОР №1».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С РФ. Редакция 2013 г. : Издательство «Феникс», Ростов-на –Дону, 201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химически опасные вещества ( АХОВ). Методика прогнозирования и оценки химической обстановки. Учебное пособие. /В.С.Исаев: М:Библиотечка «Военные знания», 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для взрослых и детей. Памятка по безопасному поведению в различных экстремальных ситуациях./ А.Г.Рыхнов : М., Библиотечка «Военные знания», 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. Краткая характеристика и классификация. Учебное пособие. : М:Библиотечка «Военные знания», 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защита человека в ЧС. Учебное пособие для студентов педагогических вузов. /Ю.В.Репин М: Дрофа, 200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ведению реанимационных мероприятий Европейского Совета по реанимации. Пособие. М: «Национальный совет по реанимации»,2007 г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ервой реанимационной помощи на месте происшествия и в очагах чрезвычайных ситуаций. Справочник. /И.Ф.Богоявленский. СПб: «ОАО Медиус»,200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человека электрическим током и порядок оказания первой помощи при несчастных случаях на производстве. Практическое руководство. /Маньков В.Д., Заграничный С.Ф. СПб: НОУ ДПО «УМИТЦ «ЭлектроСервис», 201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оценки качества знаний по основам безопасности жизнедеятельности.10 класс /В.Н.Латчук, С.К.Миронов. М:Дрофа, 200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основам безопасности жизнедеятельности к учебнику М.П.Фролова, Е.Н.Литвинова под редакцией Ю.Л.Воробьева. Методическое пособие. 10 класс. / Подолян Ю.П. М: АСТ Астрель, 200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10 класс. Учебник для общеобразовательных учреждений. /М.П.Фролов, Е.Н.Литвинов,А.Т.Смирнов,Ю.Л.Воробьев. М: АСТ Астрель, 2009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10 класс. Учебник для общеобразовательных учреждений. /В.В.Марков, В.Н.Латчук, С.К.Миронов, С.Н.Вангородский. М: Дрофа, 2009 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Элективный курс. 9 класс. Мы и дорога. / О.В.Пахнутова . Волгоград:Учитель, 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ей программе  реализуются требования федеральных зако</w:t>
        <w:softHyphen/>
        <w:t>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</w:t>
        <w:softHyphen/>
        <w:t>данской обороне», «Об обороне», «О воинской обязанности и военной службе», «О безопасно</w:t>
        <w:softHyphen/>
        <w:t>сти дорожного движения»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выстроено по трем линиям: обеспечение личной безопасности и со</w:t>
        <w:softHyphen/>
        <w:t>хранение здоровья; государственная система обеспечения безопасности населения; основы обо</w:t>
        <w:softHyphen/>
        <w:t>роны государства и воинская обяза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ние календарно-тематического планирования включен материал по изучению с обучающимися Правил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й программы ОБЖ 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сть и защита человека в опасных и чрезвычай</w:t>
        <w:softHyphen/>
        <w:t>ных ситуациях (13 часо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 Правила поведения в условиях вынужденной автономии в природных условиях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>Разбор наиболее возможных причин по</w:t>
        <w:softHyphen/>
        <w:t>падания человека в условия вынужденного автономного существо</w:t>
        <w:softHyphen/>
        <w:t>вания, меры профилактики и подготовки к безопасному поведению в условиях автономного существования. Отработка правил ориен</w:t>
        <w:softHyphen/>
        <w:t>тирования на местности, движения по азимуту, правил обеспече</w:t>
        <w:softHyphen/>
        <w:t>ния водой и питанием. Оборудование временного жилища, добыча ог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2.Правила поведения в ситуациях криминогенного характера. Правила самозащиты от насильников и хулиганов.     Практические занятия. </w:t>
      </w:r>
      <w:r>
        <w:rPr>
          <w:rFonts w:cs="Times New Roman" w:ascii="Times New Roman" w:hAnsi="Times New Roman"/>
          <w:sz w:val="24"/>
          <w:szCs w:val="24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   Правила безопасного поведения в местах с повышенной кримино</w:t>
        <w:softHyphen/>
        <w:t>генной опасностью; на рынке, стадионе, вокзале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3. Уголовная ответственность несовершеннолетних </w:t>
      </w:r>
      <w:r>
        <w:rPr>
          <w:rFonts w:cs="Times New Roman" w:ascii="Times New Roman" w:hAnsi="Times New Roman"/>
          <w:sz w:val="24"/>
          <w:szCs w:val="24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наказаний, назначаемых несовершеннолетним. 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</w:t>
        <w:softHyphen/>
        <w:t>порта.      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</w:t>
        <w:softHyphen/>
        <w:t>ствия и вандализ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4.Правила поведения в условиях чрезвычайных ситуаций при</w:t>
        <w:softHyphen/>
        <w:t>родного и техногенного характер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</w:t>
        <w:softHyphen/>
        <w:t>ного из возможных вариантов, предусмотренных планом образова</w:t>
        <w:softHyphen/>
        <w:t>тельного учреждения (укрытие в защитных сооружениях, эвакуация и др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5. Единая государственная система предупреждения и ликви</w:t>
        <w:softHyphen/>
        <w:t xml:space="preserve">дации чрезвычайных ситуаций (РСЧС), ее структура и задачи.   </w:t>
      </w:r>
      <w:r>
        <w:rPr>
          <w:rFonts w:cs="Times New Roman" w:ascii="Times New Roman" w:hAnsi="Times New Roman"/>
          <w:sz w:val="24"/>
          <w:szCs w:val="24"/>
        </w:rPr>
        <w:t xml:space="preserve">  РСЧС, история ее создания, предназначение, структура, задачи, решаемые по защите населения от чрезвычайных ситуаций. Прави</w:t>
        <w:softHyphen/>
        <w:t>ла и обязанности граждан в области защиты от чрезвычайных си</w:t>
        <w:softHyphen/>
        <w:t>туаци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6. Законы и другие нормативно-правовые акты РФ по обес</w:t>
        <w:softHyphen/>
        <w:t>печению безопас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</w:t>
        <w:softHyphen/>
        <w:t>коны «О защите населения и территорий от чрезвычайных ситуа</w:t>
        <w:softHyphen/>
        <w:t>ций природного и техногенного характера», «О безопасности», «О по</w:t>
        <w:softHyphen/>
        <w:t>жарной безопасности», «О безопасности дорожного движения», «Об обороне», «О гражданской обороне» и др.). Краткое содержа</w:t>
        <w:softHyphen/>
        <w:t>ние законов, основные права и обязанности гражда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жданская оборона — составная часть обороноспособно</w:t>
        <w:softHyphen/>
        <w:t>сти стра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 Гражданская оборона, основные понятия и определения, задачи гражданской оборо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ю</w:t>
        <w:softHyphen/>
        <w:t>щих при ведении боевых действий или вследствие этих действ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гражданской обороной. Структура уп</w:t>
        <w:softHyphen/>
        <w:t>равления и органы управления гражданской оборон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ременные средства поражения, их поражающие факто</w:t>
        <w:softHyphen/>
        <w:t>ры, мероприятия по защите на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овещение и информирование населения об опасностях, воз</w:t>
        <w:softHyphen/>
        <w:t>никающих в чрезвычайных ситуациях военного и мирного времен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</w:t>
        <w:softHyphen/>
        <w:t>мации о чрезвычайной ситуации, примерное ее содержание, дейст</w:t>
        <w:softHyphen/>
        <w:t>вия населения по сигналам оповещения о чрезвычайных ситуац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рганизация инженерной защиты населения от поражаю</w:t>
        <w:softHyphen/>
        <w:t>щих факторов ЧС мирного и военного време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тие целесообразно проводить в имеющихся защитных соору</w:t>
        <w:softHyphen/>
        <w:t>жениях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едства индивидуальной защиты на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средства защиты органов дыхания и правила их ис</w:t>
        <w:softHyphen/>
        <w:t>пользования. Средства защиты кожи. Медицинские средства защи</w:t>
        <w:softHyphen/>
        <w:t>ты и профилактики.        Практические занятия. Отработать порядок получения и поль</w:t>
        <w:softHyphen/>
        <w:t>зования средствами индивидуальной защи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проведения аварийно-спасательных работ в зонах чрезвычайных ситуац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гражданской обороны в общеобразовательном учрежде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</w:t>
        <w:softHyphen/>
        <w:t>вательного учреждения. Обязанности обучаемых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ы медицинских знаний и здорового образа жизни – 10 ча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Основы медицинских знаний и профилактика инфекцион</w:t>
        <w:softHyphen/>
        <w:t>ных заболев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хранение и укрепление здоровья - важная часть подго</w:t>
        <w:softHyphen/>
        <w:t>товки юноши допризывного возраста к военной службе и трудо</w:t>
        <w:softHyphen/>
        <w:t>в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 человека, общие понятия и определения. Здоровье ин</w:t>
        <w:softHyphen/>
        <w:t>дивидуальное и общественное. Здоровье духовное и физическое. Ос</w:t>
        <w:softHyphen/>
        <w:t>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инфекционные заболевания, их классификация и  профилак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, причины их возникновения, механизм передачи инфекций. Классификация инфекционных заболеваний. По</w:t>
        <w:softHyphen/>
        <w:t>нятие об иммунитете, экстренной и специфической профилакти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характерные инфекционные заболевания, механизм пе</w:t>
        <w:softHyphen/>
        <w:t>редачи инфекции. Профилактика наиболее часто встречающихся ин</w:t>
        <w:softHyphen/>
        <w:t>фекционных заболева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ы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доровый образ жизни и его составляющ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</w:t>
        <w:softHyphen/>
        <w:t>зическая нагрузка, активный отдых, сон, питание и др.), рациональ</w:t>
        <w:softHyphen/>
        <w:t>ное сочетание элементов жизнедеятельности, обеспечивающих высо</w:t>
        <w:softHyphen/>
        <w:t>кий уровень жизни.      Значение правильного режима труда и отдыха для гармоничного развития человека, его физических и духовных  каче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иологические ритмы и работоспособность человека. 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Значение двигательной активности и закаливания организ</w:t>
        <w:softHyphen/>
        <w:t>ма для здоровья челове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</w:t>
        <w:softHyphen/>
        <w:t>зования факторов окружающей природной среды для закаливания. Необходимость выработки привычки к систематическому выполне</w:t>
        <w:softHyphen/>
        <w:t>нию закаливающих процеду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редные привычки, их влияние на здоровье. Профилактика вредных привыче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ение и его влияние на состояние здоровья. Табачный дым и его составные части.   Влияние курения на нервную и сердечно-со</w:t>
        <w:softHyphen/>
        <w:t>судистую системы. Пассивное курение и его влияние на здоровь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котики. Наркомания и токсикомания, общие понятия и оп</w:t>
        <w:softHyphen/>
        <w:t>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Основы военной службы - 12 ча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оруженные Силы Российской Федерации — защитники нашего Отече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1. История создания Вооруженных Сил России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вооруженных  сил  Московского  государства 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Военная реформа Ивана Грозного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оенная реформ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оздание регулярной армии, ее особен</w:t>
        <w:softHyphen/>
        <w:t xml:space="preserve">ности. Военные реформы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о</w:t>
        <w:softHyphen/>
        <w:t>здание массовой арм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Советских Вооруженных Сил, их структура и предназ</w:t>
        <w:softHyphen/>
        <w:t>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2.  Организационная структура Вооруженных Сил. Виды Во</w:t>
        <w:softHyphen/>
        <w:t>оруженных Сил, рода войск. История их создания и предна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, их предназначе</w:t>
        <w:softHyphen/>
        <w:t>ние, обеспечение высокого уровня боегото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Морской Флот, история создания, предна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3. Функции и основные задачи современных Вооруженных Сил России, их роль и место в системе обеспечения национальной бе</w:t>
        <w:softHyphen/>
        <w:t>зопасности страны. Реформа Вооруженных С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</w:t>
        <w:softHyphen/>
        <w:t>ных Сил, ее этапы и их основное содерж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4. Другие войска, их состав и предназначение с учетом кон</w:t>
        <w:softHyphen/>
        <w:t>цепции государственной политики РФ по военному строительств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раничные войска Федеральной пограничной службы РФ, Внутренние войска Министерства внутренних дел РФ, Железнодо</w:t>
        <w:softHyphen/>
        <w:t>рожные войска РФ, войска Федерального агентства правительствен</w:t>
        <w:softHyphen/>
        <w:t>ной связи и информации при Президенте РФ, войска гражданской обороны, их состав и предназначе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Боевые традиции Вооруженных Сил Ро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1.Патриотизм и верность воинскому долгу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каче</w:t>
        <w:softHyphen/>
        <w:t>ства защитника Отечества.</w:t>
      </w:r>
      <w:r>
        <w:rPr>
          <w:rFonts w:cs="Times New Roman" w:ascii="Times New Roman" w:hAnsi="Times New Roman"/>
          <w:sz w:val="24"/>
          <w:szCs w:val="24"/>
        </w:rPr>
        <w:t xml:space="preserve">      Патриотизм — духовно-нравственная основа личности военно</w:t>
        <w:softHyphen/>
        <w:t>служащего - защитника Отечества, источник духовных сил вои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инский долг — обязанность Отечеству по его вооруженной защите. Основные составляющие личности военнослужащего — за</w:t>
        <w:softHyphen/>
        <w:t>щитника Отечества, способного с честью и достоинством выпол</w:t>
        <w:softHyphen/>
        <w:t>нить воинский дол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2.  Памяти поколени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ни воинской славы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ни воинской славы России — дни славных побед, сыгравших решающую роль в истории государства.       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3. Дружба, войсковое товариществ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 боевой готов</w:t>
        <w:softHyphen/>
        <w:t>ности частей и подразд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</w:t>
        <w:softHyphen/>
        <w:t>делений.      Войсковое товарищество — боевая традиция Российской Армии и фло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имволы воинской че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1. Боевое Знамя воинской част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символ воинской чести, до</w:t>
        <w:softHyphen/>
        <w:t>блести и сла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евое Знамя воинской части — особо почетный знак, отлича</w:t>
        <w:softHyphen/>
        <w:t>ющий особенности боевого предназначения, истории и заслуг во</w:t>
        <w:softHyphen/>
        <w:t>инской части.  Ритуал вручения Боевого Знамени воинской части, порядок его хранения и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2.  Орде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четные награды за воинские отличия и заслу</w:t>
        <w:softHyphen/>
        <w:t>ги в бою и военной служб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3. Ритуалы Вооруженных Сил Российской Федерации. </w:t>
      </w:r>
      <w:r>
        <w:rPr>
          <w:rFonts w:cs="Times New Roman" w:ascii="Times New Roman" w:hAnsi="Times New Roman"/>
          <w:sz w:val="24"/>
          <w:szCs w:val="24"/>
        </w:rPr>
        <w:t>Ритуал приведения к военной присяге. Ритуал вручения Боево</w:t>
        <w:softHyphen/>
        <w:t>го Знамени воинской части. Порядок вручения личному составу во</w:t>
        <w:softHyphen/>
        <w:t xml:space="preserve">оружения и военной техники. Порядок проводов военнослужащих, уволенных в запас или отставку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10  класс (35 часов)</w:t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"/>
        <w:gridCol w:w="1437"/>
        <w:gridCol w:w="7"/>
        <w:gridCol w:w="567"/>
        <w:gridCol w:w="1559"/>
        <w:gridCol w:w="3544"/>
        <w:gridCol w:w="3118"/>
        <w:gridCol w:w="1418"/>
        <w:gridCol w:w="1559"/>
        <w:gridCol w:w="1134"/>
        <w:gridCol w:w="709"/>
        <w:gridCol w:w="709"/>
      </w:tblGrid>
      <w:tr>
        <w:trPr>
          <w:trHeight w:val="112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 уро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мери-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-тельного содерж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922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.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6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опасность и защита человека в опасных чрезвычайных ситуациях (13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ые и чрезвычайные ситуации, возникающие в повседневной жизни, и правила безопасного поведения (6 ч)</w:t>
            </w:r>
          </w:p>
        </w:tc>
      </w:tr>
      <w:tr>
        <w:trPr>
          <w:trHeight w:val="298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условиях вынужденной авто</w:t>
              <w:softHyphen/>
              <w:t>номии в природных условия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изучения и первично</w:t>
              <w:softHyphen/>
              <w:t>го закреплеления новых зн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 xml:space="preserve">вования. </w:t>
              <w:br/>
              <w:t>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 xml:space="preserve">вила обеспечения водой, питанием. </w:t>
              <w:br/>
              <w:t>Оборудование временного жилища, добыча ог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основных опас</w:t>
              <w:softHyphen/>
              <w:t>ных ситуациях, возникаю</w:t>
              <w:softHyphen/>
              <w:t>щих в повседневной жизни, и правилах поведения в н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ть способы ориентирования на местно</w:t>
              <w:softHyphen/>
              <w:t>сти, подачи сигналов бед</w:t>
              <w:softHyphen/>
              <w:t>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ние на мест</w:t>
              <w:softHyphen/>
              <w:t>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и задачи курса ОБЖ  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§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ситуациях крими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ые ситуации при встрече с незнакомцами на улице, в общественном транспорте, в обществен</w:t>
              <w:softHyphen/>
              <w:t>ном месте, в подъезде дома, в лифте.</w:t>
              <w:br/>
              <w:t xml:space="preserve"> Правила безопас</w:t>
              <w:softHyphen/>
              <w:t>ного поведения в местах с повышенной криминоген</w:t>
              <w:softHyphen/>
              <w:t>ной опасностью: на рынке, на стадионе, на вокзале и т. 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поведения в криминогенных ситуация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ить элементарные способы самозащи</w:t>
              <w:softHyphen/>
              <w:t>ты, применяемые в кон</w:t>
              <w:softHyphen/>
              <w:t>кретной ситуации криминогенного характ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  <w:br/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>ные навыки 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итуацион</w:t>
              <w:br/>
              <w:t xml:space="preserve">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оризм: основные понятия и признаки. Правовые основы борь</w:t>
              <w:softHyphen/>
              <w:t>бы с терро</w:t>
              <w:softHyphen/>
              <w:t>ризмом. Меры личной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  <w:br/>
              <w:t>«Уроки самооборон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овная ответствен</w:t>
              <w:br/>
              <w:t>ность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уголовной ответственности и наказа</w:t>
              <w:softHyphen/>
              <w:t xml:space="preserve">ния несовершеннолетних. </w:t>
              <w:br/>
              <w:t>Виды наказаний, назначае</w:t>
              <w:softHyphen/>
              <w:t xml:space="preserve">мые несовершеннолетним. </w:t>
              <w:br/>
              <w:t>Правила поведения в об</w:t>
              <w:softHyphen/>
              <w:t>щественном транспорте.</w:t>
              <w:br/>
              <w:t xml:space="preserve"> Уголовная ответственность за приведение в негодность транспортных средств или нарушение правил, обеспе</w:t>
              <w:softHyphen/>
              <w:t>чивающих безопасную ра</w:t>
              <w:softHyphen/>
              <w:t xml:space="preserve">боту транспорта. </w:t>
              <w:br/>
              <w:t>Хулиган</w:t>
              <w:softHyphen/>
              <w:t xml:space="preserve">ство и вандализм, общие понятия. </w:t>
              <w:br/>
              <w:t>Уголовная ответ</w:t>
              <w:softHyphen/>
              <w:t>ственность за хулиганские действия и вандализ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 уголовной ответ</w:t>
              <w:softHyphen/>
              <w:t>ственности несовершенно</w:t>
              <w:softHyphen/>
              <w:t>летних и видах наказаний, назначаемых несовершен</w:t>
              <w:softHyphen/>
              <w:t>нолетни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енные знания в повседневной жизни для развития черт личности, необходимых для безопасного п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итуаци</w:t>
              <w:softHyphen/>
              <w:t>он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екс РФ об админи</w:t>
              <w:softHyphen/>
              <w:t>стративных нарушениях (извлечение) (статьи 114, 117,119,120)Уголовный кодекс РФ (извлечение) (статьи 166, 264,265,269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Д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условиях чрезвычай</w:t>
              <w:softHyphen/>
              <w:t>ных ситуа</w:t>
              <w:softHyphen/>
              <w:t>ций природного и  техно</w:t>
              <w:softHyphen/>
              <w:t>генного 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усло</w:t>
              <w:softHyphen/>
              <w:t>виях чрезвычайных ситуа</w:t>
              <w:softHyphen/>
              <w:t>ций природного и техно</w:t>
              <w:softHyphen/>
              <w:t xml:space="preserve">генного характера. </w:t>
              <w:br/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  <w:br/>
              <w:t xml:space="preserve"> Правила безопасного пове</w:t>
              <w:softHyphen/>
              <w:t>дения при угрозе террори</w:t>
              <w:softHyphen/>
              <w:t>стического акта, при захва</w:t>
              <w:softHyphen/>
              <w:t>те в качестве залож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тенциальные опасности природного, техногенного и социально</w:t>
              <w:softHyphen/>
              <w:t>го происхождения, харак</w:t>
              <w:softHyphen/>
              <w:t>терные для региона прожи</w:t>
              <w:softHyphen/>
              <w:t>вания; правила безопасного поведения в условиях чрез</w:t>
              <w:softHyphen/>
              <w:t>вычайных ситуац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  <w:br/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безопасного пове</w:t>
              <w:softHyphen/>
              <w:t>дения в чрезвычайных си</w:t>
              <w:softHyphen/>
              <w:t>туациях природного и тех</w:t>
              <w:softHyphen/>
              <w:t>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итуацион</w:t>
              <w:br/>
              <w:t>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Чрезвычайные ситуации природного и техногенного характе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1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«Правила безопасного поведения в чрезвычайных ситуациях природного и техногенного характ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ая государствен</w:t>
              <w:softHyphen/>
              <w:t>ная система предупреж</w:t>
              <w:softHyphen/>
              <w:t>дения и лик-видации  ЧС (РСЧС), её структура и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СЧС, история ее создания, предназначение, структура, задачи, решаемые по защи</w:t>
              <w:softHyphen/>
              <w:t>те населения от чрезвы</w:t>
              <w:softHyphen/>
              <w:t>чайных ситу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едназначение, структуру и задачи РС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1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ы и другие нормативно-правовые акты РФ по обеспе</w:t>
              <w:softHyphen/>
              <w:t>чению без</w:t>
              <w:softHyphen/>
              <w:t>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я Конституции Российской Федерации, га</w:t>
              <w:softHyphen/>
              <w:t>рантирующие права и сво</w:t>
              <w:softHyphen/>
              <w:t>боды человека и граждани</w:t>
              <w:softHyphen/>
              <w:t>на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законы Рос</w:t>
              <w:softHyphen/>
              <w:t>сийской Федерации, поло</w:t>
              <w:softHyphen/>
              <w:t>жения которых направлены на обеспечение безопасно</w:t>
              <w:softHyphen/>
              <w:t>сти граждан (Федеральные законы «О защите населе</w:t>
              <w:softHyphen/>
              <w:t>ния и территорий от чрез</w:t>
              <w:softHyphen/>
              <w:t>вычайных ситуаций при</w:t>
              <w:softHyphen/>
              <w:t>родного и техногенного характера», «О безопасно</w:t>
              <w:softHyphen/>
              <w:t>сти», «О пожарной безопас</w:t>
              <w:softHyphen/>
              <w:t>ности», «О безопасности дорожного движения», «Об обороне», «О граждан</w:t>
              <w:softHyphen/>
              <w:t>ской обороне», «О проти</w:t>
              <w:softHyphen/>
              <w:t xml:space="preserve">водействии терроризму» и др.)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е содержание законов, основные права и обязанности гражд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сновные задачи государственных служб по защите населения и тер</w:t>
              <w:softHyphen/>
              <w:t>риторий от чрезвычайных ситуаций природного и техногенного характ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  <w:br/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1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 «Конституция РФ – основной закон государ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6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жданская оборона — составная часть обороноспособности страны (7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4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, основные по</w:t>
              <w:softHyphen/>
              <w:t>нятия и о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еления, задачи гражданской обор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  <w:t>печению защиты населения от опасностей, возникающих при ведении боевых дейст</w:t>
              <w:softHyphen/>
              <w:t xml:space="preserve">вий или вследствие этих действий. </w:t>
              <w:br/>
              <w:t>Организация управления гражданской обороной. Структура управ</w:t>
              <w:softHyphen/>
              <w:t>ления и органы управле</w:t>
              <w:softHyphen/>
              <w:t>ния гражданской оборон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едназначении гражданской обороны, её структуре и задач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и умения для обеспе</w:t>
              <w:softHyphen/>
              <w:t>чения лич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опрос</w:t>
              <w:br/>
              <w:t>«Опасные и чс, возникающие в повседневной жизни, и правила безопас</w:t>
              <w:softHyphen/>
              <w:t>ного по</w:t>
              <w:softHyphen/>
              <w:t>ведения» (20 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«Условия и история создания гражданской обороны в нашей стра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средст</w:t>
              <w:softHyphen/>
              <w:t>ва пораже</w:t>
              <w:softHyphen/>
              <w:t>ния, их поражающие факторы, мероприя</w:t>
              <w:softHyphen/>
              <w:t>тия по за</w:t>
              <w:softHyphen/>
              <w:t>щите насе</w:t>
              <w:softHyphen/>
              <w:t>лени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ое оружие, пора</w:t>
              <w:softHyphen/>
              <w:t>жающие факторы ядерного взрыва. Химическое ору</w:t>
              <w:softHyphen/>
              <w:t>жие, классификация отрав</w:t>
              <w:softHyphen/>
              <w:t>ляющих веществ (ОВ) по предназначению и воздей</w:t>
              <w:softHyphen/>
              <w:t>ствию на организм. Бакте</w:t>
              <w:softHyphen/>
              <w:t xml:space="preserve">риологическое (биологическое) оружие. </w:t>
              <w:br/>
              <w:t>Современные средства поражения, их по</w:t>
              <w:softHyphen/>
              <w:t xml:space="preserve">ражающие факторы. </w:t>
              <w:br/>
              <w:t>Меро</w:t>
              <w:softHyphen/>
              <w:t>приятия, проводимые по защите населения от современных средств пора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едставление о современных средствах поражения и их поражаю</w:t>
              <w:softHyphen/>
              <w:t>щих факто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видеть потенциальные опасности и пра</w:t>
              <w:softHyphen/>
              <w:t>вильно действовать в случае их на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опро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сти от химического и биологического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Общая характеристика современных обычных средств пора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и информирование населения об опасностях, возникающих в чрезвычайных ситуациях воен</w:t>
              <w:softHyphen/>
              <w:t>ного и мир</w:t>
              <w:softHyphen/>
              <w:t>ного времен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повещения насе</w:t>
              <w:softHyphen/>
              <w:t>ления о чрезвычайных си</w:t>
              <w:softHyphen/>
              <w:t xml:space="preserve">туациях. Порядок подачи сигнала «Внимание всем!». </w:t>
              <w:br/>
              <w:t>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  <w:t>держание, действия населе</w:t>
              <w:softHyphen/>
              <w:t>ния по сигналам оповеще</w:t>
              <w:softHyphen/>
              <w:t>ния о чрезвычайных ситуац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в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я населения. Виды эвакуации. Рассредото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</w:t>
              <w:softHyphen/>
              <w:t>ция инженерной защиты насе</w:t>
              <w:softHyphen/>
              <w:t>ления от поражающих факторов ЧС мирного и военного времен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ые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поведения в защитных сооружения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в чрезвычайных ситуациях; исполь</w:t>
              <w:softHyphen/>
              <w:t>зовать средства коллектив</w:t>
              <w:softHyphen/>
              <w:t>ной защи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ды защитных соору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убежища и противорадиационного укры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ндивидуальной за</w:t>
              <w:softHyphen/>
              <w:t>щиты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плексного примене</w:t>
              <w:softHyphen/>
              <w:t>ния ЗУН учащими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редства индивидуальной защи</w:t>
              <w:softHyphen/>
              <w:t>ты органов дыхания и кожи, медицинские средства за</w:t>
              <w:softHyphen/>
              <w:t>щиты и профилакти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пользования средствами индиви</w:t>
              <w:softHyphen/>
              <w:t>дуальной защиты (проти</w:t>
              <w:softHyphen/>
              <w:t>вогазом, респиратором, ватно-марлевой повязкой, домашней медицинской аптечк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</w:t>
              <w:softHyphen/>
              <w:t>ческ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ния противо</w:t>
              <w:softHyphen/>
              <w:t>газом ГП-5, ГП-7 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К, Л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е </w:t>
              <w:br/>
              <w:t>« Основные средства индивидуальной защиты органов дыхания и правила пользования ими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аварийно-спасательных работ в зоне чрезвычай</w:t>
              <w:softHyphen/>
              <w:t>ных ситуа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ражданской обороны в образова</w:t>
              <w:softHyphen/>
              <w:t>тельном учреждени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 аварийно-спасательных и других не</w:t>
              <w:softHyphen/>
              <w:t>отложных работ, проводи</w:t>
              <w:softHyphen/>
              <w:t>мых в зонах чрезвычайных ситуаций. Организация и основное содержание ава</w:t>
              <w:softHyphen/>
              <w:t>рийно-спасательных работ.</w:t>
              <w:br/>
              <w:t>Санитарная обработка лю</w:t>
              <w:softHyphen/>
              <w:t>дей после пребывания их в зонах зара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О в общеоб</w:t>
              <w:softHyphen/>
              <w:t>разовательном учреждении, ее предназначение. Отработка правил. План гражданской обороны образовательного учреж</w:t>
              <w:softHyphen/>
              <w:t>дения. Обязанности обу</w:t>
              <w:softHyphen/>
              <w:t>чаемы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про</w:t>
              <w:softHyphen/>
              <w:t>ведения аварийно-спаса</w:t>
              <w:softHyphen/>
              <w:t>тельных работ в зонах 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и умения для обеспе</w:t>
              <w:softHyphen/>
              <w:t>чения личной безопас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ГО в общеобразовательном учреждении; правила пове</w:t>
              <w:softHyphen/>
              <w:t>дения учащихся при полу</w:t>
              <w:softHyphen/>
              <w:t>чении сигнала о 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соглас</w:t>
              <w:softHyphen/>
              <w:t>но установленному поряд</w:t>
              <w:softHyphen/>
              <w:t>ку по сигналу «Внимание всем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ка навыков поведения учащихся при полу</w:t>
              <w:softHyphen/>
              <w:t>чении сигнала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С во 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ой тревог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в случае взрыва вовремя теракта. Действия человека, оказавшегося в завале в результате взры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. Правила безопасного поведения и  действия обучающихся при пожаре в шко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Организация и предназначение аварийно-спасательных и неотлож</w:t>
              <w:br/>
              <w:t>ных рабо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"/>
        <w:gridCol w:w="14"/>
        <w:gridCol w:w="27"/>
        <w:gridCol w:w="1391"/>
        <w:gridCol w:w="8"/>
        <w:gridCol w:w="72"/>
        <w:gridCol w:w="22"/>
        <w:gridCol w:w="67"/>
        <w:gridCol w:w="256"/>
        <w:gridCol w:w="15"/>
        <w:gridCol w:w="72"/>
        <w:gridCol w:w="29"/>
        <w:gridCol w:w="53"/>
        <w:gridCol w:w="1098"/>
        <w:gridCol w:w="22"/>
        <w:gridCol w:w="72"/>
        <w:gridCol w:w="15"/>
        <w:gridCol w:w="69"/>
        <w:gridCol w:w="3827"/>
        <w:gridCol w:w="3118"/>
        <w:gridCol w:w="1418"/>
        <w:gridCol w:w="1559"/>
        <w:gridCol w:w="1134"/>
        <w:gridCol w:w="709"/>
        <w:gridCol w:w="709"/>
      </w:tblGrid>
      <w:tr>
        <w:trPr>
          <w:trHeight w:val="840" w:hRule="atLeast"/>
        </w:trPr>
        <w:tc>
          <w:tcPr>
            <w:tcW w:w="163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медицинских знаний и здорового образа жизни (1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медицинских знаний и профилактика инфекционных заболеваний (3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3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крепление здоровья -важная часть подготовки юноши до</w:t>
              <w:softHyphen/>
              <w:t>призывного возраста к военной службе и трудовой деятельности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</w:t>
              <w:softHyphen/>
              <w:t>вья. Влияние окружающей среды на здоровье человека в процессе жизнедеятель</w:t>
              <w:softHyphen/>
              <w:t>ности. Необходимость со</w:t>
              <w:softHyphen/>
              <w:t>хранения и укрепления здоровья - социальная по</w:t>
              <w:softHyphen/>
              <w:t>требность об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пределе</w:t>
              <w:softHyphen/>
              <w:t>ния понятия «здоровье» и факторы, влияющие на н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Мероприятия личной и общественной гигиены, предусмотренные в воинской ч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фекцион</w:t>
              <w:br/>
              <w:t>ные заболевания, их классификация и профилакти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заболева</w:t>
              <w:softHyphen/>
              <w:t>ния, причины их возникно</w:t>
              <w:softHyphen/>
              <w:t>вения, механизм передачи инфекций. Классификация инфекционных заболева</w:t>
              <w:softHyphen/>
              <w:t>ний. Понятие об иммуни</w:t>
              <w:softHyphen/>
              <w:t>тете, экстренной и специ</w:t>
              <w:softHyphen/>
              <w:t>фической профилак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классификации ин</w:t>
              <w:softHyphen/>
              <w:t xml:space="preserve">фекционных заболевани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 xml:space="preserve">ные знания и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</w:t>
              <w:softHyphen/>
              <w:t>вседневной жизни для со</w:t>
              <w:softHyphen/>
              <w:t>блюдения мер профилак</w:t>
              <w:softHyphen/>
              <w:t>тики инфекционных заболе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«Основные инфекционные заболе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1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фекцион</w:t>
              <w:br/>
              <w:t>ные заболевания, их классификация и профилакти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характерные ин</w:t>
              <w:softHyphen/>
              <w:t>фекционные заболевания, механизм передачи инфек</w:t>
              <w:softHyphen/>
              <w:t xml:space="preserve">ции. </w:t>
              <w:br/>
              <w:t>Профилактика наибо</w:t>
              <w:softHyphen/>
              <w:t>лее часто встречающихся инфекционных заболева</w:t>
              <w:softHyphen/>
              <w:t>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ых прин</w:t>
              <w:softHyphen/>
              <w:t>ципах профилактики ин</w:t>
              <w:softHyphen/>
              <w:t>фекционных заболева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и умения в по</w:t>
              <w:softHyphen/>
              <w:t>вседневной жизни для со</w:t>
              <w:softHyphen/>
              <w:t>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</w:t>
              <w:br/>
              <w:t>рить §3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«Основные инфекционные заболе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63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 (7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0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</w:t>
              <w:softHyphen/>
              <w:t>ни и его составляющие.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-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определение понятия «здоровый образ жизни», о факторах, влияющих на здоровье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Значение в режиме дня двигательной активности, режима питания и сна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и его  составляю</w:t>
              <w:softHyphen/>
              <w:t xml:space="preserve">щие 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понятия о режиме жизнедеятельности, его значение для здоровья человека. </w:t>
              <w:br/>
              <w:t>Пути обеспечения высокого уровня работоспособности. Основные элементы жизнедеятельно</w:t>
              <w:softHyphen/>
              <w:t>сти человека (умственная и физ.нагрузка, ак</w:t>
              <w:softHyphen/>
              <w:t>тивный отдых, сон, пита</w:t>
              <w:softHyphen/>
              <w:t>ние и др.), рациональное сочетание элементов жизнедеятель</w:t>
              <w:softHyphen/>
              <w:t xml:space="preserve">ности, обеспечивающих высокий уровень жизни. </w:t>
              <w:br/>
              <w:t>Значение правильного режима труда и отдыха для гармоничного развития человека, его физических и духовных каче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ющие здорового образа жиз</w:t>
              <w:softHyphen/>
              <w:t>ни и их влияние на без</w:t>
              <w:softHyphen/>
              <w:t>опасность жизнедеятель</w:t>
              <w:softHyphen/>
              <w:t xml:space="preserve">ности личности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§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</w:t>
              <w:softHyphen/>
              <w:t>ские ритмы и их влияние на работоспособность челове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о био</w:t>
              <w:softHyphen/>
              <w:t>логических ритмах орга</w:t>
              <w:softHyphen/>
              <w:t>низ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остав</w:t>
              <w:softHyphen/>
              <w:t>ляющи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</w:t>
              <w:softHyphen/>
              <w:t>ские ритмы и их влияние на работоспособность челове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биологических ритмов на уровень жизнедеятельности человека. Учет влияния биоритмов при распределении нагру</w:t>
              <w:softHyphen/>
              <w:t>зок в процессе жизнедея</w:t>
              <w:softHyphen/>
              <w:t>тельности для повышения уровня работоспособ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оставляющие здорового образа жизни и их влияние на без</w:t>
              <w:softHyphen/>
              <w:t>опасность жизнедеятель</w:t>
              <w:softHyphen/>
              <w:t>ности лич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ё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</w:t>
              <w:softHyphen/>
              <w:t>дач .Тест.</w:t>
              <w:br/>
              <w:t>Индиви</w:t>
              <w:br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</w:t>
              <w:br/>
              <w:t>рить §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вигатель</w:t>
              <w:softHyphen/>
              <w:t>ной актив</w:t>
              <w:softHyphen/>
              <w:t>ности и физической культуры для здоровья челове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вигательной активности для здоровья человека в процессе его жизнедеятельности, необходимость выработки привычки к систематическим заняти</w:t>
              <w:softHyphen/>
              <w:t>ям физической культурой для обеспечения высокого уровня работоспособности, долголе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ческие особен</w:t>
              <w:softHyphen/>
              <w:t>ности влияния закаливаю</w:t>
              <w:softHyphen/>
              <w:t xml:space="preserve">щих процедур на организм человека и укрепление его здоровья. </w:t>
              <w:br/>
              <w:t>Правила исполь</w:t>
              <w:softHyphen/>
              <w:t>зования факторов окру</w:t>
              <w:softHyphen/>
              <w:t>жающей среды для закали</w:t>
              <w:softHyphen/>
              <w:t>вания, необходимость вы</w:t>
              <w:softHyphen/>
              <w:t>работки привычки к систе</w:t>
              <w:softHyphen/>
              <w:t>матическому выполнению закаливающих процеду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факторах, способствующих укреплению здоровь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ён</w:t>
              <w:softHyphen/>
              <w:t>ные знания в повседнев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изни для веде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</w:t>
              <w:softHyphen/>
              <w:t>дач 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Биологическая необходимость двигательной активности человека в процессе жизнедеятельност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, их влияние на здоров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вредных привычек.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(упот</w:t>
              <w:softHyphen/>
              <w:t>ребление алкоголя, куре</w:t>
              <w:softHyphen/>
              <w:t>ние, употребление нарко</w:t>
              <w:softHyphen/>
              <w:t>тиков) и их социальные послед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коголь, влияние алкого</w:t>
              <w:softHyphen/>
              <w:t>ля на здоровье и поведение человека, социальные по</w:t>
              <w:softHyphen/>
              <w:t>следствия употребления алкоголя, снижение умст</w:t>
              <w:softHyphen/>
              <w:t>венной и физической рабо</w:t>
              <w:softHyphen/>
              <w:t>тоспособности.</w:t>
              <w:br/>
              <w:t xml:space="preserve"> Курение и его влияние на состояние здоровья. </w:t>
              <w:br/>
              <w:t>Табач</w:t>
              <w:softHyphen/>
              <w:t xml:space="preserve">ный дым и его составные части. </w:t>
              <w:br/>
              <w:t>Влияние курения на нервную и сердечно</w:t>
              <w:softHyphen/>
              <w:t xml:space="preserve">сосудистую системы. </w:t>
              <w:br/>
              <w:t>Пассивное курение и его влияние на здоровье. Наркотики. Наркомания и токсикомания, общие понятия и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меры вред</w:t>
              <w:softHyphen/>
              <w:t>ных привычек, факторов, разрушающих здоровь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Чума над Росси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-презентации «Алкоголь  и его влияние на здоровье человек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ение и его влияние на свое здоровье и здоровье пассивных курильщиков», «Наркомания и токсикомания , их последств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, их влияние на здоров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вредных привычек.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профилактике вредных привыче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. Те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Право на жизнь » (профилактика наркомании в подростковой сред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3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военной службы (12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оруженные Силы Российской Федерации – защитники нашего Отечества (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</w:t>
              <w:softHyphen/>
              <w:t>ных сил Российской Федерац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оруженных сил Московского государ</w:t>
              <w:softHyphen/>
              <w:t xml:space="preserve">ств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х. Во</w:t>
              <w:softHyphen/>
              <w:t>енная реформа Ивана Гроз</w:t>
              <w:softHyphen/>
              <w:t xml:space="preserve">ного в серед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. Военная реформа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здание регулярной армии, ее особенности. Военные реформы в России во вто</w:t>
              <w:softHyphen/>
              <w:t>рой половине XIX века, создание массовой ар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истории создания Вооруженных сил Росс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Военные реформы Петра Первого Великого и их особенности», «Военные реформы в России после поражения в Крымской войне (1853-1856гг..), «Создание Советских Вооруженных Сил, их структу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ных сил Российской Федерац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ветских Вооруженных сил, их структура и предназначение. 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истории создании Вооруженных сил Росс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Вооруженных сил . Виды Вооруженных Сил, рода войск. История их создания и предназначение.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Вооруженных сил. Виды Вооруженных сил РФ, рода войск Вооруженных сил РФ.</w:t>
              <w:br/>
              <w:t>Ракетные войска стратегического на</w:t>
              <w:softHyphen/>
              <w:t>значения, их предназначе</w:t>
              <w:softHyphen/>
              <w:t>ние, обеспечение высокого уровня боеготовности.</w:t>
              <w:br/>
              <w:t xml:space="preserve"> Су</w:t>
              <w:softHyphen/>
              <w:t>хопутные войска, история создания, предназначение. Рода войск, входящие в су</w:t>
              <w:softHyphen/>
              <w:t>хопутные вой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организационной структуре ВС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Вооруженных сил . Виды Вооруженных Сил, рода войск. История их создания и предназначение.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воздушные силы, история создания, предна</w:t>
              <w:softHyphen/>
              <w:t xml:space="preserve">значение, рода авиации. </w:t>
              <w:br/>
              <w:t>Войска ПВО, история создания, предназначение, решаемые задачи. Включе</w:t>
              <w:softHyphen/>
              <w:t>ние ПВО в состав ВВС. Военно-морской флот, ис</w:t>
              <w:softHyphen/>
              <w:t>тория создания, предназна</w:t>
              <w:softHyphen/>
              <w:t>ч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и предназна</w:t>
              <w:softHyphen/>
              <w:t>чение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цен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ровня своей подготовлен</w:t>
              <w:softHyphen/>
              <w:t>ности к воен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-десантные войска. Космические войска, их пред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основные задачи современных  ВС РФ, их роль и ме</w:t>
              <w:softHyphen/>
              <w:t>сто в системе обеспечения национальной  безопасности страны. Рефор</w:t>
              <w:softHyphen/>
              <w:t>ма ВС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руженные силы Россий</w:t>
              <w:softHyphen/>
              <w:t>ской Федерации - государ</w:t>
              <w:softHyphen/>
              <w:t>ственная военная организа</w:t>
              <w:softHyphen/>
              <w:t xml:space="preserve">ция, составляющая основу обороны страны. </w:t>
              <w:br/>
              <w:t>Руководство и управление Вооруженными силами. Реформа Вооруженных сил России, ее этапы и основное содерж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ункции и основные задачи современных Вооруженных сил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управлении Вооружен</w:t>
              <w:softHyphen/>
              <w:t>ными силами; о реформе В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ствления осознанного са</w:t>
              <w:softHyphen/>
              <w:t>моопределения по отношению к воен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йска, их состав и предназначение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е войска Феде</w:t>
              <w:softHyphen/>
              <w:t>ральной службы безопас</w:t>
              <w:softHyphen/>
              <w:t>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  <w:t>назна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и предназна</w:t>
              <w:softHyphen/>
              <w:t>чение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ть уровень своей подготовленности к воен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й Тест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 РФ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ьбщение «предназначение внутренних войск МВД», «Войска гражданской обороны в ликвидации последствий гуманитарной катастрофы в южной Осетии в августе 2008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3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евые традиции Вооруженных сил России (3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ер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ско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у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ечества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зм -духовно-нравственная основа лично</w:t>
              <w:softHyphen/>
              <w:t>сти военнослужащего -защитника Отечества, ис</w:t>
              <w:softHyphen/>
              <w:t>точник духовных сил воина. Преданность своему Оте</w:t>
              <w:softHyphen/>
              <w:t>честву, любовь к Родине, стремление служить ее ин</w:t>
              <w:softHyphen/>
              <w:t>тересам, защищать от вра</w:t>
              <w:softHyphen/>
              <w:t>гов - основное содержание 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</w:t>
              <w:softHyphen/>
              <w:t>служащего - защитника Отчества, способного с че</w:t>
              <w:softHyphen/>
              <w:t>стью и достоинством вы</w:t>
              <w:softHyphen/>
              <w:t>полнить воинский дол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требованиях воин</w:t>
              <w:softHyphen/>
              <w:t>ской деятельности, предъ</w:t>
              <w:softHyphen/>
              <w:t>являемых к моральным, индивидуально-психологи</w:t>
              <w:softHyphen/>
              <w:t>ческим и профессиональ</w:t>
              <w:softHyphen/>
              <w:t xml:space="preserve">ным качествам гражданин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6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 «Основные качества, присущие российскому воину-защитнику отечеств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мяти поколений -дни воин</w:t>
              <w:softHyphen/>
              <w:t>ской славы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и воинской славы - дни славных побед, сыгравших решающую роль в истории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формы увекове</w:t>
              <w:softHyphen/>
              <w:t>чивания памяти россий</w:t>
              <w:softHyphen/>
              <w:t>ских воинов, отличивших</w:t>
              <w:softHyphen/>
              <w:t>ся в сражениях, связанных с днями воинской славы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днях воинской славы и о формах увекове</w:t>
              <w:softHyphen/>
              <w:t xml:space="preserve">чивания памяти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ивать свою гражданскую позицию, формировать свои миро</w:t>
              <w:softHyphen/>
              <w:t xml:space="preserve">воззренческие взгля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сообщений, презента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6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 «Значение знания истории подвигов российского народа при защите своего Отечества для проведения патриотического воспитани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жба, вой</w:t>
              <w:softHyphen/>
              <w:t>сковое това</w:t>
              <w:softHyphen/>
              <w:t>рищество — основа бое</w:t>
              <w:softHyphen/>
              <w:t>вой готовно</w:t>
              <w:softHyphen/>
              <w:t>сти частей и подразде</w:t>
              <w:softHyphen/>
              <w:t>лений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воинского коллектива, значение вой</w:t>
              <w:softHyphen/>
              <w:t>скового товарищества в боевых условиях и по</w:t>
              <w:softHyphen/>
              <w:t>вседневной жизни частей и подразделений. Войсковое товарищество -боевая традиция Россий</w:t>
              <w:softHyphen/>
              <w:t>ской армии и фл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едставление о дружбе и войсковом товариществе как основе боевой готовности частей и подразделе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6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 «Дружба и войсковое товарищество- боевая традиция Российской Армии и Флота» (на примере 2-3 конкретных эпизодов из истории войн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63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мволы воинской чести (3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знамя воинской части - сим</w:t>
              <w:softHyphen/>
              <w:t>вол воинской чести, добле</w:t>
              <w:softHyphen/>
              <w:t>сти и славы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знамя воинской части - особо почетный знак, отличающий особен</w:t>
              <w:softHyphen/>
              <w:t>ности боевого подразделе</w:t>
              <w:softHyphen/>
              <w:t>ния, истории и заслуг во</w:t>
              <w:softHyphen/>
              <w:t>инской части. Ритуал вру</w:t>
              <w:softHyphen/>
              <w:t>чения боевого знамени воинской части, порядок его хранения и содерж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осоз</w:t>
              <w:softHyphen/>
              <w:t>нанное самоопределение по отношению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имволах воинской че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7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место нахождения Боевого Знамени части. Вынос Боевого знамени к воинской част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на -почетные награды за во</w:t>
              <w:softHyphen/>
              <w:t>инские отли</w:t>
              <w:softHyphen/>
              <w:t>чия и заслуги в бою и во</w:t>
              <w:softHyphen/>
              <w:t>енной службе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ния ЗУ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мися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сударственных наград за военные отличия в России. Основные госу</w:t>
              <w:softHyphen/>
              <w:t>дарственные награды СССР и России, звания Герой Советского Союза, Герой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ть свою гражданскую позицию, формировать свои мировоз</w:t>
              <w:softHyphen/>
              <w:t>зренческие взгляды.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ых государствен</w:t>
              <w:softHyphen/>
              <w:t>ных награ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7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Истории государственных наград за военные отличия в России», «Основные государственные награды ССС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ы Вооруженных сил - Российской Федерации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</w:t>
              <w:softHyphen/>
              <w:t>ники. Порядок проводов военнослужащих, уволен</w:t>
              <w:softHyphen/>
              <w:t>ных в запас или отстав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ритуалах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ять осознанное самоопре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отношению к воен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7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но программа состоит из трех разделов и тринадцати 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I «Безопасность и защита человека в опасных и чрезвы</w:t>
        <w:softHyphen/>
        <w:t>чайных ситуациях» предназначен для систематизации и углубления знаний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Раздел I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 (40 ч — на учебные сборы)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  результате  изучения  основ  безопасности жизнедеятельности ученик долже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- знат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 и предназначение Вооруженных Сил Российской Феде</w:t>
        <w:softHyphen/>
        <w:t>р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назначение, структуру и задачи РСЧС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назначение, структуру и задачи гражданской обороны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- уметь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казать порядок использования средств индивидуальной за</w:t>
        <w:softHyphen/>
        <w:t>щит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использовать приобретенные знания и умения в практиче</w:t>
        <w:softHyphen/>
        <w:t>ской деятельности и повседневной жизни для</w:t>
      </w:r>
      <w:r>
        <w:rPr>
          <w:rFonts w:cs="Times New Roman" w:ascii="Times New Roman" w:hAnsi="Times New Roman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дения здорового образа жизни;       •  действий в опасных и чрезвычайных ситуациях;      •   пользования бытовыми прибора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ния по назначению лекарственных препаратов и средств бытовой химии;      •   пользования бытовыми приборами экологического контроля качества окружающей среды и продуктов питания;        •   соблюдения общих правил безопасности дорожного движения;      •   соблюдения мер пожарной безопасности дома и на природе;        •  соблюдения мер безопасного поведения на водоемах в любое  время года;      •  соблюдения мер профилактики инфекционных заболеваний;   Оказание первой медицинской помощи пострадавшим, находящимся в неотложных ситуациях;   * Вызова (обращения за помощью) в случае необходимости соответствующих служб экстренной помощи;       *  Подготовка к профессиональной деятельности, в том числе к военной служб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ебно-методическое обеспе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Учебник: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, А. Т. Основы безопасности жизнедеятельности: учебник для учащихся 10 кл. обще</w:t>
        <w:softHyphen/>
        <w:t>образовательных учреждений / А. Т. Смирнов, Б. И.  Мишин, В. А. Васнев. - М: Просвещение, 2010г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ебно-методический комплект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Учебник: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 А. Т. Основы безопасности жизнедеятельности: учебник для учащихся 10 кл. обще</w:t>
        <w:softHyphen/>
        <w:t>образовательных учреждений / А. Т. Смирнов, Б. И.  Мишин, В. А. Васнев. - М: Просвещение, 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ебник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. Основы медицинских знаний и здорового образа жизни. 10 класс, часть 2. Для старшеклассниц. /А.Т. Смирнов, Б.И.Мишин, П.В.Ижевский . М: «Просвещение», 2009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правочник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справочник для учащихся. / А.Т.Смирнов, Б.О.Хренников, Р.А.Дурнев, Э.Н.Любов. Издательство «Просвещение», 2007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урочные разработ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поурочные разработки 10-11 классы / А.Т.Смирнов, Б.О.Хренников. Издательство «Просвещение»,2009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стов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: тестовый контроль 10-11 классы / А.Т.Смирнов, Б.О.Хренников, М.В.Маслов. Издательство «Просвещение»,2010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разования по ОБЖ для среднего (полного) общего образования. (Сборник  нормативных документов. Москва, «Дрофа», 2007 го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 по курсу ОБЖ. (Программы среднего (полного) общего образования «Основы безопасности жизнедеятельности» допущена Министерством образования и науки Российской Федерации. М., «Просвещение», 2008 год. А.Т.Смирнов, В.В.Сапронов, Б.И.Ми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-2015 годы». Москва, 201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октрина Российской Федерации  Вестник военной информации. - 2000.- № 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 // Вестник военной информации. 2000. —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тельство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Основы безопасности жизни: Учебно-методический жур</w:t>
        <w:softHyphen/>
        <w:t xml:space="preserve">на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к военной службе: Метод, материалы и до</w:t>
        <w:softHyphen/>
        <w:t>кументы: Кн. для учителя / Сост. В. А. Васнев, С. А. Чинённый. - М.: Просвещение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 «Об обороне», «О ста</w:t>
        <w:softHyphen/>
        <w:t>тусе военнослужащих», «О воинской обязанности и военной служ</w:t>
        <w:softHyphen/>
        <w:t>бе», «О гражданской обороне», «О защите населения и территорий от чрезвычайных ситуаций природного и техногенного характера» // Собрание законодательства Российской Федерации: Официальное издание. — М., 1998—1999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-2015 годы». Москва, 2010 г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октрина Российской Федерации  Вестник военной информации. - 2000.- № 5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 // Вестник военной информации. 2000. — № 2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04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тельство, 1994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Основы безопасности жизни: Учебно-методический жур</w:t>
        <w:softHyphen/>
        <w:t xml:space="preserve">на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одготовки к военной службе: Метод, материалы и до</w:t>
        <w:softHyphen/>
        <w:t>кументы: Кн. для учителя / Сост. В. А. Васнев, С. А. Чинённый. - М.: Просвещение, 2006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 А. Т., Мишин Б. И., Васнев В. А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учащихся 10 классов общеобразовательных уч</w:t>
        <w:softHyphen/>
        <w:t>реждений. - 5-е изд. - М.: Просвещение, 2010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 А, Т., Мишин Б. И., Васнев В. А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учащихся 11 классов общеобразовательных уч</w:t>
        <w:softHyphen/>
        <w:t>реждений. - 5-е изд. - М.: Просвещение, 2010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 А. Т., Мишин Б. И., Ижевский </w:t>
      </w: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Основы медицин</w:t>
        <w:softHyphen/>
        <w:t>ских знаний и здорового образа жизни: Учеб. для учащихся 10-11 классов общеобразовательных учреждений. - 4-е изд.- М.: Просвещение, 2007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поров И. К. </w:t>
      </w:r>
      <w:r>
        <w:rPr>
          <w:rFonts w:cs="Times New Roman" w:ascii="Times New Roman" w:hAnsi="Times New Roman"/>
          <w:sz w:val="24"/>
          <w:szCs w:val="24"/>
        </w:rPr>
        <w:t>Методика преподавания курса «Основы безопас</w:t>
        <w:softHyphen/>
        <w:t>ности жизнедеятельности» в общеобразовательных учреждениях. - М.: Просвещение, 2000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поров И. К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10-11 классов  3-е изд. — М.: Просвещение, 2002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упикин Е. И., Смирнов А. Т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</w:t>
        <w:softHyphen/>
        <w:t>тельности: Тестовый контроль качества знаний старшеклассников: 10-11 кл. - М.: Просвещение, 2002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ей физической культуры «Спорт в школе», Издательский дом «Первое сентября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Физическая культура в школе» Издательство «Школа-Пресс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2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6:00Z</dcterms:created>
  <dc:creator>1</dc:creator>
  <dc:description/>
  <cp:keywords/>
  <dc:language>en-US</dc:language>
  <cp:lastModifiedBy>user</cp:lastModifiedBy>
  <cp:lastPrinted>2014-01-27T18:23:00Z</cp:lastPrinted>
  <dcterms:modified xsi:type="dcterms:W3CDTF">2014-01-27T14:53:00Z</dcterms:modified>
  <cp:revision>6</cp:revision>
  <dc:subject/>
  <dc:title/>
</cp:coreProperties>
</file>