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ЛЕНДАРНО-ТЕМАТИЧЕСКОЕ ПЛАНИРОВАНИЕ 11 класс   -    35 час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3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"/>
        <w:gridCol w:w="15"/>
        <w:gridCol w:w="1599"/>
        <w:gridCol w:w="425"/>
        <w:gridCol w:w="7"/>
        <w:gridCol w:w="1249"/>
        <w:gridCol w:w="8"/>
        <w:gridCol w:w="7"/>
        <w:gridCol w:w="7"/>
        <w:gridCol w:w="2551"/>
        <w:gridCol w:w="2977"/>
        <w:gridCol w:w="1134"/>
        <w:gridCol w:w="1564"/>
        <w:gridCol w:w="9"/>
        <w:gridCol w:w="13"/>
        <w:gridCol w:w="16"/>
        <w:gridCol w:w="1517"/>
        <w:gridCol w:w="783"/>
        <w:gridCol w:w="8"/>
        <w:gridCol w:w="60"/>
        <w:gridCol w:w="786"/>
        <w:gridCol w:w="8"/>
        <w:gridCol w:w="32"/>
        <w:gridCol w:w="21"/>
        <w:gridCol w:w="19"/>
      </w:tblGrid>
      <w:tr>
        <w:trPr>
          <w:tblHeader w:val="true"/>
          <w:trHeight w:val="49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ема уро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ип уро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Элементы содерж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реб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 уровню подготов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учаю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нтро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змерители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Элемен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ополн. содержа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ом. задание</w:t>
            </w:r>
          </w:p>
        </w:tc>
        <w:tc>
          <w:tcPr>
            <w:tcW w:w="1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ата проведения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лан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факт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525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.  ОСНОВЫ МЕДИЦИНСКИХ ЗНАНИЙ И ЗДОРОВОГО ОБРАЗА ЖИЗНИ (14 Ч)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СНОВЫ ЗДОРОВОГО ОБРАЗА ЖИЗНИ (7 Ч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ила личной гигиены и здоровь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ок изучения и первично</w:t>
              <w:softHyphen/>
              <w:t>го закрепления новых 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чная гигиена, общие понятия и определения. Уход за кожей, зубами и волосами. Гигиена одежды. Некоторые понятия об очищении организм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 основных состав</w:t>
              <w:softHyphen/>
              <w:t>ляющих здорового образа жизни и их влиянии на безо</w:t>
              <w:softHyphen/>
              <w:t>пасность жизнедеятельно</w:t>
              <w:softHyphen/>
              <w:t xml:space="preserve">сти личност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Использовать приобретен</w:t>
              <w:softHyphen/>
              <w:t xml:space="preserve">ные знания и умени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 прак</w:t>
              <w:softHyphen/>
              <w:t>тической деятельности и повседневной жизни для ведения здорового образа жизн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диви</w:t>
              <w:softHyphen/>
              <w:t>дуальный опрос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ли и задачи курса ОБЖ в текущем году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1.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общение «Личная гигиена и снижение факторов риска влияния экологической обстановки в местах проживания»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равствен</w:t>
              <w:softHyphen/>
              <w:t>ность и здо</w:t>
              <w:softHyphen/>
              <w:t>ровье. Формирова</w:t>
              <w:softHyphen/>
              <w:t>ние правиль</w:t>
              <w:softHyphen/>
              <w:t>ного взаимоотношения пол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ни</w:t>
              <w:softHyphen/>
              <w:t>рова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ья и ее значение в жиз</w:t>
              <w:softHyphen/>
              <w:t>ни человека. Факторы, ока</w:t>
              <w:softHyphen/>
              <w:t>зывающие влияние на гар</w:t>
              <w:softHyphen/>
              <w:t>монию совместной жизни (психологический фактор, культурный фактор и мате</w:t>
              <w:softHyphen/>
              <w:t>риальный фактор). Качест</w:t>
              <w:softHyphen/>
              <w:t>ва, которые необходимо воспитывать в себе молодому человеку для созда</w:t>
              <w:softHyphen/>
              <w:t>ния прочной семь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акто</w:t>
              <w:softHyphen/>
              <w:t>ры, оказывающие влияние на гармонию совместной жизн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Использовать приобретен</w:t>
              <w:softHyphen/>
              <w:t xml:space="preserve">ные знани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ля самовоспи</w:t>
              <w:softHyphen/>
              <w:t>тания качеств, необходи</w:t>
              <w:softHyphen/>
              <w:t>мых для создания прочной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диви</w:t>
              <w:softHyphen/>
              <w:t>дуальный опрос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1.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екции, передаваемые половым пу</w:t>
              <w:softHyphen/>
              <w:t>тем. Меры профилактики 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ни</w:t>
              <w:softHyphen/>
              <w:t>рова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екции, передаваемые половым путем, формы передачи, причины, способствующие заражению ИППП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ы профилакти</w:t>
              <w:softHyphen/>
              <w:t>ки. Уголовная ответствен</w:t>
              <w:softHyphen/>
              <w:t>ность за заражение венери</w:t>
              <w:softHyphen/>
              <w:t>ческой болезнь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основах личной гигиены; об уголовной ответственности за зараже</w:t>
              <w:softHyphen/>
              <w:t>ние БПП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иобретен</w:t>
              <w:softHyphen/>
              <w:t>ные знания для ведения здорового образа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диви</w:t>
              <w:softHyphen/>
              <w:t>дуальный опрос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ст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1.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блица «БППП»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ИД и его профилак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ни</w:t>
              <w:softHyphen/>
              <w:t>рова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Ч-инфекция и СПИД, краткая характеристика и пути заражения. СПИД -финальная стадия инфек</w:t>
              <w:softHyphen/>
              <w:t>ционного заболевания, вы</w:t>
              <w:softHyphen/>
              <w:t>зываемого вирусом имму</w:t>
              <w:softHyphen/>
              <w:t>нодефицита человека (ВИЧ)Профилактика СПИДа. Ответственность за заражение ВИЧ-инфекци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 путях заражения ВИЧ-инфекцией, о профилактике СПИДа; об ответственности за заражение ВИЧ-инфекцией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иобретен</w:t>
              <w:softHyphen/>
              <w:t>ные знания для ведения здорового образа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диви</w:t>
              <w:softHyphen/>
              <w:t>дуальный опрос;</w:t>
              <w:br/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.</w:t>
              <w:br/>
              <w:t>« ВИЧ. Знать, чтобы жить.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1.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ИД и его профилак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ни</w:t>
              <w:softHyphen/>
              <w:t>рова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филактика СПИДа. Ответственность за заражение ВИЧ-инфекци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Знать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о профилактике СПИДа; об ответственности за заражение ВИЧ-инфекцие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иобретённые знания для ведения ЗО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ст 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.</w:t>
              <w:br/>
              <w:t>« ВИЧ. Знать, чтобы жить.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1.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ья в современном обществе. Законодательство о семь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ок обобщения и система</w:t>
              <w:softHyphen/>
              <w:t>тизации 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ак и семья, основные понятия и определения. Условия и порядок заклю</w:t>
              <w:softHyphen/>
              <w:t xml:space="preserve">чения брака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иобре</w:t>
              <w:softHyphen/>
              <w:t>тенные знания для само</w:t>
              <w:softHyphen/>
              <w:t>воспитания качеств, необ</w:t>
              <w:softHyphen/>
              <w:t>ходимых для создания прочной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диви</w:t>
              <w:softHyphen/>
              <w:t>дуальный опро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рка заполнения таблицы «БППП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1.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ья в современном обществе. Законодательство о семь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ок обобщения и система</w:t>
              <w:softHyphen/>
              <w:t>тизации 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чные права и обязанности супругов. Имущественные права супругов. Права и обязан</w:t>
              <w:softHyphen/>
              <w:t>ности родител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б основах законодательства РФ о семье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иобре</w:t>
              <w:softHyphen/>
              <w:t>тенные знания для само</w:t>
              <w:softHyphen/>
              <w:t>воспитания качеств, необ</w:t>
              <w:softHyphen/>
              <w:t>ходимых для создания прочной семь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диви</w:t>
              <w:softHyphen/>
              <w:t>дуальный опро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Семейного кодекса РФ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тор §1.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525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ОСНОВЫ МЕДИЦИНСКИХ ЗНАНИЙ И ПРАВИЛА ОКАЗАНИЯ ПЕРВОЙ МЕДИЦИНСКОЙ ПОМОЩИ (7 Ч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85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медицинская помощь при остр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дечной недостаточности и ин</w:t>
              <w:softHyphen/>
              <w:t>сульт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ком</w:t>
              <w:softHyphen/>
              <w:t>плексного примене</w:t>
              <w:softHyphen/>
              <w:t>ния ЗУН учащимися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дечная недостаточность, основные понятия и опре</w:t>
              <w:softHyphen/>
              <w:t xml:space="preserve">дел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ульт, его воз</w:t>
              <w:softHyphen/>
              <w:t>можные причины и возникнов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медицинская по</w:t>
              <w:softHyphen/>
              <w:t>мощь при острой сердеч</w:t>
              <w:softHyphen/>
              <w:t>ной недостаточности и инсульт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оказания первой медицинской по</w:t>
              <w:softHyphen/>
              <w:t>мощи при сердечной не</w:t>
              <w:softHyphen/>
              <w:t xml:space="preserve">достаточности и инсульт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ладеть навыка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</w:t>
              <w:softHyphen/>
              <w:t>ния первой медицинской помощи при острой сер</w:t>
              <w:softHyphen/>
              <w:t>дечной недостаточности и инсульт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ный тест по </w:t>
              <w:br/>
              <w:t>темам 1-7.</w:t>
              <w:br/>
              <w:t>Оказание ПМП при острой сердечной недоста</w:t>
              <w:softHyphen/>
              <w:t xml:space="preserve">точности и инсульт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VD ОБЖ. «Травматизм. Оказание первой медпомощи.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2.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медицинская помощь при ранениях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ком</w:t>
              <w:softHyphen/>
              <w:t>плексного примене</w:t>
              <w:softHyphen/>
              <w:t>ния ЗУН учащимися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иды ран и общие правила оказания ПМП. Способы остановки кровотечений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авила наложения жгута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а наложения давящей повязк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Борьба с боль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иды ран и правила оказания ПМП при ранениях, правила наложения жгута и давящей повязк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Владеть навыкам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казания ПМП при кровотеч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вая медицинская помощь при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нениях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 по теме «ПМП при ОСН и инсульте»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по теме «ПМП при ранениях и кровотечениях»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торы ранен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гут кровоостанавливающ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бинт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левые салфетк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</w:t>
              <w:br/>
              <w:t>схемы по тем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 исептические средства-перекись водорода, йод,</w:t>
              <w:br/>
              <w:t>лейкопластырь и др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учные средства-шарф,платок,</w:t>
              <w:br/>
              <w:t>галстук и т.п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VD ОБЖ. «Травматизм. Оказание первой медпомощи.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2.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-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вая медицинская помощь при травмах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ком</w:t>
              <w:softHyphen/>
              <w:t>плексного примене</w:t>
              <w:softHyphen/>
              <w:t>ния ЗУН учащимися</w:t>
            </w:r>
          </w:p>
        </w:tc>
        <w:tc>
          <w:tcPr>
            <w:tcW w:w="25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вая медицинская помощь при травмах опорно-двигательного аппарата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филактика травм опор</w:t>
              <w:softHyphen/>
              <w:t xml:space="preserve">но-двигательного аппарата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ая медицинская помощь при черепно-мозго</w:t>
              <w:softHyphen/>
              <w:t xml:space="preserve">вой травме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ая меди</w:t>
              <w:softHyphen/>
              <w:t>цинская помощь при трав</w:t>
              <w:softHyphen/>
              <w:t>мах груди, живота, в об</w:t>
              <w:softHyphen/>
              <w:t>ласти таза, при поврежде</w:t>
              <w:softHyphen/>
              <w:t>нии позвоночни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оказания первой медицинской по</w:t>
              <w:softHyphen/>
              <w:t xml:space="preserve">мощи при травмах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Владеть навыкам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каза</w:t>
              <w:softHyphen/>
              <w:t>ния первой медицинской помощи при травмах, рас</w:t>
              <w:softHyphen/>
              <w:t>тяжения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 по теме «ПМП при ранениях и кровотечениях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акти</w:t>
              <w:softHyphen/>
              <w:t>ческая работ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первой ме</w:t>
              <w:softHyphen/>
              <w:t>дицинской помощи при трав</w:t>
              <w:softHyphen/>
              <w:t xml:space="preserve">мах </w:t>
            </w:r>
          </w:p>
        </w:tc>
        <w:tc>
          <w:tcPr>
            <w:tcW w:w="16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ны стационарные (проволочные, пластиковые, картонные,фанерные и др.),подручные средства для изготовления или использования вместо шины ( доски,палки,куски фанеры,ветки,зонтик и др.), ватат, бинт, полотенце, шарф и т.п., плакаты, схемы по тем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VD ОБЖ. «Травматизм. Оказание первой медпомощи.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2.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бщение (презентация) «Способы иммобилизации переноски пострадавших»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вая ме</w:t>
              <w:softHyphen/>
              <w:t>дицинская помощь при останов</w:t>
              <w:softHyphen/>
              <w:t>ке сердца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рок ком</w:t>
              <w:softHyphen/>
              <w:t>плексного примене</w:t>
              <w:softHyphen/>
              <w:t>ния ЗУН учащимис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е клинической смерти и реанимации. Воз</w:t>
              <w:softHyphen/>
              <w:t>можные причины клиниче</w:t>
              <w:softHyphen/>
              <w:t xml:space="preserve">ской смерти и ее признаки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авила проведения непря</w:t>
              <w:softHyphen/>
              <w:t>мого массажа сердца и ис</w:t>
              <w:softHyphen/>
              <w:t>кусственной вентиляции легких. Правила сердечно-легочной реани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 возможных при</w:t>
              <w:softHyphen/>
              <w:t>чинах клинической смерти и ее признаках; о приемах проведения искусственной вентиляции легких и не</w:t>
              <w:softHyphen/>
              <w:t xml:space="preserve">прямого массажа сердца.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Влад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выками прове</w:t>
              <w:softHyphen/>
              <w:t>дения искусственной вен</w:t>
              <w:softHyphen/>
              <w:t>тиляции легких и непрямо</w:t>
              <w:softHyphen/>
              <w:t>го массажа серд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ст по теме «ПМП при травмах»</w:t>
              <w:br/>
              <w:t>Практи</w:t>
              <w:softHyphen/>
              <w:t>ческая работа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первой ме</w:t>
              <w:softHyphen/>
              <w:t>дицинской помощи при оста</w:t>
              <w:softHyphen/>
              <w:t xml:space="preserve">новке сердца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ренажер первой медицинской и доврачебной помощи серии </w:t>
            </w:r>
            <w:r>
              <w:rPr/>
              <w:t xml:space="preserve"> Т12 </w:t>
            </w:r>
            <w:r>
              <w:rPr>
                <w:rFonts w:cs="Times New Roman" w:ascii="Times New Roman" w:hAnsi="Times New Roman"/>
              </w:rPr>
              <w:t xml:space="preserve">«Макси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-01» тренажер сердечно-легочной и мозговой реанимации пружинно-механический с индикацией правильности выполнения действий, тестовыми режимами и настенным табло-манекен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ля отработки приемов сердечно-легочной и мозговой реанимации.</w:t>
            </w:r>
            <w:r>
              <w:rPr/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ОБЖ. «Травматизм. Оказание первой медпомощи.»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2.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1525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ОСНОВЫ ВОЕННОЙ СЛУЖБЫ (21 Ч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ИНСКАЯ ОБЯЗАННОСТЬ (7 Ч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нятия о воинской обяза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инская обязанность, оп</w:t>
              <w:softHyphen/>
              <w:t>ределение воинской обя</w:t>
              <w:softHyphen/>
              <w:t>занности и ее содержания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инский учет, обязательная подготовка к военной службе, призыв на военную службу, прохождение воен</w:t>
              <w:softHyphen/>
              <w:t>ной службы по призыву, пребывание в запасе, призыв на военные сборы и прохож</w:t>
              <w:softHyphen/>
              <w:t>дение военных сборов в пе</w:t>
              <w:softHyphen/>
              <w:t>риод пребывания в запас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бязанностях граждан по защите государства; о воинской обя</w:t>
              <w:softHyphen/>
              <w:t>занности.</w:t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Использовать</w:t>
            </w:r>
            <w:r>
              <w:rPr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лученные знания для осознанного самоопределения по отношению к военн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диви</w:t>
              <w:softHyphen/>
              <w:t>дуальный опрос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3.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5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</w:t>
              <w:softHyphen/>
              <w:t>ция воин</w:t>
              <w:softHyphen/>
              <w:t>ского учета и его предназначение. Первоначальная постановка граждан на воинский уч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воинского учет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нности граж</w:t>
              <w:softHyphen/>
              <w:t>дан по воинскому учет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оначальная постановка граждан на воинский уч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дицинского освидетельствования граждан при первоначальной постановке на воинский уче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 организации воинского учета, об обязанностях граждан по воин</w:t>
              <w:softHyphen/>
              <w:t>скому учету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о первоначальной постановке граждан на воинский учет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лученные знания для осуществления осознанного самоопределения по отношению к во</w:t>
              <w:softHyphen/>
              <w:t>енн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диви</w:t>
              <w:softHyphen/>
              <w:t>дуальный опрос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3.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 (презентация) «Воинский учет и его организация»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5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тель</w:t>
              <w:softHyphen/>
              <w:t>ная подго</w:t>
              <w:softHyphen/>
              <w:t>товка граждан к воен</w:t>
              <w:softHyphen/>
              <w:t>ной служб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ые требования </w:t>
              <w:br/>
              <w:t>к индивидуально-психологическим и профессиональным качествам молодеж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содержание обя</w:t>
              <w:softHyphen/>
              <w:t>зательной подготовки граж</w:t>
              <w:softHyphen/>
              <w:t>данина к военной служб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требования к индивидуально-психологическим и профессиональным качествам молодежи призывного возраста для комплектования различных воинских должностей (командные, операторские связи и наблюдения, водительские качества и др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Знать</w:t>
            </w:r>
            <w:r>
              <w:rPr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 содержании обяза</w:t>
              <w:softHyphen/>
              <w:t>тельной подготовки граж</w:t>
              <w:softHyphen/>
              <w:t>дан к военной служб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азывать требования, предъявляемые к моральным, индивидуально-психологическим и профессиональным качествам гражданина 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both"/>
              <w:rPr>
                <w:i/>
                <w:i/>
                <w:lang w:eastAsia="ru-RU"/>
              </w:rPr>
            </w:pPr>
            <w:r>
              <w:rPr>
                <w:rFonts w:cs="Calibri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lang w:eastAsia="ru-RU"/>
              </w:rPr>
              <w:t>приобретен</w:t>
              <w:softHyphen/>
              <w:t>ные знания для развития в себе качеств, необходи</w:t>
              <w:softHyphen/>
              <w:t>мых для военной служ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диви</w:t>
              <w:softHyphen/>
              <w:t>дуальный опрос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3.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 «Водительские воинские должности и особенности подготовки к ним военнослужащих»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5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оволь</w:t>
              <w:softHyphen/>
              <w:t>ная подго</w:t>
              <w:softHyphen/>
              <w:t>товка граж</w:t>
              <w:softHyphen/>
              <w:t>дан к воен</w:t>
              <w:softHyphen/>
              <w:t>ной служб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направления добровольной подготовки граждан к военной службе. Занятие военно-приклад</w:t>
              <w:softHyphen/>
              <w:t xml:space="preserve">ными видами спорт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</w:t>
              <w:softHyphen/>
              <w:t>чение по дополнительным образовательным програм</w:t>
              <w:softHyphen/>
              <w:t>мам, имеющим целью воен</w:t>
              <w:softHyphen/>
              <w:t>ную подготовку несовершеннолетних граждан в школах. Обучение по программам подготовки офи</w:t>
              <w:softHyphen/>
              <w:t>церов запаса на военных кафедрах в образователь</w:t>
              <w:softHyphen/>
              <w:t>ных учреждениях высшего профессионального обра</w:t>
              <w:softHyphen/>
              <w:t>з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об основных на</w:t>
              <w:softHyphen/>
              <w:t>правлениях добровольной подготовки граждан к во</w:t>
              <w:softHyphen/>
              <w:t>енной службе.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Использовать приобретен</w:t>
              <w:softHyphen/>
              <w:t xml:space="preserve">ные знания </w:t>
            </w:r>
            <w:r>
              <w:rPr>
                <w:rFonts w:cs="Times New Roman" w:ascii="Times New Roman" w:hAnsi="Times New Roman"/>
                <w:lang w:eastAsia="ru-RU"/>
              </w:rPr>
              <w:t>для развития в себе духовных и физиче</w:t>
              <w:softHyphen/>
              <w:t>ских качеств, необходимых для военной служ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диви</w:t>
              <w:softHyphen/>
              <w:t>дуальный опрос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3.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5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дицинского освидетельст</w:t>
              <w:br/>
              <w:t>вования  граж</w:t>
              <w:softHyphen/>
              <w:t>дан при по</w:t>
              <w:softHyphen/>
              <w:t>становке на воинский уч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дицинского освидетельствования и ме</w:t>
              <w:softHyphen/>
              <w:t>дицинского обследования при первоначальной поста</w:t>
              <w:softHyphen/>
              <w:t>новке граждан на воинский уче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об организации медицинского освидетельствования при первоначаль</w:t>
              <w:softHyphen/>
              <w:t>ной постановке на воин</w:t>
              <w:softHyphen/>
              <w:t>ский уче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Использовать полученные знания </w:t>
            </w:r>
            <w:r>
              <w:rPr>
                <w:rFonts w:cs="Times New Roman" w:ascii="Times New Roman" w:hAnsi="Times New Roman"/>
                <w:lang w:eastAsia="ru-RU"/>
              </w:rPr>
              <w:t>при первоначальной постановке на воинский уч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диви</w:t>
              <w:softHyphen/>
              <w:t>дуальный опро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ст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3.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 «Порядок освидетельствования граждан, желающих поступить в военно-учебные заведения»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5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и годности к военной служб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фессионально-психологического отбора гражда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назначение медицин</w:t>
              <w:softHyphen/>
              <w:t>ского освидетельствования и медицинского обследования граждан при поста</w:t>
              <w:softHyphen/>
              <w:t>новке на воинский учет. Категории годности к во</w:t>
              <w:softHyphen/>
              <w:t>енной служб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фессионально-психологического отбора граждан при первоначальной постановке их на воинский уч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о категориях годно</w:t>
              <w:softHyphen/>
              <w:t xml:space="preserve">сти к военной службе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ть об организации профессионально-психологического отбора граждан при первоначальной постановке их на воинский уче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Использовать полученные зна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 первоначальной постановке на воинский уч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диви</w:t>
              <w:softHyphen/>
              <w:t>дуальный опрос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 §3.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езентация) «Порядок освидетельствования граждан, желающих поступить в военно-учебные заведения»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5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ольнение с военной службы и пребыва</w:t>
              <w:softHyphen/>
              <w:t>ние в запас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ольнение с военной службы. Запас Вооружен</w:t>
              <w:softHyphen/>
              <w:t>ных сил Российской Феде</w:t>
              <w:softHyphen/>
              <w:t>рации, его предназначение, порядок освобождения граждан от военных сбор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об основах военной  службы</w:t>
            </w:r>
            <w:r>
              <w:rPr>
                <w:rFonts w:cs="Times New Roman" w:ascii="Times New Roman" w:hAnsi="Times New Roman"/>
                <w:i/>
                <w:lang w:eastAsia="ru-RU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Иметь </w:t>
            </w:r>
            <w:r>
              <w:rPr>
                <w:rFonts w:cs="Times New Roman" w:ascii="Times New Roman" w:hAnsi="Times New Roman"/>
                <w:lang w:eastAsia="ru-RU"/>
              </w:rPr>
              <w:t>представление об основных правах и обя</w:t>
              <w:softHyphen/>
              <w:t>занностях во время пребы</w:t>
              <w:softHyphen/>
              <w:t>вания в запасе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. Использовать </w:t>
            </w:r>
            <w:r>
              <w:rPr>
                <w:rFonts w:cs="Times New Roman" w:ascii="Times New Roman" w:hAnsi="Times New Roman"/>
                <w:lang w:eastAsia="ru-RU"/>
              </w:rPr>
              <w:t>полученные знания для осознанного самоопределения по отно</w:t>
              <w:softHyphen/>
              <w:t>шению к военной служб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Воинская обязанность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3.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525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СОБЕННОСТИ ВОЕННО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УЖБЫ (8 Ч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41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ые основы военной службы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нная служба - особый вид федеральной государ</w:t>
              <w:softHyphen/>
              <w:t>ственной службы. Консти</w:t>
              <w:softHyphen/>
              <w:t>туция Российской Федера</w:t>
              <w:softHyphen/>
              <w:t xml:space="preserve">ции и вопросы военной служб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ложе</w:t>
              <w:softHyphen/>
              <w:t>ния законодательства Рос</w:t>
              <w:softHyphen/>
              <w:t>сийской Федерации об обороне государства и во</w:t>
              <w:softHyphen/>
              <w:t>инской обязанности, воен</w:t>
              <w:softHyphen/>
              <w:t xml:space="preserve">ной службе граждан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спользовать полученные зн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осознанного самоопределения по отно</w:t>
              <w:softHyphen/>
              <w:t>шению к военной служб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диви</w:t>
              <w:softHyphen/>
              <w:t>дуальный опро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я РФ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4.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общение </w:t>
              <w:br/>
              <w:t xml:space="preserve">« Статус военнослужащих, права и свободы военнослужащих», </w:t>
              <w:br/>
              <w:t>«Военные аспекты международного права, основные понятия и определения»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воин</w:t>
              <w:softHyphen/>
              <w:t>ские уставы ВС РФ- закон воин</w:t>
              <w:softHyphen/>
              <w:t>ской жизни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воинские уставы -нормативно-правовые ак</w:t>
              <w:softHyphen/>
              <w:t>ты, регламентирующие жизнь и быт военнослужа</w:t>
              <w:softHyphen/>
              <w:t>щи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в внутренней службы ВС РФ, Устав гарнизонной и караульной службы ВС Р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едназначении общевоинских уставов Вооруженных Сил.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Использовать </w:t>
            </w:r>
            <w:r>
              <w:rPr>
                <w:rFonts w:cs="Times New Roman" w:ascii="Times New Roman" w:hAnsi="Times New Roman"/>
                <w:lang w:eastAsia="ru-RU"/>
              </w:rPr>
              <w:t>приобретен</w:t>
              <w:softHyphen/>
              <w:t>ные знания для осуществ</w:t>
              <w:softHyphen/>
              <w:t>ления осознанного самооп</w:t>
              <w:softHyphen/>
              <w:t>ределения по отношению к военной службе, развития в себе качеств, необходи</w:t>
              <w:softHyphen/>
              <w:t>мых для военной служ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</w:t>
              <w:softHyphen/>
              <w:t>дуальный опро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вы ВС РФ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4.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езентация) «Общевоинс</w:t>
              <w:br/>
              <w:t>кие уставы и их предназначе</w:t>
              <w:br/>
              <w:t>ние»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нная при</w:t>
              <w:softHyphen/>
              <w:t>сяга - клятва воина на вер</w:t>
              <w:softHyphen/>
              <w:t>ность Родине- России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нная присяга — основ</w:t>
              <w:softHyphen/>
              <w:t>ной и нерушимый закон воинской жизни. История принятия военной присяги в России. Текст военной присяги. Порядок приведе</w:t>
              <w:softHyphen/>
              <w:t>ния в/с к военной присяге. Значение военной присяги для выполнения каждым военно</w:t>
              <w:softHyphen/>
              <w:t>служащим воинского долг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 традициях ВС РФ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енные знания для развития в себе духовных и физиче</w:t>
              <w:softHyphen/>
              <w:t>ских качеств, необходимых для военной служ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</w:t>
              <w:softHyphen/>
              <w:t>дуальный опрос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4.3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ждение военной службы по призыв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</w:t>
              <w:softHyphen/>
              <w:t>рован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ыв на военную служ</w:t>
              <w:softHyphen/>
              <w:t>бу. Время призыва на во</w:t>
              <w:softHyphen/>
              <w:t>енную службу, организа</w:t>
              <w:softHyphen/>
              <w:t>ция призы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освобождения граждан от военной службы и предоставление отсроче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о призыве на воен</w:t>
              <w:softHyphen/>
              <w:t>ную службу, времени и ор</w:t>
              <w:softHyphen/>
              <w:t xml:space="preserve">ганизации призыва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лученные знания при постановке на воинский учет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 по</w:t>
              <w:softHyphen/>
              <w:t>рядке освобождения граж</w:t>
              <w:softHyphen/>
              <w:t>дан от военной службы и предоставлении отсроче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олученные знания при постановке на воинский учет.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выками оценки уровня своей подготовлен</w:t>
              <w:softHyphen/>
              <w:t>ности к военной службе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</w:t>
              <w:softHyphen/>
              <w:t>дуальный опро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З </w:t>
              <w:br/>
              <w:t>« О внесении изменений в отдельные законодательные акты РФ в связи с сокращением срока военной службы по призыву»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4.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жде</w:t>
              <w:softHyphen/>
              <w:t>ние военной службы по призыву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, должностные и спе</w:t>
              <w:softHyphen/>
              <w:t>циальные обязанности военнослужащих. Размеще</w:t>
              <w:softHyphen/>
              <w:t>ние военнослужащих, распределение времени и по</w:t>
              <w:softHyphen/>
              <w:t>вседневный порядок жизни воинской части. Время во</w:t>
              <w:softHyphen/>
              <w:t>енной службы, организа</w:t>
              <w:softHyphen/>
              <w:t>ция проводов военнослужащих, уволенных в запас. Воинские звания военно</w:t>
              <w:softHyphen/>
              <w:t>служащих Вооруженных сил Военная форма одежды военно</w:t>
              <w:softHyphen/>
              <w:t>служащих Вооруженных си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 общих, должностных и специальные обязанности во</w:t>
              <w:softHyphen/>
              <w:t>еннослужащих. Размещение военнослужащих, распределение времени и по</w:t>
              <w:softHyphen/>
              <w:t>вседневный порядок жизни воинской части. Время во</w:t>
              <w:softHyphen/>
              <w:t>енной службы, организа</w:t>
              <w:softHyphen/>
              <w:t>ция проводов военнослу</w:t>
              <w:softHyphen/>
              <w:t xml:space="preserve">жащих, уволенных в запас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инские звания воен</w:t>
              <w:softHyphen/>
              <w:t>нослужащих ВС РФ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енную службу ВС РФ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выками осуще</w:t>
              <w:softHyphen/>
              <w:t>ствления осознанного са</w:t>
              <w:softHyphen/>
              <w:t>моопределения по отноше</w:t>
              <w:softHyphen/>
              <w:t>нию к военной служб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 опро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ст </w:t>
              <w:br/>
              <w:t>«ВС по призыву»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З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воинской обязанности и военной службы»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 §4.4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жде</w:t>
              <w:softHyphen/>
              <w:t>ния военной службы по контракту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нная служба по контракту Основные условия прохож</w:t>
              <w:softHyphen/>
              <w:t>дения военной службы по контракту. Требования, предъявляемые к гражда</w:t>
              <w:softHyphen/>
              <w:t>нам, поступающим на воен</w:t>
              <w:softHyphen/>
              <w:t>ную службу по контракту. Сроки военной службы по контракту. Права и льготы, предоставляемые в/с, проходящим военную службу по контракт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сновные условия прохождения военной службы по контракту; требования, предъявляемые к гражданам, поступающим на военную службу по контракту; сроки военной службы по контракту; права и льготы, предостав</w:t>
              <w:softHyphen/>
              <w:t>ляемые военнослужащим, проходящим военную службу по контрак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</w:t>
              <w:softHyphen/>
              <w:t>дуальный опро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З </w:t>
              <w:br/>
              <w:t>«О воинской обязанности и военной службы»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4.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лад              ( презентация)      «Военная служба по контракту. Основные условия прохождения военной службы по контракту»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ответствен</w:t>
              <w:br/>
              <w:t>ность военнослужащих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права военнослу</w:t>
              <w:softHyphen/>
              <w:t>жащи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обязанности военно</w:t>
              <w:softHyphen/>
              <w:t>служащих. Виды ответст</w:t>
              <w:softHyphen/>
              <w:t>венности, установленной для военнослужащих (дисциплинарная, администра</w:t>
              <w:softHyphen/>
              <w:t>тивная, гражданско-право</w:t>
              <w:softHyphen/>
              <w:t xml:space="preserve">вая, материальная, уголовная). </w:t>
              <w:br/>
              <w:t>Военная дисциплина, ее сущность и значение. Дисциплинарные взыска</w:t>
              <w:softHyphen/>
              <w:t>ния, налагаемые на солдат и матросов, проходящих военную службу по призыву. Уголовная ответственность за преступления против военной службы (неиспол</w:t>
              <w:softHyphen/>
              <w:t>нение приказа, нарушение уставных правил взаимоотношений между военнослужащими, самовольное оставление части и др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щие права и обя</w:t>
              <w:softHyphen/>
              <w:t xml:space="preserve">занности военнослужащих; виды ответственности, установленной для военнослужащих,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Влад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выками оценки уровня своей подготовленности и осознанного самоопределения по отноше</w:t>
              <w:softHyphen/>
              <w:t>нию к военной службе.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  <w:br/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 значении во</w:t>
              <w:softHyphen/>
              <w:t>инской дисциплины и ви</w:t>
              <w:softHyphen/>
              <w:t>дах дисциплинарных взы</w:t>
              <w:softHyphen/>
              <w:t>сканий, налагаемых на сол</w:t>
              <w:softHyphen/>
              <w:t>дат и матросов; об уголов</w:t>
              <w:softHyphen/>
              <w:t>ной ответственности за преступления против военной служб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</w:t>
              <w:softHyphen/>
              <w:t>дуальный опро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4.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 (презентация)      « Воинская дисциплина, ее сущность и значение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еступления против военной службы (неисполнение приказа, нарушение уставных правил взаимоотношений между военнослужащими, самовольное оставление части) и меры наказания»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тернатив</w:t>
              <w:br/>
              <w:t>ная гражданская служба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закон «Об аль</w:t>
              <w:softHyphen/>
              <w:t>тернативной гражданской службе». Альтернативная гражданская служба как осо</w:t>
              <w:softHyphen/>
              <w:t>бый вид трудовой деятель</w:t>
              <w:softHyphen/>
              <w:t xml:space="preserve">ности в интересах общества и государств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 гражданина на заме</w:t>
              <w:softHyphen/>
              <w:t>ну военной службы по при</w:t>
              <w:softHyphen/>
              <w:t>зыву альтернативной гражданской службой. Сроки альтернативной граж</w:t>
              <w:softHyphen/>
              <w:t xml:space="preserve">данской службы для разных категорий граждан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, которое не засчитывается в срок альтернативной граж</w:t>
              <w:softHyphen/>
              <w:t>данской службы. Подача заявлений о замене военной службы по призы</w:t>
              <w:softHyphen/>
              <w:t>ву альтернативной граж</w:t>
              <w:softHyphen/>
              <w:t>данской служб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особенности прохождения альтернативной граж</w:t>
              <w:softHyphen/>
              <w:t>данской службы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Владеть </w:t>
            </w:r>
            <w:r>
              <w:rPr>
                <w:rFonts w:cs="Times New Roman" w:ascii="Times New Roman" w:hAnsi="Times New Roman"/>
                <w:lang w:eastAsia="ru-RU"/>
              </w:rPr>
              <w:t>навыками оценки уровня своей подготовленности к военн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</w:t>
              <w:softHyphen/>
              <w:t>дуальный опро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я РФ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З</w:t>
              <w:br/>
              <w:t xml:space="preserve"> «О воинской обязанности и военной службы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З </w:t>
              <w:br/>
              <w:t>« Об альтернативной гражданской службе»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4.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 «Примеры прохождения альтернативной гражданской службы в моем регионе»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525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ЕННОСЛУЖАЩИЙ - ЗАЩИТНИК СВОЕГО ОТЕЧЕСТВА. ЧЕСТЬ И ДОСТОИНСТВО ВОИНА ВООРУЖЕННЫХ СИЛ РОССИИ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7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ннослужащий -патриот, с честью и достоин</w:t>
              <w:softHyphen/>
              <w:t>ством несу</w:t>
              <w:softHyphen/>
              <w:t>щий звание защитника Отечества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качества воен</w:t>
              <w:softHyphen/>
              <w:t>нослужащего, позволяю</w:t>
              <w:softHyphen/>
              <w:t>щие ему с честью и досто</w:t>
              <w:softHyphen/>
              <w:t>инством носить свое воин</w:t>
              <w:softHyphen/>
              <w:t>ское звание - защитника Отечества: любовь к Роди</w:t>
              <w:softHyphen/>
              <w:t>не, ее истории, культуре, традициям, народу; высокая воинская дисциплина, преданность Отечеству, верность воинскому долгу и военной присяге, готов</w:t>
              <w:softHyphen/>
              <w:t>ность в любую минуту встать на защиту свободы, независимости конститу</w:t>
              <w:softHyphen/>
              <w:t>ционного строя России, народа и Оте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сновных качествах военнослужащег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ладеть навыка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и уровня своей подготовленности и осуществления осознанного самоопреде</w:t>
              <w:softHyphen/>
              <w:t>ления по отношению к во</w:t>
              <w:softHyphen/>
              <w:t>енной службе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енные знания для развития в себе качеств, необходи</w:t>
              <w:softHyphen/>
              <w:t>мых для во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</w:t>
              <w:softHyphen/>
              <w:t>дуальный опро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5.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езентация)       « Патриотизм – одно из основных качеств защитника Отечеств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8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ннослу</w:t>
              <w:softHyphen/>
              <w:t>жащий-специалист, в совер</w:t>
              <w:softHyphen/>
              <w:t>шенстве владеющий оружием и военной техникой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ходимость глубоких знаний устройства и бое</w:t>
              <w:softHyphen/>
              <w:t>вых возможностей вверенного вооружения и военной техники, способов их использования в бою, пони</w:t>
              <w:softHyphen/>
              <w:t>мание роли своей военной специальности и должно</w:t>
              <w:softHyphen/>
              <w:t>сти в обеспечении боеспособности и боеготовности подразделения. Потребность постоянно повышать военно-профес</w:t>
              <w:softHyphen/>
              <w:t xml:space="preserve">сиональные знания, совершенствовать свою выучку и военное мастерство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ть готовым к грамот</w:t>
              <w:softHyphen/>
              <w:t>ным высокопрофессиональным действиям в условиях современного бо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снов</w:t>
              <w:softHyphen/>
              <w:t>ные качества военнослу</w:t>
              <w:softHyphen/>
              <w:t>жащег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ен</w:t>
              <w:softHyphen/>
              <w:t>ные знания для развития в себе качеств, необходи</w:t>
              <w:softHyphen/>
              <w:t>мых для военной служ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</w:t>
              <w:softHyphen/>
              <w:t>дуальный опро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5.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ебования воинской деятельности, предъявляе</w:t>
              <w:softHyphen/>
              <w:t>мые к мо</w:t>
              <w:softHyphen/>
              <w:t>ральным, индивидуально-психологическим и профессиональным качест</w:t>
              <w:softHyphen/>
              <w:t>вам гражда</w:t>
              <w:softHyphen/>
              <w:t>нина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 воинской деятельно</w:t>
              <w:softHyphen/>
              <w:t>сти и их особенности. Основные элементы воин</w:t>
              <w:softHyphen/>
              <w:t>ской деятельности и их предназначение. Особенности воинской деятельности в различных видах ВС и родах войск. Общие требования воинской деятельности к воен</w:t>
              <w:softHyphen/>
              <w:t>нослужащему. Необходи</w:t>
              <w:softHyphen/>
              <w:t>мость повышения уровня подготовки молодежи при</w:t>
              <w:softHyphen/>
              <w:t>зывного возраста к военной службе. Требования к психическим и морально-этическим качествам призывника, основные понятия о психологической совместимости членов воинского коллектива (экипажа, бое</w:t>
              <w:softHyphen/>
              <w:t>вого расчета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 основных видах военно-профессиональной деятельности и их особенностях в различных видах Вооруженных сил и родах войск; о требованиях, предъявляемых военной службой к уровню подготовки призывника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ценивать уровень своей подготовленности к военной служб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енные знания для развития в себе качеств, необходи</w:t>
              <w:softHyphen/>
              <w:t>мых для военной служ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</w:t>
              <w:softHyphen/>
              <w:t>дуальный опро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5.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ла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езентация) «Психологическая совмести</w:t>
              <w:br/>
              <w:t>мость членов боевого отделения»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6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оеннослу</w:t>
              <w:softHyphen/>
              <w:t>жащий -подчинен</w:t>
              <w:softHyphen/>
              <w:t>ный, строго соблюдающий</w:t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титуцию и законы Российской Федерации, вьшолняющий требования воинских уставов, приказы коман</w:t>
              <w:softHyphen/>
              <w:t>диров и начальников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оначалие - принцип строительства Вооружен</w:t>
              <w:softHyphen/>
              <w:t>ных сил Российской Феде</w:t>
              <w:softHyphen/>
              <w:t xml:space="preserve">рации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ажность соблюде</w:t>
              <w:softHyphen/>
              <w:t>ния основного требования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носящегося ко всем во</w:t>
              <w:softHyphen/>
              <w:t>еннослужащим, постоянно поддерживать в воинском коллективе порядок и крепкую воинскую дис</w:t>
              <w:softHyphen/>
              <w:t>циплину, воспитывать в себе убежденность в не</w:t>
              <w:softHyphen/>
              <w:t>обходимости подчиняться, умение и готовность вы</w:t>
              <w:softHyphen/>
              <w:t>полнять свои обязанности, беспрекословно повино</w:t>
              <w:softHyphen/>
              <w:t>ваться командирам и на</w:t>
              <w:softHyphen/>
              <w:t>чальникам, при выполнении воинского долга проявлять разумную инициатив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 принципе единона</w:t>
              <w:softHyphen/>
              <w:t>чалия в Вооруженных си</w:t>
              <w:softHyphen/>
              <w:t>лах РФ; требования, предъявляемые военной службой к уровню подготовки призывника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ен</w:t>
              <w:softHyphen/>
              <w:t>ные знания для развития в себе духовных и физиче</w:t>
              <w:softHyphen/>
              <w:t>ских качеств, необходимых для военной служ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</w:t>
              <w:softHyphen/>
              <w:t>дуальный опро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5.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клад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езентация)«Воинская дисциплина и ее значение в современных условиях»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9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стать офицером Российской арм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виды военных образовательных учрежде</w:t>
              <w:softHyphen/>
              <w:t xml:space="preserve">ний профессионального образова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риема граждан в военные образовательные учреждения профессио</w:t>
              <w:softHyphen/>
              <w:t>нального образов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дготовки офицерских кадров для ВС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 основных видах военных образовательных учреждений профессио</w:t>
              <w:softHyphen/>
              <w:t>нального образования;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 организации подготовки офицерских кадров для ВС РФ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выками осуществления осознанного са</w:t>
              <w:softHyphen/>
              <w:t>моопределения по отношению к военной служб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вила приема в военные образовательные учреж</w:t>
              <w:softHyphen/>
              <w:t>дения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выками осуществления осознанного са</w:t>
              <w:softHyphen/>
              <w:t>моопределения по отноше</w:t>
              <w:softHyphen/>
              <w:t>нию к военной службе по отноше</w:t>
              <w:softHyphen/>
              <w:t>нию к военной служб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</w:t>
              <w:softHyphen/>
              <w:t>дуальный опро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5.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ла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езентация) «Правила приема граждан в военные образователь</w:t>
              <w:br/>
              <w:t>ные учреждения профессио</w:t>
              <w:br/>
              <w:t>нального образования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8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ая (миро</w:t>
              <w:softHyphen/>
              <w:t>творческая) деятельность Вооруженных сил Россий</w:t>
              <w:softHyphen/>
              <w:t>ской Федера</w:t>
              <w:softHyphen/>
              <w:t>ции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ооруженных сил Российской Федерации в миротворческих операциях как средство обеспече</w:t>
              <w:softHyphen/>
              <w:t xml:space="preserve">ния национальной безопасности России. Нормативно-правовые основы участия России в миротворческих операциях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готовка и обучение военнослужа</w:t>
              <w:softHyphen/>
              <w:t>щих миротворческого кон</w:t>
              <w:softHyphen/>
              <w:t>тинг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иротвор</w:t>
              <w:softHyphen/>
              <w:t>ческую деятельность Вооруженных сил Российской Федера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выками осуще</w:t>
              <w:softHyphen/>
              <w:t>ствления осознанного самоопределения по отноше</w:t>
              <w:softHyphen/>
              <w:t>нию к военн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5.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К РАБОЧЕЙ ПРОГРАММЕ ПО ОСНОВАМ БЕЗОПАСНОСТИ ЖИЗНЕДЕЯТЕЛЬНОСТИ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1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ласс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разработана на основе авторской программы по курсу «Основы безопасности жиз</w:t>
        <w:softHyphen/>
        <w:t>недеятельности» для 11 класса общеобразовательных учреждений (авторы программы - А. Т. Смирнов, Б. О. Хренников, М. А. Маслов, В. А. Васнев. Сборник «Про</w:t>
        <w:softHyphen/>
        <w:t>граммы общеобразовательных учреждений. Основы безопасности жизнедеятельности. 1-11 классы») / под общ. ред. А. Т. Смирнова. - М.: Просвещение, 2011 и в соответствии с федеральным компонентом Госу</w:t>
        <w:softHyphen/>
        <w:t>дарственного стандарта среднего (полного) обще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 рассчитана на 35 учебных часа ( 1 час в неделю).</w:t>
      </w:r>
    </w:p>
    <w:p>
      <w:pPr>
        <w:pStyle w:val="Style16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чебно-методический комплект включает в себя: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- Учебник: 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ирнов, А. Т. Основы безопасности жизнедеятельности: учебник для учащихся 11 кл. обще</w:t>
        <w:softHyphen/>
        <w:t>образовательных учреждений / А. Т. Смирнов, Б. И.  Мишин, В. А. Васнев. - М: Просвещение, 2010г.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правочник для учащихся: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ы безопасности жизнедеятельности: справочник для учащихся. / А.Т.Смирнов, Б.О.Хренников, Р.А.Дурнев, Э.Н.Любов. Издательство «Просвещение», 2007г.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оурочные разработки: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ы безопасности жизнедеятельности: поурочные разработки 10-11 классы / А.Т.Смирнов, Б.О.Хренников. Издательство «Просвещение»,2009 г.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естовый контроль: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ы безопасности жизнедеятельности: тестовый контроль 10-11 классы / А.Т.Смирнов, Б.О.Хренников, М.В.Маслов. Издательство «Просвещение»,2010г.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  Дополнитель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й минимум содержания образования по ОБЖ для среднего (полного) общего образования. (Сборник  нормативных документов. Москва, «Дрофа», 2010 год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уровню подготовки выпускников по курсу ОБЖ. (Программы среднего (полного) общего образования «Основы безопасности жизнедеятельности» допущена Министерством образования и науки Российской Федерации. М., «Просвещение», 2010 год. А.Т.Смирнов, В.В.Сапронов, Б.И.Мишин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«Патриотическое воспитание граждан РФ на 2011-2015 годы». Москва, 2011 г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ая доктрина Российской Федерации  Вестник военной информации. - 2000.- № 5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национальной безопасности Российской Федерации // Вестник военной информации. 2000. — № 2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материалы и документы по курсу «Основы безо</w:t>
        <w:softHyphen/>
        <w:t>пасности жизнедеятельности»: Кн. для учителя / Сост. А. Т. Смир</w:t>
        <w:softHyphen/>
        <w:t>нов, Б. И. Мишин. - М.: Просвещение, 2009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воинские уставы Вооруженных Сил Российской Федерации. - М.: Военное издательство, 1994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. Основы безопасности жизни: Учебно-методический жур</w:t>
        <w:softHyphen/>
        <w:t xml:space="preserve">нал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одготовки к военной службе: Метод, материалы и до</w:t>
        <w:softHyphen/>
        <w:t>кументы: Кн. для учителя / Сост. В. А. Васнев, С. А. Чинённый. - М.: Просвещение, 2009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: Поурочные планы по учебнику А.Т.Смирнова, Б.И.Мишина, В.А.Васнева, 11 класс. Издательство «Учитель», Волгоград, 2008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военной службы. Тесты, практические задания. 10-11 классы. А.В.Клюев. Учебное пособие.Изжательство «Легион»,Ростов-на-Дону,2011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едицинских знаний и здорового образа жизни. Тестовый контроль 10-11 классы. Пособие для преподавателей-организаторов курса «ОБЖ общеобразовательных учреждений» / А.Т.Смирнов, М.В.Маслов-М., Просвещение,2002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средства оценки факторов радиационной и химической опасности. Методическое пособие.8-11 классы. Под редакцией А.Г.Муравьева, М.: Дрофа, 2007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 и безопасность человека. Учебно-методическое пособие. 5-11 классы./ В.Н.Латчук, С.К.Миронов М: Дрофа, 2006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е материалы по основам безопасности жизнедеятельности 10-11 классы/В.М.Евлахов  М: Дрофа, 2004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 .Тесты.11 класс/ С.С.Соловьев, М:Издательство «Экзамен»,2006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. Методическое пособие. 11 класс. /В.Н.Латчук, В.В.Марков М: Дрофа, 2010г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стоящем календарно-тематическом плане реализованы требования федеральных зако</w:t>
        <w:softHyphen/>
        <w:t>нов: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«О граж</w:t>
        <w:softHyphen/>
        <w:t>данской обороне», «Об обороне», «О воинской обязанности и военной службе», «О безопасно</w:t>
        <w:softHyphen/>
        <w:t>сти дорожного движения» и др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 программы выстроено по трем линиям: обеспечение личной безопасности и со</w:t>
        <w:softHyphen/>
        <w:t>хранение здоровья; государственная система обеспечения безопасности населения; основы обо</w:t>
        <w:softHyphen/>
        <w:t>роны государства и воинская обязан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держание календарно-тематического планирования включен материал по изучению с обучающимися Правил дорожного дви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СОДЕРЖАНИЕ  РАБОЧЕЙ ПРОГРАММЫ «ОСНОВЫ БЕЗОПАСНОСТИ ЖИЗНЕДЕЯТЕЛЬНОСТИ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11  класс  -  1 час в неделю (35 часов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Раздел 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  Основы медицинских знаний и здорового образа жизни – 14 часов.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ы здорового образа жизни-7 ч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.1.    Правила личной гигиены и здоровь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ая гигиена, общие понятия и определения. Уход за кожей, зубами и волосами. Гигиена одежды. Некоторые понятия об очище</w:t>
        <w:softHyphen/>
        <w:t>нии организм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.2.    Нравственность и здоровье. Формирование правильного взаимоотношения полов.</w:t>
      </w:r>
    </w:p>
    <w:p>
      <w:pPr>
        <w:pStyle w:val="Style15"/>
        <w:rPr/>
      </w:pPr>
      <w:r>
        <w:rPr>
          <w:rFonts w:cs="Times New Roman" w:ascii="Times New Roman" w:hAnsi="Times New Roman"/>
        </w:rPr>
        <w:t>Семья и ее значение в жизни человека. Факторы, оказывающие влияние на гармонию совместной жизни (психологический фактор, культурный фактор, материальный фактор). Качества, которые необ</w:t>
        <w:softHyphen/>
        <w:t>ходимо воспитать в себе молодому человеку для создания прочной семь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.3.    Болезни, передаваемые половым путем. Меры профилак</w:t>
        <w:softHyphen/>
        <w:t>ти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екции, передаваемые половым путем, формы передачи, при</w:t>
        <w:softHyphen/>
        <w:t>чины, способствующие заражению ИППП. Меры профилактики. Уголовная ответственность за заражение венерической болезнь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.4.    СПИД и его профилактика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ВИЧ-инфекция и СПИД, краткая характеристика и пути заражения. СПИД — это финальная стадия инфекционного заболевания, вы</w:t>
        <w:softHyphen/>
        <w:t>зываемого вирусом иммунодефицита человека (ВИЧ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СПИДа. Ответственность за заражение ВИЧ-ин</w:t>
        <w:softHyphen/>
        <w:t>фекцией.</w:t>
      </w:r>
    </w:p>
    <w:p>
      <w:pPr>
        <w:pStyle w:val="Style1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1.5.   Семья в современном обществе. Законодательство и семья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Брак и семья, основные понятия и определения. Условия и поря</w:t>
        <w:softHyphen/>
        <w:t>док заключения брака. Личные права и обязанности супругов. Иму</w:t>
        <w:softHyphen/>
        <w:t>щественные права супругов. Права и обязанности родителей.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  Основы медицинских знаний и правила оказания первой медицинской помощи- 7ч.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2.1.    Первая медицинская помощь при острой сердечной недо</w:t>
        <w:softHyphen/>
        <w:t>статочности и инсульте (практические занятия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ечная недостаточность, основные понятия и определения. Инсульт, его возможные причины и возникновение. Первая меди</w:t>
        <w:softHyphen/>
        <w:t>цинская помощь при острой сердечной недостаточности и инсульт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2.2.    Первая медицинская помощь при ранениях (практические занятия)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Виды ран и общие правила оказания первой медицинской помощи. Способы остановки кровотечения. Правила наложения давящей повязки. Правила наложения жгута. Борьба с боль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2.3.    Первая медицинская помощь при травмах (практические занятия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медицинская помощь при травмах опорно-двигательного аппарата. Профилактика травм опорно-двигательного аппарата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Первая медицинская помощь при черепно-мозговой травме. Пер</w:t>
        <w:softHyphen/>
        <w:t>вая медицинская помощь при травмах груди, живота, в области таза, при повреждении позвоночника.</w:t>
      </w:r>
    </w:p>
    <w:p>
      <w:pPr>
        <w:pStyle w:val="Style1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.4.    Первая медицинская помощь при остановке сердц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Понятия клинической смерти и реанимации. Возможные причи</w:t>
        <w:softHyphen/>
        <w:t>ны клинической смерти и ее признаки. Правила проведения непря</w:t>
        <w:softHyphen/>
        <w:t>мого массажа сердца и искусственной вентиляции легких. Правила сердечно-легочной реанимации.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Раздел 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   Основы военной службы – 21 час.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Воинская обязанность-7 ч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3.1.    Основные понятия о воинской обязанности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Воинская обязанность, определение воинской обязанности и ее содержания. Воинский учет, обязательная подготовка к военной службе, призыв на военную службу, прохождение военной службы по призыву, пребывание в запасе, призыв на военные сборы и прохож</w:t>
        <w:softHyphen/>
        <w:t>дение военных сборов в период пребывания в запасе.</w:t>
      </w:r>
    </w:p>
    <w:p>
      <w:pPr>
        <w:pStyle w:val="Style1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3.2.    Организация воинского учета и его предназначени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Организация воинского учета. Первоначальная постановка граж</w:t>
        <w:softHyphen/>
        <w:t>дан на воинский учет. Обязанности граждан по воинскому учету. Организация медицинского освидетельствования граждан при перво</w:t>
        <w:softHyphen/>
        <w:t>начальной постановке на воинский учет.</w:t>
      </w:r>
    </w:p>
    <w:p>
      <w:pPr>
        <w:pStyle w:val="Style1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3.3.    Обязательная подготовка граждан к военной служб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Основное содержание обязательной подготовки граждан к воен</w:t>
        <w:softHyphen/>
        <w:t>ной службе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Основные требования к индивидуально-психологическим и про</w:t>
        <w:softHyphen/>
        <w:t>фессиональным качествам молодежи призывного возраста для ком</w:t>
        <w:softHyphen/>
        <w:t>плектования различных воинских должностей (командные, оператор</w:t>
        <w:softHyphen/>
        <w:t>ские, связи и наблюдения, водительские и др.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3.4.  Добровольная подготовка граждан к военной служб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Основные   направления   добровольной   подготовки   граждан   к  военной службе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Занятие военно-прикладными видами спорта. Обучение по до</w:t>
        <w:softHyphen/>
        <w:t>полнительным образовательным программам, имеющим целью воен</w:t>
        <w:softHyphen/>
        <w:t>ную подготовку несовершеннолетних граждан в общеобразователь</w:t>
        <w:softHyphen/>
        <w:t>ных учреждениях среднего (полного) общего образова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по программам подготовки офицеров запаса на военных кафедрах в образовательных учреждениях высшего профессионально</w:t>
        <w:softHyphen/>
        <w:t>го образова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3.5. Организация медицинского освидетельствования и меди</w:t>
        <w:softHyphen/>
        <w:t>цинского обследования граждан при постановке на воинский учет</w:t>
      </w:r>
    </w:p>
    <w:p>
      <w:pPr>
        <w:pStyle w:val="Style15"/>
        <w:rPr/>
      </w:pPr>
      <w:r>
        <w:rPr>
          <w:rFonts w:cs="Times New Roman" w:ascii="Times New Roman" w:hAnsi="Times New Roman"/>
        </w:rPr>
        <w:t>Организация медицинского освидетельствования и медицинского обследования при первоначальной постановке граждан на воинский учет. Предназначение медицинского освидетельствования. Категории годности к военной службе. Организация профессионально-психоло</w:t>
        <w:softHyphen/>
        <w:t>гического отбора граждан при первоначальной постановке их на во</w:t>
        <w:softHyphen/>
        <w:t>инский учет.</w:t>
      </w:r>
    </w:p>
    <w:p>
      <w:pPr>
        <w:pStyle w:val="Style15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>3.6.    Увольнение с военной службы и пребывание в запас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Увольнение с военной службы. Запас Вооруженных Сил Россий</w:t>
        <w:softHyphen/>
        <w:t>ской Федерации, его предназначение, порядок освобождения граж</w:t>
        <w:softHyphen/>
        <w:t>дан от военных сборов.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Особенности военной службы- 8ч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>4.1.    Правовые основы военной службы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Военная служба — особый вид федеральной государственной службы. Конституция Российской Федерации и вопросы военной службы. Законы Российской Федерации, определяющие правовую основу военной службы. Статус военнослужащего, права и свободы военнослужащего. Льготы, предоставляемые военнослужащим, про</w:t>
        <w:softHyphen/>
        <w:t>ходящим военную службу по призыву. Военные аспекты междуна</w:t>
        <w:softHyphen/>
        <w:t>родного прав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>4.2.    Общевоинские уставы Вооруженных Сия Российской Фе</w:t>
        <w:softHyphen/>
        <w:t xml:space="preserve">дерации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>закон воинской жизн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воинские уставы — нормативно-правовые акты, регламен</w:t>
        <w:softHyphen/>
        <w:t>тирующие жизнь и быт военнослужащих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внутренней службы Вооруженных Сил Российской Федера</w:t>
        <w:softHyphen/>
        <w:t>ции, Устав гарнизонной и караульной службы Вооруженных Сил Российской Федерации, Дисциплинарный устав Вооруженных Сил Российской Федерации, Строевой устав Вооруженных Сил Россий</w:t>
        <w:softHyphen/>
        <w:t>ской Федерации, их предназначение и основные полож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 xml:space="preserve">4.3.    Военная присяга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>клятва воина на верность Родине — Росс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ая присяга — основной и нерушимый закон воинской жиз</w:t>
        <w:softHyphen/>
        <w:t>ни. История принятия военной присяги в России. Текст военной присяги. Порядок приведения военнослужащих к военной присяге. Значение военной присяги для выполнения каждым военнослужа</w:t>
        <w:softHyphen/>
        <w:t>щим воинского долг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4.4.    Прохождение военной службы по призыв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ыв на военную службу. Время призыва на военную службу, организация призыва. Порядок освобождения граждан от военной службы и предоставления отсрочек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Общие, должностные и специальные обязанности военнослужа</w:t>
        <w:softHyphen/>
        <w:t>щих. Размещение военнослужащих, распределение времени и повсе</w:t>
        <w:softHyphen/>
        <w:t>дневный порядок жизни воинской части. Время военной службы, организация проводов военнослужащих, уволенных в запас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инские звания военнослужащих Вооруженных Сил Российской Федерац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ая форма одежды.</w:t>
      </w:r>
    </w:p>
    <w:p>
      <w:pPr>
        <w:pStyle w:val="Style15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4.5.    Прохождение военной службы по контракту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условия прохождения военной службы по контракту.</w:t>
      </w:r>
    </w:p>
    <w:p>
      <w:pPr>
        <w:pStyle w:val="Style15"/>
        <w:rPr/>
      </w:pPr>
      <w:r>
        <w:rPr>
          <w:rFonts w:cs="Times New Roman" w:ascii="Times New Roman" w:hAnsi="Times New Roman"/>
        </w:rPr>
        <w:t>Требования, предъявляемые к гражданам, поступающим на военную службу по контракту. Сроки военной службы по контракту. Права и льготы, предоставляемые военнослужащим, проходящим военную службу по контракт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4.6.    Права и ответственность военнослужащих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Общие права военнослужащих. Общие обязанности военнослужа</w:t>
        <w:softHyphen/>
        <w:t>щих. Виды ответственности, установленной для военнослужащих (дисциплинарная, административная, гражданско-правовая, матери</w:t>
        <w:softHyphen/>
        <w:t>альная, уголовная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ая дисциплина, ее сущность и значение. Дисциплинарные взыскания, налагаемые на солдат и матросов, проходящих военную службу по призыву.</w:t>
      </w:r>
    </w:p>
    <w:p>
      <w:pPr>
        <w:pStyle w:val="Style15"/>
        <w:rPr/>
      </w:pPr>
      <w:r>
        <w:rPr>
          <w:rFonts w:cs="Times New Roman" w:ascii="Times New Roman" w:hAnsi="Times New Roman"/>
        </w:rPr>
        <w:t>Уголовная ответственность за преступления против военной служ</w:t>
        <w:softHyphen/>
        <w:t>бы (неисполнение приказа, нарушение уставных правил взаимоотно</w:t>
        <w:softHyphen/>
        <w:t>шений между военнослужащими, самовольное оставление части и др.).</w:t>
      </w:r>
    </w:p>
    <w:p>
      <w:pPr>
        <w:pStyle w:val="Style1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4.7.   Альтернативная гражданская служб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Федеральный закон «Об альтернативной гражданской службе». Альтернативная гражданская служба как особый вид трудов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в интересах общества и государств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гражданина на замену военной службы по призыву альтер</w:t>
        <w:softHyphen/>
        <w:t>нативной гражданской службо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альтернативной гражданской службы для разных катего</w:t>
        <w:softHyphen/>
        <w:t>рий граждан. Время, которое не засчитывается в срок альтернативной гражданской служб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а заявлений о замене военной службы по призыву альтер</w:t>
        <w:softHyphen/>
        <w:t>нативной гражданской службой.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Военнослужащий — защитник своего Отечества. Честь и достоинство воина Вооруженных Сил-6ч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5.1.  Военнослужащий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>патриот, с честью и достоинством несущий звание защитника Отечества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Основные качества военнослужащего, позволяющие ему с честью и достоинством носить свое воинское звание — защитник Отечества: любовь к Родине, ее истории, культуре, традициям, народу, высокая воинская дисциплина, преданность Отечеству, верность воинскому долгу и военной присяге, готовность в любую минуту встать на защи</w:t>
        <w:softHyphen/>
        <w:t>ту свободы, независимости, конституционного строя России, народа и Отечеств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5.2.    Военнослужащий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>специалист, в совершенстве владе</w:t>
        <w:softHyphen/>
        <w:t>ющий оружием и военной технико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 глубоких знаний устройства и боевых возможно</w:t>
        <w:softHyphen/>
        <w:t>стей вверенного вооружения и военной техники, способов их исполь</w:t>
        <w:softHyphen/>
        <w:t>зования в бою, понимание роли своей военной специальности и долж</w:t>
        <w:softHyphen/>
        <w:t>ности в обеспечении боеспособности и боеготовности подразделения. Потребность постоянно повышать военно-профессиональные знания, совершенствовать свою выучку и воинское мастерство, быть готовым к грамотным высокопрофессиональным действиям в условиях совре</w:t>
        <w:softHyphen/>
        <w:t>менного бо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5.3.    Требования воинской деятельности, предъявляемые к мо</w:t>
        <w:softHyphen/>
        <w:t>ральным, индивидуально-психологическим и профессиональным качествам гражданина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Виды воинской деятельности и их особенности. Основные эле</w:t>
        <w:softHyphen/>
        <w:t>менты воинской деятельности и их предназначение. Особенности воинской деятельности в различных видах Вооруженных Сил и родах войск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Общие требования воинской деятельности к военнослужащему. Необходимость повышения уровня подготовки молодежи призывно</w:t>
        <w:softHyphen/>
        <w:t>го возраста к военной службе. Требования к психическим и мораль</w:t>
        <w:softHyphen/>
        <w:t>но-этическим качествам призывника, основные понятия о психоло</w:t>
        <w:softHyphen/>
        <w:t>гической совместимости членов воинского коллектива (экипажа, боевого расчета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5.4.    Военнослужащий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>подчиненный, строго соблюдающий Конституцию и законы Российской Федерации, выполняющий требования воинских уставов, приказы командиров и начальников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Единоначалие — принцип строительства Вооруженных Сил Рос</w:t>
        <w:softHyphen/>
        <w:t>сийской Федерации. Важность соблюдения основного требования, относящегося ко всем военнослужащим, — постоянно поддерживать в воинском коллективе порядок и крепкую воинскую дисциплину, воспитывать в себе убежденность в необходимости подчиняться, уме</w:t>
        <w:softHyphen/>
        <w:t>ние и готовность выполнять свои обязанности, беспрекословно пови</w:t>
        <w:softHyphen/>
        <w:t>новаться командирам и начальникам, при выполнении воинского долга проявлять разумную инициатив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5.5.    Как стать офицером Российской арм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военных образовательных учреждений профессио</w:t>
        <w:softHyphen/>
        <w:t>нального образова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риема граждан в военные образовательные учреждения профессионального образова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одготовки офицерских кадров для Вооруженных Сил Российской Федерац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5.6.    Международная (миротворческая) деятельность Воору</w:t>
        <w:softHyphen/>
        <w:t>женных Сил Российской Федерац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ооруженных Сил Российской Федерации в миротворче</w:t>
        <w:softHyphen/>
        <w:t>ских операциях как средство обеспечения национальной безопасно</w:t>
        <w:softHyphen/>
        <w:t>сти Росс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-правовые основы участия России в миротворческих операциях. Подготовка и обучение военнослужащих миротворческого контингент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Учебно-методическое обеспечени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- Учебник: 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ирнов, А. Т. Основы безопасности жизнедеятельности: учебник для учащихся 10 кл. обще</w:t>
        <w:softHyphen/>
        <w:t>образовательных учреждений / А. Т. Смирнов, Б. И.  Мишин, В. А. Васнев. - М: Просвещение, 2010г.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 Справочник для учащихся: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ы безопасности жизнедеятельности: справочник для учащихся. / А.Т.Смирнов, Б.О.Хренников, Р.А.Дурнев, Э.Н.Любов. Издательство «Просвещение», 2007г.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оурочные разработки: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ы безопасности жизнедеятельности: поурочные разработки 10-11 классы / А.Т.Смирнов, Б.О.Хренников. Издательство «Просвещение»,2009 г.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естовый контроль: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ы безопасности жизнедеятельности: тестовый контроль 10-11 классы / А.Т.Смирнов, Б.О.Хренников, М.В.Маслов. Издательство «Просвещение»,2010г.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  Дополнительная литератур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й минимум содержания образования по ОБЖ для среднего (полного) общего образования. (Сборник  нормативных документов. Москва, «Дрофа», 2010 год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й к уровню подготовки выпускников по курсу ОБЖ. (Программы среднего (полного) общего образования «Основы безопасности жизнедеятельности» допущена Министерством образования и науки Российской Федерации. М., «Просвещение», 2010 год. А.Т.Смирнов, В.В.Сапронов, Б.И.Мишин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«Патриотическое воспитание граждан РФ на 2011-2015 годы». Москва, 2010 год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ая доктрина Российской Федерации  Вестник военной информации. - 2000.- № 5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национальной безопасности Российской Федерации // Вестник военной информации. 2000. — № 2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 и документы по курсу «Основы безо</w:t>
        <w:softHyphen/>
        <w:t>пасности жизнедеятельности»: Кн. для учителя / Сост. А. Т. Смир</w:t>
        <w:softHyphen/>
        <w:t>нов, Б. И. Мишин. - М.: Просвещение, 2001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воинские уставы Вооруженных Сил Российской Федерации. - М.: Военное издательство, 1994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. Основы безопасности жизни: Учебно-методический жур</w:t>
        <w:softHyphen/>
        <w:t xml:space="preserve">нал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одготовки к военной службе: Метод, материалы и до</w:t>
        <w:softHyphen/>
        <w:t>кументы: Кн. для учителя / Сост. В. А. Васнев, С. А. Чинённый. - М.: Просвещение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законы Российской Федерации «Об обороне», «О ста</w:t>
        <w:softHyphen/>
        <w:t>тусе военнослужащих», «О воинской обязанности и военной служ</w:t>
        <w:softHyphen/>
        <w:t>бе», «О гражданской обороне», «О защите населения и территорий от чрезвычайных ситуаций природного и техногенного характера» // Собрание законодательства Российской Федерации: Официальное издание. — М., 1998—1999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13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«Патриотическое воспитание граждан РФ на 2011-2015 годы». Москва, 2010 год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13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ая доктрина Российской Федерации  Вестник военной информации. - 2000.- № 5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13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национальной безопасности Российской Федерации // Вестник военной информации. 2000. — № 2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13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 и документы по курсу «Основы безо</w:t>
        <w:softHyphen/>
        <w:t>пасности жизнедеятельности»: Кн. для учителя / Сост. А. Т. Смир</w:t>
        <w:softHyphen/>
        <w:t>нов, Б. И. Мишин. - М.: Просвещение, 2001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13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воинские уставы Вооруженных Сил Российской Федерации. - М.: Военное издательство, 1994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13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. Основы безопасности жизни: Учебно-методический жур</w:t>
        <w:softHyphen/>
        <w:t xml:space="preserve">нал.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13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подготовки к военной службе: Метод, материалы и до</w:t>
        <w:softHyphen/>
        <w:t>кументы: Книга для учителя / Сост. В. А. Васнев, С. А. Чинённый. - М.: Просвещение, 2002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134" w:hanging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мирнов А. Т., Мишин Б. И., Васнев В. А. </w:t>
      </w: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: Учебник для учащихся 10 классов общеобразовательных уч</w:t>
        <w:softHyphen/>
        <w:t>реждений. - 4-е изд. - М.: Просвещение, 2010г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134" w:hanging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мирнов А, Т., Мишин Б. И., Васнев В. А. </w:t>
      </w: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: Учебник для учащихся 11 классов общеобразовательных уч</w:t>
        <w:softHyphen/>
        <w:t>реждений. - 4-е изд. - М.: Просвещение, 2010г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134" w:hanging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мирнов А. Т., Мишин Б. И., Ижевский </w:t>
      </w:r>
      <w:r>
        <w:rPr>
          <w:rFonts w:cs="Times New Roman" w:ascii="Times New Roman" w:hAnsi="Times New Roman"/>
          <w:sz w:val="24"/>
          <w:szCs w:val="24"/>
        </w:rPr>
        <w:t xml:space="preserve">77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>Основы медицин</w:t>
        <w:softHyphen/>
        <w:t>ских знаний и здорового образа жизни: Учебник для учащихся 10-11 классов общеобразовательных учреждений. - 3-е изд.- М.: Просвещение, 2010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134" w:hanging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опоров И. К. </w:t>
      </w:r>
      <w:r>
        <w:rPr>
          <w:rFonts w:cs="Times New Roman" w:ascii="Times New Roman" w:hAnsi="Times New Roman"/>
          <w:sz w:val="24"/>
          <w:szCs w:val="24"/>
        </w:rPr>
        <w:t>Методика преподавания курса «Основы безопас</w:t>
        <w:softHyphen/>
        <w:t>ности жизнедеятельности» в общеобразовательных учреждениях. - М.: Просвещение, 2009г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134" w:hanging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опоров И. К. </w:t>
      </w: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: 10-11 классов  3-е изд. — М.: Просвещение, 2009г.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134" w:hanging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упикин Е. И., Смирнов А. Т. </w:t>
      </w:r>
      <w:r>
        <w:rPr>
          <w:rFonts w:cs="Times New Roman" w:ascii="Times New Roman" w:hAnsi="Times New Roman"/>
          <w:sz w:val="24"/>
          <w:szCs w:val="24"/>
        </w:rPr>
        <w:t>Основы безопасности жизнедея</w:t>
        <w:softHyphen/>
        <w:t>тельности: Тестовый контроль качества знаний старшеклассников: 10-11 кл. - М.: Просвещение, 2009г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13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газета для учителей физической культуры «Спорт в школе», Издательский дом «Первое сентября»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13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ий журнал «Физическая культура в школе» Издательство «Школа-Прес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7. Основы безопасности жизнедеятельности: Поурочные планы по учебнику А.Т.Смирнова, Б.И.Мишина, В.А.Васнева, </w:t>
        <w:br/>
        <w:t xml:space="preserve">                   11 класс.        Издательство «Учитель», Волгоград, 2008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военной службы. Тесты, практические задания. 10-11 классы. А.В.Клюев. Учебное пособие.Изжательство «Легион»,Ростов-на-Дону,2011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едицинских знаний и здорового образа жизни. Тестовый контроль 10-11 классы. Пособие для преподавателей-организаторов курса «ОБЖ общеобразовательных учреждений» / А.Т.Смирнов, М.В.Маслов-М., Просвещение,2002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средства оценки факторов радиационной и химической опасности. Методическое пособие.8-11 классы. Под редакцией А.Г.Муравьева, М.: Дрофа, 2007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 и безопасность человека. Учебно-методическое пособие. 5-11 классы./ В.Н.Латчук, С.К.Миронов М: Дрофа, 2006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е материалы по основам безопасности жизнедеятельности 10-11 классы/В.М.Евлахов  М: Дрофа, 2004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еспечения пожарной безопасности в организациях и учреждениях. Учебное пособие. /А.И.Чернецов Санкт-Петерберг,2010г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ланированию и организации защиты учащихся и персонала общеобразовательного учреждения при угрозе и возникновении чрезвычайных ситуаций. Учебно-методическое пособие./Березкин В.П., Черемисов Н.С. СПБ: СПб УМЦ по ГО и ЧС ,2010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ие аспекты повышения эффективности обучения основам безопасности жизнедеятельности. Учебное пособие. Гребенникова Е.В., Черемисов Н.С. ; СПб: СПб УМЦ по ГО и ЧС СПб,2010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и ответы в области безопасности жизнедеятельности. Учебно-методическое пособие. Гречушкин И.В., Панфилов Е.В., Евсеев В.Ф.; СПб: СПб УМЦ по ГО и ЧС СПб,2008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рачебная медицинская помощь. Методическое пособие. СПбГБОУ СПО «КОР №1».2013г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воинские Уставы ВС РФ. Редакция 2013 г. : Издательство «Феникс», Ростов-на –Дону, 2013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проведению реанимационных мероприятий Европейского Совета по реанимации. Пособие. М: «Национальный совет по реанимации»,2007 г.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медицинской первой реанимационной помощи на месте происшествия и в очагах чрезвычайных ситуаций. Справочник. /И.Ф.Богоявленский. СПб: «ОАО Медиус»,2005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поражения человека электрическим током и порядок оказания первой помощи при несчастных случаях на производстве. Практическое руководство. /Маньков В.Д., Заграничный С.Ф. СПб: НОУ ДПО «УМИТЦ «ЭлектроСервис», 2010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химически опасные вещества ( АХОВ). Методика прогнозирования и оценки химической обстановки. Учебное пособие. /В.С.Исаев: М:Библиотечка «Военные знания», 2012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сти для взрослых и детей. Памятка по безопасному поведению в различных экстремальных ситуациях./ А.Г.Рыхнов : М., Библиотечка «Военные знания», 2012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С. Краткая характеристика и классификация. Учебное пособие. : М:Библиотечка «Военные знания», 2012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и защита человека в ЧС. Учебное пособие для студентов педагогических вузов. /Ю.В.Репин М: Дрофа, 2005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ь для оценки качества знаний по основам безопасности жизнедеятельности.11 класс /В.Н.Латчук, С.К.Миронов. М:Дрофа, 2009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и поурочное планирование по основам безопасности жизнедеятельности к учебнику М.П.Фролова, Е.Н.Литвинова под редакцией Ю.Л.Воробьева. Методическое пособие. 11 класс. / Подолян Ю.П. М: АСТ Астрель, 2008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безопасности жизнедеятельности. 10 класс. Учебник для общеобразовательных учреждений. /М.П.Фролов, Е.Н.Литвинов,А.Т.Смирнов,Ю.Л.Воробьев. М: АСТ Астрель, 2009 г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безопасности жизнедеятельности. 11 класс. Учебник для общеобразовательных учреждений. /В.В.Марков, В.Н.Латчук, С.К.Миронов, С.Н.Вангородский. М: Дрофа, 2009 г.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руктурно программа состоит из двух разделов и пяти тем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 I «Основы медицинских знаний и здорового образа жиз</w:t>
        <w:softHyphen/>
        <w:t>ни» предназначен для формирования у обучаемых знаний о здоровом образе жизни, основных инфекционных и неинфекционных заболе</w:t>
        <w:softHyphen/>
        <w:t>ваниях, средствах их профилактики и правилах оказания первой ме</w:t>
        <w:softHyphen/>
        <w:t>дицинской помощи. Раздел состоит из двух тем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I «Основы военной службы» предусматривает изучение основных положений, раскрывающих содержание обязательной под</w:t>
        <w:softHyphen/>
        <w:t>готовки молодежи к военной службе. Раздел состоит из трех тем, в которых последовательно раскрывается содержание обязательной подготовки граждан к военной службе. В процессе изучения тематики раздела учащиеся получат начальные знания в области обороны, озна</w:t>
        <w:softHyphen/>
        <w:t>комятся с основными положениями Военной доктрины Российской Федерации; получат сведения о Вооруженных Силах Российской Фе</w:t>
        <w:softHyphen/>
        <w:t>дерации, их структуре и предназначении для обеспечения националь</w:t>
        <w:softHyphen/>
        <w:t>ной безопасности страны; уяснят роль и значение военно-патриоти</w:t>
        <w:softHyphen/>
        <w:t xml:space="preserve">ческого воспитания молодежи в деле подготовки граждан России к выполнению конституционного долга по защите Отечества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  <w:r>
        <w:rPr>
          <w:rFonts w:cs="Times New Roman" w:ascii="Times New Roman" w:hAnsi="Times New Roman"/>
          <w:b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В  результате  изучения  основ  безопасности жизнедеятельности ученик должен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новные определения понятия «здоровье» и факторы, влияю</w:t>
        <w:softHyphen/>
        <w:t>щие на него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новные задачи государственных служб по обеспечению безо</w:t>
        <w:softHyphen/>
        <w:t>пасности жизнедеятельности населения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новы российского законодательства об обороне государства, о воинской обязанности и военной службе граждан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став и предназначение Вооруженных Сил Российской Феде</w:t>
        <w:softHyphen/>
        <w:t>рации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новные права и обязанности граждан по призыву на воен</w:t>
        <w:softHyphen/>
        <w:t>ную службу, во время прохождения военной службы и пребывания в запасе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обенности прохождения военной службы по призыву, кон</w:t>
        <w:softHyphen/>
        <w:t>тракту и альтернативной гражданской службы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речислить последовательность действий при возникновении пожара в жилище и подручные средства, которые можно использо</w:t>
        <w:softHyphen/>
        <w:t>вать для ликвидации возгорания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еречислить порядок действий населения по сигналу «Внима</w:t>
        <w:softHyphen/>
        <w:t>ние всем!» и назвать минимально необходимый набор предметов, ко</w:t>
        <w:softHyphen/>
        <w:t>торый следует взять с собой в случае эвакуации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ъяснить элементарные способы самозащиты, применяемые в конкретной ситуации криминогенного характера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казать порядок использования средств индивидуальной за</w:t>
        <w:softHyphen/>
        <w:t>щиты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использовать приобретенные знания и умения в практиче</w:t>
        <w:softHyphen/>
        <w:t>ской деятельности и повседневной жизни для</w:t>
      </w:r>
      <w:r>
        <w:rPr>
          <w:rFonts w:cs="Times New Roman" w:ascii="Times New Roman" w:hAnsi="Times New Roman"/>
        </w:rPr>
        <w:t>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едения здорового образа жизни;  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ользования бытовыми приборами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спользования по назначению лекарственных препаратов и средств бытовой химии;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ользования бытовыми приборами экологического контроля качества окружающей среды и продуктов питания;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соблюдения общих правил безопасности дорожного движения;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соблюдения мер пожарной безопасности дома и на природе;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облюдения мер безопасного поведения на водоемах в любое  время года;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казание первой медицинской помощи пострадавшим, находящимся в неотложных ситуациях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ения мер профилактики инфекционных заболеваний;  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вызова (обращения за помощью) в случае необходимости соответствующих служб экстренной помощи;      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одготовка к профессиональной деятельности, в том числе к военной службе.</w:t>
      </w:r>
    </w:p>
    <w:sectPr>
      <w:footerReference w:type="default" r:id="rId2"/>
      <w:type w:val="nextPage"/>
      <w:pgSz w:orient="landscape" w:w="16838" w:h="11906"/>
      <w:pgMar w:left="851" w:right="82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5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229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6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b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color w:val="000000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16:00Z</dcterms:created>
  <dc:creator>1</dc:creator>
  <dc:description/>
  <cp:keywords/>
  <dc:language>en-US</dc:language>
  <cp:lastModifiedBy>user</cp:lastModifiedBy>
  <cp:lastPrinted>2014-01-24T16:58:00Z</cp:lastPrinted>
  <dcterms:modified xsi:type="dcterms:W3CDTF">2014-01-31T12:31:00Z</dcterms:modified>
  <cp:revision>10</cp:revision>
  <dc:subject/>
  <dc:title/>
</cp:coreProperties>
</file>