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  урока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425"/>
        <w:gridCol w:w="5670"/>
        <w:gridCol w:w="1276"/>
        <w:gridCol w:w="6378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урока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ука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и обществознание</w:t>
            </w:r>
          </w:p>
        </w:tc>
      </w:tr>
      <w:tr>
        <w:trPr>
          <w:trHeight w:val="45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урока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</w:t>
            </w:r>
          </w:p>
        </w:tc>
      </w:tr>
      <w:tr>
        <w:trPr>
          <w:trHeight w:val="25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 урок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и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еника</w:t>
            </w:r>
          </w:p>
        </w:tc>
      </w:tr>
      <w:tr>
        <w:trPr>
          <w:trHeight w:val="101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я о сущности  образования и особенностях науки, а также продолжить формирование навыков общения в группе и развивать навыки работы с тексто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цели обучения.</w:t>
            </w:r>
          </w:p>
        </w:tc>
      </w:tr>
      <w:tr>
        <w:trPr>
          <w:trHeight w:val="67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>Образовательные результаты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понимания особенностей  научного знания и сущности образования, его возрастающей значимости для человека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глубление знаний о законах физики.</w:t>
            </w:r>
          </w:p>
          <w:p>
            <w:pPr>
              <w:pStyle w:val="Style18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</w:t>
            </w:r>
          </w:p>
          <w:p>
            <w:pPr>
              <w:pStyle w:val="Style18"/>
              <w:spacing w:before="0" w:after="0"/>
              <w:ind w:left="34" w:firstLine="142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31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ой активности; 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и структурирование информации (работа с текстом, смысловое чтение).</w:t>
            </w:r>
          </w:p>
          <w:p>
            <w:pPr>
              <w:pStyle w:val="Style18"/>
              <w:spacing w:before="0" w:after="0"/>
              <w:ind w:left="31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согласование общих способов работы в группе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знаниями между членами группы для эффективного выполнения поставленной задачи. 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сознание того, что уже усвоено и что ещё подлежит усвоению (на стадии рефлексии)</w:t>
            </w:r>
          </w:p>
        </w:tc>
      </w:tr>
      <w:tr>
        <w:trPr>
          <w:trHeight w:val="67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стоятельности мышления;</w:t>
            </w:r>
          </w:p>
        </w:tc>
      </w:tr>
      <w:tr>
        <w:trPr>
          <w:trHeight w:val="8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ая среда урока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ы «полей» для игры: «Как вы думаете?» ( 3шт.)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карточках (24 шт)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 и схемы по материалу урока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</w:tr>
      <w:tr>
        <w:trPr>
          <w:trHeight w:val="67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работы на уроке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стоянного соста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мерно 3 группы по 6 учеников)</w:t>
            </w:r>
          </w:p>
        </w:tc>
      </w:tr>
      <w:tr>
        <w:trPr>
          <w:trHeight w:val="4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Этапы урок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ител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еника</w:t>
            </w:r>
          </w:p>
        </w:tc>
      </w:tr>
      <w:tr>
        <w:trPr>
          <w:trHeight w:val="6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200"/>
              <w:ind w:left="36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азделиться классу на группы, ставит и поясняет цели урока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200"/>
              <w:ind w:left="-107" w:firstLine="2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гивают жребии, объединяются в группы.</w:t>
            </w:r>
          </w:p>
        </w:tc>
      </w:tr>
      <w:tr>
        <w:trPr>
          <w:trHeight w:val="15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з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spacing w:lineRule="exact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ведущих, раздает карточки, поля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spacing w:lineRule="exact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ход обсуждения, а также, по необходимости, задает наводящие вопросы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spacing w:lineRule="exact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результаты работы групп на доску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ндивидуально выкладывают карточки на соответствующие поля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аждой карточки в группе. По результату работы группы, карточка либо остается на своем месте, или перекладывается на поле, по мнению группы, или откладывается как спорная карточка.</w:t>
            </w:r>
          </w:p>
        </w:tc>
      </w:tr>
      <w:tr>
        <w:trPr>
          <w:trHeight w:val="18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мысле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ет ученикам текс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8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ременные рамки прохождения этап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результаты работы групп на доску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олучают текст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3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прочитывают и подчеркивают утверждения из карточек в тексте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каждую карту в группе и перекладывают на основе полученной информации.</w:t>
            </w:r>
          </w:p>
        </w:tc>
      </w:tr>
      <w:tr>
        <w:trPr>
          <w:trHeight w:val="4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флек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правильные ответы на вопросы (аргументация карточек)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ет мнение учеников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материал для саморефлексии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и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аются или нет с учителем, задают вопросы уточняющего характе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анализируют все этапы урока, своё участие в работе группы, заполняют таблицу.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200"/>
              <w:ind w:left="34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домашнее задание: заполнить часть схемы – теоретические методы познания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ют домашнее задание, задают уточняющие вопро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01:00Z</dcterms:created>
  <dc:creator>Оксана</dc:creator>
  <dc:description/>
  <dc:language>en-US</dc:language>
  <cp:lastModifiedBy>Учитель</cp:lastModifiedBy>
  <cp:lastPrinted>2013-10-01T12:16:00Z</cp:lastPrinted>
  <dcterms:modified xsi:type="dcterms:W3CDTF">2014-12-09T15:01:00Z</dcterms:modified>
  <cp:revision>2</cp:revision>
  <dc:subject/>
  <dc:title/>
</cp:coreProperties>
</file>