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Календарно-тематическое планирование курса дистанционного обучения  « Занимательный русский язык»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559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№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Форма сдач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Раздел 1.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Эти многоликие слова. Лексическое значение слова.  Лексическая сочетае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Омонимы. Омоформы. Омографы. Омоф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Синонимы. Антонимы. Пар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Лексика русского языка с точки зрения  ее происхождения. Исконно русская лексика. Старославяниз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Заимствованн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Лексика современного русского языка с точки зрения  сферы ее употребления. Диалектизмы. Профессионализмы. Жаргониз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Лексика современного русского языка с точки зрения ее активного и пассивного запаса. Устаревшие слова. Неологиз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Раздел 2.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Фразеологизм как значимая единица языка. Происхождение фразеолог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Многозначность фразеологизмов. Фразеологизмы-омонимы. Фразеологизмы-синонимы. Фразеологизмы-ант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Контрольная работа №1  по теме «Лексика. Фразе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Раздел 3. Фонетика. 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Фонетика. Гласные звуки. Двойная роль букв Е, Ё, Ю,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оглас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Ударение. Орфоэп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Раздел 4. Морфемика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Морфемика. Родственные слова. Корень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Основа и оконч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Приставка. Суффик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Способы слово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Контрольная работа №2 по теме «Фонетика. Орфоэпия. Морфемика. Слово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0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Раздел 5. Морф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Имя существительное. Одушевленные и неодушевленные имена существительные. Нарицательные и собственн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Род имен существительных. Число. Скло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кончания существительных во множественном числе именительного и родительного паде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Имя прилагатель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Глаг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Контрольная работа №3 по теме «Морф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Раздел 6. Синтакс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Словосочет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ростое предложение. Грамматическая основа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ложносочиненное предложение. Сложноподчиненное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Бессоюзное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Стилист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Тропы и фигуры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Контрольная работа №4 по теме «Синтаксис. Стилистика. Тропы и фигуры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shd w:fill="56595D" w:val="clear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56595D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47:00Z</dcterms:created>
  <dc:creator>Admin</dc:creator>
  <dc:description/>
  <cp:keywords/>
  <dc:language>en-US</dc:language>
  <cp:lastModifiedBy>Admin</cp:lastModifiedBy>
  <dcterms:modified xsi:type="dcterms:W3CDTF">2014-01-10T15:41:00Z</dcterms:modified>
  <cp:revision>10</cp:revision>
  <dc:subject/>
  <dc:title/>
</cp:coreProperties>
</file>