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овательные ресурсы для школьников</w:t>
      </w:r>
    </w:p>
    <w:p>
      <w:pPr>
        <w:pStyle w:val="Heading1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Детский образовательный портал для детей, родителей, учителей, воспитателей: 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idportal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Детский образовательный портал для детей, родителей, учителей, воспитателей: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idlib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 xml:space="preserve">На вкладке «Почитать» много детских книг. Быстро и бесплатно скачиваются: 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detstvo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Сайт посвящен развивающим играм, обучающим программам для дошкольников </w:t>
      </w:r>
      <w:r>
        <w:rPr>
          <w:rFonts w:cs="Times New Roman" w:ascii="Times New Roman" w:hAnsi="Times New Roman"/>
          <w:b w:val="false"/>
          <w:i/>
          <w:iCs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школьников младших классов - изучение при помощи интерактивных флеш-игр поможет </w:t>
      </w:r>
      <w:r>
        <w:rPr>
          <w:rFonts w:cs="Times New Roman" w:ascii="Times New Roman" w:hAnsi="Times New Roman"/>
          <w:b w:val="false"/>
          <w:sz w:val="28"/>
          <w:szCs w:val="28"/>
        </w:rPr>
        <w:t>облегчить обучение в начальных классах, вызвать у ребенка интерес к урокам в школе: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samouchk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1001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skazk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Есть песни из мультфильмов, сказок, детских фильмов.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Выложены записи сказок с виниловых пластинок. Содержит стихи в звуковой форме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радиопьесы, радиоспектакли, постановки "Театра перед микрофоном" и модные сегодн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аудиокниги, классическая, и просто музыка, так или иначе относящаяся к детям. И много, много </w:t>
      </w:r>
      <w:r>
        <w:rPr>
          <w:rFonts w:cs="Times New Roman" w:ascii="Times New Roman" w:hAnsi="Times New Roman"/>
          <w:b w:val="false"/>
          <w:sz w:val="28"/>
          <w:szCs w:val="28"/>
        </w:rPr>
        <w:t>других материалов, которые будут интересны как Вам, так и Вашим детя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myltik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Лучшие мультфильмы и флеш-игры для дет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adostmoj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Детский семейный образовательный телеканал. Это светский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канал, созданный православными людьми. Предлагаются зрителям культурно-</w:t>
      </w:r>
      <w:r>
        <w:rPr>
          <w:rFonts w:cs="Times New Roman" w:ascii="Times New Roman" w:hAnsi="Times New Roman"/>
          <w:b w:val="false"/>
          <w:sz w:val="28"/>
          <w:szCs w:val="28"/>
        </w:rPr>
        <w:t>просветительские, образовательные и детские программ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fe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ead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етский сказочный журнал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skazochnik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Сайт является библиотекой сказок различных народов и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стей, собранных на пыльных библиотечных полках и в закоулках Интернет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teremok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in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На сайге представлены сказки, легенды, мифы, былины народо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ира. А также наиболее известные произведения русских и зарубежных писателей-сказочников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lifesophi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uigvik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aforizm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ml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На сайтах вы найдете мудрые </w:t>
      </w:r>
      <w:r>
        <w:rPr>
          <w:rFonts w:cs="Times New Roman" w:ascii="Times New Roman" w:hAnsi="Times New Roman"/>
          <w:b w:val="false"/>
          <w:sz w:val="28"/>
          <w:szCs w:val="28"/>
        </w:rPr>
        <w:t>мысли, отобранные из надежных источников и предварительно проанализированные автор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mics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skaz</w:t>
      </w:r>
      <w:r>
        <w:rPr>
          <w:rFonts w:cs="Times New Roman" w:ascii="Times New Roman" w:hAnsi="Times New Roman"/>
          <w:color w:val="548DD4"/>
          <w:spacing w:val="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Сказки с картинками. Есть ссылки на толковый словарик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крылатых выражений, комиксы, иллюстрированное описание оружия, происхожден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которых вещей.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yaenidae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ширная подборка русских народных сказок в обработках 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ересказах детских писателей. Есть алфавитный указатель и поисковая система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lukoshko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net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Бесплатные электронные книги, сказки, стихи, детские песенки и </w:t>
      </w:r>
      <w:r>
        <w:rPr>
          <w:rFonts w:cs="Times New Roman" w:ascii="Times New Roman" w:hAnsi="Times New Roman"/>
          <w:b w:val="false"/>
          <w:sz w:val="28"/>
          <w:szCs w:val="28"/>
        </w:rPr>
        <w:t>рисунки, подборки авторских произведений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agniyabarto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олное собрание произведений автора, аудиозаписи и видео. Читает </w:t>
      </w:r>
      <w:r>
        <w:rPr>
          <w:rFonts w:cs="Times New Roman" w:ascii="Times New Roman" w:hAnsi="Times New Roman"/>
          <w:b w:val="false"/>
          <w:sz w:val="28"/>
          <w:szCs w:val="28"/>
        </w:rPr>
        <w:t>автор и мастера сцен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allbest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Все бесплатные библиотеки сети Интерн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boloto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Словари: Ожегова, Даля, Ушакова, Брокгауз и Ефрон, БСЭ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mirslovarei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Словари по разным раздела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max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foto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Подборки фотографий растений, птиц, животных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hildish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fome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Обновляемая коллекция игр для детей: развивающих, подвижных,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спортивных, ролевых; настольных, напольных; на развитие памяти, внимания, речи, </w:t>
      </w:r>
      <w:r>
        <w:rPr>
          <w:rFonts w:cs="Times New Roman" w:ascii="Times New Roman" w:hAnsi="Times New Roman"/>
          <w:b w:val="false"/>
          <w:sz w:val="28"/>
          <w:szCs w:val="28"/>
        </w:rPr>
        <w:t>воображения, мышления; игр-конкурс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tirnet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Материалы для детей, подростков и их родителей. Детское радио: пес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казки. Раздел для разработчиков детских компьютерных игр. Информация о тестирова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омпьютерных игр для детей и его результатах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potom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1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Детская энциклопедия. Ответы на детские вопросы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валифицированных педагогов - учителей школ и воспитателей детских садов. Возможность </w:t>
      </w:r>
      <w:r>
        <w:rPr>
          <w:rFonts w:cs="Times New Roman" w:ascii="Times New Roman" w:hAnsi="Times New Roman"/>
          <w:b w:val="false"/>
          <w:sz w:val="28"/>
          <w:szCs w:val="28"/>
        </w:rPr>
        <w:t>для родителей и детей задать свой вопрос, для педагогов - размещать свои стать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gramot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Справочно-информационный Интернет-порта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detgazet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Веселая газета для детей от 6 до 10 лет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math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line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548DD4"/>
          <w:spacing w:val="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Занимательная математика - школьникам. Тренажеры,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ы, игры-тренинги, учебные пособия и друго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psyonline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Тесты, ЕГЭ, консультации психолога и другое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askraska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Раскраски из мультиков, сказок, фильмов, лабиринты, по точкам, </w:t>
      </w:r>
      <w:r>
        <w:rPr>
          <w:rFonts w:cs="Times New Roman" w:ascii="Times New Roman" w:hAnsi="Times New Roman"/>
          <w:b w:val="false"/>
          <w:sz w:val="28"/>
          <w:szCs w:val="28"/>
        </w:rPr>
        <w:t>отличия, прописи и др. Можно он-лайн, скачать, распечатат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dic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academic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- Словари и энциклопедии оп-1т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m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ртал компании «Кирилл и Мефодий»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vschool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m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- Виртуальная школа Кирилла и Мефоди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fe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ead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a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-  Детский  сказочный  журна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очитай-ка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fe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ead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as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- Электронная версия журнала «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Костер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skazochki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- сайт «Детский мир». Детски песни, мультфильмы, сказки, загадки и др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solnyshko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ee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- Детский портал «Солнышко»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psp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as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- Игротека математического кружка Е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. А. Дышинског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freepuzzles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- сайт, содержащий математичес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ие головолом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GeoMan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- Географическая энциклопеди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animal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geoman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– Животные.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http//www.murzilka.km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айт популярного детского ли</w:t>
        <w:softHyphen/>
        <w:t>тературно-художественного журнала «Мурзилка». В журнале</w:t>
        <w:br/>
        <w:t>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  <w:tab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kinder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default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48DD4"/>
          <w:spacing w:val="-13"/>
          <w:sz w:val="28"/>
          <w:szCs w:val="28"/>
          <w:u w:val="single"/>
          <w:lang w:val="en-US"/>
        </w:rPr>
        <w:t>ht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Интернет для детей. Ка</w:t>
        <w:softHyphen/>
        <w:t>талог детских ресурсов.</w:t>
        <w:tab/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38:00Z</dcterms:created>
  <dc:creator>Admin</dc:creator>
  <dc:description/>
  <cp:keywords/>
  <dc:language>en-US</dc:language>
  <cp:lastModifiedBy>Admin</cp:lastModifiedBy>
  <dcterms:modified xsi:type="dcterms:W3CDTF">2013-12-07T14:59:00Z</dcterms:modified>
  <cp:revision>10</cp:revision>
  <dc:subject/>
  <dc:title/>
</cp:coreProperties>
</file>