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иологические методы изучения обществозн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уроках посвященным философским проблемам, воззрениям и учениям философов. Можно использовать игровой тест-интервью, цель которого – выяснить предрасположенность тестируемого к отвлечённым размышлениям. С этим тестом учащиеся работают коллективно. Учитель предлагает школьникам проверить свою склонность к философствованию. В качестве своего рода эталона используются изречения, приписываемые Фалесу, жившему в 625 – 547 г.г до н. э. </w:t>
      </w:r>
      <w:r>
        <w:rPr>
          <w:i/>
          <w:sz w:val="28"/>
          <w:szCs w:val="28"/>
        </w:rPr>
        <w:t>(см Богомолов А.С. Античная философия. М. 1985 с. 42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итель задает ученикам приведенные ниже вопросы. Полученные ответы сопоставляются с теми, которые некогда дал Фалес. Ученики могут вступить в спор друг с другом, противопоставить свой ответ Фалесу, усомниться в однозначности от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арше всего? – Бог, ибо он не рожд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? – Пространство; ибо оно охватывает весь мир, в котором вмещаются ве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удрее всего? -  Время; оно уже породило одно, и породит друг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краснее всего? – Мир, ибо все, что прекрасно устроено , является его ча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 всем? – Надежда; её имеют и те, у кого нет ничего друг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лезнее всего? – Добродетель, ибо благодаря ей все иное может найти себе применение и стать полез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амое вредное? – Порок, ибо в его присутствии портится почти в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29:00Z</dcterms:created>
  <dc:creator>Гришаева Тамара</dc:creator>
  <dc:description/>
  <cp:keywords/>
  <dc:language>en-US</dc:language>
  <cp:lastModifiedBy>Гришаева Тамара</cp:lastModifiedBy>
  <dcterms:modified xsi:type="dcterms:W3CDTF">2015-03-07T19:38:00Z</dcterms:modified>
  <cp:revision>4</cp:revision>
  <dc:subject/>
  <dc:title>Социологические методы изучения обществознания</dc:title>
</cp:coreProperties>
</file>