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Обеспечение социально - психологической безопасности ребенка с ограниченными возможностями здоровья в условиях интегрированного обучения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.Н. Васильева, педагог-психолог ОПМПК</w:t>
      </w:r>
    </w:p>
    <w:p>
      <w:pPr>
        <w:pStyle w:val="Normal"/>
        <w:jc w:val="right"/>
        <w:rPr>
          <w:cap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г.Астрахань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я Правительством Российской Федерации Концепция модернизации российского образования на период до 2010 г. определяет приоритетную цель модернизации образования - обеспечение высокого качества российского образования.  При этом понятие «качество образования» не сводится к определенному набору знаний и навыков, но напрямую связано с такими понятиями, как: «качество жизни», «здоровье», «социальное благополучие», «самореализация», «защищенность». Одним из направлений развития системы образования в рамках его модернизации является развитие различных форм интегрированного обучения детей с ограниченными возможностями здоровь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модернизации является обеспечение доступности качественного образования, в том числе для детей, имеющих ограниченные возможности здоровья, его индивидуализация и дифференциация, что предполагает: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ную комплексную диагностику возможностей и способностей ребенка, начиная с раннего возраста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создание системы психолого-педагогического и медико-социального сопровождения ребенка,  участие специалистов системы сопровождения в разработке образовательных программ, адекватных возможностям и особенностям учащихся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   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ую помощь семьям детей групп особого внимания (в том числе, семьям детей с ограниченными возможностями здоровья)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сфера ответственности системы психолого-педагогического сопровождения интегрированного обучения не ограничивается только решением узкого спектра задач по преодолению трудностей в обучении, но и включает в себя задачи обеспечения успешной социализации ребенка с ОВЗ, сохранения и укрепления его здоровья, защиты прав детей и подростков, обеспечение социально-психологической безопас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   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циально-психологическую безопасность можно, таким образом, рассматривать как психолого-медико-социальное понятие, многоуровневую систему, включающую в себя комплекс факторов окружающей среды  и условий жизнедеятельности, в которых происходит активное развитие личности ребенка. Социально-психологическая безопасность обеспечивает возможность благоприятного протекания процессов роста и развития ребенка с ОВЗ, получения им общего и профессионального образования, успешной интеграции в общественные отношения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,</w:t>
      </w:r>
      <w:r>
        <w:rPr>
          <w:sz w:val="28"/>
          <w:szCs w:val="28"/>
        </w:rPr>
        <w:t xml:space="preserve"> существует ряд проблем, представляющих угрозу социально-психологической безопасности ребенка с ОВЗ, в решении которых необходимо активное участие службы психолого-педагогического сопровождения в системе образования: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недостаточность уровня работы с детьми с ОВЗ в общеобразовательной школе, необеспеченность их необходимой педагогической и психологической поддержкой;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готовности учителей к осуществлению интегрированного обучения ребенка с ОВЗ, внедрению специальных образовательных технологий, индивидуализации процесса обучения, решения воспитательных задач;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недостаточный уровень профессиональной управленческой подготовки в системе образования, в том числе в психологической, коммуникативной областях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  </w:t>
      </w:r>
      <w:r>
        <w:rPr>
          <w:rFonts w:cs="Times New Roman" w:ascii="Times New Roman" w:hAnsi="Times New Roman"/>
          <w:sz w:val="28"/>
          <w:szCs w:val="28"/>
        </w:rPr>
        <w:t xml:space="preserve">снижение возможностей образования и семьи в реализации функции психологической поддержки учащегося: формировании толерантности, способности к осознанному выбору, в частности, телевизионных передач и предлагаемых периодических изданий, сопротивления наркотикам и другим вредным привычкам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    </w:t>
      </w:r>
      <w:r>
        <w:rPr>
          <w:rFonts w:cs="Times New Roman" w:ascii="Times New Roman" w:hAnsi="Times New Roman"/>
          <w:sz w:val="28"/>
          <w:szCs w:val="28"/>
        </w:rPr>
        <w:t xml:space="preserve">рост неграмотности подростков, приход в молодежную среду алкоголя, наркотиков и других вредных привыч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</w:t>
      </w:r>
      <w:r>
        <w:rPr>
          <w:color w:val="000000"/>
          <w:sz w:val="28"/>
          <w:szCs w:val="28"/>
        </w:rPr>
        <w:t>факторов, обеспечивающих социально-психологическую безопасность ребенка с ОВЗ можно выделить следующ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адекватной микросоциальной среды в семье, гармоничный стиль воспитания, эмоциональная теплота и сотрудничество в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Формирование и развитие коммуникативных компетенций у детей при общении в группе сверстников в условиях интегрированного обучения в  образовательном учре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Психолого-педагогическая поддержка детей с нарушениями в развитии на этапах дошкольного и школьного детства. Толерантность и принятие детей с особыми образовательными потребностями - как необходимое условие развития и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оевременное оказание психолого-педагогической помощи при нарушениях произвольной сферы и поведения. 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заимодействие  специалистов (психологов, педагогов, воспитателей, врачей) с родителями для поддержания благоприятной среды развит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означенных проблем требует построения адекватной, четко структурированной и реально работающей системы психолого-педагогического сопровожд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времени в Астраханской области создана и развивается система психолого-педагогического и медико-социального сопровождения детей с ограниченными возможностями здоровья, деятельность которой направлена в том числе и на обеспечение социально-психологической безопасности ребенка с ОВЗ, интегрировано обучающегося в общеобразовательной школе. К структурным единицам этой системы в нашей области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уровень — психолого-медико-педагогические консилиумы (ПМП-консилиумы) образовательных учрежден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уровень — Муниципальные центры сопровождения интегрированного обучения - функционирует городская психолого-медико-педагогическая комиссия (на её базе создается городской центр сопровождения интегрированного обучения), планируется создание муниципальных центров сопровождения на базе отдельных муниципальных общеобразовательных школ районов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уровень — Центр сопровождения интегрированного ребенка (ЦСИР), созданный на базе областной психолого-медико-педагогической комиссии  (ОПМПК)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и дальнейшее развитие этой системы сопровождения позволит достичь следующих результатов: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создание базы данных о детях, нуждающихся в социальной помощи и медико-психолого-педагогической поддержке, и   оказание своевременной и качественной медико-психолого-педагогической помощи ребенку с ОВЗ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достижение качественно нового уровня в дифференциации и индивидуализации образовательного процесса в условиях интегрированного обучения ребенка с ОВЗ;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отработка подходов в реализации здоровьесберегающих технологий в образовательных учреждениях;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создание механизмов формирования гражданской ответственности, правового самосознания, толерантности и способности к социализации в обществ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лько комплексное взаимодействие специалистов всех уровней и ведомств позволит максимально обеспечить социально-психологическую безопасность ребенка с ОВЗ, успешно интегрируя его в социу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0:00Z</dcterms:created>
  <dc:creator>Пользователь</dc:creator>
  <dc:description/>
  <cp:keywords/>
  <dc:language>en-US</dc:language>
  <cp:lastModifiedBy>adm</cp:lastModifiedBy>
  <cp:lastPrinted>2009-08-26T16:56:00Z</cp:lastPrinted>
  <dcterms:modified xsi:type="dcterms:W3CDTF">2009-08-26T12:57:00Z</dcterms:modified>
  <cp:revision>4</cp:revision>
  <dc:subject/>
  <dc:title>Т</dc:title>
</cp:coreProperties>
</file>