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занятия по психологии в 7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лерантность: жить в мире с други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Normal"/>
        <w:jc w:val="right"/>
        <w:rPr/>
      </w:pPr>
      <w:r>
        <w:rPr>
          <w:sz w:val="32"/>
          <w:szCs w:val="32"/>
        </w:rPr>
        <w:t>педагог-психолог гимназии №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тникова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Жу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Толерантность: жить в мире с друг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психологии в 7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ходного возраста, а также сложные условия, в которых происходит взросление современной молодежи: нестабильность семейного института, размытость моральных ценностей, которые уже не являются твердой опорой для выстраивания собственной личности, диктуют необходимость специальных мер для развития и усиления «Я» подростка, формирования жизнеспособной личности, обладающей достаточными ресурсами для успешной адаптации в обществе. Главным основанием для формирования качеств зрелой личности является толерантность, которая понимается в курсе психологии для 7 класса как терпимость, дружелюб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за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условия для личностного роста подростков; развитие навыков толерантн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Создать условия для формирования стремления к самопознанию, погружения в свой внутренний мир и ориентация в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Расширение знания участников о чувствах и эмоциях, создание условий для развития способности безоценочного их принятия, формирования умения управлять выражением своих чувств и эмоциональных ре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пособствовать формированию навыков общения, умения слушать, высказывать свою точку зрения, приходить к компромиссному решению и пониманию други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Способствовать осознанию своей жизненной перспективы, жизненных целей, путей и способов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, бланк для теста, ручка, карточки для игры,  бланк для упражнения «Люб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зал для проведения тренингов, ауди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проведения: Группов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ый план:Занятие состоит из трех ч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водная часть (размин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сновная часть (рабоч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Завер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одная ча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минание правил общения на занят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: приемы аттракции. Необходимо поприветствовать друг друга, при этом улыбаться,  сказать  комплимент и прикоснуться к партнер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лема толерантности: обсуждение домашнего задания: «Нарисовать эмблему толерантн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>Основная часть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1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 xml:space="preserve">Участники  называют качества толерантной личности. При помощи высказываний о толерантности составляются качества толерантной личности: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Иммануил Кант: « Терпимость состоит в том, чтобы без раздражительности переносить недостатки других, хотя бы испытывать при этом неудовольствие»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2.Антуан де Сент Экзюпери: « Если я чем-то на тебя не похож, я этим вовсе не оскорбляю тебя, а, напротив, одаряю»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Пифагор: « Живи с людьми так, чтобы твои друзья не стали недругами, а недруги стали друзьями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оненты толерантности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нимание к  другим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нисходительность (или прощение)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ерпение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верие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альтруизм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мение владеть собой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брожелательность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мение не осуждать других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мпатия;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умение слушать.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обобщить предложенные качества, можно дать определение, что такое толерантность. Участники прелагают свои определения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оженные качества толерантной личности оцениваются по 5-ти балльной систем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Диапазон оценок: от 0 до 50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-12,5 - низкий уровень проявления толерантности, т.е. терпимости по отношению к другим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,5 - 25 средний уровень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5-37,5 - уровень выше среднего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7,5- 50 - высокий уровень толерантности, доброжелательности  к другим.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2. Упражнение: «Соедини-несоединимое».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Цель: показать, что при взаимодействии с другими людьми на основе сотрудничества и содружества возможно достичь  разные цели.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частникам предлагается разделиться на 5-6 групп. Каждая группа выбирает карточки  из двух конвертов: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1 конверт: фен,  пылесос, холодильник,  мясорубка, вентилятор.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 конверт:  пластилиновый, стеклянный, шерстяной, злой, веселый.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Предлагается  показать пантомиму предмета, с несуществующим качеством.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суждение: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rFonts w:eastAsia="Times New Roman"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Какое качество толерантности иллюстрировалось этим упражнением?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Мотивы толерантности.(Используется метод мозгового штурма). 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астники отвечают на вопрос: «Для чего нужно проявлять толерантность?»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ысказанные предположения записываются на доске.</w:t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сихолог подводит учеников к  главному мотиву  толерантного поведения - это любовь к ближним.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>Зачитывается определение любви: «</w:t>
      </w:r>
      <w:r>
        <w:rPr>
          <w:i/>
          <w:iCs/>
          <w:color w:val="FF6600"/>
          <w:sz w:val="28"/>
          <w:szCs w:val="28"/>
        </w:rPr>
        <w:t>Любовь(                      ) долготерпит, милосердствует, любовь(                     ) не завидует, любовь(                       ) не превозносится, не гордится, не бесчинствует, не ищет своего, не раздражается, не мыслит зла, не радуется неправде, а сорадуется истине; все покрывает, всему верит всего надеется, все переносит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ченикам раздаются карточки и предлагается вместо слова «любовь» вписать свое им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авила толерантного общения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сякий раз, когда нас критикуют,  делают замечание - нам хочется в ответ так же  высказать свое  неудовольствие, гнев, раздражительность. Происходит  общение по замкнутому кругу: на зло отвечаем злом. Чтобы  этого избежать используется правило толерантного общения. Оно состоит из трех ча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  <w:szCs w:val="28"/>
        </w:rPr>
        <w:t>Сказать нечто доброе о человеке. При этом улыбнуться, прикоснуться, использовать доброжелательную интонацию, смотреть в глаза. Все эти приемы называются - аттракцией- от фр. слова « притяжение».  В основе аттракции принцип безусловного принятия человека. Безусловного - значит я принимаю тебе не за то, что ты богатый, сильный, а за  то, что ты просто есть, без всяких условий. Они позволяют  эмоционально настроиться на общение с собеседником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казать о своих чувствах, которые вы испытываете от ситуации  общения с собеседником. Здесь можно использовать схему: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Я + чувство + описание ситуации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имер: «Мне больно, когда на меня кричат»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еобходимо говорить  только от 1-го лица: мне, меня, мое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акая фраза позволяет вам безопасно для себя и собеседника высказать свои претензии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993300"/>
          <w:sz w:val="28"/>
          <w:szCs w:val="28"/>
        </w:rPr>
        <w:t>3. Заключительная часть  толерантного высказывания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новь вернуться к приемам аттракции. Закончить свое высказывание фразой: « Давай договоримся..», «В следующий раз..», «Я предлагаю…»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Этой фразой вы показывается свое доброе расположение к собеседнику и настрой на сотрудничество.</w:t>
      </w:r>
    </w:p>
    <w:p>
      <w:pPr>
        <w:pStyle w:val="Normal"/>
        <w:ind w:left="360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2.5.  Упражнение-  закрепление. Группа разбивается на пары. Участники получают карточку с ситуацией.(Вариант. Участники сами могут смоделировать ситуацию, актуальную для них)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и помощи правила толерантного общения  дать  конструктивный ответ собеседнику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1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читаешь интересный журнал. Уже поздно. Мама нервничает и заставляет выключить свет и лечь спать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2.</w:t>
      </w:r>
    </w:p>
    <w:p>
      <w:pPr>
        <w:pStyle w:val="Normal"/>
        <w:ind w:left="360" w:hanging="0"/>
        <w:jc w:val="both"/>
        <w:rPr/>
      </w:pPr>
      <w:r>
        <w:rPr>
          <w:color w:val="FF00FF"/>
          <w:sz w:val="28"/>
          <w:szCs w:val="28"/>
        </w:rPr>
        <w:t>Подруга не возвращает книгу, а она тебе сейчас очень нужна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итуация 3. 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оседка обвиняет тебя в том, что ты разбросал мусор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Ситуация 4. 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бщаясь с одноклассниками, подруга неожиданно перебивает и начинает разговор на другую тему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5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Родители заставляют за брата убираться в комнате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6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друга грубит и отказывается обсуждать с тобой  семейную проблему.</w:t>
      </w:r>
    </w:p>
    <w:p>
      <w:pPr>
        <w:pStyle w:val="Normal"/>
        <w:ind w:left="360" w:hanging="0"/>
        <w:jc w:val="both"/>
        <w:rPr>
          <w:rFonts w:eastAsia="Times New Roman"/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7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Ты любишь слушать музыку громко, а родители предпочитают тишину. Возник конфликт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итуация 8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дноклассник без разрешения воспользовался твоим мобильным телефоном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итуация 9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руг отказывается выполнять твою просьбу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лючительная час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емной шар вращаетс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 Обсуждение последнего упражнения и урока в цел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Анонс  следующе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сс-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: Оценка 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Оцените по пятибалльной системе, насколько у вас проявляется каждое из приведенных свойств толерантности. Подсчитайте общую сумму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 к  други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сходительность (или прощение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руизм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ладеть собо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сть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не осуждать други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пат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слуша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2  3  4  5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24:00Z</dcterms:created>
  <dc:creator>Елена</dc:creator>
  <dc:description/>
  <dc:language>en-US</dc:language>
  <cp:lastModifiedBy>Елена</cp:lastModifiedBy>
  <cp:lastPrinted>2008-03-02T17:21:00Z</cp:lastPrinted>
  <dcterms:modified xsi:type="dcterms:W3CDTF">2008-03-02T14:21:00Z</dcterms:modified>
  <cp:revision>2</cp:revision>
  <dc:subject/>
  <dc:title>Разработка занятия по психологии в 7 классе</dc:title>
</cp:coreProperties>
</file>