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Культур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ультура ( ла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возделывание, культивирование почв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ульту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е виды преобразовательной деятельности, а так же её результат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Культура в узком смыс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епень воспитанности челове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лементы культур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Духовная-созданная  в процессе духовного творчества (произведения искусств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Материальная - созданная в процессе производственной деятельности( средства труда, культурно-бытовые сооружения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ультурный комплекс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вокупность культурных черт или элементов, возникших на базе исходного элемента и функционально с ним связанных( футбол- болельщики, символика, чемпионаты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ультурное наслед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часть материальной и духовной культуры, созданная прошлыми поколениями, выдержавшая испытание временем и передающаяся следующим поколениям как нечто ценное и почитаемое ( творчество Пушкина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ультурные универсал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рмы, ценности, традиции, присущие всем культурам, независимо от географического положения, исторического периода и социального устройства общества ( мировая мод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ункции культуры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вательная - формирование представлений о народе, стране, эпохе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ценочная – определение системы ценностей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ятивная – формирование системы норм и требований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тивная – передача опыта, ценностей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уникативная – тиражирование культурных ценностей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изации – усвоение норм и культурных ро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ти развития культуры:</w:t>
      </w:r>
    </w:p>
    <w:p>
      <w:pPr>
        <w:pStyle w:val="Normal"/>
        <w:numPr>
          <w:ilvl w:val="0"/>
          <w:numId w:val="26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опление культурных ценност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ертикальное- передача культурных ценностей от поколения к поколени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евклидова геометрия-геометрия Лобачевского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горизонтальное — наследование целого художественно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едения( сонеты Шекспира в 19 и 21 веке)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аторств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ы культуры:</w:t>
      </w:r>
    </w:p>
    <w:p>
      <w:pPr>
        <w:pStyle w:val="Normal"/>
        <w:numPr>
          <w:ilvl w:val="0"/>
          <w:numId w:val="40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литарна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даётся привилегированной частью общества либо по заказу профессиональными творцами. Её девиз: « искусство для искусства». Трудна для восприятия неподготовленного человека, не имеет коммерческой выгоды. Стремится к новаторств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тега-и-Гасет считал, что элитарная культура даёт возможность избранным художественным натурам противостоять толпе. Если вторжение массовой культуры будет продолжаться,  мир возвратится в состояние варварства. Выделил черты « массового человека»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ост жизненных запрос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рождённая неблагодарно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лывёт по течению</w:t>
      </w:r>
    </w:p>
    <w:p>
      <w:pPr>
        <w:pStyle w:val="Normal"/>
        <w:numPr>
          <w:ilvl w:val="0"/>
          <w:numId w:val="28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ссова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формировалась одновременно с обществом массового производства и потребления в индустриальном обществе. Не выражает изысканных вкусов или духовных поисков. Самая широкая аудитория. Утверждает простые и понятные представления. Демократична. Цель -получить коммерческую выгоду. Сленговое название- кич, китч(в переводе с  нем.)- дешёвка. Занимательна. Серийна. Тиражируема.Пассивное потребле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рейд считал, что при её потреблении действует механизм заражения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идкульт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единение элитарной и массовой культуры ( Бах в современной обработке)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родна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дана анонимными творцами, не имеющими профессиональной подготовки. Может быть индивидуальной, групповой, массовой. Связана с религиозной субкультурой. Является частью мировой культуры.</w:t>
      </w:r>
    </w:p>
    <w:p>
      <w:pPr>
        <w:pStyle w:val="Normal"/>
        <w:numPr>
          <w:ilvl w:val="0"/>
          <w:numId w:val="2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кранна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вязана с компьютерной революцией. Выход в мир информации. Широкая аудитория. Большие возможност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минирующая культу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окупность норм и ценностных ориентаций, распространённых во всём обществе и обязательных для всех членов ( типичное поведение, следование определённым обычаям и т. д. 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Европоцентриз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чение, в основе которого идея избранности западной культуры, как наиболее цивилизованно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Американоиз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чение, в основе которого особая культурная миссия США как цивилизации, родившейся в борьбе за свобод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фроизм( негритюд)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ечение, в основе которого возвышение африканской культуры, в основе которой лежит эмоциональное отношение к мир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алог культур( Бахтин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заимопроникновение культур, духовное сближение больших культурных регион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новидности культуры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убкультура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асть общей культуры, присущей большой социальной группе ( молодёжная, национальных меньшинств, профессиональная, криминальная)</w:t>
      </w:r>
    </w:p>
    <w:p>
      <w:pPr>
        <w:pStyle w:val="Normal"/>
        <w:numPr>
          <w:ilvl w:val="0"/>
          <w:numId w:val="19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тркультура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убкультура, которая противоречит доминирующей, находится в конфликте с господствующими ценностями ( хипп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Мораль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ора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лат) – нравственный, относящийся к характер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ра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вокупность нравственных норм, регулирующих поведение люд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альные отношения связаны с представлениям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о добре и зл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ука о морал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знаки морали: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общность</w:t>
      </w:r>
    </w:p>
    <w:p>
      <w:pPr>
        <w:pStyle w:val="Normal"/>
        <w:numPr>
          <w:ilvl w:val="0"/>
          <w:numId w:val="3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вольно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ункции морал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вательная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ятивная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ая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тивационная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стическая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сиологическая ( формирует ценности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Моральная систем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ает в себ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моральные нормы- должные образцы поведения, соответствующие ценностям обще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моральные ценност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н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ожительная или отрицательная значимость объектов окружающего мира для человека, социальной группы, общества в цел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ществует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7 фундаментальных ценностей:</w:t>
      </w:r>
    </w:p>
    <w:p>
      <w:pPr>
        <w:pStyle w:val="Normal"/>
        <w:numPr>
          <w:ilvl w:val="0"/>
          <w:numId w:val="4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ьза- экономика</w:t>
      </w:r>
    </w:p>
    <w:p>
      <w:pPr>
        <w:pStyle w:val="Normal"/>
        <w:numPr>
          <w:ilvl w:val="0"/>
          <w:numId w:val="4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подство-политика</w:t>
      </w:r>
    </w:p>
    <w:p>
      <w:pPr>
        <w:pStyle w:val="Normal"/>
        <w:numPr>
          <w:ilvl w:val="0"/>
          <w:numId w:val="4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едливость- социальная сфера</w:t>
      </w:r>
    </w:p>
    <w:p>
      <w:pPr>
        <w:pStyle w:val="Normal"/>
        <w:numPr>
          <w:ilvl w:val="0"/>
          <w:numId w:val="4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ина</w:t>
      </w:r>
    </w:p>
    <w:p>
      <w:pPr>
        <w:pStyle w:val="Normal"/>
        <w:numPr>
          <w:ilvl w:val="0"/>
          <w:numId w:val="4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ота</w:t>
      </w:r>
    </w:p>
    <w:p>
      <w:pPr>
        <w:pStyle w:val="Normal"/>
        <w:numPr>
          <w:ilvl w:val="0"/>
          <w:numId w:val="4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- духовная сфера</w:t>
      </w:r>
    </w:p>
    <w:p>
      <w:pPr>
        <w:pStyle w:val="Normal"/>
        <w:numPr>
          <w:ilvl w:val="0"/>
          <w:numId w:val="4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бода- все сфе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категории морали: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бр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ожительные качества, которых придерживается общество в целом или отдельный человек. Антоним-зл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детель- совокупность положительных качеств и поступков. Антоним- порок.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л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ознание личностью безусловной необходимости исполнения того, что заповедуется моральными идеалами.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ы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ознание личностью своего несоответствия принятым нормам или ожиданиям окружающих.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ность человека, критически оценивая свои поступки, мысли, желания, осознавать и переживать несоответствие должному.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илосерд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страдательное, доброжелательное отношение.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Чес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нутреннее достоинство человека, благородство души.</w:t>
      </w:r>
    </w:p>
    <w:p>
      <w:pPr>
        <w:pStyle w:val="Normal"/>
        <w:numPr>
          <w:ilvl w:val="0"/>
          <w:numId w:val="2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часть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моциональное состояние, при котором человек испытывает удовлетворённость условиями своего существ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олотое правило морали Канта ( категорический императив) — поступай с другими так же, как ты хочешь, чтобы они поступили с тоб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равствен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епень усвоения личностью моральных ценностей общества и практическое следование им в повседневной жиз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пы нравственного поведе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век не совершает дурных поступков, так как боится наказания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------------------------------------, так как дорожит мнением других людей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--------------------------------------------------, так как его поведение определяется определёнными принципа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ухов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ращённость человека  к высшим ценностям, идеалу, стремление усовершенствовать себя, приблизить свою жизнь к этому идеал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льтруизм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скорыстные действия, направленные на благо и удовлетворение потребностей другого человека. Ввел понятие Конт. « Живи для других»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Мировоззрение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ировоззр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лостное представление о природе, обществе, человеке, находящее выражение в системе ценностей и идеал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о может быть присуще как отдельному человеку, так и общностям людей. Оно всегда историч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ль мировоззрени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ёт ориентиры для практической и теоретической деятельности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воляет понять какие методы нужно использовать для достижения цели. Декарт: « хромой с фонарём быстрее достигнет цели, чем всадник, блуждающий в темноте».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воляет определить истинные ценности жизн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торические типы мировоззрения: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фологическое</w:t>
      </w:r>
    </w:p>
    <w:p>
      <w:pPr>
        <w:pStyle w:val="Normal"/>
        <w:numPr>
          <w:ilvl w:val="0"/>
          <w:numId w:val="3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лигиозное</w:t>
      </w:r>
    </w:p>
    <w:p>
      <w:pPr>
        <w:pStyle w:val="Normal"/>
        <w:numPr>
          <w:ilvl w:val="0"/>
          <w:numId w:val="3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лософское</w:t>
      </w:r>
    </w:p>
    <w:p>
      <w:pPr>
        <w:pStyle w:val="Normal"/>
        <w:numPr>
          <w:ilvl w:val="0"/>
          <w:numId w:val="3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о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ормы мировоззр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роощущение - эмоциональный опыт человека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ровосприятие - интеллектуальный опыт челове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ровни мировоззрения: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зненно-практический - не систематичен, базируется на здравом смысле и повседневном опыте</w:t>
      </w:r>
    </w:p>
    <w:p>
      <w:pPr>
        <w:pStyle w:val="Normal"/>
        <w:numPr>
          <w:ilvl w:val="0"/>
          <w:numId w:val="30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етический - опирается на достижения наук и оперирует логическими доказательства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ипы мировоззрения: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ыденное ( житейское) и научное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ессивное и реакционное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тимистическое и пессимистическое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лигиозное и атеистическое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центризм( приоритет Бога), природоцентризм, антропоцентризм( человека), социоцентризм, наукоцентризм. Фундаментализм- религиозный фанатизм.</w:t>
      </w:r>
    </w:p>
    <w:p>
      <w:pPr>
        <w:pStyle w:val="Normal"/>
        <w:numPr>
          <w:ilvl w:val="0"/>
          <w:numId w:val="2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6.     Гуманистическо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еловек, как часть природы ответственен за её сохранно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ережное отношение к человеческой жизн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изическое и нравственное здоровье челове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знание равноправия различных мировоззр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стоинство лич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идательный труд на благо обще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брожелательные отношения между людь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Наука и образов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у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- особая система зна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система специфических организаций с работающими в них людьми ( НИ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особый вид деятельности, система научных исследовани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 наук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исание, объяснение и предсказание процессов и явлений действи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ункции науки: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етико- познавательная - проникновение в сущность вещей, накопление научных знаний</w:t>
      </w:r>
    </w:p>
    <w:p>
      <w:pPr>
        <w:pStyle w:val="Normal"/>
        <w:numPr>
          <w:ilvl w:val="0"/>
          <w:numId w:val="3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но-мировоззренческая</w:t>
      </w:r>
    </w:p>
    <w:p>
      <w:pPr>
        <w:pStyle w:val="Normal"/>
        <w:numPr>
          <w:ilvl w:val="0"/>
          <w:numId w:val="3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и –деятельностная -участие в преобразующей деятельности</w:t>
      </w:r>
    </w:p>
    <w:p>
      <w:pPr>
        <w:pStyle w:val="Normal"/>
        <w:numPr>
          <w:ilvl w:val="0"/>
          <w:numId w:val="38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4.     социальн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сследование жизни и деятельности человека, достижение наиболее благоприятных условий для развит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правление процессами социального развития( разработка концепций, формулирование законодательных актов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ределение путей и способов практического использования добытых знаний - превращение науки в производительную силу общества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ственная</w:t>
      </w:r>
    </w:p>
    <w:p>
      <w:pPr>
        <w:pStyle w:val="Normal"/>
        <w:numPr>
          <w:ilvl w:val="0"/>
          <w:numId w:val="27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стическа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лассификация наук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предмету познания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ественные - позволяют раскрыть структуру материального мира ( физика, химия, математика)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ые - поведенческие науки, изучающие взаимодействие людей( социология, экономика, обществознание)</w:t>
      </w:r>
    </w:p>
    <w:p>
      <w:pPr>
        <w:pStyle w:val="Normal"/>
        <w:numPr>
          <w:ilvl w:val="0"/>
          <w:numId w:val="3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манитарные - дают описательно-оценочные характеристики( философия, история)</w:t>
      </w:r>
    </w:p>
    <w:p>
      <w:pPr>
        <w:pStyle w:val="Normal"/>
        <w:numPr>
          <w:ilvl w:val="0"/>
          <w:numId w:val="3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ие - служат практическим целям( радиоэлектроника, химия полимеров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          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удалённости от практи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фундаментальные – отсутствует прямая ориентация на практик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кладные – ориентация на применение результатов научного познания для решения производственных и социально – практических пробле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тические нормы науки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ответственность учёного ( клонирование)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корыстный поиск и отстаивание истины, объективность</w:t>
      </w:r>
    </w:p>
    <w:p>
      <w:pPr>
        <w:pStyle w:val="Normal"/>
        <w:numPr>
          <w:ilvl w:val="0"/>
          <w:numId w:val="18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человеческие требования и запреты ( плагиа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Черты современной наук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всеохватность - не ограничена временем, пространством, объём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незавершённо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дифференцированность- различные направления и школ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интегрированность- синтез знаний, комплексный анализ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ннов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ововведе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арадигма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истема идей и теорий, которая служит эталоном мышления в конкретный пери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зование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еленаправленная познавательная деятельность по получению знаний, умений и навыков, их совершенствованию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разова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ленаправленный процесс воспитания и обучения, ориентированный на интересы человека, общества, государств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образова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общение индивида к достижениям цивилизации, сохранение культурного достоя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ункции образовани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ляция культуры в обществе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 молодого поколения ценностных ориентаций, господствующих в данном обществе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селекция ( размещение в социальной структуре)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социальных и культурных изменений в обществе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человека системой знаний и умений, необходимых для успешн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бязательным является полное среднее образов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е направления в развитии образова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кратизация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изация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грация — компетентностный подход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национализация -  единая система образования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манизация -особое внимание уделяется личности, её интересам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манитаризация - усиленное внимание к гуманитарным и общественным дисциплинам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изац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енденции в развитии образов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должно быть адекватным мировому уровню общей и профессиональной культур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переход к непрерывному образованию ( самосовершенствование на протяжении всей жизни, ликвидация пробелов, переподготовка в связи с меняющимися условиями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развитие компетентности, являющейся основой конкурентноспособности, усиление практической направленности образ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возрастание роли образования в формировании гражданской пози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повышение роли образования в развитии творческого потенциала лич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ровни образова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щее образов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ошкольно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чально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сновное обще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реднее (полное) обще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ополнительно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офессиональное образов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ачально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реднее ( лице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ысшее ( колледж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бакалавриа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магистратура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Искусств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Искусство в широком смысле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ое творчество в целом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скусство в узком смыс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образительное искусство( живопись, скульптура, графика), высокая степень умения, мастерств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кус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ециализированная профессиональная деятельность, построенная на способности человека выражать свои ощущения в художественно-образных средства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стетика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ука о красот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лато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 искусство- подражание миру чувственных предметов, тень теней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никновение искусства связано с магией и религиозными веровани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обенности искусства:</w:t>
      </w:r>
    </w:p>
    <w:p>
      <w:pPr>
        <w:pStyle w:val="Normal"/>
        <w:numPr>
          <w:ilvl w:val="0"/>
          <w:numId w:val="2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моционально-чувственное постижение мира</w:t>
      </w:r>
    </w:p>
    <w:p>
      <w:pPr>
        <w:pStyle w:val="Normal"/>
        <w:numPr>
          <w:ilvl w:val="0"/>
          <w:numId w:val="29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кальность- отражение только тех компонентов, которые вызывают эстетическую реакцию автора</w:t>
      </w:r>
    </w:p>
    <w:p>
      <w:pPr>
        <w:pStyle w:val="Normal"/>
        <w:numPr>
          <w:ilvl w:val="0"/>
          <w:numId w:val="29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ъективность-отражение мира автора</w:t>
      </w:r>
    </w:p>
    <w:p>
      <w:pPr>
        <w:pStyle w:val="Normal"/>
        <w:numPr>
          <w:ilvl w:val="0"/>
          <w:numId w:val="29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нсаторность- стремление преодолеть узость стеореотипного восприятия окружающей действитель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ункции искусства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вательная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ая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ностно-ориентирующая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уникативная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моционально-рефлекторная ( эстетическое отражение действительности)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донистическая. Гедонизм- система взглядов, в основе которой лежит стремление к удовольствию и отвращению от страданий как смыслу жизни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стетическая</w:t>
      </w:r>
    </w:p>
    <w:p>
      <w:pPr>
        <w:pStyle w:val="Normal"/>
        <w:numPr>
          <w:ilvl w:val="0"/>
          <w:numId w:val="20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ешительно -компенсаторная – восстанавливает утраченную гармо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ид искус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кретный способ художественного освоения мира, воплощающий образы в определённом материале ( литература, живопись, графика, скульптура, архитектура, декоративно-прикладное искусство, музыка, театр, балет, кино, цирк, фотоискусство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ды видов искусства: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тое — в основе одно средство художественного выражения( поэзия-слово)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жное ( театр, балет) </w:t>
      </w:r>
    </w:p>
    <w:p>
      <w:pPr>
        <w:pStyle w:val="Normal"/>
        <w:numPr>
          <w:ilvl w:val="1"/>
          <w:numId w:val="2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образительное — отражение действительности как она есть ( фотография)</w:t>
      </w:r>
    </w:p>
    <w:p>
      <w:pPr>
        <w:pStyle w:val="Normal"/>
        <w:numPr>
          <w:ilvl w:val="1"/>
          <w:numId w:val="2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зительное- образ не аналогичен действительности ( фотошоп)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ьное ( Шеллинг) — музыка, живопись, архитектура, скульптура</w:t>
      </w:r>
    </w:p>
    <w:p>
      <w:pPr>
        <w:pStyle w:val="Normal"/>
        <w:numPr>
          <w:ilvl w:val="0"/>
          <w:numId w:val="2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еальное- литерату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странственное- пластичное- архитектура, фото, скульпту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ременное- динамичное- литература, музыка</w:t>
      </w:r>
    </w:p>
    <w:p>
      <w:pPr>
        <w:pStyle w:val="Normal"/>
        <w:numPr>
          <w:ilvl w:val="0"/>
          <w:numId w:val="3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транственно -динамичное — синтетические зрелища - театр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Жанр искусства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пецифические свойства художественной формы и содержания произведений искусства какой-либо эпохи, народа или мира в целом( эпос, драма в литературе, пейзаж, натюрморт в живописи, вокал, инструментальная в музыке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линность произведений искусства определяют только специалисты и культурно подготовленная публика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Религ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лиг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ра в сверхъестественные силы и поклонение и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никает так как человек был не в состоянии объяснить явления природы и действи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ль религии в жизни обществ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+»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 из компонентов духовной культуры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 из институтов общества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фический тип мировоззрения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окупность моральных принципов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о участвует в жизни общества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 из средств социального контроля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ество людей, связанных единой верой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нсаторная функция - утеш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-»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ствует развязыванию войн</w:t>
      </w:r>
    </w:p>
    <w:p>
      <w:pPr>
        <w:pStyle w:val="Normal"/>
        <w:numPr>
          <w:ilvl w:val="0"/>
          <w:numId w:val="25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х как фактор поддержания религиозности</w:t>
      </w:r>
    </w:p>
    <w:p>
      <w:pPr>
        <w:pStyle w:val="Normal"/>
        <w:numPr>
          <w:ilvl w:val="0"/>
          <w:numId w:val="2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матичнос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онфессиональны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религиозны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алых культурах существовало 2 основных религии - тотемизм и анимиз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отемиз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( Лонг)— вера в животных и растения, обладающих сверхъестественной силой.  Обычно каждый род  имел свой тотем. На него накладывалось табу при употреблении в пищу, за исключением специально предусмотренных обрядов. Содержание тотемных животных в храмах. Подражание тотему в плясках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артогенезис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ра в возможность зачатия от тотем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Фетишизм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клонение неодушевлённому предмету, имеющему божественные свойства. Может иметь форму идолопоклонств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нимиз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 Шталь, Тайлор) — вера в одушевлённость природы, существование души и дух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пиритиз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щение с духа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аг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набор обрядов, с помощью которых пытаются установить контакт с сверхприродными сущностя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Шаманиз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комплекс представлений о способах взаимодействия с потусторонним мир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ды религ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количеству богов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отеистические</w:t>
      </w:r>
    </w:p>
    <w:p>
      <w:pPr>
        <w:pStyle w:val="Normal"/>
        <w:numPr>
          <w:ilvl w:val="0"/>
          <w:numId w:val="39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итеистическ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шению проблем спасен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собственную деятельность ( буддизм)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посредника-спасител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тепени легализации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титуциональная- верующие связаны системой отношений, единство вероучения, догмы — секта, церкви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институциональные- модернистские объединения — культы, неустойчивые секты, субъективная религия индиви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тепени распространения</w:t>
      </w:r>
    </w:p>
    <w:p>
      <w:pPr>
        <w:pStyle w:val="Normal"/>
        <w:numPr>
          <w:ilvl w:val="0"/>
          <w:numId w:val="3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ые ( локальные)</w:t>
      </w:r>
    </w:p>
    <w:p>
      <w:pPr>
        <w:pStyle w:val="Normal"/>
        <w:numPr>
          <w:ilvl w:val="0"/>
          <w:numId w:val="36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ровы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ебе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: бюрократ-конфуцианство, маг-индуизм,монах-буддизм, воин-ислам, бродячий ремесленник- христианств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обенности мировых религий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остранены на всех континентах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а в единого бога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галитарность -проповедование равенства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зелитизм-стремление обратить в свою веру людей другого вероисповед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уддиз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ник в 6 веке до н.э. В Инд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нове легенда о принце Гаутаме.  Выйдя за пределы дворца, увидел покрытого язвами больного, сгорбленного годами старца. Похоронную процессию, погружённого в раздумия аскета. Дерево бодха - древо познания. Будда - просветлённы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мысл буддизма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дания правят миром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чиной страданий является жизнь с её страстями и желани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нха -жела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жажда чувственных удовольств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жажда процвет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жажда к уничтожению</w:t>
      </w:r>
    </w:p>
    <w:p>
      <w:pPr>
        <w:pStyle w:val="Normal"/>
        <w:numPr>
          <w:ilvl w:val="0"/>
          <w:numId w:val="4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йти от страданий можно погрузившись в нирвану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ирва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кой, блаженство. Сансара- круговорот рождения и смерти.</w:t>
      </w:r>
    </w:p>
    <w:p>
      <w:pPr>
        <w:pStyle w:val="Normal"/>
        <w:numPr>
          <w:ilvl w:val="0"/>
          <w:numId w:val="4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путь  погружения в нирван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веди буддизма: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хинса - непричинение вреда живому</w:t>
      </w:r>
    </w:p>
    <w:p>
      <w:pPr>
        <w:pStyle w:val="Normal"/>
        <w:numPr>
          <w:ilvl w:val="0"/>
          <w:numId w:val="3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брать чужой собственности</w:t>
      </w:r>
    </w:p>
    <w:p>
      <w:pPr>
        <w:pStyle w:val="Normal"/>
        <w:numPr>
          <w:ilvl w:val="0"/>
          <w:numId w:val="3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касаться чужой жены</w:t>
      </w:r>
    </w:p>
    <w:p>
      <w:pPr>
        <w:pStyle w:val="Normal"/>
        <w:numPr>
          <w:ilvl w:val="0"/>
          <w:numId w:val="34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говорить неправды</w:t>
      </w:r>
    </w:p>
    <w:p>
      <w:pPr>
        <w:pStyle w:val="Normal"/>
        <w:numPr>
          <w:ilvl w:val="0"/>
          <w:numId w:val="3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ить вин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инкарнация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ение о перерождении душ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ященная книга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ипитака ( 3 корзины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правления буддизма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хаяна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ольшая колесница- широкий путь спасения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иная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алая колесница- узкий путь для монахов-отшель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ховный жрец - Далай-лама, столица — тибетский город Лха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ристианств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никло в 1 веке, в Палестине, в части Римской импер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нове легенда о великом мессии Христ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5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деление на православие и католициз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6 век, реформ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германии, появление протестантизм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авослав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вильное уч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идея центризма - Бог- центр мирозд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идея твор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идея откровения ( любое знание - божественно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идея грехопад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идея конца света и страшного су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идея спасения и воскресения для вечной жизн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10 заповед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священная книга- Библ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тхий завет ( история сотворения мира, еврейского государства, Нагорная проповедь Христ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ый завет( предания о жизни и деятельности Христа). Евангелие -благая весть, от Марка, Матфея, Луки, Иоанн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толициз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емирна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догмат о непорочном зачатии Девы Марии, и её широкое почита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дух-эманация -  производная Бога-отц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учение о чистилищ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централизованность церковной организ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безошибочность папы в вопросах веры и нравствен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нерасторжимость таинства бра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целибат-безбрачие духовенст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крестное знамение слева направ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богослужение на латын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крещение через возлияние воды на голову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тестантиз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ублично доказывающ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спасение личной вер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священство всех верующи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исключительный авторитет Библ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церковь не посредник между Богом и людь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молитвенные дома без пышно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из таинств только крещение и причаст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сновные формы протестантизма:</w:t>
      </w:r>
    </w:p>
    <w:p>
      <w:pPr>
        <w:pStyle w:val="Normal"/>
        <w:numPr>
          <w:ilvl w:val="0"/>
          <w:numId w:val="3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теранство. Критерий веры – Библия. Отрицают роль свободы. Богочеловеческая природа Христа.</w:t>
      </w:r>
    </w:p>
    <w:p>
      <w:pPr>
        <w:pStyle w:val="Normal"/>
        <w:numPr>
          <w:ilvl w:val="0"/>
          <w:numId w:val="3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винглианство. Отменён целибат. Приход сам выбирает проповедника.</w:t>
      </w:r>
    </w:p>
    <w:p>
      <w:pPr>
        <w:pStyle w:val="Normal"/>
        <w:numPr>
          <w:ilvl w:val="0"/>
          <w:numId w:val="3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ьвинизм. Недоверие к мистике. Суверенитет Бога – главная власть во всём. Трактовка Библии с позиций Библии. Нет монашества. Нет обрядов, музыки, свечей, икон.</w:t>
      </w:r>
    </w:p>
    <w:p>
      <w:pPr>
        <w:pStyle w:val="Normal"/>
        <w:numPr>
          <w:ilvl w:val="0"/>
          <w:numId w:val="3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гликанство. Основа – учение отцов Церкви. Непризнание Папы. Руководство веры – молитвенники. </w:t>
      </w:r>
    </w:p>
    <w:p>
      <w:pPr>
        <w:pStyle w:val="Normal"/>
        <w:numPr>
          <w:ilvl w:val="0"/>
          <w:numId w:val="37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баптизм. Против церковного авторитета. Крещение не младенцев, а взрослых, так как это осознанная вера в пророческий дар. Каждый судья над самим собо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л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ание себя Богу, покор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ник в 7 в. на Аравийском полуостров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снове легенда о пророке Мухаммед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иджра- переселение из Мекки в Медину, начало мусульманского летоисчис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веди ислама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ведание. Нет Бога кроме Аллаха и Мухаммед пророк его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итва. Ежедневная 5-кратная. С 7 лет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 1 раз в год 1 месяц. Рамазан. С рассвета до заката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лостыня 1 раз в 1 год.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дж- 1 раз в жизнь посетить святые места. Мекка, 7 раз обойти и поцеловать Кааб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юридиз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инственное течение ислама, подразумевающее подчинение духовному вождю-имаму и газават - священную войну против неверны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ократическое государств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осударство в котором духовенство играет значительную роль. А глава государства является одновременно главой духовной и светской вла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вященная кни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ран. Сура-глав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ариа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истема мусульманского пра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чения ислам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суннизм- власть  не в руках потомков прор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шиизм- власть в руках потомков пророка, имам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ипы религиозных организаций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рковь. Четкая иерархия. Догматика. Прочная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та. Упрощённая структура. Харизматический лидер. Протест против официальной церкви. Вербовка членов особыми средствами.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еномин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кта, которая прошла пик социальной активности и имеет устойчивую организационную структуру( кальвинизм)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. Свободен и неустойчив. Главное внимание индивидуальному опыту .Разновидности культ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агия ( колдовство)- комплекс ритуальных обрядов с целью воздействовать на скрытые от человека сил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милостивительный культ- комплекс ритуальных обрядов, обращенных к духу или Бог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прив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ожение человека в обществе, которое приводит к субъективному ощущению им собственной обездоленности, ограниченного доступа к социальным благам. Одна из причин религиоз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окальные религ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фуцианств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тай. Правитель получает божественный мандат -мин на право управления страной. Государь-сын Неба, общество- Поднебесная. Куль старших. « 24 примера сяо».Идеал совершенного человека-  цзюнь -цзы. Он гуманен и имеет чувство долг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аосиз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тай. Дао-путь. Человек- посредник, « передаю, но не творю». Лучшее поведение- принцип у вэй - соблюдение естественного хода вещей. 2 начала- Инь - темное, Ян -светло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удаиз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лестина. Бог Яхв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ороастриз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ран. Культ огня и чисто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интоиз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пония. Обожествление природных сил и явлений. Ками -дух, который есть у каждой вещи. Жизнь в согласии с природой. Синтай - тело, в которое воплощён божественный дух. Почитание душ умерших.  Талисма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дуиз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я. Брахманы - белый цвет, кшатрии -красный, вайшьи –желтый, шудры -черны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Яспер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еория осевого времени- 8-3 век до н. э., когда одновременно существовали античная философия и достижения восточных религий, послужило толчком для развития культур востока и запад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6:39:00Z</dcterms:created>
  <dc:creator>Елена</dc:creator>
  <dc:description/>
  <dc:language>en-US</dc:language>
  <cp:lastModifiedBy>Елена</cp:lastModifiedBy>
  <dcterms:modified xsi:type="dcterms:W3CDTF">2012-03-23T16:40:00Z</dcterms:modified>
  <cp:revision>1</cp:revision>
  <dc:subject/>
  <dc:title/>
</cp:coreProperties>
</file>