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Cs/>
          <w:kern w:val="2"/>
          <w:sz w:val="48"/>
          <w:szCs w:val="48"/>
        </w:rPr>
      </w:pPr>
      <w:r>
        <w:rPr>
          <w:bCs/>
          <w:kern w:val="2"/>
          <w:sz w:val="48"/>
          <w:szCs w:val="48"/>
        </w:rPr>
        <w:t>Программа занятий по развитию внимания у младших школьников</w:t>
      </w:r>
    </w:p>
    <w:p>
      <w:pPr>
        <w:pStyle w:val="Normal"/>
        <w:spacing w:before="280" w:after="280"/>
        <w:jc w:val="right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 w:val="false"/>
            <w:color w:val="0000FF"/>
            <w:sz w:val="24"/>
            <w:szCs w:val="24"/>
            <w:u w:val="single"/>
          </w:rPr>
          <w:t>Кузнецова Ольга Олеговна</w:t>
        </w:r>
      </w:hyperlink>
      <w:r>
        <w:rPr>
          <w:b w:val="false"/>
          <w:sz w:val="24"/>
          <w:szCs w:val="24"/>
        </w:rPr>
        <w:t>, педагог-психолог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6"/>
          <w:szCs w:val="36"/>
        </w:rPr>
        <w:t>I. Общее положение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Цель программы: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оптимального уровня произвольности внимания, как возрастно-психологического новообразования в младшем школьном возрасте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Задачи программы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у ребенка умение контролировать свою деятельность развить основные свойства внимания;</w:t>
      </w:r>
    </w:p>
    <w:p>
      <w:pPr>
        <w:pStyle w:val="Normal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ем, распределение, концентрацию, устойчивость, переключение и избирательность;</w:t>
      </w:r>
    </w:p>
    <w:p>
      <w:pPr>
        <w:pStyle w:val="Normal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ь основные виды внимания: слуховое и зрительное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Исполнитель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-психолог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етодические рекомендации: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я проходят в группах по 6-8 человек. Занятия проводятся во второй половине дня, после основной учебной нагрузки. Занятие длится 30 мин. Занятия проводятся 1-2 раза в неделю. Цикл включает в себя 6 занятий. Повторение цикла возможно 2 раза в год.</w:t>
      </w:r>
    </w:p>
    <w:p>
      <w:pPr>
        <w:pStyle w:val="Normal"/>
        <w:spacing w:before="280" w:after="2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мерный конспект занятий</w:t>
      </w:r>
    </w:p>
    <w:tbl>
      <w:tblPr>
        <w:tblW w:w="94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58"/>
        <w:gridCol w:w="3158"/>
        <w:gridCol w:w="3159"/>
      </w:tblGrid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ок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занятия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правленность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. Ввод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1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комство группы</w:t>
            </w:r>
          </w:p>
        </w:tc>
      </w:tr>
      <w:tr>
        <w:trPr/>
        <w:tc>
          <w:tcPr>
            <w:tcW w:w="3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. Основно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2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и концентрация внимания</w:t>
            </w:r>
          </w:p>
        </w:tc>
      </w:tr>
      <w:tr>
        <w:trPr/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3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ение и переключение внимания</w:t>
            </w:r>
          </w:p>
        </w:tc>
      </w:tr>
      <w:tr>
        <w:trPr/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4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, концентрация и устойчивость внимания</w:t>
            </w:r>
          </w:p>
        </w:tc>
      </w:tr>
      <w:tr>
        <w:trPr/>
        <w:tc>
          <w:tcPr>
            <w:tcW w:w="3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5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ределение, переключение и избирательность внимания</w:t>
            </w:r>
          </w:p>
        </w:tc>
      </w:tr>
      <w:tr>
        <w:trPr/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. Заключительный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нятие 6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ведение итогов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  <w:t>II. План развивающих занятий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нятие 1. “Давайте познакомимся”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Цель занятия:</w:t>
      </w:r>
      <w:r>
        <w:rPr>
          <w:b w:val="false"/>
          <w:sz w:val="24"/>
          <w:szCs w:val="24"/>
        </w:rPr>
        <w:t xml:space="preserve"> создание атмосферы психологического комфорта в группе, снятие напряженности, знакомство ведущего с детьми.</w:t>
        <w:br/>
      </w:r>
      <w:r>
        <w:rPr>
          <w:bCs/>
          <w:sz w:val="24"/>
          <w:szCs w:val="24"/>
        </w:rPr>
        <w:t>Вступление</w:t>
      </w:r>
      <w:r>
        <w:rPr>
          <w:b w:val="false"/>
          <w:sz w:val="24"/>
          <w:szCs w:val="24"/>
        </w:rPr>
        <w:t xml:space="preserve">. Научить </w:t>
      </w:r>
      <w:r>
        <w:rPr>
          <w:bCs/>
          <w:sz w:val="24"/>
          <w:szCs w:val="24"/>
        </w:rPr>
        <w:t>ритуалу приветствия</w:t>
      </w:r>
      <w:r>
        <w:rPr>
          <w:b w:val="false"/>
          <w:sz w:val="24"/>
          <w:szCs w:val="24"/>
        </w:rPr>
        <w:t xml:space="preserve"> в группе – дети стоят в кругу. Начиная с ведущего, передают по кругу рукопожатие (слева направо). Узнают имена членов группы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Дракон, кусающий свой хвост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- снятие напряжения, скованности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ти встают в цепочку. Держат друг друга за пояс. Ведущий показывает, кто “голова”, а кто “хвост”. Задача “хвоста” убежать от “головы” и не порвать цепочку. Игра проходит под музыку. Через 2 мин. голова и хвост меняются ролями. 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Марш в угол!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- познакомить членов группы друг с другом.</w:t>
        <w:br/>
        <w:t xml:space="preserve">Стимульный материал для игры: </w:t>
        <w:br/>
        <w:t>Кто родился в Петербурге, а кто в другом городе?</w:t>
        <w:br/>
        <w:t>У кого есть родные братья и сестры, а у кого нет?</w:t>
        <w:br/>
        <w:t>Кто любит ходить в школу, а кто нет?</w:t>
        <w:br/>
        <w:t>У кого дома есть питомец, а кого нет?</w:t>
        <w:br/>
        <w:t>Кто ходит в кружок, а кто нет?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ъяснить детям, что группа сейчас все время будет делиться на две части по разным признакам. Задается вопрос “Кто родился в Петербурге марш в правый угол”, “кто родился в другом городе – марш в левый угол” и. т.д.</w:t>
        <w:br/>
        <w:t>После каждого деления просим детей замечать, кто с ними в группе. Можно предложить детям самим задать вопрос группе.</w:t>
        <w:br/>
        <w:t>По окончании в кругу вспоминаем, кто, где родился, у кого есть собака и пр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Выход из занятия.</w:t>
      </w:r>
      <w:r>
        <w:rPr>
          <w:b w:val="false"/>
          <w:sz w:val="24"/>
          <w:szCs w:val="24"/>
        </w:rPr>
        <w:t xml:space="preserve"> Спросить у детей, что им больше всего понравилось. Научить </w:t>
      </w:r>
      <w:r>
        <w:rPr>
          <w:bCs/>
          <w:sz w:val="24"/>
          <w:szCs w:val="24"/>
        </w:rPr>
        <w:t>ритуалу прощания</w:t>
      </w:r>
      <w:r>
        <w:rPr>
          <w:b w:val="false"/>
          <w:sz w:val="24"/>
          <w:szCs w:val="24"/>
        </w:rPr>
        <w:t xml:space="preserve"> группы – все встают в круг, берутся за руки и хором говорят “до свидания!”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нятие 2. “Мы все замечаем!”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Цель занятия:</w:t>
      </w:r>
      <w:r>
        <w:rPr>
          <w:b w:val="false"/>
          <w:sz w:val="24"/>
          <w:szCs w:val="24"/>
        </w:rPr>
        <w:t xml:space="preserve"> увеличение объема внимания, развитие концентрации внимания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туал приветствия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Чего не хватает?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усиление концентрации внимания.</w:t>
        <w:br/>
        <w:t>Стимульный материал для упражнения: 2 набора “найди отличия”.</w:t>
        <w:br/>
        <w:t>Дети делятся на две команды. Каждая команда получает по 2 рисунка и задание: найти в них отличия. Время выполнения 3 мин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Акустики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развитие способности концентрировать внимание на одном виде деятельности.</w:t>
        <w:br/>
        <w:t>Дети садятся в круг. Ведущий дает задание: ”Закройте глаза и внимательно слушайте, что происходит в коридоре”. Через минуту происходит опрос. Затем слушаем, что происходит в кабинете. Затем, что происходит за окном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Зоопарк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увеличение объема зрительного внимания.</w:t>
        <w:br/>
        <w:t>Стимульный материал для игры: поле из 12 клеток (лист А4) и набор карточек с животными (12 шт.)</w:t>
        <w:br/>
        <w:t>Задача детей запоминать, в какой клетке живет, какое животное. Предъявляется поле с 4 животными (на 30 сек). С каждым показом число животных увеличивается.</w:t>
        <w:br/>
        <w:t>Ритуал проща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нятие 3. “Фигаро здесь, Фигаро там”.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Цель занятия:</w:t>
      </w:r>
      <w:r>
        <w:rPr>
          <w:b w:val="false"/>
          <w:sz w:val="24"/>
          <w:szCs w:val="24"/>
        </w:rPr>
        <w:t xml:space="preserve"> тренировка переключения и распределения внимания.</w:t>
        <w:br/>
        <w:t>Ритуал приветствия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Квадрат”</w:t>
      </w:r>
    </w:p>
    <w:p>
      <w:pPr>
        <w:pStyle w:val="Normal"/>
        <w:spacing w:before="280" w:after="280"/>
        <w:rPr/>
      </w:pPr>
      <w:r>
        <w:rPr>
          <w:b w:val="false"/>
          <w:sz w:val="24"/>
          <w:szCs w:val="24"/>
        </w:rPr>
        <w:t>Цель – тренировка распределения зрительного внимания.</w:t>
        <w:br/>
        <w:t>Стимульный материал для упражнения: поле из 12 клеток (лист А4), бумага, пишущие принадлежности.</w:t>
        <w:br/>
        <w:t>Детям предъявляется поле, на котором в случайном порядке расставлены числа от 1 до 16. Задача детей как можно быстрее расставить числа в возрастающем порядке. Задание выполняется индивидуально на своем листе. Тот, кто закончил, показывает ведущему. После первых трех правильных ответов игра останавливается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Пишущая машинка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тренировка активного внимания.</w:t>
        <w:br/>
        <w:t>Каждому ребенку присваивается одна буква. Ведущий называет слово. Если в этом слове есть буква, которая ему присвоена, ребенок должен выйти к доске.</w:t>
        <w:br/>
        <w:t>Слова для игры: еж, дом, папа, цирк, каша, рама, рука, вода, бык, герб, заря, сон.</w:t>
        <w:br/>
        <w:t>Буквы: е, ж, д, о, м, п, а, ц, и, р, к, ш, у, в, б, ы, г, з, я, с, н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Четыре стихии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развитие слухового внимания, связанного с двигательной координацией.</w:t>
        <w:br/>
        <w:t>Дети слушают ведущего, а затем повторяют вместе с ним, какие движения соответствуют каким командам.</w:t>
        <w:br/>
        <w:t>Далее дети начинают бегать по кругу, но как только звучит команда, застывают в определенной позе. Невнимательные выбывают.</w:t>
      </w:r>
    </w:p>
    <w:tbl>
      <w:tblPr>
        <w:tblW w:w="53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анд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вижение руками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ля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ускаем руки вниз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тягиваем руки вперед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дух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нимаем вверх</w:t>
            </w:r>
          </w:p>
        </w:tc>
      </w:tr>
      <w:tr>
        <w:trPr/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онь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жимаем к груди</w:t>
            </w:r>
          </w:p>
        </w:tc>
      </w:tr>
    </w:tbl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туал проща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нятие 4. “ Стойкий оловянный солдатик”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Цель занятия:</w:t>
      </w:r>
      <w:r>
        <w:rPr>
          <w:b w:val="false"/>
          <w:sz w:val="24"/>
          <w:szCs w:val="24"/>
        </w:rPr>
        <w:t xml:space="preserve"> развитие объема, концентрации и устойчивости зрительного и слухового внимания.</w:t>
        <w:br/>
        <w:t>Ритуал приветствия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 Будь внимателен!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развитие устойчивости слухового внимания.</w:t>
        <w:br/>
        <w:t>Дети под музыку маршируют, как только музыка останавливается, дети должны остановится. Невнимательные выбывают из игры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 Зеркало”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развитие способности концентрировать внимание.</w:t>
        <w:br/>
        <w:t>Дети разбиваются на пары. Один ребенок показывает простые движения руками, туловищем, второй ребенок – повторяет. Через 2 мин. дети меняются ролями.</w:t>
        <w:br/>
        <w:t>Обсуждение, кто был лучшим “зеркалом”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Три изменения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увеличение объема зрительного внимания.</w:t>
        <w:br/>
        <w:t>Дети стоят в ряд. Один ребенок – ведущий. Задача ведущего внимательно посмотреть на ряд детей, отвернуться, потом назвать какие изменения произошли.</w:t>
        <w:br/>
        <w:t>Можно помочь ребенку. Кто поменялся местами? Что изменилось в одежде, прическах? Какие новые предметы?</w:t>
        <w:br/>
        <w:t>Ритуал проща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нятие 5. “ Смотри- не смотри”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 xml:space="preserve">Цель занятия: </w:t>
      </w:r>
      <w:r>
        <w:rPr>
          <w:b w:val="false"/>
          <w:sz w:val="24"/>
          <w:szCs w:val="24"/>
        </w:rPr>
        <w:t>тренировка переключения, распределения и избирательности внимания.</w:t>
        <w:br/>
        <w:t>Ритуал приветствия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Математик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развитие способности распределять зрительное внимание.</w:t>
        <w:br/>
        <w:t>Стимульный материал для упражнения: Таблица с определенным количеством разных предметов. Дети рассчитываются на 1–4. Каждому ребенку в соответствии с его числом надо сосчитать количество определенного предмета в таблице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Упражнение “ Найди слово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тренировка избирательности внимания.</w:t>
        <w:br/>
        <w:t>Стимульный материал для игры: таблица с набором букв для каждого ребенка, лист со словами – мяч, слон, облако, дом, карандаш.</w:t>
        <w:br/>
        <w:t>Детям предлагается найти в таблице слова и закрасить их.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Cs/>
          <w:i/>
          <w:iCs/>
          <w:sz w:val="27"/>
        </w:rPr>
        <w:t>Игра “День – ночь”</w:t>
      </w:r>
    </w:p>
    <w:p>
      <w:pPr>
        <w:pStyle w:val="Normal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– развитие способности переключения зрительного и слухового внимания.</w:t>
        <w:br/>
        <w:t>Дети в кругу. Объяснение правил. Когда играет музыка – день, когда ее нет – ночь. Днем каждый игрок должен активно передвигаться, разговаривать и наблюдать за другими. Ночью все должны молчать, не ходить и закрыть глаза – уснуть. Ночью нужно внимательно слушать, что происходит вокруг.</w:t>
        <w:br/>
        <w:t>Через 4 мин. (по две минуты на каждое время суток), ведущий собирает детей в круг и спрашивает: кто что видел и слышал.</w:t>
        <w:br/>
        <w:t>Ритуал прощани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  <w:t>Занятие 6. “Подведем итоги”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</w:rPr>
        <w:t>Цель занятия:</w:t>
      </w:r>
      <w:r>
        <w:rPr>
          <w:b w:val="false"/>
          <w:sz w:val="24"/>
          <w:szCs w:val="24"/>
        </w:rPr>
        <w:t xml:space="preserve"> рефлексия членов группы, повторение и закрепление материала.</w:t>
        <w:br/>
        <w:t>Ритуал приветствия.</w:t>
        <w:br/>
        <w:t>Схема этого занятия зависит от детей. В кругу мы обсуждаем, чему научились, что нам понравилось, а что не очень. Играем в те игры, что понравились больше всего.</w:t>
        <w:br/>
        <w:t>Основная направленность этого занятия оставить у детей благоприятные воспоминания об их успехах и тем самым закрепить наработано</w:t>
      </w:r>
    </w:p>
    <w:p>
      <w:pPr>
        <w:pStyle w:val="Normal"/>
        <w:spacing w:before="280" w:after="280"/>
        <w:jc w:val="center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фриев А. Ф. и др., Как преодолеть трудности в обучении детей, М., 2001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кер Д., Тренинг разрешения конфликтов для начальной школы, СПб, 2001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аврина С. Е. и др., Развиваем внимание (рабочая тетрадь), М., 2003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ая книга школьного психолога / под ред. И. В. Дубровиной. – М., 1987</w:t>
      </w:r>
    </w:p>
    <w:p>
      <w:pPr>
        <w:pStyle w:val="Normal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укина Н. В., Игры в школе и дома: психотехнические упражнения, и коррекционные программы. – М., 199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uthors/104-012-506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2:00Z</dcterms:created>
  <dc:creator>Admin</dc:creator>
  <dc:description/>
  <cp:keywords/>
  <dc:language>en-US</dc:language>
  <cp:lastModifiedBy>Admin</cp:lastModifiedBy>
  <dcterms:modified xsi:type="dcterms:W3CDTF">2010-12-07T04:09:00Z</dcterms:modified>
  <cp:revision>3</cp:revision>
  <dc:subject/>
  <dc:title/>
</cp:coreProperties>
</file>