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для развития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в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знакомьте детей с нов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- беседа, предназначенная для передачи по радио, телевидению или в газ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ер - тот, кто задает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- тот, кто отвечает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научить детей смело говорить в микрофон. Для этого попросите детей по очереди что-нибудь сказать в микрофон, хотя бы сосчитать до 10 прямым и обратным счетом. Затем между детьми распределяются роли. Обсуждаются возможные темы. Настраивается магнитоф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еры начинают задавать вопросы. Потом беседу коллективно прослушивают и обсуж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темы: обсуждение похода в театр и просмотренной пьесы; обсуждение праздника, выставки рисунков, интересной книги, самого интересного события з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тель интервьюирует реб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ти берут интервью у воспитател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порченный телеф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последить за тем, как происходит искажение информации в процессе е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напоминает 1 условие: «внимательно слушай то, что говорит другой человек». 2 - 4 участников выходят из класса. Остальные являются наблюдателями, задача которых обратить внимание на возникающие искажения. Затем один входит в класс, и педагог читает ему содержание информации, которую данный ученик должен передать следующему. Остальные по очереди так же входят в класс, выслушивают рассказ и передают его содержание следующему. Когда все выходившие за дверь участники снова собрались в классе, педагог заново читает содержание информации, которую он передал первому из выходивших. Участники сравнивают способ передачи информации отдельными уче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полож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группе детей одну картинку. Задача состоит в том, чтобы назвать слово, обозначающее противоположный предмет. Например, ведущий показывает предмет "чашка". Дети могут назвать следующие предметы: "доска" (чашка выпуклая, а доска прямая), "солнце" (чашку делает человек, а солнце - это часть естественной природы), "вода" (вода - это наполнитель, а чашка - это форма)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по очереди предлагает свой ответ и обязательно объясняет, почему он выбрал именно такой предм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означает выражение?» или «Послов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фразеологизмов, пословиц, поговорок состоит в том, что в нашей речи они употребляются в постоянной, как бы навсегда застывшей форме. Как правило, у них неизменный порядок слов, в них нельзя ввести новый компонент. Фразеологизмы употребляются в переносном смысле. Однако дети нередко воспринимают подобные выражения по-своему, заменяя слова синонимами. Смысл выражений при таких заменах не меняется, но теряется его так называемая внутрення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sectPr>
          <w:type w:val="nextPage"/>
          <w:pgSz w:w="11906" w:h="16838"/>
          <w:pgMar w:left="720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сказ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ти на испра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глаза ви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в подметки уш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птиц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Афр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ть в го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 упал на кни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жий 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ы скандал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ятки не г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е говор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и на попра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глаза гля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в пятки ушла</w:t>
        <w:br/>
        <w:t xml:space="preserve">вольная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Амер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ть в уме</w:t>
        <w:br/>
        <w:t>взгляд упал на что-ни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жую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ы ша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метки не годится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я "Что означает выражение?" поможет ребенку правильно использовать фразеологизмы в собствен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: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"Дело мастера боится". </w:t>
        <w:br/>
        <w:t xml:space="preserve">2. "Всякий мастер на свой лад". </w:t>
        <w:br/>
        <w:t xml:space="preserve">3. "На все руки мастер". </w:t>
        <w:br/>
        <w:t xml:space="preserve">4. "Портной испортит - утюг загладит". </w:t>
        <w:br/>
        <w:t xml:space="preserve">5. "Картошка поспела - берись за дело". </w:t>
        <w:br/>
        <w:t xml:space="preserve">6. "Без труда и в саду нет плода". </w:t>
        <w:br/>
        <w:t xml:space="preserve">7. "Каков уход, таков и плод". </w:t>
        <w:br/>
        <w:t xml:space="preserve">8. "Больше дела - меньше слов". </w:t>
        <w:br/>
        <w:t xml:space="preserve">9. "Всякий человек у дела познается". </w:t>
        <w:br/>
        <w:t xml:space="preserve">10. "Горе есть - горюй, дело есть - работай". </w:t>
        <w:br/>
        <w:t xml:space="preserve">11. "Без дисциплины жить - добру не быть". </w:t>
        <w:br/>
        <w:t xml:space="preserve">12. "Заработанный хлеб сладок". </w:t>
        <w:br/>
        <w:t xml:space="preserve">13. "У кого сноровка, тот и действует ловко". </w:t>
        <w:br/>
        <w:t xml:space="preserve">14. "Без начала нет конца". </w:t>
        <w:br/>
        <w:t xml:space="preserve">15. "Без порядка толка нет". </w:t>
        <w:br/>
        <w:t xml:space="preserve">16. "Без работы пряников не купишь". </w:t>
        <w:br/>
        <w:t xml:space="preserve">17. "Глаза боятся - руки делают". </w:t>
        <w:br/>
        <w:t xml:space="preserve">18. "Чтоб не ошибиться, не надо торопиться". </w:t>
        <w:br/>
        <w:t xml:space="preserve">19. "Без труда нет добра". </w:t>
        <w:br/>
        <w:t xml:space="preserve">20. "Труд - лучшее лекарство". </w:t>
        <w:br/>
        <w:t xml:space="preserve">21. "Терпение и труд все перетрут". </w:t>
        <w:br/>
        <w:t xml:space="preserve">22. "Будешь книги читать - будешь все знать". </w:t>
        <w:br/>
        <w:t xml:space="preserve">23. "Дом без книги, что без окон". </w:t>
        <w:br/>
        <w:t xml:space="preserve">24. "Хлеб питает тело, а книга питает разум". </w:t>
        <w:br/>
        <w:t xml:space="preserve">25. "Где ученье - там уменье". </w:t>
        <w:br/>
        <w:t xml:space="preserve">26. "Ученье и труд вместе живут". </w:t>
        <w:br/>
        <w:t xml:space="preserve">27. "Ученье - свет, а не ученье - тьма". </w:t>
        <w:br/>
        <w:t>28. "Почитай учителя, как родителя"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думываем расск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читает предложения, дети вставляют подлежащее, сказуемое, пояснительные слова и т. д. За основу можно взять рассказы Сутеева, Биа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"На пороге сидела и жалобно мяукала... (кто?). Кошка сидела перед чашкой с молоком и жадно... (что делала?). Кошка поймала в саду... (кого?). Шерсть у кошки... (какая?), когти…(какие?). Кошка лежала с котятами... (где?). Котята играли мячиком... (как?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ь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ребенка закончить предложения: "Дети поливают цветы на клумбах, потому что...". "На деревьях не осталось ни одного листочка, потому что... " "Зимой медведь спит, потому что..."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 придумыв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абстрактное мышление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гры понадобится набор предметов разной формы (палочки, шар, кольцо, коробочки, цилиндр) и карточки с изображением разных предметов определенной формы - зеркало, карандаш, яйцо, яблоко. Изображения на картинках должны быть похожи на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карандаш, удочка, иголка, нож - по форме похожи на пал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за, стакан, наперсток - полый цилин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примерно так - дети садятся перед столом, у каждого набор предметов. Взрослый садится, напротив, у него карточки с картинками. Взрослый показывает карточки по одной и спрашивает: "У кого предмет похож на такой карандаш?" Ребенок, у которого палочка, отвечает: "У меня!" и получает карточку с изображением каранд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наоборот: У детей карточки с картинками, а у взрослого разные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играть в эту игру самостоятельно и без картинок, придумывая, на что может быть похож тот или иной предм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ежный 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по очереди добавляют слова к предложенному началу фразы. Варианты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"Собираемся в дорог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"Я собираюсь в путешествие и кладу в чемодан ...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"Я собираюсь в путешествие и кладу в чемодан мыло". Следующий игрок повторяет фразу и добавляет то, что он еще считает необходимы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му же принципу обыгрываются и другие ситуации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"Готовим завтрак, обед, полдник, ужи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" Мы готовим завтрак, давай составим меню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"Обычно на завтрак я ем бутерброд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игрок: "А я не ем на завтрак бутерброд, я предпочитаю ...". Следующий" "Я не люблю, ни бутерброд, ни..., я предпочитаю ..."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"Накрываем на стол"</w:t>
      </w:r>
      <w:r>
        <w:rPr>
          <w:rFonts w:cs="Times New Roman" w:ascii="Times New Roman" w:hAnsi="Times New Roman"/>
          <w:sz w:val="24"/>
          <w:szCs w:val="24"/>
        </w:rPr>
        <w:br/>
        <w:t>Ведущий: "Давайте накроем стол к обеду. Я поставлю на стол хлебниц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"Давайте накроем стол к обеду. Я поставлю на стол хлебницу, подставку для салфет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игрок повторяет фразу и добавляет то, что еще считает необходимы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"Собираемся на прогулк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"Мы собираемся в лес. Я надену резиновые сапог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"Мы собираемся в лес. Я надену резиновые сапоги, возьму лукошк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игрок повторяет фразу и добавляет то, что он еще считает необходимы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"Ждем гост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"К нам сегодня придут гости. Давайте составим программу развлечений. Можно устроить аттракцио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"К нам сегодня придут гости. Давайте составим программу развлечений. Можно устроить аттракционы, показывать фокус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игрок повторяет фразу и добавляет то, что он еще считает необходимым и т.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чин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группе карточки, на которых изображены предметы. Группа садится полукругом, и по очереди каждый ребенок придумывает предложение, которое содержит названия двух задуманных предметов. Затем показываются два других предмета, и снова по кругу дети придумывают нов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уйте у детей стремление к составлению нестандартных, оригиналь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ети легко справляются с придумыванием предложений по двум заданным словам, в следующий раз предложите им три слова для составления предло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ст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одну карточку, на которой нарисован предмет, затем другую. Задача игры состоит в том, чтобы придумать слово, находящееся между двух задуманных предметов и служащее как бы "переходным мостиком" между ними. Каждый участник отвечает по очереди. Ответ должен быть обязательно обос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аются два слова: "гусь" и "дерево". "Переходными мостиками" могут быть следующие слова: "лететь" (гусь взлетел на дерево), "вырезать" (из дерева вырезали гуся), "спрятаться" (гусь спрятался за дерево) и т. 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и. (Кто быстрее доберется до..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нехитрой игры с элементами соревнования можно заниматься с ребенком расширением его словарного запаса, и развитием речи в об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становятся рядом, договариваются о том, где будет финиш (на расстоянии 8-10 шагов). И оговаривают тему шагов. Например "Вежливые слова". Каждый ребенок может сделать шаг, лишь назвав какое-нибудь вежливое слово. Даем минуту на размышление и "Старт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темы: "Все круглое", "все горячее", "все мокрое". "Ласковые слова для мамы". "Слова утешения"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: Дети встают парами друг против друга и делают шаги навстречу. Условия игры те же: шаг можно сделать, только сказав нужное сло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л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одноразовую картонную тарелку, расчертите её на сектора. В каждом секторе напишите предлоги - "на", "в", "под", "над", "с" и др. 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обавь букв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, таким образом, по очереди удлинять буквосочетание. Выигрывает тот, кто называет цел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вариант. 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, наконец, не потребует назвать сло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утеше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говорит: "Наш корабль отправляется в... например, в Индию. Что с собой возьмем? " Кто-нибудь спрашивает: "А на какую букву? ". "На букву "К"! ". Первый начинает и говорит: " Берем кошку!"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. 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говорит: "А я с собой возьму телевизор" и кладет карточку с буквой "Т" на вагончик с буквой "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далее, пока не закончатся буквы, или слова. Называть нужно только существительн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нимание! Розыск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: Я разыскиваю подругу (друга). У неё голубые глаза, темные длинные волосы, она любит кошек и терпеть не может молоко, допускается описывать одежду. Тот, кто первым догадается, о ком из детей идет речь, становится веду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Цепо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придумал больше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спространение предло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говорит: "Садовник поливает… (что? где? когда? зачем?). Дети идут... (куда? зачем?) и т. д. Надо обращать внимание на правильность построения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значные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: "Иногда мы одним и тем же, словом называем разные предметы. Например, лук - овощное растение, лук - оружие. Какие значения есть у слова игла? (Швейная иглы, иглы у хвойных деревьев, иглы у ежа). Обсудите, какие значения могут быть у слов: ручка, носик, язычок; гладит, бежит, летит, несется; румяный, дорогой, крепкий, свеж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хожие слова" -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инонимов помогает усвоить различные значения одного и того же слова, приучает выбирать наиболее точные слова, избегать повторения одних и тех же слов. Взрослый объясняет, что об одном и том же можно сказать разными словами. Такие слова называются близкими по смыслу. Взрослый: "Я начну, а ты продолжай. Винни-Пух забавный (веселый, смешной, потешный, комичный). Ослик Иа печальный (грустный, нерадостный, огорченный...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: Заяц трусливый. А как еще можно сказать? (Боязливый, робкий, пугливый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: "Заяц убегает от лисы. А как еще можно сказать?" (Удирает, мчится, спасается бегством, летит во весь дух, уносит ног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оборот (антони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многим словам можно подобрать слова с противоположным значением. Взрослый начинает фразу, а ребенок ее заканчивает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сладкий, а перец ...,</w:t>
        <w:br/>
        <w:t>дорога широкая, а тропинка ...,</w:t>
        <w:br/>
        <w:t>пластилин мягкий, а камень ...,</w:t>
        <w:br/>
        <w:t>чай горячий, а мороженое ...,</w:t>
        <w:br/>
        <w:t>кисель густой, а морс ...,</w:t>
        <w:br/>
        <w:t>лист наждака шершавый, а лист бумаги ...</w:t>
        <w:br/>
        <w:t xml:space="preserve">Заяц бежит быстро, а черепаха ползет ... </w:t>
        <w:br/>
        <w:t>Днем светло, а ночью..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гой вариант: </w:t>
      </w:r>
      <w:r>
        <w:rPr>
          <w:rFonts w:cs="Times New Roman" w:ascii="Times New Roman" w:hAnsi="Times New Roman"/>
          <w:sz w:val="24"/>
          <w:szCs w:val="24"/>
        </w:rPr>
        <w:t>Кашу варят густую и (жидкую). Звери бывают смелые и (трусливые). Морковь можно есть сырой и (вареной). Яблоки могут быть мелкими и ...(крупны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роить предложения в соответствии с нормами родного языка, у ребенка нет необходимости изобретать суффиксы и приставки, учить правила грамматики, - он усваивает их в процессе общения. Данное упражнение направлено на развитие способности изменять слова по аналогии, то есть обнаруживать определенные грамматические закономерности. Изменяя слова по образцу, по аналогии, ребенок открывает как языковые правила, так и исключения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лисица, медведица, но ежиха; сахарница, хлебница, но солонка, масленка.</w:t>
        <w:br/>
        <w:t xml:space="preserve">Задания для упражнения "продолжи ряд" воспитатели без труда могут придумать сами. Приведем примеры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- человек, дети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- дочь, внук - …, племянник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жка лошадей - конная, упряжка собак - …, упряжка оленей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 - олень, джунгли - …, пустыня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лы - деревянные, рельсы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 вошел в вагон, пассажир едет в …, пассажир выходит из …, пассажир стоит рядом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- катерок, лодка - …, корабль - …, пароход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 - самолет, вертолетчик - …, космонавт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- в сахарнице, масло - в…, хлеб - в …, соль - в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- ложки - много ложек, вилка - … - много …, нож - … - много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верт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читает слова с лева направо, ребята должны произносить слова правильно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ЕР</w:t>
        <w:tab/>
        <w:t>ре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С</w:t>
        <w:tab/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ЬСИП</w:t>
        <w:tab/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ЕВЕН</w:t>
        <w:tab/>
        <w:t>нев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АФЛА</w:t>
        <w:tab/>
        <w:t>алф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ПАП</w:t>
        <w:tab/>
        <w:t>папи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НК</w:t>
        <w:tab/>
        <w:t>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ВС</w:t>
        <w:tab/>
        <w:t>св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ЕТОИЛБИБ</w:t>
        <w:tab/>
        <w:t>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НАРТС</w:t>
        <w:tab/>
        <w:tab/>
        <w:t>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АРГ</w:t>
        <w:tab/>
        <w:tab/>
        <w:t>грамота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я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квадрате 23 спрятанных слова. (По диагонали читать нельз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35890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0.7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с, дед, иск, ком, кот, мот, пуд, суд, суп, ток, том, атом, диск, кекс, кета, писк, пуск, скат, скот, доска, каток, дискотека, окси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ст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ям слов надо приставить впереди три любые буквы, чтобы получилось другое слово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ЕЛЬ - </w:t>
      </w:r>
      <w:r>
        <w:rPr>
          <w:rFonts w:cs="Times New Roman" w:ascii="Times New Roman" w:hAnsi="Times New Roman"/>
          <w:b/>
          <w:i/>
          <w:sz w:val="24"/>
          <w:szCs w:val="24"/>
        </w:rPr>
        <w:t>газ</w:t>
      </w:r>
      <w:r>
        <w:rPr>
          <w:rFonts w:cs="Times New Roman" w:ascii="Times New Roman" w:hAnsi="Times New Roman"/>
          <w:i/>
          <w:sz w:val="24"/>
          <w:szCs w:val="24"/>
        </w:rPr>
        <w:t>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ШОК - </w:t>
      </w:r>
      <w:r>
        <w:rPr>
          <w:rFonts w:cs="Times New Roman" w:ascii="Times New Roman" w:hAnsi="Times New Roman"/>
          <w:b/>
          <w:i/>
          <w:sz w:val="24"/>
          <w:szCs w:val="24"/>
        </w:rPr>
        <w:t>гор</w:t>
      </w:r>
      <w:r>
        <w:rPr>
          <w:rFonts w:cs="Times New Roman" w:ascii="Times New Roman" w:hAnsi="Times New Roman"/>
          <w:i/>
          <w:sz w:val="24"/>
          <w:szCs w:val="24"/>
        </w:rPr>
        <w:t>ш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ИР - </w:t>
      </w:r>
      <w:r>
        <w:rPr>
          <w:rFonts w:cs="Times New Roman" w:ascii="Times New Roman" w:hAnsi="Times New Roman"/>
          <w:b/>
          <w:i/>
          <w:sz w:val="24"/>
          <w:szCs w:val="24"/>
        </w:rPr>
        <w:t>вам</w:t>
      </w:r>
      <w:r>
        <w:rPr>
          <w:rFonts w:cs="Times New Roman" w:ascii="Times New Roman" w:hAnsi="Times New Roman"/>
          <w:i/>
          <w:sz w:val="24"/>
          <w:szCs w:val="24"/>
        </w:rPr>
        <w:t>п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ТОН - </w:t>
      </w:r>
      <w:r>
        <w:rPr>
          <w:rFonts w:cs="Times New Roman" w:ascii="Times New Roman" w:hAnsi="Times New Roman"/>
          <w:b/>
          <w:i/>
          <w:sz w:val="24"/>
          <w:szCs w:val="24"/>
        </w:rPr>
        <w:t>три</w:t>
      </w:r>
      <w:r>
        <w:rPr>
          <w:rFonts w:cs="Times New Roman" w:ascii="Times New Roman" w:hAnsi="Times New Roman"/>
          <w:i/>
          <w:sz w:val="24"/>
          <w:szCs w:val="24"/>
        </w:rPr>
        <w:t>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ЗАЛ - </w:t>
      </w:r>
      <w:r>
        <w:rPr>
          <w:rFonts w:cs="Times New Roman" w:ascii="Times New Roman" w:hAnsi="Times New Roman"/>
          <w:b/>
          <w:i/>
          <w:sz w:val="24"/>
          <w:szCs w:val="24"/>
        </w:rPr>
        <w:t>вок</w:t>
      </w:r>
      <w:r>
        <w:rPr>
          <w:rFonts w:cs="Times New Roman" w:ascii="Times New Roman" w:hAnsi="Times New Roman"/>
          <w:i/>
          <w:sz w:val="24"/>
          <w:szCs w:val="24"/>
        </w:rPr>
        <w:t>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КОН - </w:t>
      </w:r>
      <w:r>
        <w:rPr>
          <w:rFonts w:cs="Times New Roman" w:ascii="Times New Roman" w:hAnsi="Times New Roman"/>
          <w:b/>
          <w:i/>
          <w:sz w:val="24"/>
          <w:szCs w:val="24"/>
        </w:rPr>
        <w:t>бал</w:t>
      </w:r>
      <w:r>
        <w:rPr>
          <w:rFonts w:cs="Times New Roman" w:ascii="Times New Roman" w:hAnsi="Times New Roman"/>
          <w:i/>
          <w:sz w:val="24"/>
          <w:szCs w:val="24"/>
        </w:rPr>
        <w:t>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ХОД -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ТОК - </w:t>
      </w:r>
      <w:r>
        <w:rPr>
          <w:rFonts w:cs="Times New Roman" w:ascii="Times New Roman" w:hAnsi="Times New Roman"/>
          <w:b/>
          <w:i/>
          <w:sz w:val="24"/>
          <w:szCs w:val="24"/>
        </w:rPr>
        <w:t>вос</w:t>
      </w:r>
      <w:r>
        <w:rPr>
          <w:rFonts w:cs="Times New Roman" w:ascii="Times New Roman" w:hAnsi="Times New Roman"/>
          <w:i/>
          <w:sz w:val="24"/>
          <w:szCs w:val="24"/>
        </w:rPr>
        <w:t>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ЛАК - </w:t>
      </w:r>
      <w:r>
        <w:rPr>
          <w:rFonts w:cs="Times New Roman" w:ascii="Times New Roman" w:hAnsi="Times New Roman"/>
          <w:b/>
          <w:i/>
          <w:sz w:val="24"/>
          <w:szCs w:val="24"/>
        </w:rPr>
        <w:t>киш</w:t>
      </w:r>
      <w:r>
        <w:rPr>
          <w:rFonts w:cs="Times New Roman" w:ascii="Times New Roman" w:hAnsi="Times New Roman"/>
          <w:i/>
          <w:sz w:val="24"/>
          <w:szCs w:val="24"/>
        </w:rPr>
        <w:t>л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ЛАД - </w:t>
      </w:r>
      <w:r>
        <w:rPr>
          <w:rFonts w:cs="Times New Roman" w:ascii="Times New Roman" w:hAnsi="Times New Roman"/>
          <w:b/>
          <w:i/>
          <w:sz w:val="24"/>
          <w:szCs w:val="24"/>
        </w:rPr>
        <w:t>док</w:t>
      </w:r>
      <w:r>
        <w:rPr>
          <w:rFonts w:cs="Times New Roman" w:ascii="Times New Roman" w:hAnsi="Times New Roman"/>
          <w:i/>
          <w:sz w:val="24"/>
          <w:szCs w:val="24"/>
        </w:rPr>
        <w:t>л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ЛУК - </w:t>
      </w:r>
      <w:r>
        <w:rPr>
          <w:rFonts w:cs="Times New Roman" w:ascii="Times New Roman" w:hAnsi="Times New Roman"/>
          <w:b/>
          <w:i/>
          <w:sz w:val="24"/>
          <w:szCs w:val="24"/>
        </w:rPr>
        <w:t>каб</w:t>
      </w:r>
      <w:r>
        <w:rPr>
          <w:rFonts w:cs="Times New Roman" w:ascii="Times New Roman" w:hAnsi="Times New Roman"/>
          <w:i/>
          <w:sz w:val="24"/>
          <w:szCs w:val="24"/>
        </w:rPr>
        <w:t>лук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мматическая арифме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читает «пример», дети называют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ЫЙ – ЫЙ + О + ТЕЛО – О = (</w:t>
      </w:r>
      <w:r>
        <w:rPr>
          <w:rFonts w:cs="Times New Roman" w:ascii="Times New Roman" w:hAnsi="Times New Roman"/>
          <w:i/>
          <w:sz w:val="24"/>
          <w:szCs w:val="24"/>
        </w:rPr>
        <w:t>чистот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– Ь + УШКО – О + А = (</w:t>
      </w:r>
      <w:r>
        <w:rPr>
          <w:rFonts w:cs="Times New Roman" w:ascii="Times New Roman" w:hAnsi="Times New Roman"/>
          <w:i/>
          <w:sz w:val="24"/>
          <w:szCs w:val="24"/>
        </w:rPr>
        <w:t>часту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ЕСА – А + НЫЙ = (</w:t>
      </w:r>
      <w:r>
        <w:rPr>
          <w:rFonts w:cs="Times New Roman" w:ascii="Times New Roman" w:hAnsi="Times New Roman"/>
          <w:i/>
          <w:sz w:val="24"/>
          <w:szCs w:val="24"/>
        </w:rPr>
        <w:t>чудес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– Р + МАТРАЦ – РАЦ = (</w:t>
      </w:r>
      <w:r>
        <w:rPr>
          <w:rFonts w:cs="Times New Roman" w:ascii="Times New Roman" w:hAnsi="Times New Roman"/>
          <w:i/>
          <w:sz w:val="24"/>
          <w:szCs w:val="24"/>
        </w:rPr>
        <w:t>автом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 – К +ОВОД – Д +З = (</w:t>
      </w:r>
      <w:r>
        <w:rPr>
          <w:rFonts w:cs="Times New Roman" w:ascii="Times New Roman" w:hAnsi="Times New Roman"/>
          <w:i/>
          <w:sz w:val="24"/>
          <w:szCs w:val="24"/>
        </w:rPr>
        <w:t>паров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С – ОС + Ы = (</w:t>
      </w:r>
      <w:r>
        <w:rPr>
          <w:rFonts w:cs="Times New Roman" w:ascii="Times New Roman" w:hAnsi="Times New Roman"/>
          <w:i/>
          <w:sz w:val="24"/>
          <w:szCs w:val="24"/>
        </w:rPr>
        <w:t>кос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 – К + ЛИПА – ПА + НА = (</w:t>
      </w:r>
      <w:r>
        <w:rPr>
          <w:rFonts w:cs="Times New Roman" w:ascii="Times New Roman" w:hAnsi="Times New Roman"/>
          <w:i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 + КОЙКА – КА = (</w:t>
      </w:r>
      <w:r>
        <w:rPr>
          <w:rFonts w:cs="Times New Roman" w:ascii="Times New Roman" w:hAnsi="Times New Roman"/>
          <w:i/>
          <w:sz w:val="24"/>
          <w:szCs w:val="24"/>
        </w:rPr>
        <w:t>левк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Н – АН + ЛУК = (</w:t>
      </w:r>
      <w:r>
        <w:rPr>
          <w:rFonts w:cs="Times New Roman" w:ascii="Times New Roman" w:hAnsi="Times New Roman"/>
          <w:i/>
          <w:sz w:val="24"/>
          <w:szCs w:val="24"/>
        </w:rPr>
        <w:t>каблу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Ь – Ь + ИДОЛ – Л + Р = (</w:t>
      </w:r>
      <w:r>
        <w:rPr>
          <w:rFonts w:cs="Times New Roman" w:ascii="Times New Roman" w:hAnsi="Times New Roman"/>
          <w:i/>
          <w:sz w:val="24"/>
          <w:szCs w:val="24"/>
        </w:rPr>
        <w:t>корид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 + РАК – АК + ТИРА = (</w:t>
      </w:r>
      <w:r>
        <w:rPr>
          <w:rFonts w:cs="Times New Roman" w:ascii="Times New Roman" w:hAnsi="Times New Roman"/>
          <w:i/>
          <w:sz w:val="24"/>
          <w:szCs w:val="24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 + ЕЛКА – КА = (</w:t>
      </w:r>
      <w:r>
        <w:rPr>
          <w:rFonts w:cs="Times New Roman" w:ascii="Times New Roman" w:hAnsi="Times New Roman"/>
          <w:i/>
          <w:sz w:val="24"/>
          <w:szCs w:val="24"/>
        </w:rPr>
        <w:t>котё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ДР – ДР + РОСИНКА = (</w:t>
      </w:r>
      <w:r>
        <w:rPr>
          <w:rFonts w:cs="Times New Roman" w:ascii="Times New Roman" w:hAnsi="Times New Roman"/>
          <w:i/>
          <w:sz w:val="24"/>
          <w:szCs w:val="24"/>
        </w:rPr>
        <w:t>кероси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И – И + Е + ВИКА = (</w:t>
      </w:r>
      <w:r>
        <w:rPr>
          <w:rFonts w:cs="Times New Roman" w:ascii="Times New Roman" w:hAnsi="Times New Roman"/>
          <w:i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ое сл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оказывает карточки, на которых написана буква и в скобках некое понятие, которое надо вспомнить и называть устно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+ (подъемник) = отражающая поверхность (эк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+ (насекомое) = предлог для чего-нибудь (пов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(хищник) = помещение для скота (хл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+ (суп) = насекомое (м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+ (цветок) = атмосферное явление (гро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+ (музыкальный инструмент) = имя (Мар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+ (часть бильярдного стола) = одежда (бл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+ (змея) = родственник (му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+ (занятие) = грызун (с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+ (транжир) = жадина (жм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+ (часть окна) = театральный жанр (дра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кономерность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раздает карточки. Надо найти закономерность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ОР </w:t>
              <w:tab/>
              <w:t xml:space="preserve">(роса) </w:t>
              <w:tab/>
              <w:tab/>
              <w:t>ТЕС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  <w:tab/>
              <w:t>…….</w:t>
              <w:tab/>
              <w:tab/>
              <w:t xml:space="preserve">ТАБ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жа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ЯГА          (альт)        ЖЕ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ЯК         ……            МИРАЖ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о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        (аист)            САЛ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Г         ……              ОМЛЕ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        (клад)        Л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        ……..         КАТ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орт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          (краб)            ПОЛБ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Т         ……..               МЕТЛ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р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            (море)         КАТ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         ……            РАК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ПА         (соль)            КЛ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ЗА          …..               СТЕП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уть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           (соха)        ФРАХ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             …….        ФРОН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к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УС          (сажа)         САР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          ……           ОГРЕ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н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ВА         (внук)       УЛ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СТ           ……         ОЛ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л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исла – это …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грающие Должны угадать слова, которые ассоциируются с числами. 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799"/>
      </w:tblGrid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= Б в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 в алфав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= Г в П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ов в прямом угле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= 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= Ч в 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сутках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= З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 зоди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= Ц в П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 в почтовом индексе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= К в К (+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 в колоде (+ джок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= И в Ф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ков в футбольной команде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= П в 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 в солнеч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=К на Ш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к на шахматной доске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= Д в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 в февр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 Ч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 света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= П у 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ок у «американск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= МИ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 идет у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етвертый лиш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м предлагается расшифро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граммы и назвать слово, которое не объединяется с остальными тремя общей 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КОЧВА, ЕХРО, ЛЬБГДОУ, ЛУПЕДЬ (овчарк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х</w:t>
      </w:r>
      <w:r>
        <w:rPr>
          <w:rFonts w:cs="Times New Roman" w:ascii="Times New Roman" w:hAnsi="Times New Roman"/>
          <w:color w:val="000000"/>
          <w:sz w:val="24"/>
          <w:szCs w:val="24"/>
        </w:rPr>
        <w:t>, бульдог, пуд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СЕН, РАКЫШ, ТИВОНКР, КООН (стена, крыш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ник</w:t>
      </w:r>
      <w:r>
        <w:rPr>
          <w:rFonts w:cs="Times New Roman" w:ascii="Times New Roman" w:hAnsi="Times New Roman"/>
          <w:color w:val="000000"/>
          <w:sz w:val="24"/>
          <w:szCs w:val="24"/>
        </w:rPr>
        <w:t>, ок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ДОЛЬ, ЗОАК, РЁОБП, ШУРГА, (лошадь, коза, бобёр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ш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АЛТЕРК, КОЖАЛ, ДМЕНЧОА, ШКАЧА (тарелка, ложк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модан</w:t>
      </w:r>
      <w:r>
        <w:rPr>
          <w:rFonts w:cs="Times New Roman" w:ascii="Times New Roman" w:hAnsi="Times New Roman"/>
          <w:color w:val="000000"/>
          <w:sz w:val="24"/>
          <w:szCs w:val="24"/>
        </w:rPr>
        <w:t>, ча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АВИ, СЕОТТ, СЛОТ, ЛЕКСОР (диван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</w:t>
      </w:r>
      <w:r>
        <w:rPr>
          <w:rFonts w:cs="Times New Roman" w:ascii="Times New Roman" w:hAnsi="Times New Roman"/>
          <w:color w:val="000000"/>
          <w:sz w:val="24"/>
          <w:szCs w:val="24"/>
        </w:rPr>
        <w:t>, стол, крес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О, ЕНЬД, ТЁЛОМАС, ЕРВЕЧ (утро, ден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лёт</w:t>
      </w:r>
      <w:r>
        <w:rPr>
          <w:rFonts w:cs="Times New Roman" w:ascii="Times New Roman" w:hAnsi="Times New Roman"/>
          <w:color w:val="000000"/>
          <w:sz w:val="24"/>
          <w:szCs w:val="24"/>
        </w:rPr>
        <w:t>, веч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АКОЛ, ЧИНАВЕТ, ЛЕКАСЁД, КОКОРО (колбаса, ветчи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ёдка</w:t>
      </w:r>
      <w:r>
        <w:rPr>
          <w:rFonts w:cs="Times New Roman" w:ascii="Times New Roman" w:hAnsi="Times New Roman"/>
          <w:color w:val="000000"/>
          <w:sz w:val="24"/>
          <w:szCs w:val="24"/>
        </w:rPr>
        <w:t>, око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ЯЗ, КЛОВ, ГАЙУПОП, СЫРЬ  (заяц, вол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пугай</w:t>
      </w:r>
      <w:r>
        <w:rPr>
          <w:rFonts w:cs="Times New Roman" w:ascii="Times New Roman" w:hAnsi="Times New Roman"/>
          <w:color w:val="000000"/>
          <w:sz w:val="24"/>
          <w:szCs w:val="24"/>
        </w:rPr>
        <w:t>, рыс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ойной пры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произносит (показывает карточки) по три определения. Надо назвать существительное, которому они все подходят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ая, военная, значительная (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ёсткая, густая, собачья (шер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шковое, убежавшее, топлёное (мол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ая, плохая, приятная (нов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ывающая, азартная, спортивная (иг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, рослый, снежный (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й, деревянный, биологический (п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ный, жидкий, вращающийся (сту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тный, парчовый, домашний (ха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, спящий, гималайский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асная, клейкая, пулемётная (л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гучая, чужая, военная (т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упкое, бутылочное, тонированное (стек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ное, картофельное, яблочное (пю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, новый, тусклый (свет)</w:t>
      </w:r>
    </w:p>
    <w:p>
      <w:pPr>
        <w:pStyle w:val="Normal"/>
        <w:spacing w:lineRule="auto" w:line="240" w:before="0" w:after="0"/>
        <w:jc w:val="both"/>
        <w:rPr/>
      </w:pPr>
      <w:r>
        <w:rPr/>
        <w:t>Походная, национальная, китайская (кухня).</w:t>
      </w:r>
    </w:p>
    <w:p>
      <w:pPr>
        <w:sectPr>
          <w:type w:val="continuous"/>
          <w:pgSz w:w="11906" w:h="16838"/>
          <w:pgMar w:left="720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567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35:00Z</dcterms:created>
  <dc:creator>DNA7 X86</dc:creator>
  <dc:description/>
  <cp:keywords/>
  <dc:language>en-US</dc:language>
  <cp:lastModifiedBy>DNA7 X86</cp:lastModifiedBy>
  <dcterms:modified xsi:type="dcterms:W3CDTF">2011-11-13T16:28:00Z</dcterms:modified>
  <cp:revision>4</cp:revision>
  <dc:subject/>
  <dc:title/>
</cp:coreProperties>
</file>