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План тренинг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Развитие навыков общения среди подростков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Цель:</w:t>
      </w:r>
      <w:r>
        <w:rPr>
          <w:sz w:val="32"/>
          <w:szCs w:val="32"/>
        </w:rPr>
        <w:t xml:space="preserve"> Развитие коммуникативных способностей: учиться проявлять и выражать свои мысли и чувства в коллективе, учиться умению договариваться, обсуждать замысел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1час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езентация» (10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а-Нет» (5-7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чередь» (15-20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ллаж» (15-20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Чувства» (15-20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кажи приятное» (10-15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бсуждение тренинга» обратная связь (10-1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е  «Круг знакомства»; «Презентация»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1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накомство группы участников тренинга, положительный настрой на раб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 образуют   два круга внутренний и наружный, становятся лицом друг к другу, ведущий предлагает участникам задавать любые интересующие вопросы. По команде ведущего внутренний круг движется, переходя к следующему участ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группы садятся в круг и начиная с ведущего представляют свой образ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предлагает:</w:t>
      </w:r>
      <w:r>
        <w:rPr>
          <w:sz w:val="28"/>
          <w:szCs w:val="28"/>
        </w:rPr>
        <w:t xml:space="preserve"> попробуйте в одной двух фразах помогая себе жестами и позой представить себя группе, каким человеком вы себя чувствуете и как бы вы хотели, чтобы группа вас воспринимала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едущий первым себя презентует далее по кругу каждый участник осуществляет свое представлен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сужд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ье представление вам показалось наиболее ярким и запоминающим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ое представление для вас было самым оригинальным и неожида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е «Да-Нет»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5-7 минут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общего тонуса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делятся на две равные подгруппы, встают друг напротив друга и по команде ведущего одна группа выкрикивает слова ДА другая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игрывает та группа, кому удалось быстро сплотиться, более консолидировано и громко произнести св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Очередь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15-20 мину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непосредственного коммуникативного п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группы выбирается 8 человек, из которых 1 человек водящий, 7 человек становятся друг за другом (в очередь) а восьмой должен пройти к прилавку магазина без очереди. Он завязывает разговор с каждым стоящим, пытаясь достичь своей цели. «Очередь» при этом имеет игровую задачу не пропустить «Нахала» к покуп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ьные члены группы рассаживаются и наблю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производится общее обсуж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ализируется каждый коммуникативно-содержательный момент игры: кто из стоящих в очереди уступил, и кто не пропустил «нахала», какие средства были применены водящим (просьба, угроза, шанта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Коллаж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20-3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личностной и групповой активности, формирование творческого мыш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помощью жеребьевки группа делятся на 4 подгруппы. Каждая получает задание и сообща в течение 10-15 минут выполняет его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годня мы будем составлять коллажи на разные темы, касающиеся настоящего и будущего класс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клас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на-время отды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ущее нашего кла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ы есть на самом де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ение коллажей и хода работы над ними. Что понравилось в работе группы, какие возникли сложности, как их преодолевали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теме вашего коллаж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основную идею вы хотели выразить в коллаж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те активность каждого участника группы. Как распределились роли в группе при подготовке коллаж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равился ли вам данный вид рабо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Упражнение «Чувства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15-2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мение выражать эмоции, чувства в коллекти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участники делятся на подгруппы по 5-6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дущий раздает каждой подгруппе карточки, на которых обозначены </w:t>
      </w:r>
      <w:r>
        <w:rPr>
          <w:sz w:val="28"/>
          <w:szCs w:val="28"/>
          <w:u w:val="single"/>
        </w:rPr>
        <w:t>человеческие эмо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адост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гне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безразличи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оча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егод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озмущ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оддержк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заинтересованн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ая подгруппа, получившая карточку должна подготовить небольшое выступление перед остальными участниками тренинга, с описанием ситуации в школе в которых использование данных чувств было бы целесообразно (умест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 члены группы дополняют каждые выступления своих колл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Упражнение «Скажи приятное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>10-15 минут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ончить занятия на позитивной нот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редлагает всем участникам тренинга поблагодарить друг друга за работу. (ведущий начинает первым затем все остальные по круг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должен разными способами, но доброжелательно поблагодарить членов свое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Обсуждение тренинга (обратная связь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>10-15 минут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отнеслись к теме нашего тренинга, считаете ли данную тему актуальной в шко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упражнение вам понравилось больше всего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свою активность в тренинге по пятибалльной шка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 понравилось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М СПАСИБО ЗА РАБОТУ! ДО СЛЕДУЮЩЕЙ ВСТРЕ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важаемые участники сегодня мы будем действовать в игровых ситуациях, и обсуждать свои действ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u w:val="single"/>
        </w:rPr>
        <w:t>1.Упражнение «Круг знакомства»; «Презентация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прошу вас разделиться на две равные подгруппы. Нам нужно организовать два круга внутренний и наружный. Встаньте лицом друг к другу, вы можете задавать интересующие вас вопросы своим коллегам, затем по моей команде внутренний круг по часовой стрелке переходит к следующему участник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авайте сядем в круг  и в одной, двух фразах помогая себе жестами и позой представить себя группе, каким человеком вы себя чувствуете и как бы вы хотели, чтобы группа вас воспринимал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Далее передать мяч по кругу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Обсуждение: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Чье представление вам показалось наиболее ярким и запоминающимся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Какое представление для вас было самым оригинальным и неожиданным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Продолжим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Упражнение «Да-Нет»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Нам нужно разделиться на две равные подгруппы и встать друг напротив друга. Хорошо! Задание такое - по моей команде эта (показываю рукой) выкрикивает слово ДА, а эта команда слово НЕТ. Выиграет та группа, которой удастся более громко и дружно произнести свое слово. Запомнили? Начали!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Ну, что же я думаю, что обеим группам удалось стать настоящей командой! Замечательно! Вы просто молодц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пражнение «Очеред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Нам нужно 8 человек, есть желающие поиграть? </w:t>
      </w:r>
    </w:p>
    <w:p>
      <w:pPr>
        <w:pStyle w:val="Normal"/>
        <w:rPr/>
      </w:pPr>
      <w:r>
        <w:rPr>
          <w:sz w:val="40"/>
          <w:szCs w:val="40"/>
        </w:rPr>
        <w:t>Отлично! 7- человек представьте, что вы уже долгое время стоите в очереди в магазине, все очень устали, многие торопятся, опаздывают. И вот этот гражданин (показываю на 8-ого участника) хочет пройти к прилавку магазина без очереди. Ваша игровая задача не пропустить «нахала» к покупке. А твоя задача (обращаюсь к 8-му участнику) завязать разговор с каждым стоящим в очереди, попытаться любыми способами достичь своей ц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стальные (участники тренинга) рассаживайтесь пожайлуста и наблюдайте!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тем производится общее обсуждение.</w:t>
      </w:r>
    </w:p>
    <w:p>
      <w:pPr>
        <w:pStyle w:val="Normal"/>
        <w:rPr/>
      </w:pPr>
      <w:r>
        <w:rPr>
          <w:sz w:val="40"/>
          <w:szCs w:val="40"/>
        </w:rPr>
        <w:t xml:space="preserve">Хорошо! Всем спасибо, присаживайтесь, пожалуйста! </w:t>
      </w:r>
    </w:p>
    <w:p>
      <w:pPr>
        <w:pStyle w:val="Normal"/>
        <w:rPr/>
      </w:pPr>
      <w:r>
        <w:rPr>
          <w:sz w:val="40"/>
          <w:szCs w:val="40"/>
        </w:rPr>
        <w:t>Скажите, какие средства были применены (называю имя 8-ого участни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достижении цели (просьба, угроза, шантаж и т.п.)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как реагировал (из очереди)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методы достижения цели были эффективными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 нас хорошо получается! Продолж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пражнение «Коллаж»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</w:rPr>
        <w:t>Пожалуйста, давайте разделимся на группы по5-6 человек</w:t>
      </w:r>
      <w:r>
        <w:rPr>
          <w:sz w:val="40"/>
          <w:szCs w:val="40"/>
          <w:u w:val="single"/>
        </w:rPr>
        <w:t>.</w:t>
      </w:r>
      <w:r>
        <w:rPr>
          <w:sz w:val="40"/>
          <w:szCs w:val="40"/>
        </w:rPr>
        <w:t xml:space="preserve"> Сегодня мы будем составлять коллажи на разные темы, касающиеся настоящего и будущего класса. Каждой подгруппе раздать карточку с заданием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Наш класс;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.Перемена-время отдыха;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3.Будущее нашего класса;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4.Какие мы есть на самом деле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сле выполнения задания вам нужно будет презентовать свою работу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аздать бумагу А3, журналы, клей, ножницы. На выполнение задания вам отводится 10-15 минут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Отлично! Кто уже готов? (каждая группа презентует свою работу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ольшое спасибо, присаживайтесь по местам. (так же подгруппами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о понравилось в работе группы, какие возникли сложности, как их преодолевали?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просы для обсуждения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Как вы относитесь к теме вашего коллажа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.Какую основную идею вы хотели выразить в коллаже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3.Оцените активность каждого участника группы. Как распределились роли в группе при подготовке коллажа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4.Понравился ли вам данный вид работ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</w:t>
      </w:r>
      <w:r>
        <w:rPr>
          <w:sz w:val="40"/>
          <w:szCs w:val="40"/>
          <w:u w:val="single"/>
        </w:rPr>
        <w:t>Упражнение «Чувств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Сейчас я каждой подгруппе раздам  карточки, на которых изображены человеческие эмоци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Каждая группа, получившая карточку должна подготовить небольшое выступление перед остальными участниками, с описанием ситуации в школе, в которых использование данных чувств было бы целесообразно (уместно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ругие члены группы дополняют каждые выступления своих коллег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подготовку задания дается 5-7 мину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Большое спасибо, присажив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6.</w:t>
      </w:r>
      <w:r>
        <w:rPr>
          <w:sz w:val="40"/>
          <w:szCs w:val="40"/>
          <w:u w:val="single"/>
        </w:rPr>
        <w:t>Упражнение «Скажи приятное»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Предлагаю всем участникам  поблагодарить друг друга за работу.  Каждый участник должен разными способами, но доброжелательно поблагодарить членов своей групп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начинаю первой, затем все остальные по кругу, передаю мячик)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пасибо всем за работу! Вы просто молодцы! Сегодня все были активны, быстро справлялись с поставленными задачами. Особая благодарность….  За находчивость, за артистизм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деюсь, что на следующее занятие вы также придете с желанием работать! (передаю мячик по круг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7.</w:t>
      </w:r>
      <w:r>
        <w:rPr>
          <w:sz w:val="40"/>
          <w:szCs w:val="40"/>
          <w:u w:val="single"/>
        </w:rPr>
        <w:t>Обсуждение тренинга (обратная связь)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 теперь дорогие друзья давайте вернемся в нашу действительнос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помним, что замечательная пора отрочества уже позади.  И все мы занимаемся благородным и в то же время ответственным делом. Работаем с детьми, помогаем им справляться с трудностя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Уважаемые коллеги! Давайте скажем несколько слов о том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как вы относитесь к теме нашего тренинга, считаете ли данную тему актуальной в школе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.Какое упражнение вам понравилось больше всего? Почему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3.Оцените свою активность в тренинге по пятибалльной шкале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4.Что не понравилось? Почему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ОГРОМНОЕ СПАСИБО ВСЕМ  ЗА РАБОТУ! ДО СЛЕДУЮЩЕЙ ВСТРЕЧИ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емы для коллажа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ш класс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емена-время отдыха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ущее нашего класса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ие мы есть на самом деле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арточки для упражнения “Чувства”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Радость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нев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зразлич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очарован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годован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змущен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держка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интересованно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07:00Z</dcterms:created>
  <dc:creator>owner</dc:creator>
  <dc:description/>
  <cp:keywords/>
  <dc:language>en-US</dc:language>
  <cp:lastModifiedBy>Elena</cp:lastModifiedBy>
  <dcterms:modified xsi:type="dcterms:W3CDTF">2011-11-13T20:05:00Z</dcterms:modified>
  <cp:revision>13</cp:revision>
  <dc:subject/>
  <dc:title>План тренинга </dc:title>
</cp:coreProperties>
</file>