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677"/>
          <w:tab w:val="clear" w:pos="9355"/>
        </w:tabs>
        <w:spacing w:lineRule="auto" w:line="360"/>
        <w:rPr>
          <w:iCs/>
          <w:lang w:val="en-US"/>
        </w:rPr>
      </w:pPr>
      <w:r>
        <w:rPr>
          <w:iCs/>
          <w:lang w:val="en-US"/>
        </w:rPr>
      </w:r>
    </w:p>
    <w:p>
      <w:pPr>
        <w:pStyle w:val="Footer"/>
        <w:tabs>
          <w:tab w:val="clear" w:pos="4677"/>
          <w:tab w:val="clear" w:pos="9355"/>
        </w:tabs>
        <w:spacing w:lineRule="auto" w:line="360"/>
        <w:rPr>
          <w:iCs/>
        </w:rPr>
      </w:pPr>
      <w:r>
        <w:rPr>
          <w:iCs/>
        </w:rPr>
        <w:t>По книге А.С. Бикеевой</w:t>
      </w:r>
    </w:p>
    <w:p>
      <w:pPr>
        <w:pStyle w:val="Footer"/>
        <w:tabs>
          <w:tab w:val="clear" w:pos="4677"/>
          <w:tab w:val="clear" w:pos="9355"/>
        </w:tabs>
        <w:spacing w:lineRule="auto" w:line="360"/>
        <w:ind w:left="360" w:hanging="0"/>
        <w:rPr>
          <w:b/>
          <w:b/>
          <w:i/>
          <w:i/>
          <w:iCs/>
        </w:rPr>
      </w:pPr>
      <w:r>
        <w:rPr>
          <w:b/>
          <w:i/>
          <w:iCs/>
        </w:rPr>
        <w:t>«Уроки психологии для школьного учителя. Советы усталому педагогу».</w:t>
      </w:r>
    </w:p>
    <w:p>
      <w:pPr>
        <w:pStyle w:val="Footer"/>
        <w:tabs>
          <w:tab w:val="clear" w:pos="4677"/>
          <w:tab w:val="clear" w:pos="9355"/>
        </w:tabs>
        <w:spacing w:lineRule="auto" w:line="360"/>
        <w:ind w:left="360" w:hanging="0"/>
        <w:rPr>
          <w:iCs/>
        </w:rPr>
      </w:pPr>
      <w:hyperlink r:id="rId2">
        <w:r>
          <w:rPr>
            <w:rStyle w:val="InternetLink"/>
            <w:iCs/>
          </w:rPr>
          <w:t>http://www.fenixrostov.ru/editions/edcontent/?pid=5&amp;order_by=2&amp;order_dir=desc&amp;item=1096</w:t>
        </w:r>
      </w:hyperlink>
    </w:p>
    <w:p>
      <w:pPr>
        <w:pStyle w:val="Footer"/>
        <w:tabs>
          <w:tab w:val="clear" w:pos="4677"/>
          <w:tab w:val="clear" w:pos="9355"/>
        </w:tabs>
        <w:spacing w:lineRule="auto" w:line="360"/>
        <w:ind w:left="360" w:hanging="0"/>
        <w:rPr>
          <w:iCs/>
        </w:rPr>
      </w:pPr>
      <w:hyperlink r:id="rId3">
        <w:r>
          <w:rPr>
            <w:rStyle w:val="InternetLink"/>
            <w:iCs/>
          </w:rPr>
          <w:t>http://www.fenixrostov.ru/topics/book/?id=O0027917</w:t>
        </w:r>
      </w:hyperlink>
    </w:p>
    <w:p>
      <w:pPr>
        <w:pStyle w:val="Normal"/>
        <w:tabs>
          <w:tab w:val="clear" w:pos="708"/>
          <w:tab w:val="left" w:pos="0" w:leader="none"/>
        </w:tabs>
        <w:spacing w:lineRule="auto" w:line="48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rPr>
          <w:b/>
          <w:b/>
          <w:i/>
          <w:i/>
          <w:lang w:val="en-US"/>
        </w:rPr>
      </w:pPr>
      <w:r>
        <w:rPr>
          <w:b/>
          <w:sz w:val="28"/>
          <w:szCs w:val="28"/>
          <w:u w:val="single"/>
        </w:rPr>
        <w:t>Замедляйте темп собственной жизни</w:t>
      </w:r>
      <w:r>
        <w:rPr>
          <w:b/>
          <w:i/>
        </w:rPr>
        <w:t xml:space="preserve"> </w:t>
      </w:r>
      <w:r>
        <w:rPr>
          <w:b/>
          <w:i/>
          <w:lang w:val="en-US"/>
        </w:rPr>
        <w:t xml:space="preserve"> (</w:t>
      </w:r>
      <w:r>
        <w:rPr>
          <w:i/>
        </w:rPr>
        <w:t>Говорящая картинка автора</w:t>
      </w:r>
      <w:r>
        <w:rPr>
          <w:i/>
          <w:lang w:val="en-US"/>
        </w:rPr>
        <w:t>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  <w:tab/>
        <w:t xml:space="preserve">Не надо жить быстро, а надо – хорошо! Понятно, что это – очень трудновыполнимый совет в нашей современной жизни. Кажется, мы скоро на вопрос: «Как дела?» будем отвечать: «Бегом!» И это действительно так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  <w:tab/>
        <w:t xml:space="preserve">А теперь давайте вспомним, кто из представителей животного мира живёт дольше всех. Правильно, черепаха. И давайте мысленно представим скорость её движения. Я не призываю всех вас становиться черепахами, но предлагаю крепко задуматься над темпом и ритмом собственной жизни. И если он, этот темп, очень высок, как у основной массы современных людей, то немедленно начать трудную, долгую, затяжную борьбу за сбрасывание, замедление этого темпа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 xml:space="preserve">Почти философская размышлялка. </w:t>
      </w:r>
    </w:p>
    <w:p>
      <w:pPr>
        <w:pStyle w:val="TextBody"/>
        <w:spacing w:lineRule="auto" w:line="360"/>
        <w:jc w:val="left"/>
        <w:rPr/>
      </w:pPr>
      <w:r>
        <w:rPr/>
        <w:t xml:space="preserve">Разве нам надо стремиться прожить свою жизнь быстро? Люди придумали много чего быстрого: скорые поезда, скоростной Интернет, автобусы – экспрессы, сверхзвуковые самолёты, еду быстрого приготовления и забегаловки, где её можно быстро заглотить стоя, даже не присаживаясь за столик. Ещё люди изобрели способы скорочтения и стенографию для быстрого записывания мыслей, а также скоростные автодороги, именуемые хайвэями, где движение автотранспорта проходит в высоком скоростном режиме и вообще без остановок. Не пора ли нам съехать, сойти с хайвэя собственной жизни? Ведь нам не надо быстро, нам надо качественно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  <w:tab/>
        <w:t xml:space="preserve">Нам бешеный темп и стиль жизни уносит наше же здоровье, расшатывает нервную систему, укорачивает нашу жизнь, внося в неё сумбур, хаотичность, сумятицу, какую-то судорожность и бесконечную беготню. Куда мы торопимся? Какова наша стратегическая цель этой спешной жизни?  Сбросьте темп, замедлите ритм своей жизни, притормозите, остановитесь! Всё успеть всё равно невозможно. И не надо нам этого совсем. Проанализируйте внимательно свою жизнь, отбросьте лишнее. И начните жить спокойнее, медленнее, не спеша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  <w:tab/>
        <w:t xml:space="preserve"> Перестаньте каждый день смотреть телевизор. У вас появится дополнительное время, и нервная система станет гораздо спокойнее. Перестаньте всё в доме брать на себя. Делите обязанности на всех, высвобождая тем самым своё время и силы. Накануне трудового дня спросите своих домашних: «Сегодня нам всем после учёбы и работы надо: 1) пропылесосить квартиру; 2) приготовить ужин; 3) съездить навестить бабушку; 4) сходить оплатить все квитанции. Кто что выбирает делать? Если вы распределите между собой все остальные пункты, то я обещаю к вечеру вкусный ужин». Постоянно предоставляйте своим домашним выбор, что они будут делать для дома, для семьи. Пусть выбирают любое дело. Но пусть у них не будет выбора делать что-то или не делать ничего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  <w:tab/>
        <w:t xml:space="preserve">Прекратите бесцельно шататься по рынкам и магазинам. Вы тем самым сэкономите время, деньги и собственные силы. Психологами сделано такое наблюдение, что женщины, зайдя в магазин, методично обходят все его отделы от начала до конца, при этом часто покупая то, что вовсе не планировали. Мужчины же, напротив, зайдя в крупный магазин, сразу ищут то, зачем туда пришли, больше ни на что не отвлекаясь. Они покупают необходимое и сразу из магазина уходят. Милые дамы! Давайте будем ходить по магазинам, как настоящие мужчины!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  <w:tab/>
        <w:t xml:space="preserve">Давайте возьмём за правило – никакой быстрой еды! Я не в том смысле, что нельзя посещать Макдональдс. Как раз можно, особенно с семьёй и родственниками, а также с друзьями. Я категорически возражаю против быстрого поедания продуктов, против сверхскоростного поглощения пищи, когда мы на ходу, на бегу забрасываем в себя что, не попадя, при этом, почти не замечая вкуса пищи. Надо взять за правило: не жрать, простите за грубость, а питаться. Не надо быстро, а надо разумно, продуманно и полезно. Не надо молниеносно, а надо красиво и культурно и, если получится, торжественно и элегантно. Не спеша накройте стол, разложите на тарелках всё аккуратно. Соберите всех. И не страшно, если у вас при этом уже желудок сводит от голода и журчит в животе. Вовсе не смертельно в течение короткого промежутка времени испытать настоящий голод. В наше время мы его, слава богу!, очень редко испытываем. Зато после испытанного этого, такого редкого для нас чувства, вся пища покажется во много раз вкуснее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  <w:tab/>
        <w:t xml:space="preserve">Возьмите за правило жевать медленно. Не надо быстро, надо с наслаждением. У нас нет задачи набить желудок, который, кстати сказать, не является металлической мясорубкой, всё методично перемалывающей, о чём мы часто забываем. Между прочим, кроме эстетического наслаждения от вида красивого сервированного стола и физического наслаждения вкусом пищи, вы ещё испытаете и моральное удовлетворение, во-первых, от того, что «едите, как люди», а, во-вторых, от потерянных со временем калорий, жировых отложений и килограммов собственного веса. Никогда не ешьте спешно: на улице, на углу, в автобусе и т.п. Только в спокойной обстановке, медленно, красиво и с наслаждением. Нет на это времени? Тогда лучше пропустить один приём пищи, отложив его до того момента, когда это время у вас появится. Кушая, непременно пользуйтесь ножом и вилкой. Это будет, хотя бы в какой-то степени, препятствовать молниеносному поглощению пищи. Никогда, ни при каких обстоятельствах не ешьте перед телевизором. Скажите себе, что этого делать просто нельзя и всё, без всяких объяснений. Наложите на это запрет раз и навсегда. Хотите кушать – кушайте, хотите смотреть телевизор – смотрите телевизор. Не смешивайте эти два процесса, как предписывает это делать американская национальная традиция. Это – плохая традиция. Это – никуда не годная, вредная для здоровья привычка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  <w:tab/>
        <w:t xml:space="preserve">Долой авралы и гонки из нашей жизни! Они нам не нужны. Они нам только вредят. И создаём их только мы сами. Так давайте не создавать и разбирать уже образовавшиеся. Отложите все дела, особенно просмотр телевизора или телефонные разговоры со знакомыми, если к вам подошёл ваш ребёнок или пожилой родственник. И не надо начинать разговор с ними нетерпимым тоном: «Ну, давай быстро! Что там у тебя? А то мне некогда!» Не надо с ребёнком общаться быстро, а надо спокойно и не спеша и, если получится, то задушевно. Выслушайте, не перебивая. Помолчите, подумайте. Не бросайтесь сразу критиковать, обрывать, навязывать своё мнение, критически комментировать услышанное. Не спешите. К вам, вероятнее всего, подошли совсем не за этим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  <w:tab/>
        <w:t xml:space="preserve">После рабочего дня пройдите пешком, если это возможно по расстоянию, от работы до дома, в медленном, приятном для вас темпе. Не думайте ни о каких производственных проблемах, да, они будут всегда, но это вовсе не означает, что о них надо постоянно размышлять и переживать. Просто прогуляйтесь неспешно, наслаждаясь ходьбой. 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rPr/>
      </w:pPr>
      <w:r>
        <w:rPr/>
        <w:drawing>
          <wp:inline distT="0" distB="0" distL="0" distR="0">
            <wp:extent cx="6031865" cy="6031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865" cy="603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  <w:tab/>
        <w:t xml:space="preserve">Уважаемые коллеги учителя и педагоги! Обдумайте скорость, с которой вы выполняете свои многочисленные обязанности. Задайте себе вопрос, комфортно ли вы себя ощущаете в таком скоростном режиме? Если вы поняли, что нет, немедленно всё меняйте. Замедляйте и притормаживайте свою жизнь. Я впервые задумалась об этом, когда неожиданно для себя осознала, что устаю не столько от самой работы, сколько от лихорадочного темпа, от того скоростного режима, в котором её выполняю. А когда я поняла это, стала замедлять свой темп, постоянно занимаясь жёстким самоконтролем собственного скоростного режима жизни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Филологическая объяснялк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>
          <w:i/>
          <w:u w:val="single"/>
        </w:rPr>
        <w:t>Английское выражение:</w:t>
      </w:r>
      <w:r>
        <w:rPr>
          <w:i/>
        </w:rPr>
        <w:t xml:space="preserve"> </w:t>
      </w:r>
      <w:r>
        <w:rPr>
          <w:i/>
          <w:lang w:val="en-US"/>
        </w:rPr>
        <w:t>Hasty</w:t>
      </w:r>
      <w:r>
        <w:rPr>
          <w:i/>
        </w:rPr>
        <w:t xml:space="preserve"> </w:t>
      </w:r>
      <w:r>
        <w:rPr>
          <w:i/>
          <w:lang w:val="en-US"/>
        </w:rPr>
        <w:t>climbers</w:t>
      </w:r>
      <w:r>
        <w:rPr>
          <w:i/>
        </w:rPr>
        <w:t xml:space="preserve"> </w:t>
      </w:r>
      <w:r>
        <w:rPr>
          <w:i/>
          <w:lang w:val="en-US"/>
        </w:rPr>
        <w:t>have</w:t>
      </w:r>
      <w:r>
        <w:rPr>
          <w:i/>
        </w:rPr>
        <w:t xml:space="preserve"> </w:t>
      </w:r>
      <w:r>
        <w:rPr>
          <w:i/>
          <w:lang w:val="en-US"/>
        </w:rPr>
        <w:t>sudden</w:t>
      </w:r>
      <w:r>
        <w:rPr>
          <w:i/>
        </w:rPr>
        <w:t xml:space="preserve"> </w:t>
      </w:r>
      <w:r>
        <w:rPr>
          <w:i/>
          <w:lang w:val="en-US"/>
        </w:rPr>
        <w:t>falls</w:t>
      </w:r>
      <w:r>
        <w:rPr>
          <w:i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>
          <w:i/>
          <w:u w:val="single"/>
        </w:rPr>
        <w:t>Дословный перевод:</w:t>
      </w:r>
      <w:r>
        <w:rPr>
          <w:i/>
        </w:rPr>
        <w:t xml:space="preserve"> У торопливых альпинистов случаются неожиданные падени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>
          <w:i/>
          <w:u w:val="single"/>
        </w:rPr>
        <w:t>Русский эквивалент:</w:t>
      </w:r>
      <w:r>
        <w:rPr>
          <w:i/>
        </w:rPr>
        <w:t xml:space="preserve"> Тише едешь – дальше будешь. Вверх бегом – вниз кувырком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i/>
          <w:i/>
          <w:iCs/>
        </w:rPr>
      </w:pPr>
      <w:r>
        <w:rPr>
          <w:i/>
          <w:iCs/>
        </w:rPr>
        <w:t xml:space="preserve">Уважаемые коллеги, не будьте торопливыми альпинистами!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  <w:tab/>
        <w:t xml:space="preserve">Обратите внимание, в каком темпе вы обычно ведёте свои уроки. В нашей российской школе, к сожалению, принят за эталон лихорадочный темп урока, когда учитель должен разные формы работы втиснуть в один 40-минутный урок, делая с детьми и то, и это, и пятое, и десятое. Давайте задумаемся, нашим детям точно это надо? Им комфортно присутствовать на таких сверхскоростных уроках? Они усваивают молниеносно предъявляемый им учебный материал? А, может быть, лучше и эффективнее успеть за урок меньше, но делать всё спокойнее, медленнее, качественнее? Мне возразят, что учебная программа задаёт нам темп. Но, что такое учебная программа, учебный план? Это – общая схема, в которую уложить всех учителей и всех школьников. Но, человек – настолько сложное существо, а маленький человек – такое тонкое создание, что в одну для всех схему он не всегда укладывается. А кто пишет эти схемы, которым мы так свято следуем, от которых боимся отступить на шаг? Люди. Значит, люди и могут их изменить. Задумаемся об этом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  <w:tab/>
        <w:t xml:space="preserve">Уважаемые коллеги, не торопитесь на своих уроках! Не бегите, как угорелые, по учебному материалу, этим лихорадочным темпом взвинчивая детей и собственную нервную систему. Останавливайте себя, притормаживайте, успокаивайте, замедляйтесь. Ведь нам, учителям, не надо учить детей быстро, нам надо – хорошо. А ученикам нашим не надо учиться быстро, им надо эффективно и качественно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  <w:tab/>
        <w:t xml:space="preserve">Позволяйте себе жить и работать в более медленном и, следовательно, менее напряжённом, темпе. А если вы сразу сделать этого не можете, то начинайте методично изыскивать такие возможности в своей жизни. Упорно ищите и находите!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i/>
          <w:iCs/>
          <w:u w:val="single"/>
        </w:rPr>
        <w:t xml:space="preserve">Просто пожелание: </w:t>
      </w:r>
      <w:r>
        <w:rPr>
          <w:i/>
          <w:iCs/>
        </w:rPr>
        <w:t xml:space="preserve">Наслаждайтесь жизнью, а не бегите по ней галопом. Ведь нам с вами несказанно повезло – нам выпало жить. И нам не надо прожить жизнь быстро, а надо – хорошо! 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rPr/>
      </w:pPr>
      <w:r>
        <w:rPr/>
        <w:t xml:space="preserve">Или у вас по плану что-то другое?! </w:t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>А.С. Бикеева Уроки психологии для школьного учителя: советы усталому педагогу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</w:tabs>
      <w:spacing w:lineRule="auto" w:line="480"/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MS Mincho;ＭＳ 明朝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nixrostov.ru/editions/edcontent/?pid=5&amp;order_by=2&amp;order_dir=desc&amp;item=1096" TargetMode="External"/><Relationship Id="rId3" Type="http://schemas.openxmlformats.org/officeDocument/2006/relationships/hyperlink" Target="http://www.fenixrostov.ru/topics/book/?id=O0027917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23:53:00Z</dcterms:created>
  <dc:creator>Irina</dc:creator>
  <dc:description/>
  <dc:language>en-US</dc:language>
  <cp:lastModifiedBy>Irina</cp:lastModifiedBy>
  <dcterms:modified xsi:type="dcterms:W3CDTF">2011-07-29T02:03:00Z</dcterms:modified>
  <cp:revision>5</cp:revision>
  <dc:subject/>
  <dc:title>По материалам книги</dc:title>
</cp:coreProperties>
</file>