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Hps"/>
          <w:rFonts w:ascii="Times New Roman" w:hAnsi="Times New Roman" w:cs="Times New Roman"/>
          <w:color w:val="4F62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ИНАЕМ НЕДЕЛЮ  С «ЧАСА РАД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Пшеничная И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Гимназия № 4 г. Подоль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тся работа психолога для выравнивания положительного эмоционального фона в коллективе учащихся 1-4 классов. Дается система упражнений, расширяющих их внутренний мир, способствующих установлению отношений, продуктивно влияющих на учебную деятель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eek begin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HOURS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OF JO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"</w:t>
        <w:br/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Educational psychologist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Pshenichnaya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.P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Municipal Gymnasium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odolsk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br/>
        <w:br/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Describe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 work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of a psychologist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o equaliz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 positiv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emotional background of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 team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of student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n grades 1-4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e give a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ystem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of exercise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at enhanc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ir inne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orld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contributing to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 establishment of relation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roductiv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nfluenc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learning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ctivitie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ИНАЕМ НЕДЕЛЮ  С «ЧАСА РАД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началу обучения в среднем звене гимназии  ученики имеют проблемы и в учебе, и в отношениях с другими людьми. Если в начальной школе между учителем и детьми был тесный контакт в эмоциональной сфере, то в средних классах на первый план выдвигается задача – выдача знаний без многогранного подкрепления различными формами общения взрослых и детей. Возникает проблема дисциплины,  как с отдельными учениками, так и с классом в целом. Это тот момент, когда от учителей можно услышать: «Это неуправляемый класс!»</w:t>
        <w:tab/>
        <w:t xml:space="preserve">У школьников неудовлетворенность в эмоциональной сфере ведет за собой нарушение дисциплины, падение интереса к учебе, снижение познавательного моти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 можно порекомендовать для выравнивания эмоциональной сферы в классе? В нашей гимназии  в начале недели первым уроком проводится « Час радости». Цель урока: снятие эмоционального напряжения при переходе от дней отдыха к учебной неделе, раскрепощение, присоединение к эмоциональной сфере другого человека, объединение группы-класса как группы личностного роста школьника, развитие у детей рефлексии, раскрытие потенциальных возмож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ю  «Часа радости» сопутствует определенный ритуал. Все дети класса садятся в круг, лицом в центр, и каждый может видеть лицо товарища. Круг – это замкнутое пространство, ведущее к пониманию, к единению. У ребят возникает ощущение доверительности, доброжелательности. Им предлагается вспомнить в каждом повседневном дне радостные моменты и в кругу друзей рассказать о значимой для себя радости в прошедшую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начала говорят дети, обладающие высокой самооценкой. Постепенно остальные дети адаптируются к обстановке и в последовательности, которую они сами себе определяют, говорят о радостном и приятном. Учитель тоже делится свой радостью. Роль педагога – внимательно выслушать каждого, тактично привлечь внимание всех ребят, сопереживанию  тех чувств, о которых вспоминал говорящий. Оценочные суждения на таком уроке неуместны, учитель спокойно, плавно разворачивает ребят от материальных радостей к духовным. И на последующих часах дети сами меньше говорят о подарках, конфетах, а больше о чувствах, пришедших от общения с миром природы, от встреч с интересн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епенно происходит лучшее узнавание характерных черт личности детей, выравнивание положительного эмоционального фона в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имо проведения «Часа радости» в классах используются игры коммуникативной направленности, дополняющие цель «Часа радости». Переживая свой успех в чем-то, дети получают систему упражнений, расширяющих их внутренний 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желательность и уравновешенность,  которые проявляются в контактах педагога с детьми, способствуют к становлению отношений, продуктивно влияющих на учебную деятельность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0:00Z</dcterms:created>
  <dc:creator>Учитель</dc:creator>
  <dc:description/>
  <cp:keywords/>
  <dc:language>en-US</dc:language>
  <cp:lastModifiedBy>Пшеничная И.П.</cp:lastModifiedBy>
  <cp:lastPrinted>2011-10-11T15:49:00Z</cp:lastPrinted>
  <dcterms:modified xsi:type="dcterms:W3CDTF">2011-10-14T07:27:00Z</dcterms:modified>
  <cp:revision>4</cp:revision>
  <dc:subject/>
  <dc:title/>
</cp:coreProperties>
</file>