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Однозначные и многозначные слова.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ип уро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 открытия новых зна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/п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ьзоваться словарями разных типов (толковых, омонимов), вести самостоятельный поиск информации, анализировать, сравнивать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/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казывать и обосновывать свою точку зрения, договариваться и приходить к общему решению, оказывать необходимую взаимопомощь и осуществлять взаимный контроль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Л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ознавать омонимы по отличительным признакам, различать однозначные, многозначные слова и омонимы на основе  установления наличия/отсутствия сходства между признаками слов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Л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людать за использованием омонимов в языковых играх (загадках), художественной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арный диктант с взаимопровер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з, метафора, вестибюль, воображение, пассивный, наверное,  маршрутный (лист), на досуге, капюшон, философия, шосс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седа</w:t>
              <w:softHyphen/>
              <w:t>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 какими понятиями вы познакомились на предыдущем уроке?  Оформите их на доске в виде схем. Подберите к этим схемам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ит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ронзовый, молния, зе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ямом и переносном значениях. Что для этого нужно сделать? (Придумать предложения или словосочета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Интеллектуальная размин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- Отгадайте загадку. (Смородина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- Это черна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-Нет, красна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-А почему же она бела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-Да потому, что еще зелена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- В каких значениях использованы прилагательные, обозначающие цвет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слова, текст в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Постановка пробл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ся по предложенному плану или используется презент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м. prezent_ rus_5kl_ ur20).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щение к теоретическому материалу § 58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пр. 32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наблюдение над словарными статьями многозначного слова и слов</w:t>
              <w:softHyphen/>
              <w:t>омоним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ар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няние, экип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ение названия темы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алее работа проводится по вопроса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329, 330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На основе наблюдений ученики высказывают предположения о словах многозначных и однозначных, формулируют  проблему урока 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щение к рубрике «Знаете ли вы, что…» на стр. 231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Упр. 331-333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проводится в парах по задания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ть 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ариваться и приходить к общему решению в совмест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слова, текст в схему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ключевые слова урока и дайте к ним комментар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ие определения вам пришлось формулировать самостоятельно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читает стихотв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  <w:t>Норка вылезла из норк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  <w:t>И пошла к знакомой нор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  <w:t>В норку норкину вошла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  <w:t>Норку в норке не нашл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  <w:t>Если в норке нету норк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  <w:t>Может, норка возле норк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  <w:t>Нет нигде. Пропал и след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  <w:t>Норка – здесь, а норки – нет!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. Шибаев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слово, подходящее к теме урока. Это многозначное слово или однозначное? Докажит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далось на уроке, было самым интересн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омешало при выполнении задания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8, упр. 33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47:00Z</dcterms:created>
  <dc:creator>Таня</dc:creator>
  <dc:description/>
  <cp:keywords/>
  <dc:language>en-US</dc:language>
  <cp:lastModifiedBy>Лена</cp:lastModifiedBy>
  <dcterms:modified xsi:type="dcterms:W3CDTF">2014-01-31T07:17:00Z</dcterms:modified>
  <cp:revision>4</cp:revision>
  <dc:subject/>
  <dc:title>УРОК 20</dc:title>
</cp:coreProperties>
</file>