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к курсу Обществознания для 6 класса по учебнику Л.Н.Боголюбова, Н.И.Городецкой,  Л.Ф.Иванова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ланированию курса «Обществознание» для 6-го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62" w:leader="none"/>
          <w:tab w:val="left" w:pos="4368" w:leader="none"/>
        </w:tabs>
        <w:autoSpaceDE w:val="false"/>
        <w:ind w:left="1080" w:right="-5" w:firstLine="567"/>
        <w:rPr>
          <w:rFonts w:eastAsia="Calibri"/>
          <w:spacing w:val="-8"/>
        </w:rPr>
      </w:pPr>
      <w:r>
        <w:rPr>
          <w:rFonts w:eastAsia="Calibri"/>
          <w:spacing w:val="-8"/>
        </w:rPr>
        <w:t>Нормативными документами для составления программы являются:</w:t>
      </w:r>
    </w:p>
    <w:p>
      <w:pPr>
        <w:pStyle w:val="Style14"/>
        <w:rPr/>
      </w:pPr>
      <w:r>
        <w:rPr/>
        <w:t xml:space="preserve">1)        Закона Российской Федерации от 29.12.2012 № 273-ФЗ «Об образовании в Российской Федерации»; </w:t>
      </w:r>
      <w:r>
        <w:rPr>
          <w:b/>
        </w:rPr>
        <w:t xml:space="preserve"> </w:t>
      </w:r>
    </w:p>
    <w:p>
      <w:pPr>
        <w:pStyle w:val="Style14"/>
        <w:rPr/>
      </w:pPr>
      <w:r>
        <w:rPr/>
        <w:t>2)</w:t>
        <w:tab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14"/>
        <w:rPr/>
      </w:pPr>
      <w:r>
        <w:rPr/>
        <w:t>3)</w:t>
        <w:tab/>
        <w:t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4"/>
        <w:rPr/>
      </w:pPr>
      <w:r>
        <w:rPr/>
        <w:t>4)</w:t>
        <w:tab/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0"/>
        <w:rPr/>
      </w:pPr>
      <w:r>
        <w:rPr/>
        <w:t xml:space="preserve"> </w:t>
      </w:r>
      <w:r>
        <w:rPr/>
        <w:t>Рабочая  программа по обществознанию для  6    класса составлена на основе федерального компонента государственного стандарта основного общего образования (базовый уровень),  Примерной программы основного общего образования по обществознанию  и  авторской программы  по обществознанию Боголюбова Л.Н., Городецкой Н.И., Иванова Л.Ф., Матвеева А.И. (Просвещение, 2009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0"/>
        <w:rPr/>
      </w:pPr>
      <w:r>
        <w:rPr/>
        <w:t xml:space="preserve"> </w:t>
      </w:r>
      <w:r>
        <w:rPr>
          <w:b/>
        </w:rPr>
        <w:t>Рассчитана на 36 учебных часов, из расчёта 1 час в неделю</w:t>
      </w:r>
      <w:r>
        <w:rPr/>
        <w:t xml:space="preserve">.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0"/>
        <w:rPr/>
      </w:pPr>
      <w:r>
        <w:rPr/>
        <w:t xml:space="preserve">Данная программа по обществознанию  предназначена  для учащихся 6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shd w:fill="FFFFFF" w:val="clear"/>
        <w:spacing w:lineRule="exact" w:line="254" w:before="254" w:after="120"/>
        <w:ind w:firstLine="708"/>
        <w:rPr/>
      </w:pPr>
      <w:r>
        <w:rPr>
          <w:b/>
        </w:rPr>
        <w:t>Цель</w:t>
      </w:r>
      <w:r>
        <w:rPr/>
        <w:t xml:space="preserve"> данного курса - сформировать первоначальные представления о сферах общества: экономической, политической, социальной, духовной. Курс способствует интеллектуальному развитию учащихся, гуманизации личности, формирова</w:t>
        <w:softHyphen/>
      </w:r>
      <w:r>
        <w:rPr>
          <w:spacing w:val="-1"/>
        </w:rPr>
        <w:t>вшие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spacing w:before="0" w:after="0"/>
        <w:ind w:left="540" w:hanging="0"/>
        <w:rPr/>
      </w:pPr>
      <w:r>
        <w:rPr/>
        <w:t xml:space="preserve">       </w:t>
      </w:r>
      <w:r>
        <w:rPr/>
        <w:t xml:space="preserve">Курс « Обществознание» предназначен для учащихся 6-го класса общеобразовательных учебных заведений, изучающих предмет в первом концентре. В 6 классе основной школы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Изучение данного материала направлено на содействие первичной социализации подростков. Пропедевтический характер курса способствует успешной социализации младших школьников в ходе изучения предмета, освоить основные обществоведческие понятия: «общество», «человек», «гражданин», «гуманизм» и др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  </w:t>
      </w:r>
    </w:p>
    <w:p>
      <w:pPr>
        <w:pStyle w:val="Normal"/>
        <w:spacing w:before="0" w:after="0"/>
        <w:ind w:left="540" w:hanging="0"/>
        <w:rPr/>
      </w:pPr>
      <w:r>
        <w:rPr/>
        <w:t xml:space="preserve">     </w:t>
      </w:r>
      <w:r>
        <w:rPr/>
        <w:t xml:space="preserve">Курс содержит разделы: «Человек», «Семья», «Школа», «Труд», «Родина», «Добродетели». 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rStyle w:val="Emphasis"/>
          <w:b/>
          <w:bCs/>
        </w:rPr>
        <w:t>альтруизм</w:t>
      </w:r>
      <w:r>
        <w:rPr/>
        <w:t xml:space="preserve"> — готовность бескорыстно действовать на пользу другим, не считаясь со своим личным интересом; </w:t>
      </w:r>
      <w:r>
        <w:rPr>
          <w:rStyle w:val="Emphasis"/>
          <w:b/>
          <w:bCs/>
        </w:rPr>
        <w:t xml:space="preserve">великодушие и снисходительность </w:t>
      </w:r>
      <w:r>
        <w:rPr/>
        <w:t xml:space="preserve">к другим; </w:t>
      </w:r>
      <w:r>
        <w:rPr>
          <w:rStyle w:val="Emphasis"/>
          <w:b/>
          <w:bCs/>
        </w:rPr>
        <w:t>деликатность, вежливость</w:t>
      </w:r>
      <w:r>
        <w:rPr/>
        <w:t xml:space="preserve">, мягкость в обращении; </w:t>
      </w:r>
      <w:r>
        <w:rPr>
          <w:rStyle w:val="Emphasis"/>
          <w:b/>
          <w:bCs/>
        </w:rPr>
        <w:t xml:space="preserve">доброжелательность </w:t>
      </w:r>
      <w:r>
        <w:rPr/>
        <w:t xml:space="preserve">к людям; </w:t>
      </w:r>
      <w:r>
        <w:rPr>
          <w:rStyle w:val="Emphasis"/>
          <w:b/>
          <w:bCs/>
        </w:rPr>
        <w:t xml:space="preserve">отзывчивость </w:t>
      </w:r>
      <w:r>
        <w:rPr/>
        <w:t>на чужие горе и радость.</w:t>
      </w:r>
    </w:p>
    <w:p>
      <w:pPr>
        <w:pStyle w:val="Normal"/>
        <w:spacing w:before="0" w:after="0"/>
        <w:ind w:left="540" w:hanging="0"/>
        <w:rPr/>
      </w:pPr>
      <w:r>
        <w:rPr/>
        <w:br/>
        <w:t xml:space="preserve">      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rStyle w:val="Emphasis"/>
          <w:b/>
          <w:bCs/>
        </w:rPr>
        <w:t xml:space="preserve">верность, стойкость </w:t>
      </w:r>
      <w:r>
        <w:rPr/>
        <w:t xml:space="preserve">в своих чувствах, отношениях, в исполнении обязанностей, долга; </w:t>
      </w:r>
      <w:r>
        <w:rPr>
          <w:rStyle w:val="Emphasis"/>
          <w:b/>
          <w:bCs/>
        </w:rPr>
        <w:t>патриотизм</w:t>
      </w:r>
      <w:r>
        <w:rPr/>
        <w:t xml:space="preserve">  - любовь к Родине; </w:t>
      </w:r>
      <w:r>
        <w:rPr>
          <w:rStyle w:val="Emphasis"/>
          <w:b/>
          <w:bCs/>
        </w:rPr>
        <w:t>свободолюбие; стремление к независимости</w:t>
      </w:r>
      <w:r>
        <w:rPr/>
        <w:t>.</w:t>
        <w:br/>
        <w:t xml:space="preserve">     Тема «Труд» включает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rStyle w:val="Emphasis"/>
          <w:b/>
          <w:bCs/>
        </w:rPr>
        <w:t>бережливость, расчетливость, экономность, бескорыстие</w:t>
      </w:r>
      <w:r>
        <w:rPr/>
        <w:t xml:space="preserve">, предполагающие цель жизни не в приобретении, а в желании помогать людям; </w:t>
      </w:r>
      <w:r>
        <w:rPr>
          <w:rStyle w:val="Emphasis"/>
          <w:b/>
          <w:bCs/>
        </w:rPr>
        <w:t xml:space="preserve">умеренность, </w:t>
      </w:r>
      <w:r>
        <w:rPr/>
        <w:t>готовность довольствоваться немногими благами в сочетании с </w:t>
      </w:r>
      <w:r>
        <w:rPr>
          <w:rStyle w:val="Emphasis"/>
          <w:b/>
          <w:bCs/>
        </w:rPr>
        <w:t xml:space="preserve">умением ценить </w:t>
      </w:r>
      <w:r>
        <w:rPr/>
        <w:t xml:space="preserve">результаты труда; </w:t>
      </w:r>
      <w:r>
        <w:rPr>
          <w:rStyle w:val="Emphasis"/>
          <w:b/>
          <w:bCs/>
        </w:rPr>
        <w:t xml:space="preserve">трудолюбие, инициативность; </w:t>
      </w:r>
      <w:r>
        <w:rPr/>
        <w:t xml:space="preserve">душевная </w:t>
      </w:r>
      <w:r>
        <w:rPr>
          <w:rStyle w:val="Emphasis"/>
          <w:b/>
          <w:bCs/>
        </w:rPr>
        <w:t>щедрость; добросовестность, усердие</w:t>
      </w:r>
      <w:r>
        <w:rPr/>
        <w:t xml:space="preserve">.  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rStyle w:val="Emphasis"/>
          <w:b/>
          <w:bCs/>
        </w:rPr>
        <w:t xml:space="preserve">доброта и благородство </w:t>
      </w:r>
      <w:r>
        <w:rPr/>
        <w:t>как качества человека; зло и способность человека противостоять ему.</w:t>
      </w:r>
    </w:p>
    <w:p>
      <w:pPr>
        <w:pStyle w:val="Normal"/>
        <w:spacing w:before="0" w:after="0"/>
        <w:ind w:left="540" w:hanging="0"/>
        <w:rPr/>
      </w:pPr>
      <w:r>
        <w:rPr/>
        <w:t xml:space="preserve">    </w:t>
      </w:r>
      <w:r>
        <w:rPr/>
        <w:t>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spacing w:before="0" w:after="0"/>
        <w:ind w:left="540" w:firstLine="180"/>
        <w:rPr/>
      </w:pPr>
      <w:r>
        <w:rPr/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  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</w:t>
      </w:r>
    </w:p>
    <w:p>
      <w:pPr>
        <w:pStyle w:val="Normal"/>
        <w:spacing w:before="0" w:after="0"/>
        <w:jc w:val="left"/>
        <w:rPr/>
      </w:pPr>
      <w:r>
        <w:rPr>
          <w:b/>
          <w:i/>
        </w:rPr>
        <w:t>Формы организации учебного процесса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 </w:t>
      </w:r>
      <w:r>
        <w:rPr/>
        <w:t xml:space="preserve">коллективна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 </w:t>
      </w:r>
      <w:r>
        <w:rPr/>
        <w:t xml:space="preserve">группова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 </w:t>
      </w:r>
      <w:r>
        <w:rPr/>
        <w:t xml:space="preserve">индивидуальная. </w:t>
      </w:r>
    </w:p>
    <w:p>
      <w:pPr>
        <w:pStyle w:val="Normal"/>
        <w:spacing w:before="0" w:after="0"/>
        <w:jc w:val="left"/>
        <w:rPr/>
      </w:pPr>
      <w:r>
        <w:rPr>
          <w:b/>
        </w:rPr>
        <w:t>Виды учебных занятий:</w:t>
      </w:r>
      <w:r>
        <w:rPr/>
        <w:t xml:space="preserve"> урок, нетрадиционные формы уроков;  практическое занятие, игры-обсуждения.</w:t>
      </w:r>
    </w:p>
    <w:p>
      <w:pPr>
        <w:pStyle w:val="Normal"/>
        <w:spacing w:before="0" w:after="0"/>
        <w:ind w:left="567" w:hanging="0"/>
        <w:rPr/>
      </w:pPr>
      <w:r>
        <w:rPr/>
        <w:t xml:space="preserve">В ходе изучения данного курс преследуются следующие </w:t>
      </w: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содействие формированию и  самоопределению личности, созданию условий для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 xml:space="preserve"> </w:t>
      </w:r>
      <w:r>
        <w:rPr/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Курс формирует следующие умения и навыки:</w:t>
      </w:r>
    </w:p>
    <w:p>
      <w:pPr>
        <w:pStyle w:val="Normal"/>
        <w:spacing w:before="0" w:after="0"/>
        <w:ind w:left="567" w:hanging="0"/>
        <w:rPr/>
      </w:pPr>
      <w:r>
        <w:rPr/>
        <w:t>В результате изучения обществознания ученик должен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pacing w:before="0" w:after="0"/>
        <w:rPr/>
      </w:pPr>
      <w:r>
        <w:rPr/>
        <w:t>-   основные обществоведческие термины, распознавать их и правильно использовать в устной и письменной речи;</w:t>
      </w:r>
    </w:p>
    <w:p>
      <w:pPr>
        <w:pStyle w:val="Normal"/>
        <w:spacing w:before="0" w:after="0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spacing w:before="0" w:after="0"/>
        <w:rPr/>
      </w:pPr>
      <w:r>
        <w:rPr/>
        <w:t>- объяснять изученные социальные явления и процессы;</w:t>
      </w:r>
    </w:p>
    <w:p>
      <w:pPr>
        <w:pStyle w:val="Normal"/>
        <w:spacing w:before="0" w:after="0"/>
        <w:rPr/>
      </w:pPr>
      <w:r>
        <w:rPr/>
        <w:t xml:space="preserve">- приводить собственные примеры, пояснять изученные теоретические положения и социальные нормы на соответствующих фактах;   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- </w:t>
      </w:r>
      <w:r>
        <w:rPr/>
        <w:t>социальные свойства человека, его взаимодействие с другими людьми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before="0" w:after="0"/>
        <w:ind w:left="567" w:hanging="0"/>
        <w:rPr/>
      </w:pPr>
      <w:r>
        <w:rPr/>
        <w:t>-   описывать основные социальные объекты, выделяя их существенные признаки;</w:t>
      </w:r>
    </w:p>
    <w:p>
      <w:pPr>
        <w:pStyle w:val="Normal"/>
        <w:spacing w:before="0" w:after="0"/>
        <w:ind w:left="567" w:hanging="0"/>
        <w:rPr/>
      </w:pPr>
      <w:r>
        <w:rPr/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spacing w:before="0" w:after="0"/>
        <w:ind w:left="567" w:hanging="0"/>
        <w:rPr/>
      </w:pPr>
      <w:r>
        <w:rPr/>
        <w:t>-   объяснять взаимосвязи изученных социальных объектов;</w:t>
      </w:r>
    </w:p>
    <w:p>
      <w:pPr>
        <w:pStyle w:val="Normal"/>
        <w:spacing w:before="0" w:after="0"/>
        <w:ind w:left="567" w:hanging="0"/>
        <w:rPr/>
      </w:pPr>
      <w:r>
        <w:rPr/>
        <w:t>-   оценивать поведение людей с точки зрения социальных норм;</w:t>
      </w:r>
    </w:p>
    <w:p>
      <w:pPr>
        <w:pStyle w:val="Normal"/>
        <w:spacing w:before="0" w:after="0"/>
        <w:ind w:left="567" w:hanging="0"/>
        <w:rPr/>
      </w:pPr>
      <w:r>
        <w:rPr/>
        <w:t>-   решать познавательные и практические задачи в рамках изученного материала;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left="567" w:hanging="0"/>
        <w:rPr/>
      </w:pPr>
      <w:r>
        <w:rPr/>
        <w:t>-   для полноценного выполнения типичных для подростка социальных ролей;</w:t>
      </w:r>
    </w:p>
    <w:p>
      <w:pPr>
        <w:pStyle w:val="Normal"/>
        <w:spacing w:before="0" w:after="0"/>
        <w:ind w:left="567" w:hanging="0"/>
        <w:rPr/>
      </w:pPr>
      <w:r>
        <w:rPr/>
        <w:t>-  общей ориентации в актуальных общественных событиях и процессах;</w:t>
      </w:r>
    </w:p>
    <w:p>
      <w:pPr>
        <w:pStyle w:val="Normal"/>
        <w:spacing w:before="0" w:after="0"/>
        <w:ind w:left="567" w:hanging="0"/>
        <w:rPr/>
      </w:pPr>
      <w:r>
        <w:rPr/>
        <w:t>-   нравственной и правовой оценки конкретных поступков людей;</w:t>
      </w:r>
    </w:p>
    <w:p>
      <w:pPr>
        <w:pStyle w:val="Normal"/>
        <w:spacing w:before="0" w:after="0"/>
        <w:ind w:left="567" w:hanging="0"/>
        <w:rPr/>
      </w:pPr>
      <w:r>
        <w:rPr/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ind w:left="567" w:hanging="0"/>
        <w:rPr/>
      </w:pPr>
      <w:r>
        <w:rPr/>
        <w:t>-   первичного анализа и использования социальной информации.</w:t>
      </w:r>
    </w:p>
    <w:p>
      <w:pPr>
        <w:pStyle w:val="Normal"/>
        <w:spacing w:before="0" w:after="0"/>
        <w:ind w:left="567" w:hanging="0"/>
        <w:rPr/>
      </w:pPr>
      <w:r>
        <w:rPr/>
        <w:t xml:space="preserve">Программа курса рассчитана на 34 учебных часа. </w:t>
      </w:r>
    </w:p>
    <w:p>
      <w:pPr>
        <w:pStyle w:val="Normal"/>
        <w:spacing w:before="0" w:after="0"/>
        <w:ind w:left="567" w:hanging="0"/>
        <w:rPr/>
      </w:pPr>
      <w:r>
        <w:rPr/>
        <w:t xml:space="preserve">Рабочая программа рассчитана применение ресурсосберегающих  технологий. 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Планирование создано на основе:</w:t>
      </w:r>
    </w:p>
    <w:p>
      <w:pPr>
        <w:pStyle w:val="Normal"/>
        <w:spacing w:before="0" w:after="0"/>
        <w:ind w:left="567" w:hanging="0"/>
        <w:rPr/>
      </w:pPr>
      <w:r>
        <w:rPr/>
        <w:t>Примерной программы основного общего образования по обществознанию (базовый уровень)</w:t>
      </w:r>
    </w:p>
    <w:p>
      <w:pPr>
        <w:pStyle w:val="Normal"/>
        <w:spacing w:before="0" w:after="0"/>
        <w:ind w:left="567" w:hanging="0"/>
        <w:rPr/>
      </w:pPr>
      <w:r>
        <w:rPr/>
        <w:t>Программы курса для 5-9 классов общеобразовательных учреждений М.: «Просвещение» 2008</w:t>
      </w:r>
    </w:p>
    <w:p>
      <w:pPr>
        <w:pStyle w:val="Normal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left"/>
        <w:rPr>
          <w:szCs w:val="27"/>
          <w:shd w:fill="FFFFFF" w:val="clear"/>
        </w:rPr>
      </w:pPr>
      <w:r>
        <w:rPr>
          <w:szCs w:val="27"/>
          <w:shd w:fill="FFFFFF" w:val="clear"/>
        </w:rPr>
        <w:t>Литература, рекомендуемая в процессе реализации рабочей программы Методические пособия для учителя:</w:t>
      </w:r>
      <w:r>
        <w:rPr>
          <w:szCs w:val="27"/>
        </w:rPr>
        <w:br/>
        <w:br/>
      </w:r>
      <w:r>
        <w:rPr>
          <w:szCs w:val="27"/>
          <w:shd w:fill="FFFFFF" w:val="clear"/>
        </w:rPr>
        <w:t>Боголюбов, Л. Н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  <w:r>
        <w:rPr>
          <w:szCs w:val="27"/>
        </w:rPr>
        <w:br/>
      </w:r>
      <w:r>
        <w:rPr>
          <w:szCs w:val="27"/>
          <w:shd w:fill="FFFFFF" w:val="clear"/>
        </w:rPr>
        <w:t>И.А.Буйволова Рабочие программы по учебникам под редакцией Л.Н.Боголюбова. Волгоград, 2010г.</w:t>
      </w:r>
      <w:r>
        <w:rPr>
          <w:szCs w:val="27"/>
        </w:rPr>
        <w:br/>
      </w:r>
      <w:r>
        <w:rPr>
          <w:szCs w:val="27"/>
          <w:shd w:fill="FFFFFF" w:val="clear"/>
        </w:rPr>
        <w:t>Лазебникова, А. Ю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  <w:r>
        <w:rPr>
          <w:szCs w:val="27"/>
        </w:rPr>
        <w:br/>
      </w:r>
      <w:r>
        <w:rPr>
          <w:szCs w:val="27"/>
          <w:shd w:fill="FFFFFF" w:val="clear"/>
        </w:rPr>
        <w:t>Прутченков, А. С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Свет мой, зеркальце, скажи... : метод, разработки социально-психолог. тренингов / А. С. Прутченков. - М. : Новая школа, 1996.</w:t>
      </w:r>
      <w:r>
        <w:rPr>
          <w:szCs w:val="27"/>
        </w:rPr>
        <w:br/>
      </w:r>
      <w:r>
        <w:rPr>
          <w:szCs w:val="27"/>
          <w:shd w:fill="FFFFFF" w:val="clear"/>
        </w:rPr>
        <w:t>Прутченков, А. С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  <w:r>
        <w:rPr>
          <w:szCs w:val="27"/>
        </w:rPr>
        <w:br/>
      </w:r>
      <w:r>
        <w:rPr>
          <w:szCs w:val="27"/>
          <w:shd w:fill="FFFFFF" w:val="clear"/>
        </w:rPr>
        <w:t>Прутченков, А. С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  <w:r>
        <w:rPr>
          <w:szCs w:val="27"/>
        </w:rPr>
        <w:br/>
      </w:r>
      <w:r>
        <w:rPr>
          <w:szCs w:val="27"/>
          <w:shd w:fill="FFFFFF" w:val="clear"/>
        </w:rPr>
        <w:t>Кравченко, А. И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  <w:r>
        <w:rPr>
          <w:szCs w:val="27"/>
        </w:rPr>
        <w:br/>
      </w:r>
      <w:r>
        <w:rPr>
          <w:szCs w:val="27"/>
          <w:shd w:fill="FFFFFF" w:val="clear"/>
        </w:rPr>
        <w:t>Сборник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  <w:r>
        <w:rPr>
          <w:szCs w:val="27"/>
        </w:rPr>
        <w:br/>
      </w:r>
      <w:r>
        <w:rPr>
          <w:szCs w:val="27"/>
          <w:shd w:fill="FFFFFF" w:val="clear"/>
        </w:rPr>
        <w:t>Примерные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программы основного общего образования. Обществознание : 5-9 классы. - М. : Просвещение, 2010.</w:t>
      </w:r>
      <w:r>
        <w:rPr>
          <w:szCs w:val="27"/>
        </w:rPr>
        <w:br/>
      </w:r>
      <w:r>
        <w:rPr>
          <w:szCs w:val="27"/>
          <w:shd w:fill="FFFFFF" w:val="clear"/>
        </w:rPr>
        <w:t>Правовое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воспитание школьников : 5-9 классы : конспекты занятий / сост. О. В. Летнева. -Волгоград: Учитель, 2006.</w:t>
      </w:r>
      <w:r>
        <w:rPr>
          <w:szCs w:val="27"/>
        </w:rPr>
        <w:br/>
      </w:r>
      <w:r>
        <w:rPr>
          <w:szCs w:val="27"/>
          <w:shd w:fill="FFFFFF" w:val="clear"/>
        </w:rPr>
        <w:t>Обществознание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  <w:r>
        <w:rPr>
          <w:szCs w:val="27"/>
        </w:rPr>
        <w:br/>
      </w:r>
    </w:p>
    <w:p>
      <w:pPr>
        <w:pStyle w:val="Style14"/>
        <w:jc w:val="left"/>
        <w:rPr/>
      </w:pPr>
      <w:r>
        <w:rPr>
          <w:szCs w:val="27"/>
          <w:shd w:fill="FFFFFF" w:val="clear"/>
        </w:rPr>
        <w:t>Дополнительная литература для учащихся:</w:t>
      </w:r>
      <w:r>
        <w:rPr>
          <w:szCs w:val="27"/>
        </w:rPr>
        <w:br/>
        <w:br/>
      </w:r>
      <w:r>
        <w:rPr>
          <w:szCs w:val="27"/>
          <w:shd w:fill="FFFFFF" w:val="clear"/>
        </w:rPr>
        <w:t>Домашек, Е. В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Школьный справочник по обществознанию / Е. В. Домашек. - Ростов н/Д. : Феникс, 2010.</w:t>
      </w:r>
      <w:r>
        <w:rPr>
          <w:szCs w:val="27"/>
        </w:rPr>
        <w:br/>
      </w:r>
      <w:r>
        <w:rPr>
          <w:szCs w:val="27"/>
          <w:shd w:fill="FFFFFF" w:val="clear"/>
        </w:rPr>
        <w:t>Сазонова, Г. Г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  <w:shd w:fill="FFFFFF" w:val="clear"/>
        </w:rPr>
        <w:t>Обществознание в таблицах и схемах / Г. Г. Сазонова. - М. : Виктория Плюс, 2007.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Календарно-тематический план по курсу «Обществознание»   для  6</w:t>
      </w:r>
      <w:r>
        <w:rPr/>
        <w:t>-го класса</w:t>
      </w:r>
    </w:p>
    <w:tbl>
      <w:tblPr>
        <w:tblW w:w="1578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7"/>
        <w:gridCol w:w="1440"/>
        <w:gridCol w:w="180"/>
        <w:gridCol w:w="2340"/>
        <w:gridCol w:w="1800"/>
        <w:gridCol w:w="2520"/>
        <w:gridCol w:w="1440"/>
        <w:gridCol w:w="1080"/>
        <w:gridCol w:w="1260"/>
        <w:gridCol w:w="806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, терм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</w:rPr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0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Человек  (13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/>
            </w:pPr>
            <w:r>
              <w:rPr/>
              <w:t>Урок 1. Введение. Что такое «Общество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/>
            </w:pPr>
            <w:r>
              <w:rPr/>
              <w:t>Вводный  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/>
              <w:t>Общество, деятельность, 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/>
              <w:t>Предмет обществознание и его задачи. Понятие «Общество». Общество как форма жизнедеятель</w:t>
              <w:softHyphen/>
              <w:t>ност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Общественные 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Знать понятия, предмет изучения курса, источник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Уметь описывать основные социальные объекты, выделяя их существенные признаки, объяснять взаимосвязи изученных соц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1" w:hanging="0"/>
              <w:rPr/>
            </w:pPr>
            <w:r>
              <w:rPr/>
              <w:t>Иллюстрации учебника,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В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.  Человек – часть природ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характерис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еятельность, природа, инстинкты, целеполаг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щество и природа, взаимосвязь природы и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rPr/>
            </w:pPr>
            <w:r>
              <w:rPr>
                <w:iCs/>
                <w:spacing w:val="-9"/>
              </w:rPr>
              <w:t>Отличие человека от животных</w:t>
            </w:r>
            <w:r>
              <w:rPr>
                <w:i/>
                <w:iCs/>
                <w:spacing w:val="-9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онятия, отличия деятельности человека, отличия человека от животных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меть: характеризовать биологические свойства человека, высказывать и аргументировать свою точку зрения, составлять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Схема  «Человек и живот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 xml:space="preserve">§1 ,  1 задания и вопросы, 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3. Наследственность и инстинкт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следственность, инстин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иологические свойства человека. Наследственность и инстин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следственность – биологическая сущность всех людей.</w:t>
            </w:r>
          </w:p>
          <w:p>
            <w:pPr>
              <w:pStyle w:val="Normal"/>
              <w:spacing w:before="120" w:after="120"/>
              <w:ind w:right="-39" w:hanging="0"/>
              <w:rPr>
                <w:iCs/>
                <w:spacing w:val="-9"/>
              </w:rPr>
            </w:pPr>
            <w:r>
              <w:rPr>
                <w:iCs/>
                <w:spacing w:val="-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онятия:  наследственность, инстинкты, отличия деятельности человека, отличия человека от животны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: характеризовать биологические свойства человека, высказывать и аргументировать свою точку зрения, составлять расс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Устный опрос, проверка задания 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 xml:space="preserve">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 xml:space="preserve">§1 ,  задания и вопросы, 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4. Воздействие человека на природ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Человек, природ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8"/>
              </w:rPr>
              <w:t xml:space="preserve">Человек, общество и природа. </w:t>
            </w:r>
            <w:r>
              <w:rPr/>
              <w:t>Воздействие человека на природу. Экология. Загрязнение атмосферы, воды и поч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Человек – друг или враг приро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онятия: экология, экологический кризис., ресурсы исчерпаемые и неисчерпаемые,  причины экологического кризис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ешать проблемные задания, участвовать в дискуссии, аргументировать свою точку зрения, готовить презентацию и представлять 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руглый 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Презентация 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§ 2, вопросы. Индивидуальные задания: подготовить </w:t>
            </w:r>
            <w:r>
              <w:rPr>
                <w:b/>
              </w:rPr>
              <w:t>презентацию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Экологическое состояние моего двора (улицы) (задание № 1), </w:t>
            </w:r>
          </w:p>
          <w:p>
            <w:pPr>
              <w:pStyle w:val="Normal"/>
              <w:ind w:hanging="0"/>
              <w:rPr/>
            </w:pPr>
            <w:r>
              <w:rPr/>
              <w:t>2. Исчезнувшие виды животных и растений моего края (задание .№2)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3. «Без воды и ни туды и ни сюды» (задание .№ 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5. Человек и закон на страже природы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ис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раконьер, заповедник, охраняемая территория, национальный парк, биосферный заповедник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34" w:right="14" w:firstLine="36"/>
              <w:rPr/>
            </w:pPr>
            <w:r>
              <w:rPr>
                <w:spacing w:val="-8"/>
              </w:rPr>
              <w:t>Природо</w:t>
              <w:softHyphen/>
            </w:r>
            <w:r>
              <w:rPr/>
              <w:t>охранная деятельность. Правила экологического поведения. Закон на защите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Экологическая мораль. Деятельность А.Швейцера В.Б.Докуч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онятия: знать законы, охраняющие природу, правила экологической морали, отличия охраняемых территорий. Уметь: находить ответы на вопросы, находить ответы в нормативных документах, объяснять их смысл, решать задачи, объяснять смысл высказывания, аргумен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, проверка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3,4 вопросы, задание.3.</w:t>
            </w:r>
          </w:p>
          <w:p>
            <w:pPr>
              <w:pStyle w:val="Normal"/>
              <w:ind w:hanging="0"/>
              <w:rPr/>
            </w:pPr>
            <w:r>
              <w:rPr/>
              <w:t>Мини-проект «Экологическая  мораль»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6. Человек – личность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анали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Личность, индивидуальность, 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8"/>
              </w:rPr>
            </w:pPr>
            <w:r>
              <w:rPr/>
              <w:t>Социальные свойства человека. Личность, индивид, индивиду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ндивидуальность – плохо или хорошо? Сильная личность, – какая она?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 понятия: личность, индивид, индивидуальность; качества личност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аботать с группой, выделять смысл текста, составлять характеристику (сильной личности), анализировать тезисы и высказывать свою точку зрения, приводи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щита 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Схема «Личность, индивид, индивидуаль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2, вопросы, задан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7. Особый возраст: отроче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ис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рочество, подр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8"/>
              </w:rPr>
            </w:pPr>
            <w:r>
              <w:rPr/>
              <w:t xml:space="preserve">Понятие отрочество. </w:t>
            </w:r>
            <w:r>
              <w:rPr>
                <w:iCs/>
              </w:rPr>
              <w:t>Особенности подросткового возраста.</w:t>
            </w:r>
            <w:r>
              <w:rPr>
                <w:i/>
                <w:iCs/>
              </w:rPr>
              <w:t xml:space="preserve"> </w:t>
            </w:r>
            <w:r>
              <w:rPr/>
              <w:t>Многообразие социаль</w:t>
              <w:softHyphen/>
              <w:t>ных ролей в подростковом возрасте. Отрочество — пора мечт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Легко ли быть подростком. Самостоятельность – показатель взросл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онятия: отрочество, подросток, особенности подросткового возраста, возрастные границы отроч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аргументировано высказывать свою точку зрения, принимать участие в обсуждении, решать  проблем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Таблица «Этапы взрос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3, вопросы., задания 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Эссе «Всегда ли самостоятельность приносит польз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8. Дружба. Девочки и мальчик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исследование с элементами деловой иг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евочки, мальчики, 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pacing w:val="-8"/>
              </w:rPr>
            </w:pPr>
            <w:r>
              <w:rPr>
                <w:spacing w:val="-8"/>
              </w:rPr>
              <w:t>Особенность мира девочек и мальчиков. Распределение труда   домашних  обязанностей. Мир увлечений мальчиков и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, что все люди разные, различаются между собой девочки и мальчики, мужчины и женщины, и это очень хорошо, потому что мир становится интересным.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давать характеристику  социальным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Материалы дл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3  Диспут «Нужны ли сегодня рыцари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9.  Познай самого себ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амопознание. Самооценка. Способности. Талант. Ген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/>
            </w:pPr>
            <w:r>
              <w:rPr/>
              <w:t xml:space="preserve">Познание мира Что такое самопознание. Зачем человек познает себя? Что такое талант. Спутники  талан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лияние самооценки на поведени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 понятия: познание, способности, самосознание, самооценка, талант, гениальность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: выделять главную мысль в тексте, выделять определения понятий, ответ на вопрос, высказывать аргументировано свою точку зрения, иллюстрировать вывод приме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исп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4, вопросы, задания № 5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гласен ли ты с А.де Сент-Экзюпери: «Может быть, в каждом убит Моцарт» Аргументиру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0. Человек и его деятельность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еятельность, мотив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Что такое деятельность. Деятельность как способ существования людей. Деятельность и ее мотивация. Многообразие деятельности.</w:t>
            </w:r>
          </w:p>
          <w:p>
            <w:pPr>
              <w:pStyle w:val="Normal"/>
              <w:spacing w:before="120" w:after="120"/>
              <w:ind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«Птицу узнают по полету, а человека — по раб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термины «цель», «средства достижения цели», «деятельность», «результат». Знать, что деятельность как тип поведения свойственна только человеку; деятельности присущ сознательный, продуктивный, общественный характер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характеризуют личность; характеризовать основные черт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, 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5, вопросы., зад 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1-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11-12. Что человек чувствует, о чем размышляе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практик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уховный мир человека, потребност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8"/>
              </w:rPr>
            </w:pPr>
            <w:r>
              <w:rPr/>
              <w:t>Потребности. Духовный мир человека. Мыш</w:t>
              <w:softHyphen/>
              <w:t>ление и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«Не место красит человека...». Мир мыслей. Мир чув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понятия: потребности, духовный мир, суждение, умозаключение, эмоции, чув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виды потребностей и их роль в жизни человека. Уметь работать в группе, решать практические задачи на логику, делать выводы, использовать произведение искусства как источник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идак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6, повторить  § 1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3. Повторно-обобщающий урок по теме «Челове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понятия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щество и природа, взаимосвязь природы и общества. Наследственность – биологическая сущность всех людей.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ость. Понятие отрочество. Самостоятельность  Самопознание  Самооценка... Деятельность и ее мотивация. Многообразие деятельности. Потребности. Духовный мир человека. Что такое мышление.</w:t>
            </w:r>
          </w:p>
          <w:p>
            <w:pPr>
              <w:pStyle w:val="Normal"/>
              <w:spacing w:before="120" w:after="120"/>
              <w:ind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блемные вопросы 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значение понятий: «общество», «человек», «индивидуальность», «личность», «сознание», «потребности»; какие качества характеризуют личность; основные, характерные черты подросткового возраста; что такое «деятельность», характеризовать основные черты деятель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аботать с текстом учебника приводить примеры; давать оценку поступкам с позиции норм морали; приводить примеры потребностей человека; выделять главные мысли в текс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утешествие по стран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идак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- 2 Семья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4. Семья – ячейка обществ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емья, поколение, двухпоколенная семья, трехпоколенная семья, неполная сем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чем люди создают семьи. Семья и государство. Какие бывают семьи.</w:t>
            </w:r>
          </w:p>
          <w:p>
            <w:pPr>
              <w:pStyle w:val="Normal"/>
              <w:spacing w:before="120" w:after="120"/>
              <w:ind w:hanging="0"/>
              <w:rPr>
                <w:spacing w:val="-8"/>
              </w:rPr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сли семья не выполняет своих обязанностей. Семейный кодекс  РФ. Значение семьи для государства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онятия: семья. Знать типы семей, нормативные документы, регулирующие взаимоотношения в семье, знать права ребенка, роль семьи в обществе и в жизни человека. Уметь выделять главную мысль, объяснять тезис, участвовать в обсу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ктуализация знаний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Схема-рисунок  «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7, вопросы. Анализ материала рубрики «В классе и дома»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5. Семейное хозяй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сурсы, хозяйство, расходы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/>
            </w:pPr>
            <w:r>
              <w:rPr>
                <w:spacing w:val="-9"/>
              </w:rPr>
              <w:t>Домашнее хозяйство. Источники доходов семьи. Труд ребенка в семье. Заработная плата. На</w:t>
              <w:softHyphen/>
              <w:t xml:space="preserve">логи как часть расходов семьи. Семейный бюдж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9"/>
              </w:rPr>
              <w:t>Личный бюджет шк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онятия: экономика, ресурсы. Уметь решать задачи, формулировать мысль, участвовать в дискуссии, аргументировать свою точку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домашнего 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Таблица «Семей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8, задание  1  Мини-проект «Уют в доме своими руками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6. Делу время, потехе час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- иг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вободное время, досуг, хоб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 xml:space="preserve">Что такое свободное время. Свободное время и занятия физкультурой. Свободное время и телевизор. Своими ру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/>
              <w:t>Что такое хоб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сущность понятия «свободное время» и способы организации досуга. Уметь решать учебные и практические задачи,  участвовать в дискуссии, работать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9, задания  1,2 Эссе «Чем я люблю заниматься в свободное врем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обобщения  и систематизация знаний по теме  «Сем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емья, причины создания семей. Семейные роли мужчины и женщины. Семья и государство. Типы семей. Семейный кодекс  РФ. Значение семьи для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блемные вопросы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сущность семьи,  ее особенности как социального институт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выделять главную мысль, объяснять тезис, участвовать в обсу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Школа (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7. Профессия – ученик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разование, школа, гимназия,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ступени школьного образования. Чему учит школа. Основные элементы системы образования в Российской Федерации. Самообразование.</w:t>
            </w:r>
          </w:p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/>
              <w:t>Образовательные системы: школ царской России, Яснополянской школе Л. Н. Толстого, «школы радости»В. А. Сухомл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: понятие образование, ступени российского образования, виды знаний, роль образования. Уметь: решать практические задачи, составлять план, анализировать тезис, аргументировать, Работать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Иллюстрации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0, вопросы . 3,4 (выбор, письменно)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18-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18. Ты и твои товарищ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диспу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ружба, товари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iCs/>
              </w:rPr>
              <w:t>Большие и малые социальные группы</w:t>
            </w:r>
            <w:r>
              <w:rPr>
                <w:i/>
                <w:iCs/>
              </w:rPr>
              <w:t>.</w:t>
            </w:r>
            <w:r>
              <w:rPr>
                <w:spacing w:val="-9"/>
              </w:rPr>
              <w:t xml:space="preserve"> Необходимость регулирования поведения людей. Правила и нормы поведения в обществе. Нарушения норм и их последствия. Ответственность человека за его поступ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Истинная и ложная  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б истинном товариществе и верной дружбе, о качествах личности, без которых не складываются товарищеские и дружеские отнош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ешать учебные и практические задачи,  участвовать в дискуссии, работать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Презентация 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§ 12,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дготовить </w:t>
            </w:r>
            <w:r>
              <w:rPr>
                <w:b/>
              </w:rPr>
              <w:t xml:space="preserve">презентацию </w:t>
            </w:r>
            <w:r>
              <w:rPr/>
              <w:t>«О нас и нашем класс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0. Почему люди общаютс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обл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щение, дружба, неприя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авнодушие к чужим бедам. Бестактность, грубость. Как помочь ближнему? Важные человеческие качества необходимые для дружбы.</w:t>
            </w:r>
          </w:p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Товарищество и 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: понятие «общение.», причины общения между людьми и его роль в жизни человека Уметь составлять план, анализировать текст, решать познаватель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3, задание  № 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21. Почему нужно быть терпимым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обл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олера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10"/>
              </w:rPr>
              <w:t xml:space="preserve">Сотрудничество. </w:t>
            </w:r>
            <w:r>
              <w:rPr/>
              <w:t xml:space="preserve"> Межличностные конфликты,</w:t>
            </w:r>
            <w:r>
              <w:rPr>
                <w:b/>
                <w:bCs/>
              </w:rPr>
              <w:t xml:space="preserve"> </w:t>
            </w:r>
            <w:r>
              <w:rPr/>
              <w:t>их</w:t>
            </w:r>
            <w:r>
              <w:rPr>
                <w:b/>
                <w:bCs/>
              </w:rPr>
              <w:t xml:space="preserve"> </w:t>
            </w:r>
            <w:r>
              <w:rPr/>
              <w:t>конструктивное раз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Конфликты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: понятия конфликт, инцидент, интеграция, причины и сущность толерантного поведения, его особенност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: анализировать текст, выделять главное, работать со схемой и таблицей, составлять памятку, план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, задание  4  письменно Индивидуально: задание 5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Урок 22. Повторительно-обобщающий  урок на тему  «Школ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ступени школьного образования. Чему учит школа. Основные элементы системы образования в Российской Федерации. Самообразование. Что такое дружба, товарищество. Культура общения. Стремление понять друг друга. Доброжелательность. Чем можно обидеть ближнего? Равнодушие к чужим бедам. Бестактность, грубость. Как помочь ближнему? Важные человеческие качества необходимые для др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Проблемные вопросы 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rPr/>
            </w:pPr>
            <w:r>
              <w:rPr/>
              <w:t xml:space="preserve">Знать значение понятий: «дружба», «товарищество», сущность и особенности системы и структуры образования. </w:t>
            </w:r>
          </w:p>
          <w:p>
            <w:pPr>
              <w:pStyle w:val="Normal"/>
              <w:spacing w:before="0" w:after="0"/>
              <w:ind w:firstLine="45"/>
              <w:rPr>
                <w:b/>
                <w:b/>
              </w:rPr>
            </w:pPr>
            <w:r>
              <w:rPr/>
              <w:t xml:space="preserve">Уметь: </w:t>
            </w:r>
            <w:r>
              <w:rPr>
                <w:b/>
              </w:rPr>
              <w:t xml:space="preserve"> </w:t>
            </w:r>
            <w:r>
              <w:rPr/>
              <w:t>работать с текстом учебника;</w:t>
            </w:r>
            <w:r>
              <w:rPr>
                <w:b/>
              </w:rPr>
              <w:t xml:space="preserve"> </w:t>
            </w:r>
            <w:r>
              <w:rPr/>
              <w:t>приводить примеры, основанные на жизненном опыте;</w:t>
            </w:r>
            <w:r>
              <w:rPr>
                <w:b/>
              </w:rPr>
              <w:t xml:space="preserve"> </w:t>
            </w:r>
            <w:r>
              <w:rPr/>
              <w:t>отстаивать собственную точку зрения;</w:t>
            </w:r>
            <w:r>
              <w:rPr>
                <w:b/>
              </w:rPr>
              <w:t xml:space="preserve"> </w:t>
            </w:r>
            <w:r>
              <w:rPr/>
              <w:t>сравнивать виды межличностных отношений;</w:t>
            </w:r>
            <w:r>
              <w:rPr>
                <w:b/>
              </w:rPr>
              <w:t xml:space="preserve"> </w:t>
            </w:r>
            <w:r>
              <w:rPr/>
              <w:t>выделять главную мысль в тексте учебника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 путешествие по стране «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идактический 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ини-проект «Идеальная школ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- 4  Труд 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3. Труд – основа жизн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рассуждение с элементами диску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руд, товар, услуги, роль труда, благотворительность, меценат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Каким бывает труд. Что создается трудом. Как оценивается труд. Богатство и бедность. Богатство обязывает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 xml:space="preserve">Русские меценаты. </w:t>
            </w:r>
            <w:r>
              <w:rPr/>
              <w:t>Что значит «разумно» распорядиться имеющимся богатств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роль труда в жизни человека. Уметь анализировать текст, решать проблемные и познавательные задачи, аргумен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ктуализация знаний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Басня Л. Н. Толстого «Старик и ябло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5"/>
              <w:rPr/>
            </w:pPr>
            <w:r>
              <w:rPr/>
              <w:t xml:space="preserve">§ 12, зад. </w:t>
            </w:r>
          </w:p>
          <w:p>
            <w:pPr>
              <w:pStyle w:val="Normal"/>
              <w:ind w:hanging="0"/>
              <w:rPr/>
            </w:pPr>
            <w:r>
              <w:rPr/>
              <w:t>Сочинение «Труд человека кормит, а лень портит».</w:t>
            </w:r>
          </w:p>
          <w:p>
            <w:pPr>
              <w:pStyle w:val="Normal"/>
              <w:spacing w:before="120" w:after="120"/>
              <w:ind w:firstLine="65"/>
              <w:rPr/>
            </w:pPr>
            <w:r>
              <w:rPr/>
              <w:t>Сообщение: «Традиции благотворительности в Росс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4. Труд и творче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ис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руд, творчество, ма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Что такое творчество. Мастер и ремесленник. Творчество в искус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Андрей  Рублев – творчество и суд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 сущность человеческой деятельности и процесса творчества.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меть создавать  презентацию, защищать ее; анализировать произведения искусства, проводить логические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Материал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5"/>
              <w:rPr/>
            </w:pPr>
            <w:r>
              <w:rPr/>
              <w:t>§ 13.вопр.</w:t>
            </w:r>
          </w:p>
          <w:p>
            <w:pPr>
              <w:pStyle w:val="Normal"/>
              <w:ind w:hanging="0"/>
              <w:rPr/>
            </w:pPr>
            <w:r>
              <w:rPr/>
              <w:t>Подготовить презентации: на выбор</w:t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  <w:t>«Труд и красота» (задание 2)</w:t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  <w:t>« Творчество в науке» (задание3)</w:t>
            </w:r>
          </w:p>
          <w:p>
            <w:pPr>
              <w:pStyle w:val="Normal"/>
              <w:spacing w:before="0" w:after="0"/>
              <w:ind w:left="-142" w:right="-101" w:hanging="0"/>
              <w:jc w:val="left"/>
              <w:rPr/>
            </w:pPr>
            <w:r>
              <w:rPr/>
              <w:t xml:space="preserve"> </w:t>
            </w:r>
            <w:r>
              <w:rPr/>
              <w:t>«Творчество   в искусстве» (задание 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5. На пути к жизненному успеху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 прогно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пех, удача, талант, усердие, трудолю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Слагаемые жизненного успеха. Привычка к труду помогает успеху.</w:t>
              <w:br/>
              <w:t>Готовимся выбирать профессию.</w:t>
              <w:br/>
              <w:t>Выбор жизненного пу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/>
              <w:t>Поддержка близких — залог успеха. Философ Дио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нать сущность  понятия «образ жизни», составляющие элементы  жизненного успеха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меть анализировать текст, решать проблемные и познавательные задачи, составлять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шение твор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Материал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4, практику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b/>
                <w:b/>
              </w:rPr>
            </w:pPr>
            <w:r>
              <w:rPr>
                <w:b/>
              </w:rPr>
              <w:t>Раздел  5.  Родина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6. Что значит быть патриотом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исследование с элементами диску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Государство, патриот, гражданин, федерация, субъект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8"/>
              </w:rPr>
              <w:t>Наше государство - Российская Федерация. Государственное устрой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Что  такое Родина? Жизненный путь В.И.Да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:  понятия - федерация, субъект федерации, патриот, сущность патриотизма, его роль в жизни личности и общества. Уметь анализировать, выделять главную мысль, понимать суть тезиса, аргументировать, высказывать свою точку зрения, участвовать в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практик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идактический 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5, задание 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7. Символика Росси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имволика, герб, гимн,  фл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8"/>
              </w:rPr>
              <w:t>Государственная</w:t>
              <w:br/>
            </w:r>
            <w:r>
              <w:rPr>
                <w:spacing w:val="-10"/>
              </w:rPr>
              <w:t xml:space="preserve">символика. </w:t>
            </w:r>
            <w:r>
              <w:rPr>
                <w:spacing w:val="-9"/>
              </w:rPr>
              <w:t>Роль символики в жизни государства и отдельной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Из истории российской  симво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символику РФ, основные положения нормативных актов. Уметь работать с текстом, составлять план, готовить презентацию,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 xml:space="preserve">Презен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§ 16, </w:t>
            </w:r>
          </w:p>
          <w:p>
            <w:pPr>
              <w:pStyle w:val="Normal"/>
              <w:ind w:hanging="0"/>
              <w:rPr/>
            </w:pPr>
            <w:r>
              <w:rPr/>
              <w:t>Проекты по тем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Мой герб», «Герб ОУ»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«Герб район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8. Гражданин - Отечества достойный сын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лабораторн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Гражданин, референдум, вы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Конститу</w:t>
              <w:softHyphen/>
              <w:t>ционные обязанности и права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Подданные в царской России граждане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тесную связь понятий «гражданин» и «патриот»; социальный статус гражданина, его конституционные права и обязанности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меть  анализировать, формировать и высказывать свое мнение, участвовать в дискуссии, работать с Конституцией 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 творческого 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7,, вопросы и зад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29. Мы – многонациональный народ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лабораторн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ция, народ, национальность, национа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iCs/>
              </w:rPr>
              <w:t>Этнические группы.</w:t>
            </w:r>
            <w:r>
              <w:rPr/>
              <w:t xml:space="preserve"> Межнациональные </w:t>
            </w:r>
            <w:r>
              <w:rPr>
                <w:iCs/>
              </w:rPr>
              <w:t>и межконфессиональные</w:t>
            </w:r>
            <w:r>
              <w:rPr/>
              <w:t xml:space="preserve"> отношения.</w:t>
            </w:r>
          </w:p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 xml:space="preserve">Многонациональная 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, что россияне - многонациональный народ;  единый народ; что национальность не является ни заслугой, ни недостатком человека; к каждой национальности нужно относиться с уважение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объяснять роль национальности в жизни человека, роль наций в обществе, объяснять, аргументировать.  Формулировать свою позицию, участвовать в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Материал учебника Презентация  Ганниб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8, повторить § 15-17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Мини-проект «Как научиться  жить  в мир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b/>
                <w:b/>
              </w:rPr>
            </w:pPr>
            <w:r>
              <w:rPr>
                <w:b/>
              </w:rPr>
              <w:t>Раздел 6. . Добродетели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30. Человек славен добрыми дел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ораль, добро, з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Мораль. Добро  З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/>
              <w:t>Что значит быть добрым человеком. А.Д.Сахаров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  сущность понятия мораль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: составлять план, готовить сообщение, составлять рассказ, аргументировать, анализировать произведения искусства и использовать их как источник знаний, давать оценку собы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Сказка О. Уайльда «Счастливый Принц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19, вопросы и зад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1</w:t>
            </w:r>
          </w:p>
          <w:p>
            <w:pPr>
              <w:pStyle w:val="Normal"/>
              <w:ind w:right="73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31. Будь смелы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мелость,  страх, муж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9"/>
              </w:rPr>
              <w:t>Феномен  страха.  Смелость Сила в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/>
              <w:t>Смелость города бер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 сущность эмоции страха, научить противостоять ему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работать с текстом, составлять речь приводить аргументацию, участвовать в дисп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Пословицы и поговорки о стра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Эссе «Смелый человек — это тот, кто не испытывает страха, или тот, кто сумел победить его?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32. Что такое человеч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Гуман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Гуманизм — уважение и любовь к люд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Прояви уважение к люд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ть содержание понятия «гуманизм», примеры проявления гуманного отношения к человеку и миру вокруг него.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меть работать с текстом, составлять речь, приводить аргументацию, участвовать в диспу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рка 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«Маленький Принц» Антуана де Сент-Экзюп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§ 21, сочинить речь в защиту гуманизм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4</w:t>
            </w:r>
          </w:p>
          <w:p>
            <w:pPr>
              <w:pStyle w:val="Normal"/>
              <w:ind w:right="73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33.Повторно-обобщающий урок по теме «Добродетел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 понятия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/>
              <w:t>Что такое добро. Главное правило доброго человека. Что такое страх. Смелость города берет. Гуманизм — уважение и любовь к 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  <w:t>Проблемные  вопросы 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ть основные ценности челове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меть  анализировать, формировать и высказывать свое мнение, участвовать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-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rPr/>
            </w:pPr>
            <w:r>
              <w:rPr/>
              <w:t>Дидактический 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/>
            </w:pPr>
            <w:r>
              <w:rPr/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рок 34. Рез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20" w:after="120"/>
              <w:ind w:left="48" w:hanging="3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3:00Z</dcterms:created>
  <dc:creator>Elena</dc:creator>
  <dc:description/>
  <cp:keywords/>
  <dc:language>en-US</dc:language>
  <cp:lastModifiedBy>user</cp:lastModifiedBy>
  <cp:lastPrinted>2013-09-15T12:09:00Z</cp:lastPrinted>
  <dcterms:modified xsi:type="dcterms:W3CDTF">2013-11-10T18:39:00Z</dcterms:modified>
  <cp:revision>16</cp:revision>
  <dc:subject/>
  <dc:title>Календарно-тематическое планирование к курсу Обществознания для 6 класса по учебнику Л</dc:title>
</cp:coreProperties>
</file>