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b/>
          <w:b/>
        </w:rPr>
      </w:pPr>
      <w:r>
        <w:rPr>
          <w:b/>
        </w:rPr>
        <w:t>Приложение №1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КУБОК КРАСНОСЕЛЬСКОГО РАЙОНА ПО ВОЕННО-ПРИКЛАДНОМУ МНОГОБОРЬЮ, ПОСВЯЩЕННЫЙ ДНЮ ПОБЕДЫ В ВЕЛИКОЙ ОТЕЧЕСТВЕННОЙ ВОЙНЕ</w:t>
      </w:r>
    </w:p>
    <w:p>
      <w:pPr>
        <w:pStyle w:val="TextBodyIndent"/>
        <w:jc w:val="both"/>
        <w:rPr/>
      </w:pPr>
      <w:r>
        <w:rPr>
          <w:b/>
        </w:rPr>
        <w:t>В соревнованиях участвуют команда от каждой общеобразовательной школы, учреждения начального профессионального образования или учреждения среднего профессионального образования района. Состав каждой команды – 6 человек 1996-1998 гг. рождения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лавание на 50 м. Плавание осуществляется вольным стилем. Участник снимается после второго фальстарта заплыва.</w:t>
      </w:r>
    </w:p>
    <w:p>
      <w:pPr>
        <w:pStyle w:val="TextBodyIndent"/>
        <w:jc w:val="both"/>
        <w:rPr/>
      </w:pPr>
      <w:r>
        <w:rPr>
          <w:b/>
        </w:rPr>
        <w:t>Упражнение в стрельбе из пневматической винтовки выполняется из положения стоя с руки без опоры. Дистанция 10 м, мишень № 8. Выполняется 3 пробных и 5 зачетных выстрелов. Общее время на стрельбу - 7 мин (2 мин + 5 мин). Использование собственного оружия                                          и корректировка стрельбы разрешаются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Упражнение в стрельбе из пневматической винтовки может быть заменено на упражнение                  в стрельбе из стандартной малокалиберной винтовки.</w:t>
      </w:r>
    </w:p>
    <w:p>
      <w:pPr>
        <w:pStyle w:val="TextBodyIndent"/>
        <w:jc w:val="both"/>
        <w:rPr/>
      </w:pPr>
      <w:r>
        <w:rPr>
          <w:b/>
        </w:rPr>
        <w:t>Исходное положение для стрельбы - лежа с упора. Выполняются 3 пробных и 5 зачетных выстрелов. Дистанция 50 м, мишень № 7. Время на пробные выстрелы - 2 мин., на зачетные - 5 мин. Во время зачетных выстрелов корректировка стрельбы не допускается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Неполная разборка и сборка автомата Калашникова выполняется в виде одного непрерывного (слитного) упражнения. Результаты участников фиксируются с точностью до 0.1 с. Упражнение по разборке-сборке автомата Калашникова, выполняемое более 2 минут прекращается      и не оценивается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лная разборка автомата Калашникова осуществляется в соответствии с Наставлением по стрелковому делу (1985) в следующей последовательности: 1) отделить магазин; 2) проверить, нет ли патрона в патроннике (опустить переводчик вниз, отвести рукоятку затворной рамы назад, осмотреть патронник, отпустить рукоятку затворной рамы и спустить курок с боевого взвода);           3) вынуть пенал с принадлежностью из гнезда приклада (принадлежность из пенала не извлекать); 4) отделить шомпол: 5) отделить крышку ствольной коробки; 6) отделить возвратный механизм; 7) отделить затворную раму с затвором; 8) отделить затвор от затворной рамы; 9) отделить газовую трубку со ствольной накладкой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Сборка автомата Калашникова после неполной разборки выполняется в таком порядке:                    1) присоединить газовую трубку со ствольной накладкой; 2) присоединить затвор к затворной раме; 3) присоединить затворную раму с затвором к ствольной коробке; 4) присоединить возвратный механизм; 5) присоединить крышку ствольной коробки; 6) спустить курок с боевого взвода и поставить его на предохранитель; 7)присоединить шомпол; 8) вложить пенал в гнездо приклада; 9) присоединить магазин к автомату.</w:t>
      </w:r>
    </w:p>
    <w:p>
      <w:pPr>
        <w:pStyle w:val="TextBodyIndent"/>
        <w:jc w:val="both"/>
        <w:rPr/>
      </w:pPr>
      <w:r>
        <w:rPr>
          <w:b/>
        </w:rPr>
        <w:t>Соревнования по строевой подготовке включают выполнение (исполнение) в составе команды (отделения) 5 групп строевых приемов и движений: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-</w:t>
        <w:tab/>
        <w:t>действий по команде «Становись», «Равняйсь», «Смирно», «Вольно», «Разойдись»,       «Ко мне»;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-</w:t>
        <w:tab/>
        <w:t>поворотов на месте (налево, направо, кругом) и действий по команде «Разомкнись», «Сомкнись»;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-</w:t>
        <w:tab/>
        <w:t>перестроений на месте из одной шеренги в две и обратно;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-</w:t>
        <w:tab/>
        <w:t>воинского приветствия в движении в колонну по два;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- строевой песни (военно-патриотического содержания) в походном строю в колонну по два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Все строевые приемы и действия выполняются без оружия, в точном соответствии со Строевым уставом Вооруженных Сил Российской Федерации (1993). В строю должны находиться все участники соответствующей команды. Командует выполнением строевых приемов и действий капитан команды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Каждая группа строевых приемов и действий оценивается по 10-бальной шкале тремя судьями-экспертами (определяется средняя оценка с точностью до 0.1 балла). Командное первенство определяется по наибольшей сумме баллов, полученных за выполнение всех групп строевых приемов и действий (максимально возможное число баллов -50). При равенстве сумм баллов у двух и более команд преимущество отдается коллективам, получившим более высокие оценки за исполнение строевой песни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Для подведения итогов в личном зачете в многоборье каждому члену команды начисляется сумма баллов, полученная за строевую подготовку его командой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Упражнение в подтягивании на перекладине выполняется из виса хватом сверху, руки и туловище прямые, ступни ног сомкнуты. При выполнении подтягивания подбородок должен подняться выше грифа перекладины, опускание в вис осуществляется до полного выпрямления рук, вис фиксируется на 0,5-1 с. Рывковые, маховые и волнообразные движения не допускаются. Разрешается незначительное сгибание и разведение ног. Время на выполнение упражнения                  не ограничивается. Учитывается максимальное число правильно выполненных подтягиваний.</w:t>
      </w:r>
    </w:p>
    <w:p>
      <w:pPr>
        <w:pStyle w:val="TextBodyIndent"/>
        <w:jc w:val="both"/>
        <w:rPr/>
      </w:pPr>
      <w:r>
        <w:rPr>
          <w:b/>
        </w:rPr>
        <w:t>Соревнования по бегу на 100 м и 2000 м проводятся в соответствии с действующими правилами соревнований по легкой атлетике. Бег на 100 м выполняется с низкого старта.</w:t>
      </w:r>
    </w:p>
    <w:p>
      <w:pPr>
        <w:pStyle w:val="TextBodyIndent"/>
        <w:jc w:val="both"/>
        <w:rPr/>
      </w:pPr>
      <w:r>
        <w:rPr>
          <w:b/>
        </w:rPr>
        <w:t>Первенство в личном зачете определяется: в отдельных упражнениях - по спортивным результатам (при их равенстве у двух и более спортсменов - согласно действующим правилам соревнований в этих видах спорта); в семиборье - по наибольшей сумме очков, начисленных спортсменам за выполнение всех упражнений в соответствии с Таблицей. При равенстве сумм очков у двух и более участников соревнований, преимущество отдается спортсменам, показавшим более высокие результаты в беге на 2000 м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Для определения первенства в командном зачете учитываются результаты в многоборье                6 лучших спортсменов каждой команды (может быть менее 6 зачетных участников, тогда зачет ведется по общему количеству участников команды).</w:t>
      </w:r>
    </w:p>
    <w:p>
      <w:pPr>
        <w:pStyle w:val="TextBodyIndent"/>
        <w:jc w:val="both"/>
        <w:rPr/>
      </w:pPr>
      <w:r>
        <w:rPr>
          <w:b/>
        </w:rPr>
        <w:t>При равенстве сумм очков у двух и более команд преимущество отдается команде, имеющий полный состав и показавшей лучший средний результат в беге на 2000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83"/>
      <w:ind w:firstLine="58"/>
      <w:jc w:val="center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0:00Z</dcterms:created>
  <dc:creator>Закурнаев О.Н.</dc:creator>
  <dc:description/>
  <cp:keywords/>
  <dc:language>en-US</dc:language>
  <cp:lastModifiedBy>Шустов</cp:lastModifiedBy>
  <dcterms:modified xsi:type="dcterms:W3CDTF">2013-03-22T07:38:00Z</dcterms:modified>
  <cp:revision>5</cp:revision>
  <dc:subject/>
  <dc:title/>
</cp:coreProperties>
</file>