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евастьянова Т.Б.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015 год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Неделя гуманитарных наук 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 ФМЛ № 30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ПРАВОВОЙ ТУРНИР</w:t>
        <w:br/>
        <w:t>Задание № 1 (12 баллов)</w:t>
      </w:r>
    </w:p>
    <w:p>
      <w:pPr>
        <w:pStyle w:val="Normal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В древнегреческой мифологии богиней правосудия является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Фем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ЛАР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торая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супруга Зев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Иноска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Фем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осуд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слуги Феми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слуги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суд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Символ правосудия ФЕМИД</w:t>
      </w:r>
      <w:r>
        <w:rPr>
          <w:rFonts w:eastAsia="TimesNewRoman" w:cs="TimesNewRoman" w:ascii="TimesNewRoman" w:hAnsi="TimesNewRoman"/>
          <w:color w:val="000000"/>
          <w:sz w:val="24"/>
          <w:szCs w:val="24"/>
          <w:lang w:val="ru-RU"/>
        </w:rPr>
        <w:t>У</w:t>
      </w:r>
      <w:r>
        <w:rPr>
          <w:rFonts w:eastAsia="TimesNewRoman" w:cs="TimesNewRoman" w:ascii="TimesNewRoman" w:hAnsi="TimesNew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изображают на эмбле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ее изваяния осеняют здания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судебных присут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Теперь так называется и высшая национальная юридическая пре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Слово Фемида стало нариц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говор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российская Фем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мы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поним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что речь идет о российском с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осу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Её атрибутами являются в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м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ман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овязка на глаз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Весы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древний символ меры и справедли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На весах правосудия взвешиваются добро и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з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ина и невин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Весы находятся в левой руке бог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левая сторона тела считается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восприним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Меч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символ духовной 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озда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 руках Фемиды он символ возмез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Меч бог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обоюдоо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оскольку закон не только кар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но и предупреж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Держащая его р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это сторона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символ 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"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ого 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 xml:space="preserve">Ман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тор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ритуальное оде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едназначенное для совершения в нем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определенной церемо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осу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ажно судье облачаться в ман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оставляя цивильное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платье для мирских 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Повязка на глазах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богини символизирует беспристрас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равосудие не видит различ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между люд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оно слепо в том смы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что воздает лишь по пр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Французские городовые по распоряжению Наполеона должны были н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красные повяз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;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Цвет Французской Республики при Наполео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желтые чул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зеленые ботин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Первые правила дорожного движения разработал е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Иван Гро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В Д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 xml:space="preserve">Риме по его указу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х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До 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было введено одностор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Юлий Цез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Знатные вельможи обеспечивая себе проез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 xml:space="preserve">Людов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IV.  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высылали вперед скороходов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Как называли донос в русском государств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VI-XVIII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ве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Яб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Изветная челобит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В Русском го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ве извет без подписи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на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назывался подметным письм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из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</w:rPr>
        <w:t>В Древней Персии люде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</w:rPr>
        <w:t>взимающих плату за проезд по дорога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</w:rPr>
        <w:t>звал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г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рад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гаишн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6.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В средневековье за философские труд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которые ставили под сомнение существование Бог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можно было подвергнуться страшной казни через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щекотку гусиными перья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эпиляц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сверление зу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Примитивная бормаш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7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Самое экстравагантное наказание провинившимся водителям придумали полицейские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</w:rPr>
        <w:t>индийского штата Бих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Они заставляют правонарушителей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отстоять целый день на обочине с огромным плакатом в руках о вреде лихачества за руле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собрать отходы жизнедеятельности священных коров у доро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прыгать вдоль обочины и выкрикивать имя любимого полит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Во времена инквизиции провинившихся сжигали на костр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Над ними устраивались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</w:rPr>
        <w:t>показательные процессы с судом присяжных и свиде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Но за связи с дьяволом никогда не судили женщ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весили больш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50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" w:cs="TimesNewRoman" w:ascii="TimesNewRoman" w:hAnsi="TimesNewRoman"/>
          <w:sz w:val="24"/>
          <w:szCs w:val="24"/>
        </w:rPr>
        <w:t>с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 xml:space="preserve">читало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50 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аксимальный вес который сможет поднять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имели светлые вол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мет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а без этого с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ва передвижения невозможно попаст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родили больше семерых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" w:cs="TimesNewRoman" w:ascii="TimesNewRoman" w:hAnsi="TimesNewRoman"/>
          <w:i/>
          <w:iCs/>
          <w:sz w:val="24"/>
          <w:szCs w:val="24"/>
        </w:rPr>
        <w:t>на шаба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9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 xml:space="preserve">Тариф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— </w:t>
      </w:r>
      <w:r>
        <w:rPr>
          <w:rFonts w:eastAsia="TimesNewRoman" w:cs="TimesNewRoman" w:ascii="TimesNewRoman" w:hAnsi="TimesNewRoman"/>
          <w:i w:val="false"/>
          <w:iCs w:val="false"/>
          <w:color w:val="000000"/>
          <w:sz w:val="24"/>
          <w:szCs w:val="24"/>
          <w:u w:val="none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  <w:u w:val="single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фамилия римского сен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придумавшего множество налог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название острова в Средиземном мор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>где впервые стали брать плату за стоянку в порт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должность стражника у городских в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реш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кого пускать в гор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Задание № 2 (4 балла)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Назовите правовые ак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eastAsia="TimesNewRoman" w:cs="TimesNewRoman" w:ascii="TimesNewRoman" w:hAnsi="TimesNew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в которых находятся данные стать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Всеобщая декларация прав человека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Семейный кодекс РФ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Конвенция о правах ребенк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" w:cs="TimesNewRoman" w:ascii="TimesNewRoman" w:hAnsi="TimesNewRoman"/>
          <w:sz w:val="24"/>
          <w:szCs w:val="24"/>
        </w:rPr>
        <w:t>Конституция РФ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</w:t>
      </w:r>
      <w:r>
        <w:rPr>
          <w:rFonts w:eastAsia="TimesNewRoman" w:cs="TimesNewRoman" w:ascii="TimesNewRoman" w:hAnsi="TimesNewRoman"/>
          <w:sz w:val="24"/>
          <w:szCs w:val="24"/>
        </w:rPr>
        <w:t>Все люди рождаются свободными и равными в своем достоинстве и пра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Они поделены разумом и сове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и должны поступать в отношении друг друга в духе брат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Всеобщая декларация прав челове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NewRoman" w:cs="TimesNewRoman" w:ascii="TimesNewRoman" w:hAnsi="TimesNewRoman"/>
          <w:sz w:val="24"/>
          <w:szCs w:val="24"/>
        </w:rPr>
        <w:t>Ни один ребенок не может быть объектом произвольного или незаконного вмешательства в осуществление его права на личную 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семейную 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неприкосновенного посягательства на его честь и репутацию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Конвенция о правах ребен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" w:cs="TimesNewRoman" w:ascii="TimesNewRoman" w:hAnsi="TimesNewRoman"/>
          <w:sz w:val="24"/>
          <w:szCs w:val="24"/>
        </w:rPr>
        <w:t>Государственная защита прав и свобод человека и гражданина в Российской Федерации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гарант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Каждый вправе защищать свои права и свободы всеми 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не запр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щенными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Конституция Р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«</w:t>
      </w:r>
      <w:r>
        <w:rPr>
          <w:rFonts w:eastAsia="TimesNewRoman" w:cs="TimesNewRoman" w:ascii="TimesNewRoman" w:hAnsi="TimesNewRoman"/>
          <w:sz w:val="24"/>
          <w:szCs w:val="24"/>
        </w:rPr>
        <w:t>Брак заключается в органах записи актов гражданского 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NewRoman" w:hAnsi="TimesNewRoman"/>
          <w:sz w:val="24"/>
          <w:szCs w:val="24"/>
        </w:rPr>
        <w:t>Права и обязанности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супругов возникают со дня государственной регистрации заключения брака в органах записи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4"/>
          <w:szCs w:val="24"/>
        </w:rPr>
        <w:t>актов гражданского 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Семейный кодекс Р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BoldItalic" w:hAnsi="TimesNewRoman;BoldItalic" w:eastAsia="TimesNewRoman;BoldItalic" w:cs="TimesNewRoman;BoldItalic"/>
          <w:b/>
          <w:b/>
          <w:bCs/>
          <w:i/>
          <w:i/>
          <w:iCs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Задание № 3(10 баллов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BoldItalic" w:cs="TimesNewRoman;BoldItalic" w:ascii="TimesNewRoman;BoldItalic" w:hAnsi="TimesNewRoman;BoldItalic"/>
          <w:b/>
          <w:bCs/>
          <w:i/>
          <w:iCs/>
          <w:color w:val="000000"/>
          <w:sz w:val="24"/>
          <w:szCs w:val="24"/>
          <w:u w:val="none"/>
          <w:lang w:val="ru-RU"/>
        </w:rPr>
        <w:t>Вопросы виктор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ru-RU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" w:cs="TimesNewRoman" w:ascii="TimesNewRoman" w:hAnsi="TimesNewRoman"/>
          <w:sz w:val="24"/>
          <w:szCs w:val="24"/>
        </w:rPr>
        <w:t>Сколько страниц в паспорте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9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eastAsia="TimesNewRoman" w:cs="TimesNewRoman" w:ascii="TimesNewRoman" w:hAnsi="TimesNewRoman"/>
          <w:sz w:val="24"/>
          <w:szCs w:val="24"/>
        </w:rPr>
        <w:t>С какого возраста паспорт действует бесср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45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" w:cs="TimesNewRoman" w:ascii="TimesNewRoman" w:hAnsi="TimesNewRoman"/>
          <w:sz w:val="24"/>
          <w:szCs w:val="24"/>
        </w:rPr>
        <w:t>Что написано на первой странице 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аспорт гражданина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" w:cs="TimesNewRoman" w:ascii="TimesNewRoman" w:hAnsi="TimesNewRoman"/>
          <w:sz w:val="24"/>
          <w:szCs w:val="24"/>
        </w:rPr>
        <w:t>На какой странице ставится личная подпись владельца 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На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.)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" w:cs="TimesNewRoman" w:ascii="TimesNewRoman" w:hAnsi="TimesNewRoman"/>
          <w:sz w:val="24"/>
          <w:szCs w:val="24"/>
        </w:rPr>
        <w:t>Какая информация о владельце паспорта находится на странице рядом с 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место рож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" w:cs="TimesNewRoman" w:ascii="TimesNewRoman" w:hAnsi="TimesNewRoman"/>
          <w:sz w:val="24"/>
          <w:szCs w:val="24"/>
        </w:rPr>
        <w:t>Какие сведения о владельце еще указаны в 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Воинская обяза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семейно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сведения о ранее выданном паспорт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" w:cs="TimesNewRoman" w:ascii="TimesNewRoman" w:hAnsi="TimesNewRoman"/>
          <w:sz w:val="24"/>
          <w:szCs w:val="24"/>
        </w:rPr>
        <w:t xml:space="preserve">Сколько страниц отведено в паспорте раздел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NewRoman" w:cs="TimesNewRoman" w:ascii="TimesNewRoman" w:hAnsi="TimesNewRoman"/>
          <w:sz w:val="24"/>
          <w:szCs w:val="24"/>
        </w:rPr>
        <w:t>Семе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 xml:space="preserve">Д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4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5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" w:cs="TimesNewRoman" w:ascii="TimesNewRoman" w:hAnsi="TimesNewRoman"/>
          <w:sz w:val="24"/>
          <w:szCs w:val="24"/>
        </w:rPr>
        <w:t>На скольких страницах паспорта проставлен 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NewRoman" w:cs="TimesNewRoman" w:ascii="TimesNewRoman" w:hAnsi="TimesNewRoman"/>
          <w:sz w:val="24"/>
          <w:szCs w:val="24"/>
        </w:rPr>
        <w:t>Обладают ли страницы паспорта водяными зна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" w:cs="TimesNewRoman" w:ascii="TimesNewRoman" w:hAnsi="TimesNewRoman"/>
          <w:sz w:val="24"/>
          <w:szCs w:val="24"/>
        </w:rPr>
        <w:t>Что должен предпринять гражда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</w:rPr>
        <w:t>потерявш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Немедленно заявить в органы внутренних де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" w:cs="TimesNewRoman" w:ascii="TimesNewRoman" w:hAnsi="TimesNewRoman"/>
          <w:sz w:val="24"/>
          <w:szCs w:val="24"/>
        </w:rPr>
        <w:t>Какие отметки по желанию гражданина могут быть сделаны в паспорте учреждениям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Отметки о группе крови и резу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фактор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" w:cs="TimesNewRoman" w:ascii="TimesNewRoman" w:hAnsi="TimesNewRoman"/>
          <w:sz w:val="24"/>
          <w:szCs w:val="24"/>
        </w:rPr>
        <w:t>Каков был возраст получавших паспорт граждан ССС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16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NewRoman" w:cs="TimesNewRoman" w:ascii="TimesNewRoman" w:hAnsi="TimesNewRoman"/>
          <w:sz w:val="24"/>
          <w:szCs w:val="24"/>
        </w:rPr>
        <w:t>Делается ли отметка о вероисповедании гражданина в 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NewRoman" w:cs="TimesNewRoman" w:ascii="TimesNewRoman" w:hAnsi="TimesNewRoman"/>
          <w:sz w:val="24"/>
          <w:szCs w:val="24"/>
        </w:rPr>
        <w:t>В каком году началась выдача паспорта нового образ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2001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NewRoman" w:cs="TimesNewRoman" w:ascii="TimesNewRoman" w:hAnsi="TimesNewRoman"/>
          <w:sz w:val="24"/>
          <w:szCs w:val="24"/>
        </w:rPr>
        <w:t>Указывается ли в паспорте нацио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NewRoman" w:cs="TimesNewRoman" w:ascii="TimesNewRoman" w:hAnsi="TimesNewRoman"/>
          <w:sz w:val="24"/>
          <w:szCs w:val="24"/>
        </w:rPr>
        <w:t>Встречаются ли в паспорте римские циф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NewRoman" w:cs="TimesNewRoman" w:ascii="TimesNewRoman" w:hAnsi="TimesNewRoman"/>
          <w:sz w:val="24"/>
          <w:szCs w:val="24"/>
        </w:rPr>
        <w:t>Сколько цифр в номере 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0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NewRoman" w:cs="TimesNewRoman" w:ascii="TimesNewRoman" w:hAnsi="TimesNewRoman"/>
          <w:sz w:val="24"/>
          <w:szCs w:val="24"/>
        </w:rPr>
        <w:t xml:space="preserve">Сколько страниц паспорта отведено под раздел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NewRoman" w:cs="TimesNewRoman" w:ascii="TimesNewRoman" w:hAnsi="TimesNewRoman"/>
          <w:sz w:val="24"/>
          <w:szCs w:val="24"/>
        </w:rPr>
        <w:t>Воинская обяз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 xml:space="preserve">Од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13-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NewRoman" w:cs="TimesNewRoman" w:ascii="TimesNewRoman" w:hAnsi="TimesNewRoman"/>
          <w:sz w:val="24"/>
          <w:szCs w:val="24"/>
        </w:rPr>
        <w:t>В каких двух случаях паспорт могут вам заменить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ри утрате паспорта и при смен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eastAsia="TimesNewRoman" w:cs="TimesNewRoman" w:ascii="TimesNewRoman" w:hAnsi="TimesNewRoman"/>
          <w:sz w:val="24"/>
          <w:szCs w:val="24"/>
        </w:rPr>
        <w:t>В каких случаях паспорт необхо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ри устройстве на работ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ри покупке билета на поезд или само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ри получении денег в сберкасс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sz w:val="24"/>
          <w:szCs w:val="24"/>
        </w:rPr>
        <w:t>при записи в библиотеку и так дале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10 февраля 2015 года</w:t>
      </w:r>
    </w:p>
    <w:p>
      <w:pPr>
        <w:pStyle w:val="Normal"/>
        <w:autoSpaceDE w:val="false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1533"/>
        <w:gridCol w:w="1560"/>
        <w:gridCol w:w="1887"/>
        <w:gridCol w:w="1353"/>
        <w:gridCol w:w="2207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БАЛЛОВ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1134" w:right="812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script"/>
    <w:pitch w:val="default"/>
  </w:font>
  <w:font w:name="TimesNewRoman">
    <w:altName w:val="BoldItalic"/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false">
    <w:name w:val="WW8Num1zfals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