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программе:</w:t>
      </w:r>
    </w:p>
    <w:p>
      <w:pPr>
        <w:pStyle w:val="Normal"/>
        <w:jc w:val="center"/>
        <w:rPr/>
      </w:pPr>
      <w:r>
        <w:rPr>
          <w:sz w:val="28"/>
          <w:szCs w:val="28"/>
        </w:rPr>
        <w:t>Коррекция устной и письменной речи учащихся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жная форма дисграфии (Аграмматическая дисграфия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 класс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группа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3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317"/>
        <w:gridCol w:w="1417"/>
      </w:tblGrid>
      <w:tr>
        <w:trPr>
          <w:trHeight w:val="5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здел   работы 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а 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>
          <w:trHeight w:val="10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ой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й  реч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(1-15)</w:t>
            </w:r>
          </w:p>
        </w:tc>
      </w:tr>
      <w:tr>
        <w:trPr>
          <w:trHeight w:val="10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  Однокоренны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Формирование навыка подбора   однокоренных  сл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навыка правописания безударной гласной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епление навыка правописания безударной гласной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ние навыка правописания безударной гласной в корне сло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ние навыка правописания парных звонких и глухих согласных в корне сло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навыка правописания парных звонких и глухих согласных в корне сло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епление навыка правописания парных звонких и глухих согласных в корне сло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епление  навыка правописания гласных и согласных в корне сло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ершенствование навыка правописания гласных и согласных в корне сло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 умения различения однокоренных слов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лов-омонимов и слов - пароним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Суффиксаль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образовани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навыка образования имён существительных с помощью уменшительно-ласкательных суффик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епление навыка образования имён существительных с помощью уменшительно-ласкательных суффик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навыка образования имён существительных с помощью суффиксов професс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епление навыка образования имён существительных с помощью суффиксов професс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навыка образования имён прилагательных от имён существитель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епление навыка образования имён прилагательных от имё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здел   работы 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а 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Приставоч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образова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звитие навыка образования новых слов с помощью приставок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репление навыка образования новых слов с помощью приставо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навыка дифференциации приставок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сходных по буквенному состав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навыка дифференциации приставок и предлог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репление навыка дифференциации приставок и предлог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ршенствование навыка дифференциации приставок и пред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часов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Состав сло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навыка разбора  и составления слов из морф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епление  навыка разбора  и составления слов из морф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навыка разбора  и составления слов из морф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ловоизме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Словоизменение имён существитель-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навыка употребления имён  существительных  единственного и множественного числа в </w:t>
            </w:r>
            <w:r>
              <w:rPr>
                <w:u w:val="single"/>
              </w:rPr>
              <w:t>именительном падеж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навыка употребления имён существительных единственного числа </w:t>
            </w:r>
            <w:r>
              <w:rPr>
                <w:u w:val="single"/>
              </w:rPr>
              <w:t>в винительном падеже без предлог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навыка употребления имён существительных единственного числа </w:t>
            </w:r>
            <w:r>
              <w:rPr>
                <w:u w:val="single"/>
              </w:rPr>
              <w:t>в винительном падеже с предлог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навыка употребления имён существительных единственного числа </w:t>
            </w:r>
            <w:r>
              <w:rPr>
                <w:u w:val="single"/>
              </w:rPr>
              <w:t>в родительном падеже без предлог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навыка употребления имён существительных единственного числа </w:t>
            </w:r>
            <w:r>
              <w:rPr>
                <w:u w:val="single"/>
              </w:rPr>
              <w:t>в родительном падеже с предлог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навыка дифференциации  существительных </w:t>
            </w:r>
            <w:r>
              <w:rPr>
                <w:u w:val="single"/>
              </w:rPr>
              <w:t>в винительном и родительном падеж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навыка употребления имён существительных единственного числа </w:t>
            </w:r>
            <w:r>
              <w:rPr>
                <w:u w:val="single"/>
              </w:rPr>
              <w:t>в дательном падеже без предлог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навыка употребления имён существительных единственного числа </w:t>
            </w:r>
            <w:r>
              <w:rPr>
                <w:u w:val="single"/>
              </w:rPr>
              <w:t>в дательном падеже с предлог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/>
              <w:t xml:space="preserve">Развитие навыка употребления имён существительных единственного числа </w:t>
            </w:r>
            <w:r>
              <w:rPr>
                <w:u w:val="single"/>
              </w:rPr>
              <w:t>в творительном падеже без предлог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/>
              <w:t xml:space="preserve">Развитие навыка употребления имён  существительных единственного числа  в                            </w:t>
            </w:r>
            <w:r>
              <w:rPr>
                <w:u w:val="single"/>
              </w:rPr>
              <w:t>творительном падеже с пред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часов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здел   работы 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Тема 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/>
              <w:t xml:space="preserve">Развитие навыка употребления имён существительных единственного числа  </w:t>
            </w:r>
            <w:r>
              <w:rPr>
                <w:u w:val="single"/>
              </w:rPr>
              <w:t>в  предложном падеж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/>
              <w:t xml:space="preserve">Закрепление навыка употребления имён существительных единственного числа  </w:t>
            </w:r>
            <w:r>
              <w:rPr>
                <w:u w:val="single"/>
              </w:rPr>
              <w:t>в  предложном падеж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тие навыка дифференциации  существительных </w:t>
            </w:r>
            <w:r>
              <w:rPr>
                <w:u w:val="single"/>
              </w:rPr>
              <w:t>в винительном и предложном падеж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 навыка  изменения имён существительных по падежа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тие навыка  изменения имён существительных по падежа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репление навыка  изменения имён существительных по падежа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ршенствование навыка  изменения имён существительных   по падеж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Согласование имён прилагательных с именами </w:t>
            </w:r>
          </w:p>
          <w:p>
            <w:pPr>
              <w:pStyle w:val="Normal"/>
              <w:rPr/>
            </w:pPr>
            <w:r>
              <w:rPr/>
              <w:t>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навыка согласования имён прилагательных с именами существительными в роде и чис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крепление навыка согласования имён прилагательных с именами существительными в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роде и чис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навыка согласования имён прилагательных с именами существительными  по падеж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ение навыка согласования имён прилагательных с именами существительными  по падеж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ршенствование навыка согласования имён прилагательных с именами существительными  по падеж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часов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Согласование  </w:t>
            </w:r>
          </w:p>
          <w:p>
            <w:pPr>
              <w:pStyle w:val="Normal"/>
              <w:rPr/>
            </w:pPr>
            <w:r>
              <w:rPr/>
              <w:t>глаголов с именами</w:t>
            </w:r>
          </w:p>
          <w:p>
            <w:pPr>
              <w:pStyle w:val="Normal"/>
              <w:rPr/>
            </w:pPr>
            <w:r>
              <w:rPr/>
              <w:t>существитель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навыка согласования глаголов настоящего времени с именами существительны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репление навыка согласования глаголов настоящего времени с именами существительны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навыка согласования глаголов прошедшего времени с именами существительны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репление навыка согласования глаголов настоящего времени с именами существительны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ршенствование  навыка словоизме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различных частей речи.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здел   работы 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а 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звитие лекси-ческого  строя 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ноним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 умения подбирать синонимы к заданным слов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 умения подбирать синонимы к заданным слов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Закрепление   умения подбирать синонимы к заданным сло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и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 умения подбирать антонимы к заданным слов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 умения подбирать  антонимы к заданным слов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ление   умения подбирать антонимы к  заданным 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часа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разеологиз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 навыка употребления  фразеологиз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навыка употребления  фразеолог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5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 Диагностика устной и письменной речи  учащихс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(15-3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7:00Z</dcterms:created>
  <dc:creator>Саша</dc:creator>
  <dc:description/>
  <cp:keywords/>
  <dc:language>en-US</dc:language>
  <cp:lastModifiedBy>Саша</cp:lastModifiedBy>
  <dcterms:modified xsi:type="dcterms:W3CDTF">2013-10-29T12:47:00Z</dcterms:modified>
  <cp:revision>3</cp:revision>
  <dc:subject/>
  <dc:title/>
</cp:coreProperties>
</file>