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й час: игра - тренинг к 1 сентября «И сова в школу…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й руководитель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дравствуйте, дорогие мои ученики! Я очень рада видеть вас всех здесь, сегодня и сейчас! Вы каждый год, уже в__8__раз, переживаете этот в стресс - конец лета. Вы только посмотрите, как вы выросли, повзрослели, изменились за лето. Некоторые из вас выше меня на целую голову, смотрю на вас и не нахожу маленьких мальчиков и девочек, я вижу перед собой взрослых - старшеклассников! Что улыбаетесь? Нравится быть взрослыми? На вашем месте я бы так не радовалась, ведь быть взрослым - это значит быть ответственным, обязательным. С взрослого – спрос вдвойн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несколько вопросов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Хотите учиться в этом классе! (а может этого хотят ваши родители, а вовсе не вы?)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За лето вы позабыли как зовут учителей? (назвать учителей по предметам: математика, физика и т.д.)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 лето вы разучились друг другу улыбаться, делать приятное, смешить друг друга…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А теперь вспомним друг дру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девочек и мальчиков в классе; сколько Саш, Сереж и т.д.; найти суммарный возраст класса; у каго серые глаза, зеленые и т.д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одумать какой он наш класс (веселый, дружный и т.д.); что любит делать; что не любит делать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Чего хотите добиться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Как будите учиться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 коллектив дружный и многого добились в этом учебном годы мы свами проведем несколько заняти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ое занятие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накомство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о  сказать пару слов о себе и продолжить фразы:  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забыли, то меня зовут….;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том я…….. (узнала, бывал, скучал, прочитал и т.д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я пришел (пришла) в этот класс, чтобы…  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,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ы забыли, то меня зовут Елена Дмитриевн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том я все же скучала по ва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пришла в этот класс, чтобы продолжить вас воспитывать, хотя вам это порядком надоело и совершить вместе с вами много интересных дел, например, съездить в путешествие по Кругобайкальской железной дороге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 себя представлять, навыкам самопрезентаци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е занятие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ак вы знаете, друг друга»: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раздаются незаконченные предложения. Их задача продолжить предложение, вставив в него фамилию и имя человека из класса к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му больше всего подходит характеристик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классе самым самостоятельным является… Часто меня приятно удивлял…Жизнь – это сложная штука, но в ней, по моему мнению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пропадет… Хулигану крупно не повезет, если на его пути встретится… Самая одаренная личность в нашем классе – это… Лучше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умеет в классе выслушать, понять и поддержать… Если в классе скучно, то значит, в нем отсутствует… Мне интересно наблюдать, как у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ки отвечает… Находчивость присуще… Украшением классной дискотеки является… Самым добрым человеком в классе, можно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ть… В политики целесообразно рекомендовать… Щедрость не знает границ у… Скромность всегда украшает… Веселее в классе, когд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…бьСамая обаятельная улыбка у … Всегда придет на помощь в любое время дня и ночи …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ситуацию, при которой одноклассники поймут, что в классе их любят, ценят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ть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е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соседи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идят в круг, ведущий подходит к любому игроку, обращаясь к нему по имени, спрашивает: «Маша, тебе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ятся твои соседи?». Если игрок отвечает «Нет», то его соседи меняются местами, водящий должен успеть занять любое освободившееся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. Если игрок отвечает «Да, мне нравятся мои соседи», то он должен определить какие люди ему не нравятся: «Да, мне нравятся мо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еди, но мне не нравятся те люди, которых зовут Оля и Даша», эти игроки меняются местами, а водящий спешит занять чужое место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ление эмоционального контакта, знакомство, снятие напряж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етверт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 разбивается на 4 группы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 и второй - предлагается собрать чемодан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мо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 собрались в дальнюю дорогу, которая называется “старшая школа”. Вот у нас чемодан. Давайте его соберем. Возьмем с собой то,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обходимо для успешного завершения пути. Нужно написать это на карточке и положить в чемодан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суждении этого упражнения необходимо поговорить о том, что очень многое важно в дороге, которая называется “старшая школа”. Это и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 и знания и “светлые головы” (обычно все это называют ребята). Но также важны надежные друзья, хороший коллектив.  Много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исит от того, как ты чувствуешь себя в коллективе, с каким настроением идешь в школу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й и четвертой - предлагается придумать правила поведения в классе, на уроках: что разрешается, а что запрещаетс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игры 5 минут. Далее зачитывают все и обсуждают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иться на начальном этапе, какие правила будут в коллективе и каким он будет, а также создать образ того, что в классе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тся много учиться и трудитьс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ятое задание «кочки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зных концах класса выставлены по два стула. Расстояние между ними – это река. Задача команды – переправить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участников на другой берег (стулья, причем они обязаны разместиться только на этих двух стульях). Передвигаться можно только по трем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чкам. Дополнительные условия: на территории «реки» стоять можно только на «кочке»; «кочку» можно передвигать только рукой, при этом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ться на землю другой рукой нельзя. Оцениваются точность и скорость переправы на другой берег, оригинальность найденного способа, 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дружность команды, способность конструктивно подходить к принятию общего решения, согласованность действий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установки взаимосотрудничества, отработать навыки согласованности действий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естое зад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узелки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этапа команда выстраивается в шеренгу. Перед ней лежит веревка, на которой завязаны на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удаленном расстоянии три обычных узла. Все игроки вытягивают левые руки вперед и одновременно поднимают веревку до уровня пояса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: не разжимая левые руки при помощи правых развязать узлы. Для проведения этого этапа желательно использовать туристические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евки сечением 8 или 10 мм, но никак 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взаимопомощь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бы вам хотелось сказать, чтоб за все годы учебы в нашем классе вы понимали, уважали, ценили друг друга! А теперь на память больш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"/>
    <w:basedOn w:val="Style9"/>
    <w:qFormat/>
    <w:rPr/>
  </w:style>
  <w:style w:type="character" w:styleId="Style31">
    <w:name w:val="style3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1:00Z</dcterms:created>
  <dc:creator>EVGENY</dc:creator>
  <dc:description/>
  <cp:keywords/>
  <dc:language>en-US</dc:language>
  <cp:lastModifiedBy>Николай</cp:lastModifiedBy>
  <dcterms:modified xsi:type="dcterms:W3CDTF">2013-11-05T09:36:00Z</dcterms:modified>
  <cp:revision>10</cp:revision>
  <dc:subject/>
  <dc:title/>
</cp:coreProperties>
</file>