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«Магические чис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ется карточка с номерами телефонов специального вызова: 01, 02, 03, 04, - значение которых необходимо всем – взрослым и детям. Ребята должны подписать с каждым номером название экстренной службы (пожарная служба, милиция, скорая помощь, служба г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«</w:t>
      </w:r>
      <w:r>
        <w:rPr>
          <w:b/>
          <w:sz w:val="44"/>
          <w:szCs w:val="44"/>
          <w:lang w:val="en-US"/>
        </w:rPr>
        <w:t>SOS!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ам по очереди дается игрушечный телефон, по которому нужно позвонить и попросить о помощи (например, в пожарную службу, милицию или службу газа). Чтобы сотрудники службы быстрее добрались, необходимо четко и быстро назвать адрес, фамилию, причину вы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«Тушим 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задается по одному вопро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жно затушить горящие бензин, керосин и другие органические масла? (Пенным огнетушителем, песком, землей, тяжелой мокрой тканью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вас загорелась одежда, ваши действия? (Нужно закутаться в ткань, чтобы не поступал кислород. Или кататься по земле, пытаясь сбить пламя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комната, в которой вы находитесь, начала заполняться густым едким дымом? (Прикрыть нос и рот мокрой тряпкой и, присев, двигаться к выход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Конкурс «Не шути с ог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посоветовавшись одну минуту, называют возможные причины пожара: кт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онкурс «Дви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колонны. У последнего игрока в руках мяч (это машина). Ведущий – регулировщик. Он показывает цвета светофора: красный – мяч в руках у одного игрока, стоп; желтый – руки вверх, приготовиться; зеленый – участники команд начинают передавать мяч друг друг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онкурс «Осторожно, автобус!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андам спасателей нужно доказать, почему нельз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ыгивать в автобус на хо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ать по нему во время е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меть, громко разговаривать в автобу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вываться из окна автоб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онкурс «Айбол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даются пустые бутылочки с этикет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нутренне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уж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нутримышеч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нутривен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 распылять вблизи открытого ог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еречь от попадания в гл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расшифровать эти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онкурс «Враг номер од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пойдет о травматизме. Более 30 % детей погибают в результате несчастных случаев на дорогах. Причем мальчиков погибает больше. Поэтому нужно знать правила дорожного движения. И не просто знать, но и соблюдать их. Сейчас мы поиграем с вами в «дорожное ло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одинаковые карты со знаками, а в конвертах – нарезанные таблички с названиями знаков. Нужно нанести их на карту: кто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Конкурс «Мой дом -  моя креп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– расположить приведенные ниже действия в нужно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юсь лучше запомнить предметы преступ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юсь криками в окно и стуком в стены привлечь внимание соседей, прохож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ытаюсь загородить мебелью дв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ню в мил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01:00Z</dcterms:created>
  <dc:creator>User</dc:creator>
  <dc:description/>
  <cp:keywords/>
  <dc:language>en-US</dc:language>
  <cp:lastModifiedBy>User</cp:lastModifiedBy>
  <dcterms:modified xsi:type="dcterms:W3CDTF">2014-02-08T06:11:00Z</dcterms:modified>
  <cp:revision>27</cp:revision>
  <dc:subject/>
  <dc:title/>
</cp:coreProperties>
</file>