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ые дети – категория детей, демонстрирующих явные отклонения в личност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шняя жизнь для многих кажется нелегкой: куча проблем и обязанностей, которые приходится постоянно решать, и на воспитание ребенка не хватает времени. Родители в повседневных делах демонстрируют свои проблемы детям, а они в свою очередь начинают думать, что виноваты во всех бедах, в итоге чего, замыкаются в себе, появляется нервозность, изменяется псих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ющийся уровень криминогенности  в подростковой среде, число детей, находящихся в зоне внимания правоохранительных органов, требует постоянного поиска, распространения и апробации новых подходов в отношении несовершеннолетних, новых технологий социального сопровождения несовершеннолетних, находящихся в конфликте с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октября 2012 года общее  количество обучающихся в Марьяновском районе составляет 3175 человек. Из них 127 детей стоят на внутришкольном учете и 30 – на учете в РОВД.  Вместе с тем сохраняется тенденция роста повторной  преступности среди несовершеннолетних. По данным НИИ Генеральной прокуратуры РФ, учащиеся повысили свою криминальную активность в двух направлениях: во-первых, в наркобизнесе, в котором – в последние два года стали участвовать в 3,3 раза больше молодых людей. Во-вторых, при совершении тяжких, преимущественно насильственных преступлений: прирост числа учащихся, совершивших тяжкие преступления, составляет около 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растет число несовершеннолетних, оставшихся без попечения родителей, попадающих в сферу внимания правоохранительных органов, состоящих на профилактическом учете в подразделениях по делам несовершеннолетних. Их число увеличилось в 2009 году на 6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се это раньше было характерно только для неблагополучных семей, в которых родители  являются алкоголиками или находятся в местах заключения, то теперь эта проблема благополучных и 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медицинские специалисты не в состоянии только медикаментозными методами воздействовать на «трудных» детей, изменить их поведение, сделать «удобными» для взрослых. Детям агрессивным, гиперактивным, тревожным, леворуким и другим, которых родители и педагоги называют трудными, нужны, прежде всего, понимание и помощь взрослых, единое образовательное и воспитательное пространство, воспринимаемое ими как безопа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, помимо семьи, должны заниматься как правоохранительные органы, так и образовате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по делам несовершеннолетних и защите их прав занимается подростками, которые уже совершили противоправные действия и имеющие официальный документ закрепления факта, послужившие основанием для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нно по этому в настоящее время назрела необходимость реализации комплексного подхода к воспитанию и обучению детей с привлечением специалистов РОВД, прокуратуры, наркологом, психологом, Комиссии по делам несовершеннолетних, представителе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сказанное позволяет выявить ряд противореч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формирование эффективной адаптации «трудных» детей в обществе является приоритетным направлением деятельности школ и учреждений дополнительного образования, с другой стороны коллектив, в основном, формально подходит к решению этой пробле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в образовательных учреждениях Марьяновского района имеются возможности расширения деятельности, направленной на формирование эффективной адаптации «трудных» детей в обществе, с другой стороны, отмечается недостаточный уровень осознанности данной проблемы педагог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подростки стремятся выйти их под опеки и контроля взрослых, активно приобретают социальный опыт, с другой стороны столкновение конфликтами создает не безопасную  для их жизни ситуацию, которую они не могут решить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тиворечия позволили обозначить проблему создания модульной сетевой программы «Осторожно, дети!». Особенности данной программы в том, чт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сами выступают в роли педагога, тьютора при реализации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ключены в проектную деятельность по разработке занятий для сверстников в форме имитационного моделирования жизненных ситу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образовательных учреждений Марьяновского района в сфере защиты прав несовершеннолетних,  профилактики асоциальных явлений в подростк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ие формированию эффективной адаптации детей из семей, находящихся в социально-опасном положении к жизн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школьников к совместной деятельности по разработке и реализации модульной сетевой программы «Осторожно, дети!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блемы сверстников из семей, находящихся в социально-опасном положе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ульную сетевую программу «Осторожно, дети!» на основе полученных данн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овые формы сетевого взаимодействия, направленные на организацию индивидуальной  профилактической работы с детьми их семей, находящихся в социально-опасном полож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этапы реализации проек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в наше  время трудных детей относят к возрастному периоду 7-12 лет. Подростки, чаще всего, теряют доверительный уровень отношений со старшими и родителями. Они, как правило, погружены в свой собственный мир. Любой взрослый, независимо от намерений, с которыми он вмешивается в «детские проблемы» - чужой, т.к. не знает тех законов и правил, которые доминируют в этом мире. А между тем, именно в данной среде воспроизводятся и создаются функции и статусы будущ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«трудных» детей или детей с особенностями поведения и развития – гиперактивных, агрессивных, тревожных, замкнутых – растет день ото дня, а с ними растут и проблемы, семейные и учебно-воспит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величение количества числа «трудных» детей влияют такие факторы, как неблагоприятная  экология, низкий социальный уровень жизни, хронические болезни, вредные привычки, нервно-психические потрясения матери во время беременности, но в большей степени – это следствие неправильного воспитания дома, в саду и школе. В результате дети, их родители, воспитатели, учителя находятся в состоянии постоянного стресса, что отражается на успеваемости детей в школе, ухудшается качество работы учителей, что влияет на настроение родителей. Это также приводит к снижению иммунитета и росту числа хронических заболеваний у всех вышеперечислен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заимопонимания между членами семья ведет к росту межличностных конфликтов, к увеличению числа разводов, что, в свою очередь, пагубно отражается на детях. Их  поведение становится еще больше неадекватным.  Патологические черты характера обостряются, возникает замкнутый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редко у «трудных» детей начинают появляться проблемы с родителями, учителями, сверстниками. Они не могут себя вести спокойно, постоянно суетятся, ищут себе какое-нибудь занятие, из-за невнимательности не могут на чем-то сосредоточиться, их действия необдуманны, что вызывает у взрослых раздражительность. В итоге взрослые прибегают к наказанию: повышение голоса на ребенка, жесткое наказание за его поступок, а в некоторых случаях применение физической силы. Если еще  ребенок становится свидетелем ссор родителей, у которых расходятся мнения по воспитанию детей, то это может вызвать у ребенка депрессию или нервный срыв. Все чаще в последнее время стала наблюдаться такая тенденция, когда ребенок уходит из дома родителей, начинает жить на улице, а в итоге чего: начинают заниматься попрошайничеством, воровством, вести бродячий образ жизни; узнают что такое алкоголь; пробуют многие виды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в деятельность по разработке содержания Выездной Школы самих детей и передача полученных в данной работе знаний учащимися является наиболее эффективным инструментом по адаптации детей из семей, находящихся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ная модель взаимодействия подростков «Подросток – обучающий» - «Подростку – обучающему» обеспечивает их успешную социализацию, способствуют развитию культуры отношений в социальной среде,  потребности в социаль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ые модул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№ 1.</w:t>
      </w:r>
      <w:r>
        <w:rPr>
          <w:rFonts w:cs="Times New Roman" w:ascii="Times New Roman" w:hAnsi="Times New Roman"/>
          <w:sz w:val="28"/>
          <w:szCs w:val="28"/>
        </w:rPr>
        <w:t xml:space="preserve">  Для успешной реализации проекта на первом этапе инициативной  группой школьников совместно с педагогами ЦДТ и специалистами РОВД, прокуратуры, Комитета  по делам несовершеннолетних,  наркологом, психологом, представителя церкви разрабатывается модульная сетевая программа «Осторожно, дет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ициативная группа школьников создается из числа воспитанников Центр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тором этапе рамках реализации данного проекта инициативной группой планируется про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ого опроса, анкетирования, интервью с детьми по выявлению интересов и актуальных для молодежи проблем  в семье. Будут задействованы ученики 1-11 классов школ р.п. Марьян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ого опроса, анкетирования, интервью  с лидерами детских общественных объединений, принимающих участие в проведении районного мероприятия «Учеба акти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вью с учителями, родителями, представителями сельского социума по проблеме адаптации детей из семей, находящихся в социально-опасном положении к жизн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апе реализации проекта у ребят инициативной группы планируется организовать занятия-тренинги с привлечением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 по теме «Формирование умения бесконфликтного общения детей из семей, находящихся в социально-опасном положении со сверстниками, взрослыми людь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тор по дела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по теме «Правильное поведение в ситуациях, связанных с угрозой личной безопас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прокурора по теме «Защита прав и свобод личности ребен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ители РОВД</w:t>
      </w:r>
      <w:r>
        <w:rPr>
          <w:rFonts w:cs="Times New Roman" w:ascii="Times New Roman" w:hAnsi="Times New Roman"/>
          <w:sz w:val="28"/>
          <w:szCs w:val="28"/>
        </w:rPr>
        <w:t xml:space="preserve"> по теме «Необходимые знания и умения правильного поведения в экстремальных ситу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нарколог</w:t>
      </w:r>
      <w:r>
        <w:rPr>
          <w:rFonts w:cs="Times New Roman" w:ascii="Times New Roman" w:hAnsi="Times New Roman"/>
          <w:sz w:val="28"/>
          <w:szCs w:val="28"/>
        </w:rPr>
        <w:t xml:space="preserve"> по теме «Проблема наркомании, СПИДа среди подро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этапе проекта планируется подготовка презентационных материалов – будут выпущены видеофильмы о проблемах трудных детей и путях их решения. Журналисты из инициативной группы 2-3 человека на протяжении реализации проекта принимают участие в сборе материалов, делают снимки и фотографии в газету, пишут очерки. Выпускают газету «Безопасность» тиражом 30 экземпляров, распространяют их по школам и учреждениям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ю проекта «Осторожно, дети!» планируется осуществить в виде двух мод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№ 1.</w:t>
      </w:r>
      <w:r>
        <w:rPr>
          <w:rFonts w:cs="Times New Roman" w:ascii="Times New Roman" w:hAnsi="Times New Roman"/>
          <w:sz w:val="28"/>
          <w:szCs w:val="28"/>
        </w:rPr>
        <w:tab/>
        <w:t>Инициативная группа привлекает детей школ р.п. Марьяновка (МОУ «Марьяновская СОШ №1», МОУ «Марьяновская СОШ  №2») и  проводит с ними тематические занятия по адаптации детей с особенностями поведения в обществе  на базе Центра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дель № 2. </w:t>
      </w:r>
      <w:r>
        <w:rPr>
          <w:rFonts w:cs="Times New Roman" w:ascii="Times New Roman" w:hAnsi="Times New Roman"/>
          <w:sz w:val="28"/>
          <w:szCs w:val="28"/>
        </w:rPr>
        <w:tab/>
        <w:t>Тематические занятия по адаптации детей с особенностями поведения в обществе проводятся на базе учреждений Марьяновского района (МОУ СОШ №3, «Орловская СОШ», «Васильевская ООШ», «Степнинская СОШ», «Шараповская СОШ», «Боголюбовская СОШ», «Москаленская СОШ», «Конезаводская СОШ», «Заринская СОШ»). В ходе  проведения занятий школьники инициативной группы делятся на 3 команды, (работы команд курируют руководитель проекта), каждая из которых работает со школьниками (10-12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дения каждого занятия предполагается анкетирование участников, с целью определения сильных и слабых сторон проведенного инициативной группой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ятом этапе будет проведен круглый стол «Проблема адаптации детей из семей, находящихся в социально-опасном положении и пути их решения», в котором примет участие не менее 20 человек: общественность, представители власти, РОВД, Комитет по делам несовершеннолетних, прокуратура, руководители образовательных учреждений, нарколог, психол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№ 2. </w:t>
      </w:r>
      <w:r>
        <w:rPr>
          <w:rFonts w:cs="Times New Roman" w:ascii="Times New Roman" w:hAnsi="Times New Roman"/>
          <w:sz w:val="28"/>
          <w:szCs w:val="28"/>
        </w:rPr>
        <w:t xml:space="preserve"> В наше трудное и суетное время, мы  стремимся обеспечить своих детей материальными благами, накормить и одеть их не хуже чем окружающие. А до воспитания не доходит черед, не хватает времени. Кто же заполнит эту вакансию? Улица? Школа? Телевизор? На улице ребенок видит беззаконие и безнравственность, в школе бессилие и порой нежелание педагогов  его учить, по телевизору насилие и жестокость. Неискушенный детский ум решает, что все в жизни можно и должно купить, главное сила и жестокость, благородство и скромность – раритет средневековых  ро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чужого человека, а тем более церковнослужителя могут положительно повлиять на ум ребенка. На данном этапе этого модуля предлагается проведение занятий с привлечением служителей церкви. Планируется показ видеофильмов, беседы с батюшкой Марьяновского храма, посещение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целью данного модуля является духовно-нравственное воспитание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442"/>
        <w:gridCol w:w="282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ициативной группы школь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, анкетирования, интервью с детьми по выявлению интересов и актуальных для молодежи проблем в семь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, анкетирования, интервью с лидерами общественных объединений, принимающих участие в районном мероприятии «Учеба актива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, ма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вью с учителями, родителями, представителями сельского социума по проблеме адаптации детей из семей, находящихся в социально-опасном положении к жизни в обществ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-тренингов с привлечением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 по теме «Формирование умения бесконфликтного общения детей из семей, находящихся в социально-опасном положении со сверстниками, взрослыми люд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по делам несовершеннолетних по теме «Правильное поведение в ситуациях, связанных с угрозой личной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РОВД по теме «Необходимые знания и умения правильного поведения в экстремальных ситуац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колог по теме «Проблема СПИДа среди подростков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инспектор по делам несовершеннолетних, помощник прокурора, представитель РОВД, нарколог.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онных материал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Безоп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апрель, ма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ки занятий «Осторожно, дети!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ой Шко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апрель, ма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детскому движению + инициативная группа школьник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занятия с привлечением церкв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, апр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Ц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 Ц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оц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О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проку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церк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ом осуществляет координатор проекта – методист ЦДТ. Результаты работы обсуждаются на педагогических советах школ, с которыми сотрудничают воспитанники данн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ии Ц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 ЦД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ка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и уменьшение случаев вовлечения несовершеннолетних в совершение правонарушений и антиобщественных поступ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овторных преступлений и правонарушений, совершенных несовершеннолетни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еализации модульной сетевой программы «Осторожно, дети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а «Осторожно, дети!» идет за счет средств Администрации Марьяновского района и МУ ДОД «Марьяновский Центр детск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«Осторожно, дети!» будет создан Координационный Совет, в состав которого войдут представители Комитета по делам несовершеннолетних, РОВД, нарколог, психолог, прокурор, представители церкви. Координационный Совет контролирует сроки и полноту реализации данного проекта. Итоги работы Координационного Совета будут представлены на итоговом заседании круглого стола «Проблема адаптации детей из семей, находящихся в социально-опасном положении и пути их решения» в мае 2010 год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3:00Z</dcterms:created>
  <dc:creator>Администрация</dc:creator>
  <dc:description/>
  <cp:keywords/>
  <dc:language>en-US</dc:language>
  <cp:lastModifiedBy>User</cp:lastModifiedBy>
  <dcterms:modified xsi:type="dcterms:W3CDTF">2013-12-07T12:35:00Z</dcterms:modified>
  <cp:revision>27</cp:revision>
  <dc:subject/>
  <dc:title/>
</cp:coreProperties>
</file>