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ческое планирование по ОБЖ        11 класс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560"/>
        <w:gridCol w:w="3006"/>
        <w:gridCol w:w="687"/>
        <w:gridCol w:w="5024"/>
        <w:gridCol w:w="2313"/>
        <w:gridCol w:w="157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      фак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 ур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–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ы здорового образа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5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ма: «Нравственность и здоровье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5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личной гигиен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гигиена, общие понятия и определения. Уход за кожей. Назначение и функции кожи. Основные правила ухода за кожей. Уход за зубами. Назначение и функции зубов. Причины заболевания зубов и десен. Основные правила ухода за зубами. Уход за волосами. Назначение и функции волос. Причины заболевания волос. Основные правила ухода за волосами. Гигиена одежды, обуви, головных уборов. Понятие об очищении организма. Способы очищения организм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амятку по личной гигиене для уч-ся 1-4 и 8-11 клас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.1 вопросы 1-3 на стр.259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сть и здоровь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емье. Задачи и функции семьи. Семейная жизнь и семейные отношения. Взаимоотношения полов до брака. Ранние браки , их причины и последствия. Супружеское счастье. Факторы, влияющие на гармонию совместной жизни. Психологическая совместимость супругов. Психологические советы по достижению взаимопонимания, сохранение любви и уважения друг к другу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основные причины расторжения бра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.2. стр.236, вопросы 4-6 на стр. 259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и, передаваемые половым путем. Меры их профи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асность венерических болезней. Пути передачи венерических заболеваний. Виды и возбудители венерических заболеваний. Способы и методы профилактики болезней, передаваемых половым путем. Уголовная ответственность за заражение венерической болезнью. Статья 122 УК РФ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буклетов по теме:»ЗППП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.3 стр.2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7-8 на стр.26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ВИЧ – инфекции и СПИДе. Меры профилактики ВИЧ-инфек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ус СПИДа. Меры профилактики ВИЧ-инфекци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.3 стр.2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7-8 на стр.26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в современном обществе. Законодательство и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к и семья. Основные понятия и определения. Основы законодательства РФ о браке и семье. Условия, препятствия и порядок заключения брака. Основания для признания брака недействительным. Расторжение брака. Права и обязанности супругов, родителей и детей. Лишение родительских пра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.5. стр.253 вопросы 13-16 на стр.26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ы медицинских знаний и оказание первой медицинск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9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едицинская помощь при неотложных состояниях. Основные правила оказания первой медицинской помощ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ервой медицинской помощи. Ее действ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.2. стр.264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рвая медицинская помощь при ранения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ране, разновидности ран. Последовательность оказания первой медицинской помощи при ранении. Понятие об асептике и антисептик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.2. стр.2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3-4 на стр.2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становки артериального кровоте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кровотечений, способы их останов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оказания первой помощи при различных видах кровотеч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.2. стр.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5-6 на стр.282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едицинская помощь при травмах опорно-двигательного аппара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ибы и их признаки. Растяжение и разрывы связок, мышц, сосудов. Оказание помощи. Вывихи и их признаки. Открытые и закрытые переломы. Признаки переломо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ботка приемов оказания первой мед.помощи при ушибах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.3. стр.271-2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7 на стр.282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едицинская помощь при черепно-мозговой травме, травме груди, травме живо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черепно-мозговой травме. Причины травм головы и позвоночн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ботка приемов оказания первой мед.помощи при сотрясении головного моз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.3. стр.2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едицинская помощь при травмах в области таза, при повреждении позвоночника, спины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асности травм грудной клетки. Оказание первой медицинской помощи при травмах живота, переломе костей таз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ботка приемов оказания первой мед.помощи  при переломе грудины и закрытом пневмоторакс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8-11 на стр.282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ы иммобилизации и переноски пострадавш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едицинская помощь при остановке сердц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бжение организма кислородом. Условия нормального снабжения организма кислородом. Понятие о клинической смерти и реанимаци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оказания первой мед.помощи при остановке сердц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.4. стр.2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12-14 на стр.282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рвая медицинская помощь при острой сердечной недостаточности и инсульт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ечная недостаточность и причины ее возникновения. Общие правила при оказании первой медицинской помощи. Инсульт, основные причины его возникновения, признаки возникновения. Первая медицинская помощь при инсульт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.1. стр.2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1-2 на стр.282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Контрольная работа по теме : «ОМЗ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ы обороны госуда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5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оруженные Силы Российской Федерации – основа обороны государства. Символы воинской че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, основные задачи и функции ВС РФ. Применение ВС РФ в борьбе с терроризмом. Международная (миротворческая )деятельность ВС РФ. Боевое знамя воинской части, как символ воинской чести, достоинства .славы. Ордена. Военная форма. Воинские звания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е на тему : « История военной формы одежды и знаков различия веннослужащих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.4.-3.5. стр.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1-9 на стр.26, вопросы 9-13 на стр.96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Тема : «Воинская обязанность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4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о воинской обяза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ая обязанность, ее структура. Воинский учет. Обязательная подготовка к военной службе. Призыв. Прохождение военной службы, пребывание в запасе. Воинская обязанность граждан в период мобилизации, военного положения, и в военное время. Особенности военной службы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1.стр.27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инского учета и его предназнач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воинском учете. Первоначальная постановка на учет, состав комиссии и ее обязанности. Обязанности граждан по воинскому учету. Уважительные причины неявки граждан по вызову в военкомат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2. стр.32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и добровольная подготовка граждан к военной служб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 обязательной и добровольной подготовки граждан к военной службе. Психологическая классификация воинских должностей, замещаемых сержантами, старшинами, солдатами и матросами. Оценка проф.пригодности граждан к исполнению обязанностей в сфере военной деятельности по результатам проф.психологического отбора. Требования к физич. Развитию выпускников. Занятие военно-прикладными видами спорта. Обучение по программам подготовки офицеров запаса на военных кафедрах ВУЗо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3.- 2.4. стр.4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дицинского освидетельствования граждан при постановке их на воинский учет. Увольнение с военной службы и пребывание в запасе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военных комиссариатов при первоначальной постановке граждан на воинский учет. Мед.освидетельствование. категории годности. Оформление результатов мед.освидетельствования. Понятие об увольнении с военной службы. Обязательства, по которым военнослужащий, проходящий военную службу, имеет право на досрочное увольнение. Запас ВС, его предназначение. Порядок освобождения граждан от военных сборо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5-2.6. стр.5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-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ы военн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5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военной службы. Статус военнослужащего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оенной службы в ВС РФ. Вопросы Вс в Конституции РФ. Основные законодательные и нормативные правовые акты, регулирующие вопросы обороны и военного строительства. Законы РФ « О безопасности». « Об обороне». Указ Президента РФ от 7 мая 1992 г. « о создании Вс РФ», ФЗ РФ « О воинской обязанности и военной службе». ФЗ «О статусе военнослужащего». Льготы военнослужащих, проходящих военную службу по призыву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1- 4.2. стр 98, вопросы 1-8 на стр.15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воинские уставы ВС Р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воинские уставы – нормативно-правовые акты, регламентирующие жизнь и быт военнослужащих. Устав внутренней службы ВС РФ, Устав гарнизонной и караульной служб, дисциплинарный устав, строевой устав, их предназначение и основные положения. Военная присяга – основной и нерушимый закон воинской службы. История принятия военной присяги в России. Текст военной присяги. Порядок приведения военнослужащих к военной присяге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.1. стр.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.2. стр.75, вопрос 1 на стр.96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воинской деятельности. Основные обязанности военнослужащи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я и виды воинской деятельности:боевая, учебно-боевая, повседневная и их особенности. Требования воинской деятельности, предъявляемые к моральным и индивидуальным качествам граждан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важные качества воина в зависимости от вида ВС или рода войск. Общие требования: боевое мастерство, дисциплинированность, психологическая подготовка. Основные морально-этические качества воина : направленность личности, характер, способности, темперамент. Требования к характеру личности ВС. Ритуалы ВС РФ. Порядок вручения Боевого Знамени воинской части. Порядок приведения к Военной присяге. Ритуал подъема и спуска Государственного флага РФ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2. – 5.6.стр.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ы 2-5 на стр.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1-6 на стр.228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ыв на военную служб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хождения военной службы. Размещение и быт военнослужа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документального фильма «Призыв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7.- 2.9.. стр.56,§3.3. стр.80. вопросы 1-8 на стр.66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военной службы по контракту. Альтернативная служ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оенной  службы по контракт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3. стр.108, вопросы 9-15 на стр.150 подготовка к семинару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Семинар по теме «Основные понятия и положения о Вооруженных Силах РФ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нят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-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ы комплекс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2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ичной безопасности в повседневной жизни. Пожарная безопасность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личной безопасности. Пожарная безопасность. Права и обязанности граждан в области пожарной безопасност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ы по теме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жарная безопасность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ичной безопасности на водоемах в различное время года. Обеспечение личной безопасности в бытовых ситуация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одоема в разное время года. Правила поведения на водоеме. Правила личной безопасности в бытовых ситуациях( при работе с химическими веществами, колющими и режущими предметами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амятки для детей по правильному поведению на вод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щита населения Российской Федерации от чрезвычайных ситу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3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основы борьбы с терроризмом и наркобизнесом в РФ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ая база борьбы с терроризмом. Контртеррористическая операция и условия ее проведения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документальных фильмов о терроризм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при угрозе террористического акта(ситуационные задач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литика противодействия наркотизму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РФ по борьбе с наркобизнесом. Ответственность граждан за употребление и распространение наркотико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Практические занятия по отработке безопасного поведения обучаемых в опасных и ЧС характерных для региона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селения при выбросе АХОВ: аммиака, хлора. Действия при пожаре, наводнении, землетрясении, взрывах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« Дня защиты детей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28:00Z</dcterms:created>
  <dc:creator>1</dc:creator>
  <dc:description/>
  <cp:keywords/>
  <dc:language>en-US</dc:language>
  <cp:lastModifiedBy>admin</cp:lastModifiedBy>
  <cp:lastPrinted>2010-09-09T14:33:00Z</cp:lastPrinted>
  <dcterms:modified xsi:type="dcterms:W3CDTF">2014-02-03T11:56:00Z</dcterms:modified>
  <cp:revision>4</cp:revision>
  <dc:subject/>
  <dc:title/>
</cp:coreProperties>
</file>