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hanging="36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left="3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4" w:leader="none"/>
        </w:tabs>
        <w:spacing w:lineRule="auto" w:line="240"/>
        <w:ind w:left="2844" w:hanging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ебно-тематическое планирование</w:t>
      </w:r>
    </w:p>
    <w:p>
      <w:pPr>
        <w:pStyle w:val="Normal"/>
        <w:ind w:left="19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hanging="360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ind w:left="19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hanging="360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ind w:left="1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абочая программа составлена в соответствии с в федеральным компонентом государственного стандарта общего образования (стандарт </w:t>
      </w:r>
      <w:r>
        <w:rPr>
          <w:b/>
          <w:bCs/>
          <w:i/>
          <w:iCs/>
          <w:sz w:val="24"/>
        </w:rPr>
        <w:t>основного общего образования</w:t>
      </w:r>
      <w:r>
        <w:rPr>
          <w:sz w:val="24"/>
        </w:rPr>
        <w:t xml:space="preserve"> по </w:t>
      </w:r>
      <w:r>
        <w:rPr>
          <w:b/>
          <w:bCs/>
          <w:i/>
          <w:iCs/>
          <w:sz w:val="24"/>
        </w:rPr>
        <w:t>основам безопасности жизнедеятельности</w:t>
      </w:r>
      <w:r>
        <w:rPr>
          <w:sz w:val="24"/>
        </w:rPr>
        <w:t xml:space="preserve">) и с учетом уровня обученности 5 классов. В основу рабочей программы положен учебно-методический комплект для 5 – 9 классов общеобразовательных учреждений М.П.Фролов, Е.Н.Литвинов, А.Т. Смирнов и др.; под редакцией Ю.Л. Воробьева «Основы безопасности жизнедеятельно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Программа разработана на базе учебника "Осно</w:t>
        <w:softHyphen/>
        <w:t>вы безопасности жизнедеятельности", для учащихся 5 классов общеобразовательных учреждений (авторы М.П.Фролов, Е.Н.Литвинов, А.Т. Смирнов, Ю.Ю. Корнейчук, С.В. Петров, Ю.Д. Жилов, Е.Я. Гаткин А.Г.; пол редакцией Ю.Л. Воробьева), изданного в издательстве  АСТ  Астр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Главная цель программы - создать у школьников пред</w:t>
        <w:softHyphen/>
        <w:t>ставление о среде обитания в городских условиях, об опасных факторах в повседневной жизни, а также дать знания, привить умения и навыки предвидения, распоз</w:t>
        <w:softHyphen/>
        <w:t>навания и оценки негативного влияния эт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ограмма состоит из трех разделов: безопасность че</w:t>
        <w:softHyphen/>
        <w:t>ловека; основы медицинских знаний и правила оказа</w:t>
        <w:softHyphen/>
        <w:t>ния первой медицинской помощи; основы здорового об</w:t>
        <w:softHyphen/>
        <w:t>раз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В первом разделе - "Безопасность человека" рассматриваются особенностях города, как среды обитания че</w:t>
        <w:softHyphen/>
        <w:t>ловека, опасные ситуации в доме (квартире); опасные ситуации на улице, чрезвычайных си</w:t>
        <w:softHyphen/>
        <w:t>туаций на транспорте, ситуации криминогенного характера в доме (кварти</w:t>
        <w:softHyphen/>
        <w:t xml:space="preserve">р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торой раздел программы- "Основы медицинских знаний и правила оказания первой медицинской по</w:t>
        <w:softHyphen/>
        <w:t>мощи" - включает теоретические и практические во</w:t>
        <w:softHyphen/>
        <w:t>просы по оказанию первой медицинской помощи при повреждениях и кровртечениях различного вида. В этом разделе изложены четыре темы. Знания и навыки, которые получат школьники, изучая их, станут осново</w:t>
        <w:softHyphen/>
        <w:t>полагающими во время оказания помощи, если возник</w:t>
        <w:softHyphen/>
        <w:t>нет неотложная ситу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Этот раздел становится первым этапом овладения учениками практическими навыками оказа</w:t>
        <w:softHyphen/>
        <w:t>ния первой медицинской помощи при травмах, острых состояниях и отравлениях, изучение которых предусмот</w:t>
        <w:softHyphen/>
        <w:t>рено курсом ОБЖ для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Третий раздел - "Основы здорового образа жиз</w:t>
        <w:softHyphen/>
        <w:t>ни" - знакомит учащихся с основами здорового образа жизни и репродуктивного здоровья подро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Структура и содержание программы в комплексе с современной методикой обучения обучающих</w:t>
        <w:softHyphen/>
        <w:t>ся позво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учитывать индивидуальные психофизические осо</w:t>
        <w:softHyphen/>
        <w:t>бенности подро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использовать естественно возникающие у детей же</w:t>
        <w:softHyphen/>
        <w:t>лания и побуждающие их к деятельности мо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усваивать необходимый материал осознанно и без прин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ориентировать учеников на применение своих ин</w:t>
        <w:softHyphen/>
        <w:t>дивидуальных способностей и чувственно-осознанного опыта для самообеспечения безопасности в различных биосоциальны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4"/>
        </w:rPr>
        <w:t xml:space="preserve">Изучение </w:t>
      </w:r>
      <w:r>
        <w:rPr>
          <w:b/>
          <w:bCs/>
          <w:i/>
          <w:iCs/>
          <w:sz w:val="24"/>
        </w:rPr>
        <w:t>основ безопасности жизнедеятельности</w:t>
      </w:r>
      <w:r>
        <w:rPr>
          <w:b/>
          <w:i/>
          <w:sz w:val="24"/>
        </w:rPr>
        <w:t xml:space="preserve"> в 5 классе  направлено на достижение следующих целей: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• </w:t>
      </w:r>
      <w:r>
        <w:rPr>
          <w:b/>
          <w:bCs/>
          <w:sz w:val="24"/>
        </w:rPr>
        <w:t>освоение знаний</w:t>
      </w:r>
      <w:r>
        <w:rPr>
          <w:sz w:val="24"/>
        </w:rPr>
        <w:t xml:space="preserve"> о здоровом образе жизни; опасных и чрез</w:t>
        <w:softHyphen/>
        <w:t>вычайных ситуациях и основах безопасного поведения при их возникновении;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• </w:t>
      </w:r>
      <w:r>
        <w:rPr>
          <w:b/>
          <w:bCs/>
          <w:sz w:val="24"/>
        </w:rPr>
        <w:t>развитие</w:t>
      </w:r>
      <w:r>
        <w:rPr>
          <w:sz w:val="24"/>
        </w:rPr>
        <w:t xml:space="preserve"> качеств личности, необходимых для ведения здоро</w:t>
        <w:softHyphen/>
        <w:t>вого образа жизни, обеспечения безопасного поведения в опасных и чрезвычайных ситуациях;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• </w:t>
      </w:r>
      <w:r>
        <w:rPr>
          <w:b/>
          <w:bCs/>
          <w:sz w:val="24"/>
        </w:rPr>
        <w:t>воспитание</w:t>
      </w:r>
      <w:r>
        <w:rPr>
          <w:sz w:val="24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• </w:t>
      </w:r>
      <w:r>
        <w:rPr>
          <w:b/>
          <w:bCs/>
          <w:sz w:val="24"/>
        </w:rPr>
        <w:t>овладение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умениями</w:t>
      </w:r>
      <w:r>
        <w:rPr>
          <w:sz w:val="24"/>
        </w:rPr>
        <w:t xml:space="preserve"> предвидеть потенциальные опасности и правильно действовать в случае их наступления, использо</w:t>
        <w:softHyphen/>
        <w:t>вать средства индивидуальной и коллективной защиты, ока</w:t>
        <w:softHyphen/>
        <w:t>зывать первую медицинскую помощь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 xml:space="preserve">В результате изучения основ безопасности жизнедеятельности в 5 классе обучающийся должен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нать/поним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сновы здорового образа жизни; факторы, укрепляющие здоровь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авила безопасного поведения в опасных ситуациях дома и на улиц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уме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действовать при возникновении пожара в жилище и использовать подручные средства для ликвидации очагов возгора</w:t>
        <w:softHyphen/>
        <w:t>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казывать первую медицинскую помощь при кровотечен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льзоваться средствами индивидуальной защиты (противо</w:t>
        <w:softHyphen/>
        <w:t>газом, респиратором, ватно-марлевой повязкой, домашней медицинской аптечко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ести себя в криминогенных ситуациях и в местах большого скопления людей;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действовать согласно установленному порядку по сигналу “Внимание всем!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использовать полученные знания и умения в практической дея</w:t>
        <w:softHyphen/>
        <w:t>тельности и повседневной жизни д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• </w:t>
      </w:r>
      <w:r>
        <w:rPr>
          <w:sz w:val="24"/>
        </w:rPr>
        <w:t>обеспечения личной безопасности на улицах и дорог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пользования бытовыми приборами и инструмент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обращения в случае необходимости в соответствующие служ</w:t>
        <w:softHyphen/>
        <w:t>бы экстренной помощ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5</w:t>
      </w:r>
      <w:r>
        <w:rPr>
          <w:sz w:val="24"/>
        </w:rPr>
        <w:t>__ клас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2325</wp:posOffset>
                </wp:positionV>
                <wp:extent cx="7775575" cy="316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557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8265"/>
                              <w:gridCol w:w="2597"/>
                            </w:tblGrid>
                            <w:tr>
                              <w:trPr>
                                <w:trHeight w:val="1507" w:hRule="atLeast"/>
                                <w:cantSplit w:val="true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и темы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езопасность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ы медицинских знаний и правила оказания первой медицинской помощи (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сновы здорового образа жизни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к проведению «Дня защиты детей»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5pt;height:248.85pt;mso-wrap-distance-left:9pt;mso-wrap-distance-right:9pt;mso-wrap-distance-top:0pt;mso-wrap-distance-bottom:0pt;margin-top:164.75pt;mso-position-vertical-relative:page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8265"/>
                        <w:gridCol w:w="2597"/>
                      </w:tblGrid>
                      <w:tr>
                        <w:trPr>
                          <w:trHeight w:val="1507" w:hRule="atLeast"/>
                          <w:cantSplit w:val="true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раздела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и темы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челове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ы медицинских знаний и правила оказания первой медицинской помощи 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М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сновы здорового образа жизни 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к проведению «Дня защиты детей»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30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4140"/>
        <w:gridCol w:w="5400"/>
        <w:gridCol w:w="1260"/>
        <w:gridCol w:w="804"/>
        <w:gridCol w:w="7"/>
        <w:gridCol w:w="797"/>
        <w:gridCol w:w="15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урока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овые понятия безопасности жизнедеятель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5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ичной безопасности в повседневной жизни</w:t>
            </w:r>
          </w:p>
        </w:tc>
      </w:tr>
      <w:tr>
        <w:trPr>
          <w:trHeight w:val="2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опасные и чрезвычайные ситуации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ервые представления о необходимости и важности обеспечения личной и общест</w:t>
              <w:softHyphen/>
              <w:t>венной безопасности; усвоить понятия «безопас</w:t>
              <w:softHyphen/>
              <w:t>ность, опасная и чрезвычай</w:t>
              <w:softHyphen/>
              <w:t>ная ситуации»; научить различать опасные си</w:t>
              <w:softHyphen/>
              <w:t>туации по их происхождению; сформировать желание изу</w:t>
              <w:softHyphen/>
              <w:t>чать предмет, вести словарик для записей главных терми</w:t>
              <w:softHyphen/>
              <w:t>нов ОБ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, опасная и экстре</w:t>
              <w:softHyphen/>
              <w:t>мальная ситуация, чрезвычайная ситуация, виды чрезвычайных ситу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—1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правила ОБЖ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соблюдения правил безопас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правилах безопас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онимать и тракто</w:t>
              <w:softHyphen/>
              <w:t>вать смысл правил безопас</w:t>
              <w:softHyphen/>
              <w:t>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редви</w:t>
              <w:softHyphen/>
              <w:t>деть последствия невыполне</w:t>
              <w:softHyphen/>
              <w:t>ния правил безопас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ОБЖ. принцип. Изучай виды и причины опасно</w:t>
              <w:softHyphen/>
              <w:t>ст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сь предвидеть опасности всег</w:t>
              <w:softHyphen/>
              <w:t>да и везд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егай опасных ситуаций. Не паникуй и не пугайся в труд</w:t>
              <w:softHyphen/>
              <w:t>ных ситуация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явлении опасности дейст</w:t>
              <w:softHyphen/>
              <w:t>вуй решительно. Всегда обращайся за помощью или совето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й самый безопасный путь или способ действий из всех воз</w:t>
              <w:softHyphen/>
              <w:t>можны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 борись (законными спо</w:t>
              <w:softHyphen/>
              <w:t>собами) за свою жизнь, свои права и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—1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учиться выявлять и пред</w:t>
              <w:softHyphen/>
              <w:t>видеть 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выявления и пред</w:t>
              <w:softHyphen/>
              <w:t xml:space="preserve">видения опасностей; закрепить знания о наиболее распространенных опасностях; научить способам выявления признаков опасностей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умения анализа признаков 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идение, прогноз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—1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ости в горо</w:t>
              <w:softHyphen/>
              <w:t>де и в посел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различных опасностях в насе</w:t>
              <w:softHyphen/>
              <w:t>ленном пункте и их источни</w:t>
              <w:softHyphen/>
              <w:t>ках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признаках опасности в населенных пунк</w:t>
              <w:softHyphen/>
              <w:t>тах и знание термина «опас</w:t>
              <w:softHyphen/>
              <w:t>ный фактор»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умения выяв</w:t>
              <w:softHyphen/>
              <w:t>лять и анализировать призна</w:t>
              <w:softHyphen/>
              <w:t>ки 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е окружающей среды промышленными отходами, вы</w:t>
              <w:softHyphen/>
              <w:t>хлопными газами; опасные для здоровья промышленные объек</w:t>
              <w:softHyphen/>
              <w:t>ты; интенсивное движение транс</w:t>
              <w:softHyphen/>
              <w:t>порта; зависимость существова</w:t>
              <w:softHyphen/>
              <w:t>ния от городской инфраструкту</w:t>
              <w:softHyphen/>
              <w:t>ры — социальных структур, обеспечивающих условия жизни; высокая концентрация правона</w:t>
              <w:softHyphen/>
              <w:t>руш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защиты населения. Сигна</w:t>
              <w:softHyphen/>
              <w:t>лы 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обеспечения без</w:t>
              <w:softHyphen/>
              <w:t>опас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игналах и службах безопасности; научить трактовать смысл сигналов безопасности; формировать умения замечать и реагировать на малозамет</w:t>
              <w:softHyphen/>
              <w:t>ные сигналы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вещение, сигналы оповеще</w:t>
              <w:softHyphen/>
              <w:t>ния, службы защищающие насе</w:t>
              <w:softHyphen/>
              <w:t>ление (милиция, пожарная охра</w:t>
              <w:softHyphen/>
              <w:t>на, «скорая помощь», аварийная газовая служба, спасатели (МЧС), поисково-спасательная служба (П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ситуации в жилищ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соблюдения правил безопасности в жилище; закрепить знания о правилах безопасности в жилище; развивать умения анализа по</w:t>
              <w:softHyphen/>
              <w:t>следствий невыполнения пра</w:t>
              <w:softHyphen/>
              <w:t>вил безопасности в жилищ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бытовые виды опасности: бытовые ссоры и конфликты, пьянство и хулиганство; инфекци</w:t>
              <w:softHyphen/>
              <w:t>онные заболевания, алкоголизм, наркомания; кражи, мошенниче</w:t>
              <w:softHyphen/>
              <w:t>ства; неуживчивые шумные сосе</w:t>
              <w:softHyphen/>
              <w:t>ди; отравления угарным или быто</w:t>
              <w:softHyphen/>
              <w:t>вым газом; возгорания, пожары; бытовые травмы; отключения электроэнергии и теплоснабже</w:t>
              <w:softHyphen/>
              <w:t>ния; утеря ключей, захлопывание дверей; скопление крыс и мышей; аварии в канализационной систе</w:t>
              <w:softHyphen/>
              <w:t>ме, затопление помещений; ава</w:t>
              <w:softHyphen/>
              <w:t>рии лифта. Конфликт, злоумыш</w:t>
              <w:softHyphen/>
              <w:t>ленник, мошенничество, к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—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ы в жи</w:t>
              <w:softHyphen/>
              <w:t>лищ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соблюдения правил пожарной безопасности; закрепить знания о правилах пожарной безопасности в жилище; научить трактовать смысл правил пожарной безопасно</w:t>
              <w:softHyphen/>
              <w:t>сти в жилищ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анализа мер пожарной безопасности в жилищ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ние, возгорание, воспламенение, самовоспламенение, пожар,  причины пожара, первые дейст</w:t>
              <w:softHyphen/>
              <w:t>вия при возникновении пож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—3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вещение и эва</w:t>
              <w:softHyphen/>
              <w:t>куация при пожа</w:t>
              <w:softHyphen/>
              <w:t>ре. Средства борь</w:t>
              <w:softHyphen/>
              <w:t>бы с огн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оповещения и эва</w:t>
              <w:softHyphen/>
              <w:t>куации при пожаре и средст</w:t>
              <w:softHyphen/>
              <w:t>вах борьбы с огнем; закрепить знания о правилах оповещения и эвакуации при пожаре и средствах борьбы с огнем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ам эвакуации при пожаре в ОУ и в жилище; научить способам эвакуации и способам борьбы с небольшим загоранием с использованием имеющихся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ы оповещения: звуковые, речевые, световые. Планы эваку</w:t>
              <w:softHyphen/>
              <w:t>ации. Правила поведения в за</w:t>
              <w:softHyphen/>
              <w:t>дымленном помещении. Техниче</w:t>
              <w:softHyphen/>
              <w:t>ские системы охранно-пожарной сигнализации. Тушение и средст</w:t>
              <w:softHyphen/>
              <w:t>ва тушения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—4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газы, с ними не шутя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соблюдения правил безопасности при обращении с газовыми приборам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правилах безопасности при обращении с газовыми приборами. Научить понимать опасность газов; сфор</w:t>
              <w:softHyphen/>
              <w:t>мировать умения предвидеть последствия неосторожного об</w:t>
              <w:softHyphen/>
              <w:t>ращения с газовыми прибо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овитые газы и их источники: угарный газ, оксид азота, быто</w:t>
              <w:softHyphen/>
              <w:t>вой газ. Основные свойства и признаки ядовитых газ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отравления и первая доврачеб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-4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опление жи</w:t>
              <w:softHyphen/>
              <w:t>л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знания о при</w:t>
              <w:softHyphen/>
              <w:t>чинах и последствиях затоп</w:t>
              <w:softHyphen/>
              <w:t>лений в помещениях; усвоить правила обращения с водопроводной системой в квартир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действовать в случае затопления или протечек в квартир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при</w:t>
              <w:softHyphen/>
              <w:t>чинах затопления жилища; закрепить знания о способах предотвращения затопления жилища и правилах поведе</w:t>
              <w:softHyphen/>
              <w:t>ния при затоплении жилища; сформировать умения предви</w:t>
              <w:softHyphen/>
              <w:t>деть и выявлять признаки за</w:t>
              <w:softHyphen/>
              <w:t>топления жилищ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затопления жилых по</w:t>
              <w:softHyphen/>
              <w:t>мещений. Действия в случае тех</w:t>
              <w:softHyphen/>
              <w:t>нических ава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—5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ушение зда</w:t>
              <w:softHyphen/>
              <w:t>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соблюдения правил по предотвращению разруше</w:t>
              <w:softHyphen/>
              <w:t>ния жилищ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правилах поведения при разрушении жилищ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онимать и тракто</w:t>
              <w:softHyphen/>
              <w:t>вать признаки разрушения жилищ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умения предви</w:t>
              <w:softHyphen/>
              <w:t>деть последствия невыполне</w:t>
              <w:softHyphen/>
              <w:t>ния правил безопасности по предотвращению разрушения жилищ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разрушения  зданий (природные — землетрясения, ураганы, наводнения, оползневые процессы и антропогенные — на</w:t>
              <w:softHyphen/>
              <w:t>рушение правил строительства, неосторожное обращение с газом, пожары, взрывы). Правила пове</w:t>
              <w:softHyphen/>
              <w:t>дения при угрозе разрушения зда</w:t>
              <w:softHyphen/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—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защитить се</w:t>
              <w:softHyphen/>
              <w:t>бя от опасных ве</w:t>
              <w:softHyphen/>
              <w:t>ществ в бы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б опасных веществах в быту; актуализировать знания о ме</w:t>
              <w:softHyphen/>
              <w:t>рах собственной и обществен</w:t>
              <w:softHyphen/>
              <w:t>ной безопасности при обраще</w:t>
              <w:softHyphen/>
              <w:t>нии с опасными веществами; сформировать знания о по</w:t>
              <w:softHyphen/>
              <w:t>следствиях действия опасных веществ и их предотвраще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вещества в быту: хими</w:t>
              <w:softHyphen/>
              <w:t>ческие удобрения и средства за</w:t>
              <w:softHyphen/>
              <w:t>щиты от сорняков и насекомых в сельском хозяйстве; ртуть, лекар</w:t>
              <w:softHyphen/>
              <w:t>ства, непригодные для употребле</w:t>
              <w:softHyphen/>
              <w:t>ния продукты питания. Класси</w:t>
              <w:softHyphen/>
              <w:t>фикация бытовой химии. Основ</w:t>
              <w:softHyphen/>
              <w:t>ные правила соблюдения санитарно-гигиенических норм в повседнев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—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ситуации на дорогах и тро</w:t>
              <w:softHyphen/>
              <w:t>туа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б опасных ситуациях на дорогах; актуализировать знания о соб</w:t>
              <w:softHyphen/>
              <w:t>ственной и общественной без</w:t>
              <w:softHyphen/>
              <w:t>опасности на дорогах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знания о послед</w:t>
              <w:softHyphen/>
              <w:t>ствиях опасных ситуаций, про</w:t>
              <w:softHyphen/>
              <w:t>изошедших на дорог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движение, улица, тро</w:t>
              <w:softHyphen/>
              <w:t>туар, пешеход, дорожно-транс</w:t>
              <w:softHyphen/>
              <w:t>портное происшествие, правила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—7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тро или электричке может произойти любая неприя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б опасных ситуациях, о собствен</w:t>
              <w:softHyphen/>
              <w:t>ной и общественной безопас</w:t>
              <w:softHyphen/>
              <w:t>ности в метро и электричке; сформировать знания о по</w:t>
              <w:softHyphen/>
              <w:t>следствиях в опасных ситу</w:t>
              <w:softHyphen/>
              <w:t>ациях в метро и электрич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поведения в обществен</w:t>
              <w:softHyphen/>
              <w:t>ном транспорте, опасные зоны в общественном транспорте; турни</w:t>
              <w:softHyphen/>
              <w:t>кеты, эскалатор, перрон, предуп</w:t>
              <w:softHyphen/>
              <w:t>редительная пол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—7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пасности на улицах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б опасных ситуациях на улицах города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 соб</w:t>
              <w:softHyphen/>
              <w:t>ственной и общественной без</w:t>
              <w:softHyphen/>
              <w:t>опасности на улицах города; сформировать знания о по</w:t>
              <w:softHyphen/>
              <w:t>следствиях в опасных ситу</w:t>
              <w:softHyphen/>
              <w:t>ациях на улицах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е мероприятия в городе, толпа, паника. Поведение челове</w:t>
              <w:softHyphen/>
              <w:t>ка в толпе. Природные опасные явления в городе: гололед, штор</w:t>
              <w:softHyphen/>
              <w:t>мовой и ураганный ве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—8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ы едем в дале</w:t>
              <w:softHyphen/>
              <w:t>кие края — кто мои соседи, где мои друзья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 правилах поведения в поездке на поезде; актуализировать знания о соб</w:t>
              <w:softHyphen/>
              <w:t>ственной и общественной без</w:t>
              <w:softHyphen/>
              <w:t>опасности в поездке; сформировать знания о последствиях в опасных ситуаци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поведения в железнодо</w:t>
              <w:softHyphen/>
              <w:t>рожном транспорте и на железной дороге. Опасные и чрезвычайные ситуации на железной дор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—8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к уберечься от опасностей на во</w:t>
              <w:softHyphen/>
              <w:t>де и водном транс</w:t>
              <w:softHyphen/>
              <w:t>пор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 правилах поведения на воде; актуализировать знания о соб</w:t>
              <w:softHyphen/>
              <w:t>ственной и общественной без</w:t>
              <w:softHyphen/>
              <w:t>опасности на воде; сформировать знания о по</w:t>
              <w:softHyphen/>
              <w:t>следствиях опасных ситуаций на вод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поведения на водном транспорте. Опасные и чрезвычайные ситуации на водном транспорте. Эвакуация с тонуще</w:t>
              <w:softHyphen/>
              <w:t>го су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—9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асности на ль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 важности соблюдения пра</w:t>
              <w:softHyphen/>
              <w:t>вил безопасности поведения на льду и в случае попада</w:t>
              <w:softHyphen/>
              <w:t>ния человека в ледяную воду; закрепить знания о правилах соблюдения правил безопас</w:t>
              <w:softHyphen/>
              <w:t>ности поведения на льду ив случае попадания человека в ледяную воду; сформировать навыки поведе</w:t>
              <w:softHyphen/>
              <w:t>ния в случае попадания чело</w:t>
              <w:softHyphen/>
              <w:t>века в ледяную во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поведения на льду за</w:t>
              <w:softHyphen/>
              <w:t>мерзшего водоема. Оказание по</w:t>
              <w:softHyphen/>
              <w:t>мощи человеку, попавшему в хо</w:t>
              <w:softHyphen/>
              <w:t>лодную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—9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арийные ситу</w:t>
              <w:softHyphen/>
              <w:t>ации на воздуш</w:t>
              <w:softHyphen/>
              <w:t>ном транспорт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 важности соблюдения правил безопасности на воздушном транспорте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епить знания о правилах безопасности во время полетов на самолетах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навыки поведе</w:t>
              <w:softHyphen/>
              <w:t>ния в случае возникновения аварийной ситуации на воз</w:t>
              <w:softHyphen/>
              <w:t>душном транспор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авила поведения на воздушном транспорте. Опасные и чрезвы</w:t>
              <w:softHyphen/>
              <w:t>чайные ситуации на воздуш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—1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к уберечь себя от преступ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 важности соблюдения правил личной безопасности; закрепить знания о прави</w:t>
              <w:softHyphen/>
              <w:t>лах личной безопасности на улице; научить трактовать смысл правил криминальной без</w:t>
              <w:softHyphen/>
              <w:t>опасности;научить анализировать по</w:t>
              <w:softHyphen/>
              <w:t>следствия невыполнения пра</w:t>
              <w:softHyphen/>
              <w:t>вил криминальной безопас</w:t>
              <w:softHyphen/>
              <w:t>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асные ситуации криминально</w:t>
              <w:softHyphen/>
              <w:t>го характера. Рекомендации, как уменьшить вероятность возник</w:t>
              <w:softHyphen/>
              <w:t>новения криминаль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—1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к защитить св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 важности соблюдения правил по безопасности жилища; закрепить знания о правилах безопасности жилища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л по безопасности жилища; научить анализировать послед</w:t>
              <w:softHyphen/>
              <w:t>ствия невыполнения правил по безопасности жилищ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асные ситуации криминально</w:t>
              <w:softHyphen/>
              <w:t>го характера в жилище. Рекомен</w:t>
              <w:softHyphen/>
              <w:t>дации, как уменьшить вероят</w:t>
              <w:softHyphen/>
              <w:t>ность возникновения криминаль</w:t>
              <w:softHyphen/>
              <w:t>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—1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—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минальные ситуации на ули</w:t>
              <w:softHyphen/>
              <w:t>це и в других об</w:t>
              <w:softHyphen/>
              <w:t>щественных мес</w:t>
              <w:softHyphen/>
              <w:t>т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 важности соблюдения правил безопасности в общественных местах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епить знания о правилах безопасности в общественных местах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ить трактовать смысл правил безопасности в общест</w:t>
              <w:softHyphen/>
              <w:t>венных местах; научить анализировать послед</w:t>
              <w:softHyphen/>
              <w:t>ствия невыполнения правил безопасности в общественных мес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асные ситуации криминально</w:t>
              <w:softHyphen/>
              <w:t>го характера. Рекомендации: как уменьшить вероятность возник</w:t>
              <w:softHyphen/>
              <w:t>новения криминальной ситуации. Террористический акт. Правила поведения при обнаружении по</w:t>
              <w:softHyphen/>
              <w:t>дозрительного предмета, при взрыве и при захвате залож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—1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ушения эколо</w:t>
              <w:softHyphen/>
              <w:t>гического равно</w:t>
              <w:softHyphen/>
              <w:t>ве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ировать знания о важности соблюдения правил экологической безопасности; закрепить знания о правилах экологической безопасности; научить трактовать смысл правил экологической без</w:t>
              <w:softHyphen/>
              <w:t>опасности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ить анализировать по</w:t>
              <w:softHyphen/>
              <w:t>следствия невыполнения пра</w:t>
              <w:softHyphen/>
              <w:t>вил экологической безопас</w:t>
              <w:softHyphen/>
              <w:t>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ческие проблемы окру</w:t>
              <w:softHyphen/>
              <w:t>жающей среды; загрязнение ок</w:t>
              <w:softHyphen/>
              <w:t>ружающей среды; экология горо</w:t>
              <w:softHyphen/>
              <w:t>да; источники загрязнения; за</w:t>
              <w:softHyphen/>
              <w:t>грязнение атмосферы (воздуха); «кислотные дожди», парниковый эфф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—1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— основа жизни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соблюдения пра</w:t>
              <w:softHyphen/>
              <w:t>вил экологической безопас</w:t>
              <w:softHyphen/>
              <w:t>ност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правилах экологической безопасности, научить трактовать смысл правил экологической без</w:t>
              <w:softHyphen/>
              <w:t>опас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умения анали</w:t>
              <w:softHyphen/>
              <w:t>зировать последствия невы</w:t>
              <w:softHyphen/>
              <w:t>полнения правил экологиче</w:t>
              <w:softHyphen/>
              <w:t>ск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ьевая вода и ее источники; свойства природных водных объ</w:t>
              <w:softHyphen/>
              <w:t>ектов — самоочищение; кругово</w:t>
              <w:softHyphen/>
              <w:t>рот воды в природе; способы очи</w:t>
              <w:softHyphen/>
              <w:t>стк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—13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е поч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соблюдения правил экологической безопасности. Закрепить знания о правилах экологической безопасности, научить трактовать их смысл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ервичные на</w:t>
              <w:softHyphen/>
              <w:t>выки анализировать послед</w:t>
              <w:softHyphen/>
              <w:t>ствия невыполнения пра</w:t>
              <w:softHyphen/>
              <w:t>вил экологической безопас</w:t>
              <w:softHyphen/>
              <w:t>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ы и их роль в биосфере. За</w:t>
              <w:softHyphen/>
              <w:t>грязнение почв. Деградация поч</w:t>
              <w:softHyphen/>
              <w:t>венного покрова. Эрозия поч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—14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 под контро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соблюдения правил продовольственной безопас</w:t>
              <w:softHyphen/>
              <w:t>ности; закрепить знания о правилах продовольственной безопас</w:t>
              <w:softHyphen/>
              <w:t>ности; научить трактовать смысл правил продовольственной безопас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умения анализа последствий невыполнения правил продовольствен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—14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чего еще горо</w:t>
              <w:softHyphen/>
              <w:t>жанину может стать не по себе. Ш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соблюдения правил по безопасности здоровья; закрепить знания о правилах по безопасности здоровья; научить трактовать смысл правил по безопасности здо</w:t>
              <w:softHyphen/>
              <w:t>ровья. сформировать умения анализа последствий невыполнения правил по безопасности здо</w:t>
              <w:softHyphen/>
              <w:t>ров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Шумовое загрязнение», шум, шумовая болезнь; источники шу</w:t>
              <w:softHyphen/>
              <w:t>ма; вибрации, инфразвуки; элек</w:t>
              <w:softHyphen/>
              <w:t>тромагнитное излучение, радио</w:t>
              <w:softHyphen/>
              <w:t>активное загрязнение (на уровне понятий и представ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—14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езопасный компьютер (теле</w:t>
              <w:softHyphen/>
              <w:t>визо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соблюдения правил безопасности в повседневной жизни; закрепить знания о правилах безопасности в повседневной жизни; научить трактовать смысл правил по безопасности; сформировать умения анализа последствий невыполнения правил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 при пользовании персональным компьюте</w:t>
              <w:softHyphen/>
              <w:t>ром и телевиз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—1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—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следует знать об оказании пер</w:t>
              <w:softHyphen/>
              <w:t>вой медицинской помощи (ПМ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уализировать знания о важности для спасения человека; закрепить знания о правилах ПМП; научить трактовать смысл правил по сбережению здо</w:t>
              <w:softHyphen/>
              <w:t>ровь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умения анализа последствий невыполнения правил по сбережению здо</w:t>
              <w:softHyphen/>
              <w:t>ров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(доврачебная)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—16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</w:t>
              <w:softHyphen/>
              <w:t xml:space="preserve">г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дготовка к проведению «Дня защиты детей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ТЕРАТУР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43"/>
      </w:tblGrid>
      <w:tr>
        <w:trPr>
          <w:trHeight w:val="10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ик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</w:rPr>
              <w:t>ОБЖ: 5 класс: учебник  для общеобразовательных  учреждений / М.П. Фролов, Е.Н. Литвинов, А.Т. Смирнов и др.; под ред. Ю.Л. Воробьева – М.: АСТ: Астрель, 2009.</w:t>
            </w:r>
          </w:p>
        </w:tc>
      </w:tr>
      <w:tr>
        <w:trPr>
          <w:trHeight w:val="20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ые документ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 Э.Д., Аркадьев А.Г.ОБЖ. Сборник нормативных документов  Министерства образования РФ – М.: Дрофа, 2008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сева Е.И. Физическая культура. ОБЖ: сборник материалов по реализации ФКГСОО. – Волгоград: Учитель, 2006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 др.  ОБЖ. Программа для общеобразовательных учреждений. 1- 11 классы. – М.: Просвещение, 2007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методические пособия для учителя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С., Колодницкий Г.А., Хабнер М.И. Основы безопасности жизнедеятельности Методика преподавания предмета  5 – 11 классы – М.: «ВАКО», 2010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 С.В.   Тематическое и поурочное  планирование по ОБЖ,  5 кл. – М.: АСТ: Астрель, 2008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6:00Z</dcterms:created>
  <dc:creator>Сергей</dc:creator>
  <dc:description/>
  <cp:keywords/>
  <dc:language>en-US</dc:language>
  <cp:lastModifiedBy>teacher21</cp:lastModifiedBy>
  <cp:lastPrinted>2010-09-20T20:27:00Z</cp:lastPrinted>
  <dcterms:modified xsi:type="dcterms:W3CDTF">2013-09-24T01:58:00Z</dcterms:modified>
  <cp:revision>4</cp:revision>
  <dc:subject/>
  <dc:title>ПОЯСНИТЕЛЬНАЯ ЗАПИСКА</dc:title>
</cp:coreProperties>
</file>