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бряковский технологический технику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озн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ям С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1031 «Монтаж и техническая эксплуатация промышленного оборудования», 220703 «Автоматизация технологических процессов и производств», 270843 «Монтаж, наладка и эксплуатация электрооборудования промышленных и гражданских зданий», .240111«Производство тугоплавких неметаллических и силикатных материалов и изделий»080114 «Экономика и бухгалтерский учет (по отраслям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ка 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ям СПО </w:t>
      </w:r>
      <w:r>
        <w:rPr>
          <w:rFonts w:cs="Times New Roman" w:ascii="Times New Roman" w:hAnsi="Times New Roman"/>
          <w:b/>
          <w:i/>
          <w:sz w:val="28"/>
          <w:szCs w:val="28"/>
        </w:rPr>
        <w:t>151031 «Монтаж и техническая эксплуатация промышленного оборудования», 220703 «Автоматизация технологических процессов и производств», 270843 «Монтаж, наладка и эксплуатация электрооборудования промышленных и гражданских зданий», .240111«Производство тугоплавких неметаллических и силикатных материалов и изделий»080114 «Экономика и бухгалтерский учет (по отраслям)»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 подготовки) программы учебной дисциплины «Обществозн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ОУ  СПО СТТ  преподаватель     Куватова Н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>
          <w:cantSplit w:val="true"/>
        </w:trPr>
        <w:tc>
          <w:tcPr>
            <w:tcW w:w="81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________________________ /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 Методическим советом технику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1.</w:t>
      </w:r>
      <w:hyperlink w:anchor="__RefHeading___Toc306743744">
        <w:r>
          <w:rPr>
            <w:rStyle w:val="InternetLink"/>
          </w:rPr>
          <w:t>Паспорт комплекта контрольно-оценочных средств</w:t>
          <w:tab/>
        </w:r>
      </w:hyperlink>
      <w:r>
        <w:rPr/>
        <w:t>4</w:t>
      </w:r>
    </w:p>
    <w:p>
      <w:pPr>
        <w:pStyle w:val="Contents1"/>
        <w:rPr/>
      </w:pPr>
      <w:r>
        <w:rPr/>
        <w:t>2.</w:t>
      </w:r>
      <w:hyperlink w:anchor="__RefHeading___Toc306743745">
        <w:r>
          <w:rPr>
            <w:rStyle w:val="InternetLink"/>
          </w:rPr>
          <w:t>Результаты освоения учебной дисциплины, подлежащие проверке</w:t>
          <w:tab/>
        </w:r>
      </w:hyperlink>
      <w:r>
        <w:rPr/>
        <w:t>5</w:t>
      </w:r>
    </w:p>
    <w:p>
      <w:pPr>
        <w:pStyle w:val="Contents1"/>
        <w:rPr/>
      </w:pPr>
      <w:hyperlink w:anchor="__RefHeading___Toc306743750">
        <w:r>
          <w:rPr>
            <w:rStyle w:val="InternetLink"/>
          </w:rPr>
          <w:t>3.  Оценка освоения учебной дисциплины</w:t>
          <w:tab/>
        </w:r>
      </w:hyperlink>
      <w:r>
        <w:rPr/>
        <w:t>7</w:t>
      </w:r>
    </w:p>
    <w:p>
      <w:pPr>
        <w:pStyle w:val="Contents2"/>
        <w:ind w:left="283" w:right="0" w:firstLine="360"/>
        <w:rPr/>
      </w:pPr>
      <w:hyperlink w:anchor="__RefHeading___Toc306743751">
        <w:r>
          <w:rPr>
            <w:rStyle w:val="InternetLink"/>
          </w:rPr>
          <w:t>3.1. Формы и методы оценивания</w:t>
          <w:tab/>
        </w:r>
      </w:hyperlink>
      <w:r>
        <w:rPr/>
        <w:t>7</w:t>
      </w:r>
    </w:p>
    <w:p>
      <w:pPr>
        <w:pStyle w:val="Contents2"/>
        <w:ind w:left="283" w:right="0" w:firstLine="360"/>
        <w:rPr/>
      </w:pPr>
      <w:hyperlink w:anchor="__RefHeading___Toc306743752">
        <w:r>
          <w:rPr>
            <w:rStyle w:val="InternetLink"/>
          </w:rPr>
          <w:t>3.2. Типовые задания для оценки освоения учебной дисциплины</w:t>
          <w:tab/>
        </w:r>
      </w:hyperlink>
      <w:r>
        <w:rPr>
          <w:rStyle w:val="InternetLink"/>
        </w:rPr>
        <w:t>11</w:t>
      </w:r>
    </w:p>
    <w:p>
      <w:pPr>
        <w:pStyle w:val="Contents2"/>
        <w:ind w:left="283" w:right="0" w:hanging="283"/>
        <w:rPr>
          <w:u w:val="single"/>
        </w:rPr>
      </w:pPr>
      <w:hyperlink w:anchor="__RefHeading___Toc306743759">
        <w:r>
          <w:rPr>
            <w:rStyle w:val="InternetLink"/>
          </w:rPr>
          <w:t>4. Контрольно-оценочные материалы для итоговой аттестации по учебной дисциплине</w:t>
          <w:tab/>
        </w:r>
      </w:hyperlink>
      <w:r>
        <w:rPr>
          <w:rStyle w:val="InternetLink"/>
        </w:rPr>
        <w:t>113</w:t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Style w:val="InternetLink"/>
          <w:color w:val="00000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материалов, оборудования и информационных источников, используемых в аттестации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.     119</w:t>
      </w:r>
    </w:p>
    <w:p>
      <w:pPr>
        <w:pStyle w:val="Contents2"/>
        <w:ind w:left="283" w:right="0" w:hanging="283"/>
        <w:rPr/>
      </w:pPr>
      <w:r>
        <w:rPr>
          <w:rStyle w:val="InternetLink"/>
          <w:color w:val="000000"/>
        </w:rPr>
        <w:t xml:space="preserve">6. </w:t>
      </w:r>
      <w:r>
        <w:rPr>
          <w:rStyle w:val="InternetLink"/>
        </w:rPr>
        <w:t>Приложения. Задания для оценки освоения дисциплины</w:t>
      </w:r>
    </w:p>
    <w:p>
      <w:pPr>
        <w:pStyle w:val="Contents2"/>
        <w:ind w:left="283" w:right="0" w:first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 включает контрольные материалы для  проведения текущего контроля и промежуточной аттестации в фор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фференцированного зачет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С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51031 «Монтаж и техническая эксплуатация промышленного оборудования», 220703 «Автоматизация технологических процессов и производств», 270843 «Монтаж, наладка и эксплуатация электрооборудования промышленных и гражданских зданий», .240111«Производство тугоплавких неметаллических и силикатных материалов и изделий»080114 «Экономика и бухгалтерский учет (по отраслям)» ( базовый уровень подготовки) </w:t>
      </w:r>
      <w:r>
        <w:rPr>
          <w:rFonts w:cs="Times New Roman" w:ascii="Times New Roman" w:hAnsi="Times New Roman"/>
          <w:sz w:val="28"/>
          <w:szCs w:val="28"/>
        </w:rPr>
        <w:t>программы учебной дисциплины «Обществозн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1.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>Паспорт комплекта контрольно-оценочных средст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редназначен для оценки результатов освоения учебной дисциплины «Обществознание».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«Обществознание» обучающийся должен обладать предусмотренными  ФГОС по специальностям 151031 «Монтаж и техническая эксплуатация промышленного оборудования», 220703 «Автоматизация технологических процессов и производств», 270843 «Монтаж, наладка и эксплуатация электрооборудования промышленных и гражданских зданий», 240111«Производство тугоплавких неметаллических и силикатных материалов и изделий»,080114 «Экономика и бухгалтерский учет (по отраслям)» базовой подготовки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элементы профессиональных компетенций (ПК 1.1.- ПК.3.3) ,</w:t>
      </w:r>
      <w:r>
        <w:rPr>
          <w:rStyle w:val="FontStyle44"/>
          <w:szCs w:val="28"/>
        </w:rPr>
        <w:t xml:space="preserve"> и общими компетенциями.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оценки осуществляется проверка следующих объектов: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1</w:t>
      </w:r>
      <w:r>
        <w:rPr>
          <w:sz w:val="28"/>
          <w:szCs w:val="28"/>
        </w:rPr>
        <w:t xml:space="preserve"> - биосоциальную сущность человека, основные этапы и факторы социализации личности, место и роль человека в системе общественных отношений.; 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2</w:t>
      </w:r>
      <w:r>
        <w:rPr>
          <w:sz w:val="28"/>
          <w:szCs w:val="28"/>
        </w:rPr>
        <w:t xml:space="preserve"> - тенденции развития общества в целом как сложной динамичной системы, а также важнейших социальных институтов</w:t>
      </w:r>
      <w:r>
        <w:rPr>
          <w:bCs/>
          <w:sz w:val="28"/>
          <w:szCs w:val="28"/>
        </w:rPr>
        <w:t>;</w:t>
      </w:r>
    </w:p>
    <w:p>
      <w:pPr>
        <w:pStyle w:val="Style20"/>
        <w:rPr/>
      </w:pPr>
      <w:r>
        <w:rPr>
          <w:b/>
          <w:sz w:val="28"/>
          <w:szCs w:val="28"/>
        </w:rPr>
        <w:t>З. 3</w:t>
      </w:r>
      <w:r>
        <w:rPr>
          <w:sz w:val="28"/>
          <w:szCs w:val="28"/>
        </w:rPr>
        <w:t xml:space="preserve"> 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1</w:t>
      </w:r>
      <w:r>
        <w:rPr>
          <w:sz w:val="28"/>
          <w:szCs w:val="28"/>
        </w:rPr>
        <w:t xml:space="preserve">  - характеризовать основные социальные объекты, выделяя их существенные признаки, закономерности развития;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2</w:t>
      </w:r>
      <w:r>
        <w:rPr>
          <w:sz w:val="28"/>
          <w:szCs w:val="28"/>
        </w:rPr>
        <w:t xml:space="preserve"> 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20"/>
        <w:rPr/>
      </w:pPr>
      <w:r>
        <w:rPr>
          <w:b/>
          <w:sz w:val="28"/>
          <w:szCs w:val="28"/>
        </w:rPr>
        <w:t>У. 3</w:t>
      </w:r>
      <w:r>
        <w:rPr>
          <w:sz w:val="28"/>
          <w:szCs w:val="28"/>
        </w:rPr>
        <w:t xml:space="preserve"> - формулировать на основе приобретенных обществоведческих знаний собственные суждения и аргументы по определенным проблема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удент     должен     обладать     </w:t>
      </w:r>
      <w:r>
        <w:rPr>
          <w:b/>
          <w:sz w:val="28"/>
          <w:szCs w:val="28"/>
          <w:lang w:eastAsia="ar-SA"/>
        </w:rPr>
        <w:t>общими     компетенциями</w:t>
      </w:r>
      <w:r>
        <w:rPr>
          <w:sz w:val="28"/>
          <w:szCs w:val="28"/>
          <w:lang w:eastAsia="ar-SA"/>
        </w:rPr>
        <w:t>, включающими в себя способность:</w:t>
      </w:r>
    </w:p>
    <w:p>
      <w:pPr>
        <w:pStyle w:val="Style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 1.</w:t>
      </w:r>
      <w:r>
        <w:rPr>
          <w:sz w:val="28"/>
          <w:szCs w:val="28"/>
          <w:lang w:eastAsia="ar-SA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Style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 2</w:t>
      </w:r>
      <w:r>
        <w:rPr>
          <w:sz w:val="28"/>
          <w:szCs w:val="28"/>
          <w:lang w:eastAsia="ar-SA"/>
        </w:rPr>
        <w:t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 3.</w:t>
      </w:r>
      <w:r>
        <w:rPr>
          <w:sz w:val="28"/>
          <w:szCs w:val="28"/>
          <w:lang w:eastAsia="ar-SA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Style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 4.</w:t>
      </w:r>
      <w:r>
        <w:rPr>
          <w:sz w:val="28"/>
          <w:szCs w:val="28"/>
          <w:lang w:eastAsia="ar-SA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 5.</w:t>
      </w:r>
      <w:r>
        <w:rPr>
          <w:sz w:val="28"/>
          <w:szCs w:val="28"/>
          <w:lang w:eastAsia="ar-SA"/>
        </w:rPr>
        <w:t xml:space="preserve">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Style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 6.</w:t>
      </w:r>
      <w:r>
        <w:rPr>
          <w:sz w:val="28"/>
          <w:szCs w:val="28"/>
          <w:lang w:eastAsia="ar-SA"/>
        </w:rPr>
        <w:t xml:space="preserve"> Работать в коллективе и команде, эффективно общаться с коллегами, руководством, потребителями.</w:t>
      </w:r>
    </w:p>
    <w:p>
      <w:pPr>
        <w:pStyle w:val="Style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 7</w:t>
      </w:r>
      <w:r>
        <w:rPr>
          <w:sz w:val="28"/>
          <w:szCs w:val="28"/>
          <w:lang w:eastAsia="ar-SA"/>
        </w:rPr>
        <w:t>. Брать на себя ответственность за работу членов команды (подчиненных), результат выполнения заданий.</w:t>
      </w:r>
    </w:p>
    <w:p>
      <w:pPr>
        <w:pStyle w:val="Style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 8.</w:t>
      </w:r>
      <w:r>
        <w:rPr>
          <w:sz w:val="28"/>
          <w:szCs w:val="28"/>
          <w:lang w:eastAsia="ar-SA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 9.</w:t>
      </w:r>
      <w:r>
        <w:rPr>
          <w:sz w:val="28"/>
          <w:szCs w:val="28"/>
          <w:lang w:eastAsia="ar-SA"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ОК 10.</w:t>
      </w:r>
      <w:r>
        <w:rPr>
          <w:sz w:val="28"/>
          <w:szCs w:val="28"/>
          <w:lang w:eastAsia="ar-SA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дифференцированный  за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аблица 1.1</w:t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4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Результаты обучения:  умения, знания и общие компетенции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Показатели оценки результата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76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lang w:eastAsia="en-US"/>
              </w:rPr>
              <w:t>У.1.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арактеризовать основные социальные объекты, выделяя их существенные признаки, закономерности развития.</w:t>
            </w:r>
            <w:r>
              <w:rPr>
                <w:rFonts w:cs="Times New Roman" w:ascii="Times New Roman" w:hAnsi="Times New Roman"/>
                <w:color w:val="262626"/>
                <w:sz w:val="28"/>
              </w:rPr>
              <w:t xml:space="preserve"> </w:t>
            </w:r>
          </w:p>
          <w:p>
            <w:pPr>
              <w:pStyle w:val="List"/>
              <w:widowControl w:val="false"/>
              <w:spacing w:lineRule="auto" w:line="276"/>
              <w:ind w:left="0" w:right="0" w:hanging="76"/>
              <w:rPr>
                <w:rFonts w:ascii="Times New Roman" w:hAnsi="Times New Roman" w:cs="Times New Roman"/>
                <w:bCs/>
                <w:color w:val="262626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eastAsia="en-US"/>
              </w:rPr>
              <w:t xml:space="preserve">Определяет собственную позицию по отношению к явлениям современной жизни, исходя из исторической обусловленности.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rPr>
                <w:rFonts w:ascii="Times New Roman" w:hAnsi="Times New Roman" w:cs="Times New Roman"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</w:rPr>
              <w:t xml:space="preserve">У.2. </w:t>
            </w:r>
            <w:r>
              <w:rPr>
                <w:rFonts w:cs="Times New Roman" w:ascii="Times New Roman" w:hAnsi="Times New Roman"/>
                <w:sz w:val="28"/>
              </w:rPr>
      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</w:t>
            </w:r>
          </w:p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</w:rPr>
              <w:t>ОК.4 Осуществляет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Рассматривать события и явления с точки зрения человека и общества, определять и аргументировано представлять собственное отношение к дискуссионным проблемам обществознания  при выполнении контрольных заданий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У.3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улировать на основе приобретенных обществоведческих знаний собственные суждения и аргументы по определенным проблемам</w:t>
            </w:r>
            <w:r>
              <w:rPr>
                <w:rFonts w:cs="Times New Roman" w:ascii="Times New Roman" w:hAnsi="Times New Roman"/>
                <w:color w:val="262626"/>
                <w:sz w:val="28"/>
              </w:rPr>
              <w:t xml:space="preserve"> </w:t>
            </w:r>
          </w:p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Углубление теоретических знаний в результате поиска личностных позиций, оценок и мнений, умение сопоставлять, сравнивать факты и события , оценивать с позиции сегодняшнего дня.</w:t>
            </w:r>
          </w:p>
        </w:tc>
      </w:tr>
      <w:tr>
        <w:trPr>
          <w:trHeight w:val="18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социальную сущность человека, основные этапы и факторы социализации личности, место и роль человека в системе общественных отноше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К.4 Осуществляет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ет основные факты, процессы, явле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самосознание и социальное поведение человека, гражданские качества личности, многообразие мира общ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eastAsia="en-US"/>
              </w:rPr>
              <w:t xml:space="preserve">3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денции развития общества в целом как сложной динамичной системы, а также важнейших социальных институ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К.4 Осуществляет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  <w:lang w:eastAsia="en-US"/>
              </w:rPr>
              <w:t xml:space="preserve">Знает </w:t>
            </w:r>
            <w:r>
              <w:rPr>
                <w:sz w:val="28"/>
                <w:szCs w:val="28"/>
              </w:rPr>
              <w:t>специфику общественных отношений, основные институты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rPr>
                <w:bCs/>
                <w:color w:val="26262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ества, их функции, понятие общественного прогресса, развитие  цивилизации и формации, виды  общества: традиционное, индустриальное, постиндустриально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</w:rPr>
              <w:t>3.3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обходимость регулирования общественных отношений, сущность социальных норм, механизмы правового регулирования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</w:rPr>
              <w:t>ОК.4 Осуществляет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eastAsia="en-US"/>
              </w:rPr>
              <w:t xml:space="preserve">Знает содержание и назначение важнейших правовых и законодательных ак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социальных норм и санкций, социальные роли человека в семье и трудовом коллективе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циальной стратификации в современной России, основные конституционные, гражданские, семейные и трудовые права, уголовную ответственность и административные правонаруш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. Оценка освоения  умений и знаний учебной дисципли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едметом оценки служат умения и знания, предусмотренные ФГОС по дисциплине Обществознание, направленные на формирование общих и профессиональных компетенций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3.1. Формы и методы оценивания                                                                                            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3346"/>
        <w:gridCol w:w="228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элемента умений или знаний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аттестации</w:t>
            </w:r>
          </w:p>
        </w:tc>
      </w:tr>
      <w:tr>
        <w:trPr>
          <w:trHeight w:val="71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й контро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зовать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ронтальный, индивидуальный  устный опрос, блиц-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рефератов и докладов, тестировани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-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рованный зачет</w:t>
            </w:r>
          </w:p>
        </w:tc>
      </w:tr>
      <w:tr>
        <w:trPr>
          <w:trHeight w:val="14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ронтальный, индивидуальный  устный опрос, блиц-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рефератов и докладов, тестировани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ронтальный, индивидуальный  устный опрос, блиц-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рефератов и докладов, тестировани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. 4. структурировать и систематизировать материал, вычленять его основное содержательное ядро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ронтальный, индивидуальный  устный опрос, блиц-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рефератов и докладов, тестировани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. 5.</w:t>
            </w:r>
            <w:r>
              <w:rPr>
                <w:sz w:val="28"/>
                <w:szCs w:val="28"/>
                <w:lang w:eastAsia="he-IL" w:bidi="he-IL"/>
              </w:rPr>
              <w:t>устанавливать связи между явлениями, понятиями, фактами, делать обобщения,  выводы.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ронтальный, индивидуальный  устный опрос, блиц-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рефератов и докладов, тестировани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осоциальную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ронтальный, индивидуальный  устный опрос, блиц-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рефератов и докладов, тестировани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 .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денции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ронтальный, индивидуальный  устный опрос, блиц-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рефератов и докладов, тестировани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.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ронтальный, индивидуальный  устный опрос, блиц-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рефератов и докладов, тестировани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типов контрольных заданий по элементам знаний и уме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16"/>
        <w:gridCol w:w="7"/>
        <w:gridCol w:w="1075"/>
        <w:gridCol w:w="7"/>
        <w:gridCol w:w="1263"/>
        <w:gridCol w:w="1443"/>
        <w:gridCol w:w="1263"/>
        <w:gridCol w:w="1419"/>
        <w:gridCol w:w="34"/>
      </w:tblGrid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486" w:hanging="4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 по У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.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3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Мировая философия о человеке и его роли в жизни общества»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Социальные науки. Специфика объекта их изучения. Методы исследования. Значимость социального зна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б одной из наук, изучающих человека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«Личность в психологии: парадигма субъектности» В. А.Перовск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«Характеристика аграрной, индустриальной, постиндустриальной цивилизаций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ферат на тему «Обществ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</w:rPr>
              <w:t xml:space="preserve"> регуляторы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Основы знаний о духовной культуре человека и общества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ы периодической печати, подготовить доклад о культурной жизни современной Росс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на тему «Религии в современном мире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Экономи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Основные тенденции развития экономики современной России» тес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из работы современных российских ученых – экономистов «Рынок и социальное согласи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кумента из работы испанского философа Х. Ортеги-и-Гассета «Человек и люди»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 «Предпринимательство. История предпринимательства в России». тес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Социальные отнош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лиз документа из работы педагога, писателя, журналиста А.Н. Островского «Образование и воспитание»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кумента из работы российского социолога О.С. Осиповой «Девиантное поведение: благо или зло?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циальный опрос на тему «Отношение к наркотикам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циальный опрос на тему «Предпочтения современной молодежи»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себя и членов своей семьи как представителей социальной структуры общества, выбрав несколько критерие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Пути разрешения межнациональных конфликтов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789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олитика как общественное яв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международных документах о правах человека. тес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олитическую систему СССР  1930-х гг. Сравнить с современной ситуаци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«Признаки и функции государства». те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раясь на классификацию политических партий, охарактеризовать ЛДПР, КПРФ, «Яблоко», «Единую Россию»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е какого-либо политического процесса в России охарактеризуйте его структурные элементы и стад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 «Четвертая власть и ее роль в современной Росси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тервью с депутатом Г.Д. от нашего избирательного округ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Пра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жалобу на неправомерные действия должностного лица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 «Права потребителей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 Тестовые зад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Обществознание» представляет одну из основных социально-политических и гуманитарных дисциплин, изучаемых студентами в Ссузе. </w:t>
      </w:r>
    </w:p>
    <w:p>
      <w:pPr>
        <w:pStyle w:val="Normal"/>
        <w:tabs>
          <w:tab w:val="clear" w:pos="708"/>
          <w:tab w:val="left" w:pos="567" w:leader="none"/>
          <w:tab w:val="left" w:pos="1431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учение обществознания включен материал по основам философии, экономики, социологии, политологии и права.</w:t>
      </w:r>
    </w:p>
    <w:p>
      <w:pPr>
        <w:pStyle w:val="Normal"/>
        <w:tabs>
          <w:tab w:val="clear" w:pos="708"/>
          <w:tab w:val="left" w:pos="567" w:leader="none"/>
          <w:tab w:val="left" w:pos="1431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обществознании занимает сведения о современном российском обществе, об актуальных 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</w:t>
      </w:r>
    </w:p>
    <w:p>
      <w:pPr>
        <w:pStyle w:val="Normal"/>
        <w:tabs>
          <w:tab w:val="clear" w:pos="708"/>
          <w:tab w:val="left" w:pos="567" w:leader="none"/>
          <w:tab w:val="left" w:pos="1431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данной курса является повышенное внимание к изучению ключевых тем и понятий социальных дисциплин, а также вопросов, тесно связанных с повседневной жизнь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чность,  скорость и результативность выполнения тестовых заданий,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опросных анкет по сбору количественной и качественной информации  соответствует целям и задачам опроса .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ст дается в форме текстов с пропусками. Предлагаемые тестовые задания состоят из 30 вариан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пределения степени усвоения материала к тестовым заданиям приводятся ответы, что позволит использовать тестовые задания  не только на аудиторных занятиях, но и для самостоятельной работы студентов. В зависимости от задач и этапа изучения материала учебного курса (проверка знаний по нескольким темам, итоговая проверка, изучение остаточных знаний) преподаватель формирует различные варианты тестовых задан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стирования не разрешается пользоваться литературными источниками за исключением атласов по истории, каждый ответ должен быть выбран самостоятельно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овлетворительных результатах  тестирования следует повторно проработать соответствующий учебный материа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щество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. Что такое общество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121"/>
        </w:numPr>
        <w:spacing w:lineRule="auto" w:line="276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ившаяся от природы, но тесно связанная с ней часть мира, которая включает способы взаимодействия людей и формы их объединения, называется</w:t>
      </w:r>
    </w:p>
    <w:tbl>
      <w:tblPr>
        <w:tblW w:w="85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2"/>
      </w:tblGrid>
      <w:tr>
        <w:trPr/>
        <w:tc>
          <w:tcPr>
            <w:tcW w:w="3544" w:type="dxa"/>
            <w:tcBorders/>
          </w:tcPr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м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ind w:left="601" w:righ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м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11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ей</w:t>
            </w:r>
          </w:p>
          <w:p>
            <w:pPr>
              <w:pStyle w:val="ListParagraph"/>
              <w:numPr>
                <w:ilvl w:val="0"/>
                <w:numId w:val="11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ем</w:t>
            </w:r>
          </w:p>
        </w:tc>
      </w:tr>
    </w:tbl>
    <w:p>
      <w:pPr>
        <w:pStyle w:val="Normal"/>
        <w:numPr>
          <w:ilvl w:val="0"/>
          <w:numId w:val="121"/>
        </w:numPr>
        <w:spacing w:lineRule="auto" w:line="276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людьми, устанавливающиеся в процессе их совместной практической и духовной деятельности, называются</w:t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962"/>
      </w:tblGrid>
      <w:tr>
        <w:trPr/>
        <w:tc>
          <w:tcPr>
            <w:tcW w:w="3995" w:type="dxa"/>
            <w:tcBorders/>
          </w:tcPr>
          <w:p>
            <w:pPr>
              <w:pStyle w:val="ListParagraph"/>
              <w:numPr>
                <w:ilvl w:val="0"/>
                <w:numId w:val="265"/>
              </w:numPr>
              <w:tabs>
                <w:tab w:val="clear" w:pos="708"/>
                <w:tab w:val="left" w:pos="851" w:leader="none"/>
              </w:tabs>
              <w:spacing w:before="0" w:after="0"/>
              <w:ind w:left="720" w:right="0" w:hanging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и</w:t>
            </w:r>
          </w:p>
          <w:p>
            <w:pPr>
              <w:pStyle w:val="ListParagraph"/>
              <w:numPr>
                <w:ilvl w:val="0"/>
                <w:numId w:val="265"/>
              </w:numPr>
              <w:tabs>
                <w:tab w:val="clear" w:pos="708"/>
                <w:tab w:val="left" w:pos="851" w:leader="none"/>
              </w:tabs>
              <w:spacing w:before="0" w:after="0"/>
              <w:ind w:left="720" w:right="0" w:hanging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онными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26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и</w:t>
            </w:r>
          </w:p>
          <w:p>
            <w:pPr>
              <w:pStyle w:val="ListParagraph"/>
              <w:numPr>
                <w:ilvl w:val="0"/>
                <w:numId w:val="26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ми</w:t>
            </w:r>
          </w:p>
        </w:tc>
      </w:tr>
    </w:tbl>
    <w:p>
      <w:pPr>
        <w:pStyle w:val="Normal"/>
        <w:numPr>
          <w:ilvl w:val="0"/>
          <w:numId w:val="121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положение из названных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общественным отношениям?</w:t>
      </w:r>
    </w:p>
    <w:p>
      <w:pPr>
        <w:pStyle w:val="ListParagraph"/>
        <w:numPr>
          <w:ilvl w:val="0"/>
          <w:numId w:val="243"/>
        </w:numPr>
        <w:tabs>
          <w:tab w:val="clear" w:pos="708"/>
          <w:tab w:val="left" w:pos="993" w:leader="none"/>
        </w:tabs>
        <w:spacing w:before="0" w:after="0"/>
        <w:ind w:left="720" w:right="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вух людей</w:t>
      </w:r>
    </w:p>
    <w:p>
      <w:pPr>
        <w:pStyle w:val="ListParagraph"/>
        <w:numPr>
          <w:ilvl w:val="0"/>
          <w:numId w:val="243"/>
        </w:numPr>
        <w:tabs>
          <w:tab w:val="clear" w:pos="708"/>
          <w:tab w:val="left" w:pos="993" w:leader="none"/>
        </w:tabs>
        <w:spacing w:before="0" w:after="0"/>
        <w:ind w:left="720" w:right="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между странами</w:t>
      </w:r>
    </w:p>
    <w:p>
      <w:pPr>
        <w:pStyle w:val="ListParagraph"/>
        <w:numPr>
          <w:ilvl w:val="0"/>
          <w:numId w:val="243"/>
        </w:numPr>
        <w:tabs>
          <w:tab w:val="clear" w:pos="708"/>
          <w:tab w:val="left" w:pos="993" w:leader="none"/>
        </w:tabs>
        <w:spacing w:before="0" w:after="0"/>
        <w:ind w:left="720" w:right="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гражданином Российской Федерации и районным судом</w:t>
      </w:r>
    </w:p>
    <w:p>
      <w:pPr>
        <w:pStyle w:val="ListParagraph"/>
        <w:numPr>
          <w:ilvl w:val="0"/>
          <w:numId w:val="243"/>
        </w:numPr>
        <w:tabs>
          <w:tab w:val="clear" w:pos="708"/>
          <w:tab w:val="left" w:pos="993" w:leader="none"/>
        </w:tabs>
        <w:spacing w:before="0" w:after="0"/>
        <w:ind w:left="720" w:right="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новогодней елки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67" w:leader="none"/>
        </w:tabs>
        <w:spacing w:lineRule="auto" w:line="276"/>
        <w:ind w:left="714" w:hanging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названных утверждений относится к природе, а не к обществу?</w:t>
      </w:r>
    </w:p>
    <w:p>
      <w:pPr>
        <w:pStyle w:val="ListParagraph"/>
        <w:numPr>
          <w:ilvl w:val="0"/>
          <w:numId w:val="132"/>
        </w:numPr>
        <w:tabs>
          <w:tab w:val="clear" w:pos="708"/>
          <w:tab w:val="left" w:pos="993" w:leader="none"/>
        </w:tabs>
        <w:spacing w:before="0" w:after="0"/>
        <w:ind w:left="720" w:right="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этого понятия является человек</w:t>
      </w:r>
    </w:p>
    <w:p>
      <w:pPr>
        <w:pStyle w:val="ListParagraph"/>
        <w:numPr>
          <w:ilvl w:val="0"/>
          <w:numId w:val="132"/>
        </w:numPr>
        <w:tabs>
          <w:tab w:val="clear" w:pos="708"/>
          <w:tab w:val="left" w:pos="993" w:leader="none"/>
        </w:tabs>
        <w:spacing w:before="0" w:after="0"/>
        <w:ind w:left="720" w:right="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и развивается по своим собственным, не зависящим от воли человека, законам</w:t>
      </w:r>
    </w:p>
    <w:p>
      <w:pPr>
        <w:pStyle w:val="ListParagraph"/>
        <w:numPr>
          <w:ilvl w:val="0"/>
          <w:numId w:val="132"/>
        </w:numPr>
        <w:tabs>
          <w:tab w:val="clear" w:pos="708"/>
          <w:tab w:val="left" w:pos="993" w:leader="none"/>
        </w:tabs>
        <w:spacing w:before="0" w:after="0"/>
        <w:ind w:left="720" w:right="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определенном способе производства</w:t>
      </w:r>
    </w:p>
    <w:p>
      <w:pPr>
        <w:pStyle w:val="ListParagraph"/>
        <w:numPr>
          <w:ilvl w:val="0"/>
          <w:numId w:val="132"/>
        </w:numPr>
        <w:tabs>
          <w:tab w:val="clear" w:pos="708"/>
          <w:tab w:val="left" w:pos="993" w:leader="none"/>
        </w:tabs>
        <w:spacing w:before="0" w:after="0"/>
        <w:ind w:left="720" w:right="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способы взаимодействия людей</w:t>
      </w:r>
    </w:p>
    <w:p>
      <w:pPr>
        <w:pStyle w:val="ListParagraph"/>
        <w:numPr>
          <w:ilvl w:val="0"/>
          <w:numId w:val="121"/>
        </w:numPr>
        <w:spacing w:before="0" w:after="0"/>
        <w:ind w:left="567" w:right="0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из назва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относится к понятию «социальный институт»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2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numPr>
                <w:ilvl w:val="0"/>
                <w:numId w:val="196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я</w:t>
            </w:r>
          </w:p>
          <w:p>
            <w:pPr>
              <w:pStyle w:val="ListParagraph"/>
              <w:numPr>
                <w:ilvl w:val="0"/>
                <w:numId w:val="196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19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ListParagraph"/>
              <w:numPr>
                <w:ilvl w:val="0"/>
                <w:numId w:val="19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219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материальных и духовных ценностей, а также способов их создания, применения и передачи, созданных человечеством в процессе общественного развития,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19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 Маркс писал: «Понятие общества имеет смысл, очевидно, только в том случае, если оно так или иначе противополагается простой сумме людей». Какую обязательную составную часть понятия общества тем самым он подчеркивает?</w:t>
      </w:r>
    </w:p>
    <w:p>
      <w:pPr>
        <w:pStyle w:val="Normal"/>
        <w:spacing w:lineRule="auto" w:line="276"/>
        <w:ind w:left="720" w:hanging="153"/>
        <w:rPr/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19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Множество связанных между собой элементов, представляющие собой определенное целостное образование, называетс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19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изнаки, относящиеся к понятию «социальная группа». Запишите цифры, под которыми они указа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righ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ая совокупность люде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righ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конкретные общественные функц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righ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на основе определенных идеальных норм и правил повед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righ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определенных стандартов пове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19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изнаки, характерные для всех видов социальных норм. Запишите цифры, под которыми они указаны.</w:t>
      </w:r>
    </w:p>
    <w:p>
      <w:pPr>
        <w:pStyle w:val="ListParagraph"/>
        <w:numPr>
          <w:ilvl w:val="0"/>
          <w:numId w:val="211"/>
        </w:numPr>
        <w:tabs>
          <w:tab w:val="clear" w:pos="708"/>
          <w:tab w:val="left" w:pos="993" w:leader="none"/>
        </w:tabs>
        <w:spacing w:before="0" w:after="0"/>
        <w:ind w:left="720" w:righ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обой правила поведения общего характера</w:t>
      </w:r>
    </w:p>
    <w:p>
      <w:pPr>
        <w:pStyle w:val="ListParagraph"/>
        <w:numPr>
          <w:ilvl w:val="0"/>
          <w:numId w:val="211"/>
        </w:numPr>
        <w:tabs>
          <w:tab w:val="clear" w:pos="708"/>
          <w:tab w:val="left" w:pos="993" w:leader="none"/>
        </w:tabs>
        <w:spacing w:before="0" w:after="0"/>
        <w:ind w:left="720" w:righ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той или иной степенью обязательности</w:t>
      </w:r>
    </w:p>
    <w:p>
      <w:pPr>
        <w:pStyle w:val="ListParagraph"/>
        <w:numPr>
          <w:ilvl w:val="0"/>
          <w:numId w:val="211"/>
        </w:numPr>
        <w:tabs>
          <w:tab w:val="clear" w:pos="708"/>
          <w:tab w:val="left" w:pos="993" w:leader="none"/>
        </w:tabs>
        <w:spacing w:before="0" w:after="0"/>
        <w:ind w:left="720" w:righ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сполнение обеспечивается и охраняется государством</w:t>
      </w:r>
    </w:p>
    <w:p>
      <w:pPr>
        <w:pStyle w:val="ListParagraph"/>
        <w:numPr>
          <w:ilvl w:val="0"/>
          <w:numId w:val="211"/>
        </w:numPr>
        <w:tabs>
          <w:tab w:val="clear" w:pos="708"/>
          <w:tab w:val="left" w:pos="993" w:leader="none"/>
        </w:tabs>
        <w:spacing w:before="0" w:after="0"/>
        <w:ind w:left="720" w:righ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на упорядочение общественных отношений</w:t>
      </w:r>
    </w:p>
    <w:p>
      <w:pPr>
        <w:pStyle w:val="Normal"/>
        <w:spacing w:lineRule="auto" w:line="276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. Общество как сложная динамичная система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235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циальной системы включать новые части, новые общественные образования, явления и процессы в единое целое – это способность к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2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numPr>
                <w:ilvl w:val="0"/>
                <w:numId w:val="193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и</w:t>
            </w:r>
          </w:p>
          <w:p>
            <w:pPr>
              <w:pStyle w:val="ListParagraph"/>
              <w:numPr>
                <w:ilvl w:val="0"/>
                <w:numId w:val="193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и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19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</w:t>
            </w:r>
          </w:p>
          <w:p>
            <w:pPr>
              <w:pStyle w:val="ListParagraph"/>
              <w:numPr>
                <w:ilvl w:val="0"/>
                <w:numId w:val="19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рсификации</w:t>
            </w:r>
          </w:p>
        </w:tc>
      </w:tr>
    </w:tbl>
    <w:p>
      <w:pPr>
        <w:pStyle w:val="Normal"/>
        <w:numPr>
          <w:ilvl w:val="0"/>
          <w:numId w:val="235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испособления организма к окружающей среде называется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2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ей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цией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ей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рминизмом</w:t>
            </w:r>
          </w:p>
        </w:tc>
      </w:tr>
    </w:tbl>
    <w:p>
      <w:pPr>
        <w:pStyle w:val="Normal"/>
        <w:numPr>
          <w:ilvl w:val="0"/>
          <w:numId w:val="235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оциального и культурного наследия, передающиеся от поколения к поколению и сохраняющиеся в определенных обществах, классах и социальных группах в течении длительного времени, называются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ListParagraph"/>
              <w:numPr>
                <w:ilvl w:val="0"/>
                <w:numId w:val="88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ей</w:t>
            </w:r>
          </w:p>
          <w:p>
            <w:pPr>
              <w:pStyle w:val="ListParagraph"/>
              <w:numPr>
                <w:ilvl w:val="0"/>
                <w:numId w:val="88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цией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8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ей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ю</w:t>
            </w:r>
          </w:p>
        </w:tc>
      </w:tr>
    </w:tbl>
    <w:p>
      <w:pPr>
        <w:pStyle w:val="Normal"/>
        <w:numPr>
          <w:ilvl w:val="0"/>
          <w:numId w:val="235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упорядочения, формализации и стандартизации называется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962"/>
      </w:tblGrid>
      <w:tr>
        <w:trPr/>
        <w:tc>
          <w:tcPr>
            <w:tcW w:w="4257" w:type="dxa"/>
            <w:tcBorders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циализацией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цией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3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ацией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оминацией</w:t>
            </w:r>
          </w:p>
        </w:tc>
      </w:tr>
    </w:tbl>
    <w:p>
      <w:pPr>
        <w:pStyle w:val="Normal"/>
        <w:numPr>
          <w:ilvl w:val="0"/>
          <w:numId w:val="235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элементом общества является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ListParagraph"/>
              <w:numPr>
                <w:ilvl w:val="0"/>
                <w:numId w:val="143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группа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14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</w:t>
            </w:r>
          </w:p>
          <w:p>
            <w:pPr>
              <w:pStyle w:val="ListParagraph"/>
              <w:numPr>
                <w:ilvl w:val="0"/>
                <w:numId w:val="14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256"/>
        </w:numPr>
        <w:spacing w:lineRule="auto" w:line="276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 ряд терминов. Все они, за исключением одного, характеризуют понятие «социальные нормы»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зволение, мораль, социум, запрет, традиции, право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укажите термин, относящийся к другому понятию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56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понятие: «Исторически сложившиеся устойчивые формы организации совместной деятельности, регулируемой нормами, традициями, обычаями и направленной на удовлетворение фундаментальных потребностей общества, н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56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приведенном ниже списке понятия, характеризующие основные виды человеческой деятельности. Запишите цифры, под которыми они указаны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2"/>
      </w:tblGrid>
      <w:tr>
        <w:trPr/>
        <w:tc>
          <w:tcPr>
            <w:tcW w:w="4219" w:type="dxa"/>
            <w:tcBorders/>
          </w:tcPr>
          <w:p>
            <w:pPr>
              <w:pStyle w:val="ListParagraph"/>
              <w:numPr>
                <w:ilvl w:val="0"/>
                <w:numId w:val="208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ListParagraph"/>
              <w:numPr>
                <w:ilvl w:val="0"/>
                <w:numId w:val="208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  <w:p>
            <w:pPr>
              <w:pStyle w:val="ListParagraph"/>
              <w:numPr>
                <w:ilvl w:val="0"/>
                <w:numId w:val="208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20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  <w:p>
            <w:pPr>
              <w:pStyle w:val="ListParagraph"/>
              <w:numPr>
                <w:ilvl w:val="0"/>
                <w:numId w:val="20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</w:t>
            </w:r>
          </w:p>
          <w:p>
            <w:pPr>
              <w:pStyle w:val="ListParagraph"/>
              <w:numPr>
                <w:ilvl w:val="0"/>
                <w:numId w:val="20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56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приведенном ниже списке понятия, относящиеся к политическим институтам общества. Запишите цифры, под которыми они указаны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2"/>
      </w:tblGrid>
      <w:tr>
        <w:trPr/>
        <w:tc>
          <w:tcPr>
            <w:tcW w:w="4219" w:type="dxa"/>
            <w:tcBorders/>
          </w:tcPr>
          <w:p>
            <w:pPr>
              <w:pStyle w:val="ListParagraph"/>
              <w:numPr>
                <w:ilvl w:val="0"/>
                <w:numId w:val="120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0" w:hanging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и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12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</w:t>
            </w:r>
          </w:p>
          <w:p>
            <w:pPr>
              <w:pStyle w:val="ListParagraph"/>
              <w:numPr>
                <w:ilvl w:val="0"/>
                <w:numId w:val="12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союзы</w:t>
            </w:r>
          </w:p>
          <w:p>
            <w:pPr>
              <w:pStyle w:val="ListParagraph"/>
              <w:numPr>
                <w:ilvl w:val="0"/>
                <w:numId w:val="12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Человек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3. Природа человека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является продуктом эволюций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й и биологической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й и социальной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й и культурной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й и социально-культурной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«Мыслью, следовательно, существую» принадлежит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9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Декарту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иноз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9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Ж. Руссо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кку</w:t>
            </w:r>
          </w:p>
        </w:tc>
      </w:tr>
    </w:tbl>
    <w:p>
      <w:pPr>
        <w:pStyle w:val="Normal"/>
        <w:numPr>
          <w:ilvl w:val="0"/>
          <w:numId w:val="94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жизни человека с нравственными исканиями связывала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Возрождения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ая классическая философия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марксизма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гедонизма</w:t>
      </w:r>
    </w:p>
    <w:p>
      <w:pPr>
        <w:pStyle w:val="Normal"/>
        <w:numPr>
          <w:ilvl w:val="0"/>
          <w:numId w:val="94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сторико-эволюционного формирования физического типа человека называется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5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ей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ерологие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5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зисом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генезом</w:t>
            </w:r>
          </w:p>
        </w:tc>
      </w:tr>
    </w:tbl>
    <w:p>
      <w:pPr>
        <w:pStyle w:val="Normal"/>
        <w:numPr>
          <w:ilvl w:val="0"/>
          <w:numId w:val="94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был объявлен решающим фактором эволюционного превращения древнего предка человека в существо социальное в трудах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5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Дарвина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Энгельс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5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теля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гел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116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ределение человека, данное словарем С.И. Ожегова, вставьте пропущенные слова. «Живое существо, обладающее даром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и речи, способностью создава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и пользоваться ими в процессе общественного труда».</w:t>
      </w:r>
    </w:p>
    <w:p>
      <w:pPr>
        <w:pStyle w:val="Normal"/>
        <w:numPr>
          <w:ilvl w:val="0"/>
          <w:numId w:val="116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терминами и определениями: к каждой позиции, данной в первом столбце, подберите соответствующую позицию из второго столбца.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847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Ы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276"/>
              <w:ind w:left="5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 устойчивые свойства человека, определяющие его успехи в различных видах деятельности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276"/>
              <w:ind w:left="5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психических свойств человека, от которых зависят его реакции на других людей и социальные обстоятельства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276"/>
              <w:ind w:left="5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шая степень человеческого познания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276"/>
              <w:ind w:left="5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й экземпляр среди множества других, обладающий специфическими свойствами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522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1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4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16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ите фразу: «Источником активности личности являются многообразные личные и общественны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6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ануил Кант характеризует такое явление следующим образом. Во-первых, это способность создавать то, чего нет в природе, чему нельзя научиться, то есть главным признаком является его оригинальность. Во-вторых, произведения этого человека должны являться образцовыми, а не быть бессмыслицей, хоть и оригинальной. В-третьих, такой человек не может объяснить, как он создает свои произведения, его творчество носит во многом бессознательный характер. Как называют такого человека?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6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елят на несколько видов: природные (связанные с врожденными задатками), общие интеллектуальные (развитая память, точность ручных движений и т.д.) и специальные (музыкальные, спортивные и прочие). О каких свойствах человека идет речь?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. Человек как духовное существо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253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уровень отражения объективной реальности, а также высший уровень саморегуляции, присущий человеку как социальному существу, называется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ние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ззрение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ко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ью</w:t>
            </w:r>
          </w:p>
        </w:tc>
      </w:tr>
    </w:tbl>
    <w:p>
      <w:pPr>
        <w:pStyle w:val="Normal"/>
        <w:numPr>
          <w:ilvl w:val="0"/>
          <w:numId w:val="253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устойчивых мотивов, ориентирующих деятельность личности и относительно независимых от текущей ситуации, называется</w:t>
      </w:r>
    </w:p>
    <w:p>
      <w:pPr>
        <w:pStyle w:val="Normal"/>
        <w:numPr>
          <w:ilvl w:val="0"/>
          <w:numId w:val="181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м</w:t>
      </w:r>
    </w:p>
    <w:p>
      <w:pPr>
        <w:pStyle w:val="Normal"/>
        <w:numPr>
          <w:ilvl w:val="0"/>
          <w:numId w:val="181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ю личности</w:t>
      </w:r>
    </w:p>
    <w:p>
      <w:pPr>
        <w:pStyle w:val="Normal"/>
        <w:numPr>
          <w:ilvl w:val="0"/>
          <w:numId w:val="181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ием</w:t>
      </w:r>
    </w:p>
    <w:p>
      <w:pPr>
        <w:pStyle w:val="Normal"/>
        <w:numPr>
          <w:ilvl w:val="0"/>
          <w:numId w:val="181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кой</w:t>
      </w:r>
    </w:p>
    <w:p>
      <w:pPr>
        <w:pStyle w:val="Normal"/>
        <w:numPr>
          <w:ilvl w:val="0"/>
          <w:numId w:val="253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ознанная, неустойчивая потребность личности в чем-либо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26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</w:t>
            </w:r>
          </w:p>
          <w:p>
            <w:pPr>
              <w:pStyle w:val="Normal"/>
              <w:numPr>
                <w:ilvl w:val="0"/>
                <w:numId w:val="26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6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чение</w:t>
            </w:r>
          </w:p>
          <w:p>
            <w:pPr>
              <w:pStyle w:val="Normal"/>
              <w:numPr>
                <w:ilvl w:val="0"/>
                <w:numId w:val="26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</w:t>
            </w:r>
          </w:p>
        </w:tc>
      </w:tr>
    </w:tbl>
    <w:p>
      <w:pPr>
        <w:pStyle w:val="Normal"/>
        <w:numPr>
          <w:ilvl w:val="0"/>
          <w:numId w:val="253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ая потребность и влечение к чему-либо определенному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чение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</w:t>
            </w:r>
          </w:p>
        </w:tc>
      </w:tr>
    </w:tbl>
    <w:p>
      <w:pPr>
        <w:pStyle w:val="Normal"/>
        <w:numPr>
          <w:ilvl w:val="0"/>
          <w:numId w:val="253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форма проявления познавательной потребности, побуждающая к познанию окружающей действительности, называется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ом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чением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ом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168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ьте пропущенное понятие: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- это оценка самого себя, своих достоинств и недостатков, своих поступков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8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видами чувств и их содержанием: к каждой позиции, данной в первом столбце, подберите соответствующую позицию из второго столбца.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1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ЧУВСТВ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пытство, сомнение, любознательност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вь, дружба, патриотиз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торг, радость, отвращение, тоск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392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1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4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68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типами мировоззрения и их содержанием: к каждой позиции, данной в первом столбце, подберите соответствующую позицию из второго столбца.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997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МИРОВОЗЗРЕНИЯ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центризм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ет природу основой всего сущего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оцентризм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ает приоритет во всем сущем Богу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ропоцентризм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ает приоритет обществу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центризм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ает приоритет знаниям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оцентризм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 в центр всего сущего человек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653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1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68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в иерархической последовательности от низшему к высшему следующие ценности (по одной из существующих классификаций)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чувства жизни (здоровья и болезни, радость и печаль, мужество и страх и т.д.)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чувственного восприятия (удовольствие и пр.)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е ценности (добро и зло, долг, жалость к ближнему и пр.)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е ценности (прекрасное и безобразное, справедливое и несправедливое и т.д.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522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14"/>
      </w:tblGrid>
      <w:tr>
        <w:trPr>
          <w:trHeight w:val="4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68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ипы мировоззрения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76"/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мировоззрение связанное с верой в сверхъестественные силы, в потусторонний мир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76"/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мировоззрение формируется в основном в процессе овладения наука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5. Деятельность – способ существования людей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257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признаков деятельности характерен и для животного и для челове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продуктивный, творческий, созидательный характе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вязана с предметами материальной и духовной культуры и преобразует сам организм, его способности, потребности, условия жиз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и развивается в обучении и воспитан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нктивно приспосабливает организм к окружающей среде</w:t>
      </w:r>
    </w:p>
    <w:p>
      <w:pPr>
        <w:pStyle w:val="Normal"/>
        <w:numPr>
          <w:ilvl w:val="0"/>
          <w:numId w:val="257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следующее высказывание: «Деятельность, в отличии от поведения, всегда целенаправленна, активна, организованна, систематична, нацелена на создание определенного продукта»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отчаст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изнаки всегда характерны для поведения</w:t>
      </w:r>
    </w:p>
    <w:p>
      <w:pPr>
        <w:pStyle w:val="Normal"/>
        <w:numPr>
          <w:ilvl w:val="0"/>
          <w:numId w:val="257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перечисленного не входит в понятие «деятельность»?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7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7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numPr>
          <w:ilvl w:val="0"/>
          <w:numId w:val="257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на что направлена деятельность, называется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ом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м</w:t>
            </w:r>
          </w:p>
        </w:tc>
      </w:tr>
    </w:tbl>
    <w:p>
      <w:pPr>
        <w:pStyle w:val="Normal"/>
        <w:numPr>
          <w:ilvl w:val="0"/>
          <w:numId w:val="257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й образ предвосхищаемого результата, на достижение которого направлена деятельность, называется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е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м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ом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216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терминами и их определениями: к каждой позиции, данной в первом столбце, подберите соответствующую позицию из второго столбца.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30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Ы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ал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ая сфера человеческой деятельности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, что наиболее свято, дорого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 от высшего к низшему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талитет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а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ая последовательность действий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ресс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 мышления, характерный для человека или социальной группы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783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1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16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темпераментом и его характеристикой: к каждой позиции, данной в первом столбце, подберите соответствующую позицию из второго столбца.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804"/>
      </w:tblGrid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ПЕРАМЕНТ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гви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держанность в проявлении чувств, подвижность, возбудимость, быстрота реакции; устойчивость стремления и интересов, настойчивость, общительность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ер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сть; работоспособность, выдержка, устойчивое внимание, малая общительность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анхол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ые движения, гибкость ума, быстрый темп речи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егмат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ая чувствительность, обидчивость, робость, плаксивость, неуверенность в себе; малоподвижность, необщительность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522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1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4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16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слово: «Развиваясь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человека дифференцируется на внешнюю и внутреннюю. Первая слагается из специфических для человека действий с реальными предметами, осуществляемыми путем движения рук, ног, пальцев. Вторая происходит «в уме», где человек оперирует не с реальными предметами и не путем реальных движений, а используют для этого их образы. Внутрення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ланирует внешнюю; она возникает на основе внешней и через нее реализуется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6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еречисленных типов потребностей американский психолог А. Маслоу относит к вторичным (приобретенным) потребностям? Запишите цифры, под которыми они указаны.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е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истенциальные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ижны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6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слово: «Согласно классической теории бихевиоризма (от англ.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behavior</w:t>
      </w:r>
      <w:r>
        <w:rPr>
          <w:rFonts w:cs="Times New Roman" w:ascii="Times New Roman" w:hAnsi="Times New Roman"/>
          <w:sz w:val="28"/>
          <w:szCs w:val="28"/>
        </w:rPr>
        <w:t xml:space="preserve"> – поведение) основным механизмом мотивации является стремление организма снять, снизить напряжение, вызванное возникшей нуждой; иначе говоря, человек начинает проявлять активность, только когда у него существует некоторая физиологическа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; после же того, как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удовлетворена, соответствующая активность прекращается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6. Познание и знани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38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общественно-трудовой и мыслительной деятельности людей, представляющий идеальное воспроизведение в языковой форме объективных, закономерных связей практически преобразуемого окружающего мира, называется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9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ние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9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м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м</w:t>
            </w:r>
          </w:p>
        </w:tc>
      </w:tr>
    </w:tbl>
    <w:p>
      <w:pPr>
        <w:pStyle w:val="Normal"/>
        <w:numPr>
          <w:ilvl w:val="0"/>
          <w:numId w:val="38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ловленная законами общественного развития и неразрывно связанный с практикой процесс отражения и воспроизведения в человеческом мышлении действительности называется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26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</w:t>
            </w:r>
          </w:p>
          <w:p>
            <w:pPr>
              <w:pStyle w:val="Normal"/>
              <w:numPr>
                <w:ilvl w:val="0"/>
                <w:numId w:val="26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ние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6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м</w:t>
            </w:r>
          </w:p>
          <w:p>
            <w:pPr>
              <w:pStyle w:val="Normal"/>
              <w:numPr>
                <w:ilvl w:val="0"/>
                <w:numId w:val="26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м</w:t>
            </w:r>
          </w:p>
        </w:tc>
      </w:tr>
    </w:tbl>
    <w:p>
      <w:pPr>
        <w:pStyle w:val="Normal"/>
        <w:numPr>
          <w:ilvl w:val="0"/>
          <w:numId w:val="38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сихическим процессам, позволяющим через созерцание познавать объективный мир, не относится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ущение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</w:t>
            </w:r>
          </w:p>
        </w:tc>
      </w:tr>
    </w:tbl>
    <w:p>
      <w:pPr>
        <w:pStyle w:val="Normal"/>
        <w:numPr>
          <w:ilvl w:val="0"/>
          <w:numId w:val="38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енным отображением объективной реальности является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ущение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</w:t>
            </w:r>
          </w:p>
        </w:tc>
      </w:tr>
    </w:tbl>
    <w:p>
      <w:pPr>
        <w:pStyle w:val="Normal"/>
        <w:numPr>
          <w:ilvl w:val="0"/>
          <w:numId w:val="38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отражение предметов, ситуаций, явлений, возникающее при непосредственном воздействии физических раздражителей на рецепторные поверхности органов чувств, называется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4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ущением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4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м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м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98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ьте пропущенное слово: «Слово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 в собственном своем смысле означает соответствие мысли предмету» (</w:t>
      </w:r>
      <w:r>
        <w:rPr>
          <w:rFonts w:cs="Times New Roman" w:ascii="Times New Roman" w:hAnsi="Times New Roman"/>
          <w:i/>
          <w:sz w:val="28"/>
          <w:szCs w:val="28"/>
        </w:rPr>
        <w:t>Р.Декар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98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ьте пропущенное словосочетание: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- средство проверки истинности или ложности того или иного утверждения, гипотезы и т.п.».</w:t>
      </w:r>
    </w:p>
    <w:p>
      <w:pPr>
        <w:pStyle w:val="Normal"/>
        <w:numPr>
          <w:ilvl w:val="0"/>
          <w:numId w:val="98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в правильной последовательности этапы любого исследования.</w:t>
      </w:r>
    </w:p>
    <w:p>
      <w:pPr>
        <w:pStyle w:val="Normal"/>
        <w:numPr>
          <w:ilvl w:val="0"/>
          <w:numId w:val="268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</w:t>
      </w:r>
    </w:p>
    <w:p>
      <w:pPr>
        <w:pStyle w:val="Normal"/>
        <w:numPr>
          <w:ilvl w:val="0"/>
          <w:numId w:val="268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гипотезы исследования</w:t>
      </w:r>
    </w:p>
    <w:p>
      <w:pPr>
        <w:pStyle w:val="Normal"/>
        <w:numPr>
          <w:ilvl w:val="0"/>
          <w:numId w:val="268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защита итогового продукта (сообщение, доклад, макет и пр.)</w:t>
      </w:r>
    </w:p>
    <w:p>
      <w:pPr>
        <w:pStyle w:val="Normal"/>
        <w:numPr>
          <w:ilvl w:val="0"/>
          <w:numId w:val="268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и постановка проблемы (выбор темы исследования)</w:t>
      </w:r>
    </w:p>
    <w:p>
      <w:pPr>
        <w:pStyle w:val="Normal"/>
        <w:numPr>
          <w:ilvl w:val="0"/>
          <w:numId w:val="268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предложение возможных вариантов решения</w:t>
      </w:r>
    </w:p>
    <w:p>
      <w:pPr>
        <w:pStyle w:val="Normal"/>
        <w:numPr>
          <w:ilvl w:val="0"/>
          <w:numId w:val="268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полученных данных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783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14"/>
      </w:tblGrid>
      <w:tr>
        <w:trPr>
          <w:trHeight w:val="5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8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слово: «Причи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коренится не только в наших ощущениях, но и в самой природе человеческого разума, который всё представляет себе по своему собственному масштабу, а не по масштабу Вселенной и таким образом уподобляется зеркалу с неровной поверхностью, которое, отражая лучи каких-нибудь предметов, еще и примешивает к ним свою собственную природу» (</w:t>
      </w:r>
      <w:r>
        <w:rPr>
          <w:rFonts w:cs="Times New Roman" w:ascii="Times New Roman" w:hAnsi="Times New Roman"/>
          <w:i/>
          <w:sz w:val="28"/>
          <w:szCs w:val="28"/>
        </w:rPr>
        <w:t>Ф. Бэко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98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типами «идолов (призраков) сознания» и их описанием согласно классификации Фрэнсиса Бэкона: к каждой позиции, данной в первом столбце, подберите соответствующую позицию из второго столбца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«ИДОЛОВ СОЗНАНИЯ»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зраки рода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 призраки обусловлены индивидуальными особенностями и склонностями людей: кто-то обращает внимание на конкретные вещи, а кто-то склонен к обобщениям и т.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зраки пещеры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 призраки порождаются неправильным употреблением слов и имен; люди иногда дают названия несуществующим вещам и по поводу этих вещей создают целые теор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зраки рынка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внушенные предрассудки, суеверия, ложные теор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зраки театра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 призраки коренятся в самой природе человека, которому свойственно примешивать к природе вещей свою собственную природу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522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1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7. Человек в системе социальных связей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отношение к собственному образу, к своим достоинствам и недостаткам, к своим поступкам называется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6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м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о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6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ладанием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юбием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чинается самопознание?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ни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явления осознанной речи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в образовательное учреждение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лучения паспорта (удостоверения личности)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вое внутреннее состояние называется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22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ей</w:t>
            </w:r>
          </w:p>
          <w:p>
            <w:pPr>
              <w:pStyle w:val="Normal"/>
              <w:numPr>
                <w:ilvl w:val="0"/>
                <w:numId w:val="22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ю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2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уицией</w:t>
            </w:r>
          </w:p>
          <w:p>
            <w:pPr>
              <w:pStyle w:val="Normal"/>
              <w:numPr>
                <w:ilvl w:val="0"/>
                <w:numId w:val="22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роспекцией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ловека принимать решения и делать выводы без посторонней помощи называется</w:t>
      </w:r>
    </w:p>
    <w:tbl>
      <w:tblPr>
        <w:tblW w:w="73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5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ей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уицией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роспекцией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перечисленного используется человеком при самопознании?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 другими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как человек воспринимается окружающими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надлежат эти строки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как на мед садятся мухи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смерть, что рыщет, все губя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книги, истины и слухи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все, но только не себя.</w:t>
      </w:r>
    </w:p>
    <w:p>
      <w:pPr>
        <w:pStyle w:val="Normal"/>
        <w:numPr>
          <w:ilvl w:val="0"/>
          <w:numId w:val="203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слово: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- это удача в достижении чего-либо, общественное признание».</w:t>
      </w:r>
    </w:p>
    <w:p>
      <w:pPr>
        <w:pStyle w:val="Normal"/>
        <w:numPr>
          <w:ilvl w:val="0"/>
          <w:numId w:val="203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словосочетание: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относительно устойчивое, в большей или меньшей степени осознанное и зафиксированное в словесной форме представление человека о самом себе».</w:t>
      </w:r>
    </w:p>
    <w:p>
      <w:pPr>
        <w:pStyle w:val="Normal"/>
        <w:numPr>
          <w:ilvl w:val="0"/>
          <w:numId w:val="203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установки человека на самого себя.</w:t>
      </w:r>
    </w:p>
    <w:tbl>
      <w:tblPr>
        <w:tblW w:w="851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ьно «Я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человеку хотелось бы бы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«Я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себя представляет человек на данный мом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альное «Я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, по мнению человека, его представляют другие люди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tbl>
      <w:tblPr>
        <w:tblW w:w="392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1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03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слово: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 включающее восприятие самого себя, самооценку, самоисповедь, открывает путь к самореализации – проявлению своего «Я»  в деятельност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Духовная культу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8. Культурная и духовная жизнь общест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1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общественно-трудовой и мыслительной деятельности людей, представляющий идеальное воспроизведение в языковой форме объективных, закономерных связей объективного мира, называе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7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м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ом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ей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м</w:t>
            </w:r>
          </w:p>
        </w:tc>
      </w:tr>
    </w:tbl>
    <w:p>
      <w:pPr>
        <w:pStyle w:val="Normal"/>
        <w:numPr>
          <w:ilvl w:val="0"/>
          <w:numId w:val="1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уховно-теоретической деятельностью понимается</w:t>
      </w:r>
    </w:p>
    <w:p>
      <w:pPr>
        <w:pStyle w:val="Normal"/>
        <w:numPr>
          <w:ilvl w:val="0"/>
          <w:numId w:val="16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(создание) духовных ценностей (духовных благ)</w:t>
      </w:r>
    </w:p>
    <w:p>
      <w:pPr>
        <w:pStyle w:val="Normal"/>
        <w:numPr>
          <w:ilvl w:val="0"/>
          <w:numId w:val="16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воспроизведение, распределение, потребление созданных духовных ценностей</w:t>
      </w:r>
    </w:p>
    <w:p>
      <w:pPr>
        <w:pStyle w:val="Normal"/>
        <w:numPr>
          <w:ilvl w:val="0"/>
          <w:numId w:val="16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(создание) материальных благ, направленных на удовлетворение человеческих потребностей</w:t>
      </w:r>
    </w:p>
    <w:p>
      <w:pPr>
        <w:pStyle w:val="Normal"/>
        <w:numPr>
          <w:ilvl w:val="0"/>
          <w:numId w:val="16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и овладение способами действий, необходимыми для успешного взаимодействия с миром</w:t>
      </w:r>
    </w:p>
    <w:p>
      <w:pPr>
        <w:pStyle w:val="Normal"/>
        <w:numPr>
          <w:ilvl w:val="0"/>
          <w:numId w:val="1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уховно-практической деятельностью понимается</w:t>
      </w:r>
    </w:p>
    <w:p>
      <w:pPr>
        <w:pStyle w:val="Normal"/>
        <w:numPr>
          <w:ilvl w:val="0"/>
          <w:numId w:val="2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(создание) духовных ценностей (духовных благ)</w:t>
      </w:r>
    </w:p>
    <w:p>
      <w:pPr>
        <w:pStyle w:val="Normal"/>
        <w:numPr>
          <w:ilvl w:val="0"/>
          <w:numId w:val="2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воспроизведение, распределение, потребление созданных духовных ценностей</w:t>
      </w:r>
    </w:p>
    <w:p>
      <w:pPr>
        <w:pStyle w:val="Normal"/>
        <w:numPr>
          <w:ilvl w:val="0"/>
          <w:numId w:val="2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(создание) материальных благ, направленных на удовлетворение человеческих потребностей</w:t>
      </w:r>
    </w:p>
    <w:p>
      <w:pPr>
        <w:pStyle w:val="Normal"/>
        <w:numPr>
          <w:ilvl w:val="0"/>
          <w:numId w:val="2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и овладение способами действий, необходимыми для успешного взаимодействия с миром</w:t>
      </w:r>
    </w:p>
    <w:p>
      <w:pPr>
        <w:pStyle w:val="Normal"/>
        <w:numPr>
          <w:ilvl w:val="0"/>
          <w:numId w:val="1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е и материальное производство</w:t>
      </w:r>
    </w:p>
    <w:p>
      <w:pPr>
        <w:pStyle w:val="Normal"/>
        <w:numPr>
          <w:ilvl w:val="0"/>
          <w:numId w:val="18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друг с другом</w:t>
      </w:r>
    </w:p>
    <w:p>
      <w:pPr>
        <w:pStyle w:val="Normal"/>
        <w:numPr>
          <w:ilvl w:val="0"/>
          <w:numId w:val="18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существовать отдельно друг от друга</w:t>
      </w:r>
    </w:p>
    <w:p>
      <w:pPr>
        <w:pStyle w:val="Normal"/>
        <w:numPr>
          <w:ilvl w:val="0"/>
          <w:numId w:val="18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е производство может существовать отдельно от материального, а материальное производство не может существовать отдельно от духовного производства</w:t>
      </w:r>
    </w:p>
    <w:p>
      <w:pPr>
        <w:pStyle w:val="Normal"/>
        <w:numPr>
          <w:ilvl w:val="0"/>
          <w:numId w:val="18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производство может существовать отдельно от духовного, а духовное производство не может существовать отдельно от материального производства</w:t>
      </w:r>
    </w:p>
    <w:p>
      <w:pPr>
        <w:pStyle w:val="Normal"/>
        <w:numPr>
          <w:ilvl w:val="0"/>
          <w:numId w:val="1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фессиональной деятельности в духовном производстве не является</w:t>
      </w:r>
    </w:p>
    <w:p>
      <w:pPr>
        <w:pStyle w:val="Normal"/>
        <w:numPr>
          <w:ilvl w:val="0"/>
          <w:numId w:val="20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золотом петушке» А.С. Пушкина</w:t>
      </w:r>
    </w:p>
    <w:p>
      <w:pPr>
        <w:pStyle w:val="Normal"/>
        <w:numPr>
          <w:ilvl w:val="0"/>
          <w:numId w:val="20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 «Золотой петушок» .Н.А. Римского-Корсакова</w:t>
      </w:r>
    </w:p>
    <w:p>
      <w:pPr>
        <w:pStyle w:val="Normal"/>
        <w:numPr>
          <w:ilvl w:val="0"/>
          <w:numId w:val="20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«Колобок»</w:t>
      </w:r>
    </w:p>
    <w:p>
      <w:pPr>
        <w:pStyle w:val="Normal"/>
        <w:numPr>
          <w:ilvl w:val="0"/>
          <w:numId w:val="20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я Ивана Билибина к опере Н.А. Римского-Корсакова «Золотой петушок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26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слово: «Духовное производство – это деятельность людей по созданию духовных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6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ите высказывание Д. Дидро: «Люди перестают мыслить, когда перестаю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6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ите высказывание Н. Бердяева: «Ценности определяют наш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60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основными фазами творческого процесса и их содержанием: к каждой позиции, данной в первом столбце, подберите соответствующую позицию из второго столбца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4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З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нательная работа по развитию идеи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ревани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нательная деятельность, являющаяся предпосылкой создания новой идеи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дохновение (инсайт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ознательная работа над проблемой, вынашивание идеи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ое оформление и проверка иде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ние идеи, ее переход из бессознательного в сознательную фазу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0"/>
        <w:gridCol w:w="2580"/>
        <w:gridCol w:w="259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4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6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нормативном правовом акте закреплено положение: «Каждый обязан заботиться о сохранение исторического и культурного наследия, беречь памятники истории и культуры»?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9. Наука. Образование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понятию из названных было дано такое определение: «Наблюдение, классификация, описание, экспериментальные исследования и теоретическое объяснение естественных явлений»?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72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е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у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у</w:t>
            </w:r>
          </w:p>
        </w:tc>
      </w:tr>
    </w:tbl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из опреде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принадлежит к определению науки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человеческой деятельности, вырабатывающей объективное знание о мире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 классификация, описание, экспериментальные исследования и теоретическое объяснение естественных явлений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зглядов, понятий и представлений об окружающем мире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щественного сознания, представляющая исторически сложившуюся систему упорядоченных знаний, истинность которых проверяется и постоянно уточняется в ходе общественной практики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знания, который имеет дело прежде всего с фактами, составляющими основу любой науки, а также с законами, которые устанавливаются в результате обобщений и систематизации результатов наблюдений, называется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м познанием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им познанием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м познанием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 познанием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е естествознание возникло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7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</w:tr>
    </w:tbl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ие знания не могут быть получены путем</w:t>
      </w:r>
    </w:p>
    <w:p>
      <w:pPr>
        <w:pStyle w:val="Normal"/>
        <w:numPr>
          <w:ilvl w:val="0"/>
          <w:numId w:val="2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й</w:t>
      </w:r>
    </w:p>
    <w:p>
      <w:pPr>
        <w:pStyle w:val="Normal"/>
        <w:numPr>
          <w:ilvl w:val="0"/>
          <w:numId w:val="2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</w:t>
      </w:r>
    </w:p>
    <w:p>
      <w:pPr>
        <w:pStyle w:val="Normal"/>
        <w:numPr>
          <w:ilvl w:val="0"/>
          <w:numId w:val="2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</w:t>
      </w:r>
    </w:p>
    <w:p>
      <w:pPr>
        <w:pStyle w:val="Normal"/>
        <w:numPr>
          <w:ilvl w:val="0"/>
          <w:numId w:val="2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го моделиров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ые слова: «Наблюдения чистого, лишенног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компонента, просто не существует. Все наблюдения, особенно экспериментальные, выполнены в свете той или ино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/>
          <w:sz w:val="28"/>
          <w:szCs w:val="28"/>
        </w:rPr>
        <w:t>К. Попп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слово: «По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я подразумеваю признанные всеми научные достижения, которые в течении всего времени дают научному сообществу модель постановки и их решений» (</w:t>
      </w:r>
      <w:r>
        <w:rPr>
          <w:rFonts w:cs="Times New Roman" w:ascii="Times New Roman" w:hAnsi="Times New Roman"/>
          <w:i/>
          <w:sz w:val="28"/>
          <w:szCs w:val="28"/>
        </w:rPr>
        <w:t>Т. Ку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научными парадигмами и их авторами: к каждой позиции, данной в первом столбце, подберите соответствующую позицию из второго столбца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166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Е ПАРАДИГ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ценрическая модель мир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Эйнштейн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Линней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аст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 Дарвин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волюционная теор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Ньютон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относитель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вдия Птолемей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4"/>
        <w:gridCol w:w="2064"/>
        <w:gridCol w:w="2064"/>
        <w:gridCol w:w="207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8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словосочетание: «Развитие науки есть последовательный переход от одной парадигмы к другой через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 (Т. Кун).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слово пропущено? «Сила науки в ее обобщениях, в том, что за случайным, хаотичным она находит и исследует объективны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 без знания которых невозможна осознанная, целенаправленная практическая деятельность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0. Мораль. Религ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ледующие суждения о морали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ораль, как и право, является социальным регулятор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 нарушение норм морали предполагаются санкции государства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4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ерно только 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ерно только 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ерны оба сужд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а суждения не верны</w:t>
            </w:r>
          </w:p>
        </w:tc>
      </w:tr>
    </w:tbl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аль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выполняет такую социальную функцию, как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8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ная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а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-ориентационная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ирующая</w:t>
            </w:r>
          </w:p>
        </w:tc>
      </w:tr>
    </w:tbl>
    <w:p>
      <w:pPr>
        <w:pStyle w:val="Normal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какого типа мировоззрения являются Библия, Талмуд и Коран?</w:t>
      </w:r>
    </w:p>
    <w:p>
      <w:pPr>
        <w:pStyle w:val="Normal"/>
        <w:numPr>
          <w:ilvl w:val="0"/>
          <w:numId w:val="19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мировоззрение</w:t>
      </w:r>
    </w:p>
    <w:p>
      <w:pPr>
        <w:pStyle w:val="Normal"/>
        <w:numPr>
          <w:ilvl w:val="0"/>
          <w:numId w:val="19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е мировоззрение</w:t>
      </w:r>
    </w:p>
    <w:p>
      <w:pPr>
        <w:pStyle w:val="Normal"/>
        <w:numPr>
          <w:ilvl w:val="0"/>
          <w:numId w:val="19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денное мировоззрение</w:t>
      </w:r>
    </w:p>
    <w:p>
      <w:pPr>
        <w:pStyle w:val="Normal"/>
        <w:numPr>
          <w:ilvl w:val="0"/>
          <w:numId w:val="19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доктрина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ая потребность личности действовать в соответствии со своими ценностными ориентациями называе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77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й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ением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ю</w:t>
            </w:r>
          </w:p>
        </w:tc>
      </w:tr>
    </w:tbl>
    <w:p>
      <w:pPr>
        <w:pStyle w:val="Normal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рное утверждение.</w:t>
      </w:r>
    </w:p>
    <w:p>
      <w:pPr>
        <w:pStyle w:val="Normal"/>
        <w:numPr>
          <w:ilvl w:val="0"/>
          <w:numId w:val="2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ия присущи человеку с любым типом мировоззрения</w:t>
      </w:r>
    </w:p>
    <w:p>
      <w:pPr>
        <w:pStyle w:val="Normal"/>
        <w:numPr>
          <w:ilvl w:val="0"/>
          <w:numId w:val="2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ия присущи только человеку с научным типом мировоззрения</w:t>
      </w:r>
    </w:p>
    <w:p>
      <w:pPr>
        <w:pStyle w:val="Normal"/>
        <w:numPr>
          <w:ilvl w:val="0"/>
          <w:numId w:val="2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ия присущи только человеку с обыденным типом мировоззрения</w:t>
      </w:r>
    </w:p>
    <w:p>
      <w:pPr>
        <w:pStyle w:val="Normal"/>
        <w:numPr>
          <w:ilvl w:val="0"/>
          <w:numId w:val="2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ия присущи человеку только с религиозным типом мировоззр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22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слово: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- практическая философия, прикладная наука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Изучают не для того, чтобы знать, что такое добродетель (мораль), а для того, чтобы стать добродетельным (моральным)».</w:t>
      </w:r>
    </w:p>
    <w:p>
      <w:pPr>
        <w:pStyle w:val="Normal"/>
        <w:numPr>
          <w:ilvl w:val="0"/>
          <w:numId w:val="22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слово: «Духовно-практическая ситуация самоопределения личности в отношении каких-либо принципов, решений и действий называется моральным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26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понятиями и их определениями: к каждой позиции, данной в первом столбце, подберите соответствующую позицию из второго столбца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77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сиолог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зрения, согласно которой моральные критерии относительны и зависят от обстоятельств, времени или людей, которые их применяют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вдемониз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е о ценностях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гилиз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 из направлений в этике, возникшие в античной философии и представленное именами Демокрита, Сократа и Аристотеля. Основным мотивом в поведении человека считает стремление к счастью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ятивиз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ицание всех положительных идеалов и любых повелений морали вообще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0"/>
        <w:gridCol w:w="2580"/>
        <w:gridCol w:w="259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49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2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ческая теория Эпикура, где добро определяется как то, что приносит людям наслаждение или избавление от страдания, а зло – как то, что приводит к страданию,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2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слово: «Фридрих Ницше считал, чт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- энергично, целеустремленно, аристократично, добро же добропорядочно лишь по причине жизненной слабост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1. Искусство и духовная жизн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17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оциального и культурного наследия, которые сохраняются в течение длительного времени, на протяжении жизни нескольких поколений, называются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ми ценностями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ми традициями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тарной культурой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культурой</w:t>
      </w:r>
    </w:p>
    <w:p>
      <w:pPr>
        <w:pStyle w:val="Normal"/>
        <w:numPr>
          <w:ilvl w:val="0"/>
          <w:numId w:val="17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ультурной адаптации, когда люди из разных культур вступают в непосредственный и продолжительный контакт, в ходе которого меняются элементы одной культуры или обеих сразу, называе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9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альгией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льтурацие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миляцией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арацией</w:t>
            </w:r>
          </w:p>
        </w:tc>
      </w:tr>
    </w:tbl>
    <w:p>
      <w:pPr>
        <w:pStyle w:val="Normal"/>
        <w:numPr>
          <w:ilvl w:val="0"/>
          <w:numId w:val="17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принятие новой культуры мигрантом называе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9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альгией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льтурацие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миляцией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арацией</w:t>
            </w:r>
          </w:p>
        </w:tc>
      </w:tr>
    </w:tbl>
    <w:p>
      <w:pPr>
        <w:pStyle w:val="Normal"/>
        <w:numPr>
          <w:ilvl w:val="0"/>
          <w:numId w:val="17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тторжения другой культуры мигрантами и сохранение своей собственной культуры называе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9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альгией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льтурацие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миляцией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арацией</w:t>
            </w:r>
          </w:p>
        </w:tc>
      </w:tr>
    </w:tbl>
    <w:p>
      <w:pPr>
        <w:pStyle w:val="Normal"/>
        <w:numPr>
          <w:ilvl w:val="0"/>
          <w:numId w:val="17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ное, независимое существование этнических культур внутри одного общества называе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9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ей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миляцие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регацией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е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 перечень терминов. Все они, за исключением одного, носят названия направлений в искусств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низм, кубизм, сюрреализм, постмодернизм, экзистенциализм, авангардиз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укажите термин, относящийся к другому понят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азванных художников считается представителем абстракционизма в искусстве? Запишите цифры, под которыми они указаны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72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Кандинский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рубель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ст Кипренски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мир Малевич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й Пабло Пикассо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66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основными направлениями в искусстве и их содержанием: к каждой позиции, данной в первом столбце, подберите соответствующую позицию из второго столбца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7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ятенный человек в таинственном и непознаваемом мире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рреализ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ужденный человек во враждебном мире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рессиониз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окий человек в мире абсурда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истенциализ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идеологизированная личность общества «массового потребления»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-ар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зличенная живая система в жестком и грубом мире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перреализ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личности и преодоление эгоцентризма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1"/>
        <w:gridCol w:w="1720"/>
        <w:gridCol w:w="1721"/>
        <w:gridCol w:w="173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6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в хронологическом порядке следующие направления в искусстве и литературе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78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цизм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зм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й реализм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иментализм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0"/>
        <w:gridCol w:w="2580"/>
        <w:gridCol w:w="259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66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направлениями в искусстве и его ярчайшими представителями: к каждой позиции, данной в первом столбце, подберите соответствующую позицию из второго столбца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8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имир Малеви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рреализм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 Гюг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стракционизм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ьвадор Дал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нтизм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берто Эк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модернизм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0"/>
        <w:gridCol w:w="2580"/>
        <w:gridCol w:w="259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Экономи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2. Роль экономики в жизни общест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2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система, которая удовлетворяет потребности людей и общества, создавая и используя необходимые жизненные блага, называе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9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ом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цие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полией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ой</w:t>
            </w:r>
          </w:p>
        </w:tc>
      </w:tr>
    </w:tbl>
    <w:p>
      <w:pPr>
        <w:pStyle w:val="Normal"/>
        <w:numPr>
          <w:ilvl w:val="0"/>
          <w:numId w:val="2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й стимул развития производства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7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</w:tr>
    </w:tbl>
    <w:p>
      <w:pPr>
        <w:pStyle w:val="Normal"/>
        <w:numPr>
          <w:ilvl w:val="0"/>
          <w:numId w:val="2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российского правительства в 1992 – 1993 гг. следовала теории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етаризма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изма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нсианства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кционизма</w:t>
      </w:r>
    </w:p>
    <w:p>
      <w:pPr>
        <w:pStyle w:val="Normal"/>
        <w:numPr>
          <w:ilvl w:val="0"/>
          <w:numId w:val="2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беспечения населения необходимыми товарами, услугами и условиями жизни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й внутренний продукт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жизни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ая корзина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</w:t>
      </w:r>
    </w:p>
    <w:p>
      <w:pPr>
        <w:pStyle w:val="Normal"/>
        <w:numPr>
          <w:ilvl w:val="0"/>
          <w:numId w:val="2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установленный уровень денежных доходов человека за определенный период, обеспечивающий его физиологический прожиточный минимум, называется</w:t>
      </w:r>
    </w:p>
    <w:p>
      <w:pPr>
        <w:pStyle w:val="Normal"/>
        <w:numPr>
          <w:ilvl w:val="0"/>
          <w:numId w:val="23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м жизни</w:t>
      </w:r>
    </w:p>
    <w:p>
      <w:pPr>
        <w:pStyle w:val="Normal"/>
        <w:numPr>
          <w:ilvl w:val="0"/>
          <w:numId w:val="23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й корзиной</w:t>
      </w:r>
    </w:p>
    <w:p>
      <w:pPr>
        <w:pStyle w:val="Normal"/>
        <w:numPr>
          <w:ilvl w:val="0"/>
          <w:numId w:val="23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м бедности</w:t>
      </w:r>
    </w:p>
    <w:p>
      <w:pPr>
        <w:pStyle w:val="Normal"/>
        <w:numPr>
          <w:ilvl w:val="0"/>
          <w:numId w:val="23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м материального благосостоя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19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понятия: «К экономическим целям государства относятся:</w:t>
      </w:r>
    </w:p>
    <w:p>
      <w:pPr>
        <w:pStyle w:val="Normal"/>
        <w:numPr>
          <w:ilvl w:val="0"/>
          <w:numId w:val="1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экономически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numPr>
          <w:ilvl w:val="0"/>
          <w:numId w:val="14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экономическо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(право хозяйствующих субъектов самим выбирать вид, форму и сферу экономической деятельности)</w:t>
      </w:r>
    </w:p>
    <w:p>
      <w:pPr>
        <w:pStyle w:val="Normal"/>
        <w:numPr>
          <w:ilvl w:val="0"/>
          <w:numId w:val="14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титься об обеспечении полно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(каждый, кто может и хочет работать, должен иметь работу)</w:t>
      </w:r>
    </w:p>
    <w:p>
      <w:pPr>
        <w:pStyle w:val="Normal"/>
        <w:numPr>
          <w:ilvl w:val="0"/>
          <w:numId w:val="19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приведенном ниже списке методы прямого регулирования государством экономической сферы. Запишите цифры, под которыми они указаны.</w:t>
      </w:r>
    </w:p>
    <w:p>
      <w:pPr>
        <w:pStyle w:val="Normal"/>
        <w:numPr>
          <w:ilvl w:val="0"/>
          <w:numId w:val="2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денежная политика</w:t>
      </w:r>
    </w:p>
    <w:p>
      <w:pPr>
        <w:pStyle w:val="Normal"/>
        <w:numPr>
          <w:ilvl w:val="0"/>
          <w:numId w:val="2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в</w:t>
      </w:r>
    </w:p>
    <w:p>
      <w:pPr>
        <w:pStyle w:val="Normal"/>
        <w:numPr>
          <w:ilvl w:val="0"/>
          <w:numId w:val="2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государственных заказов</w:t>
      </w:r>
    </w:p>
    <w:p>
      <w:pPr>
        <w:pStyle w:val="Normal"/>
        <w:numPr>
          <w:ilvl w:val="0"/>
          <w:numId w:val="2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</w:t>
      </w:r>
    </w:p>
    <w:p>
      <w:pPr>
        <w:pStyle w:val="Normal"/>
        <w:numPr>
          <w:ilvl w:val="0"/>
          <w:numId w:val="2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сударственного сектора</w:t>
      </w:r>
    </w:p>
    <w:p>
      <w:pPr>
        <w:pStyle w:val="Normal"/>
        <w:numPr>
          <w:ilvl w:val="0"/>
          <w:numId w:val="2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приведенном ниже списке методы косвенного регулирования рынка. Запишите цифры, под которыми они указаны.</w:t>
      </w:r>
    </w:p>
    <w:p>
      <w:pPr>
        <w:pStyle w:val="Normal"/>
        <w:numPr>
          <w:ilvl w:val="0"/>
          <w:numId w:val="26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денежная политика</w:t>
      </w:r>
    </w:p>
    <w:p>
      <w:pPr>
        <w:pStyle w:val="Normal"/>
        <w:numPr>
          <w:ilvl w:val="0"/>
          <w:numId w:val="26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в</w:t>
      </w:r>
    </w:p>
    <w:p>
      <w:pPr>
        <w:pStyle w:val="Normal"/>
        <w:numPr>
          <w:ilvl w:val="0"/>
          <w:numId w:val="26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государственных заказов</w:t>
      </w:r>
    </w:p>
    <w:p>
      <w:pPr>
        <w:pStyle w:val="Normal"/>
        <w:numPr>
          <w:ilvl w:val="0"/>
          <w:numId w:val="26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</w:t>
      </w:r>
    </w:p>
    <w:p>
      <w:pPr>
        <w:pStyle w:val="Normal"/>
        <w:numPr>
          <w:ilvl w:val="0"/>
          <w:numId w:val="26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сударственного сектора</w:t>
      </w:r>
    </w:p>
    <w:p>
      <w:pPr>
        <w:pStyle w:val="Normal"/>
        <w:numPr>
          <w:ilvl w:val="0"/>
          <w:numId w:val="26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 перечень терминов. Все они, за исключением одного, характеризуют понятие «государственное регулирование экономик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ообложение, бюджет, спрос, таможенные пошлины, национализац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укажите термин, относящийся к другому понят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государства в области налогообложения, регулирования государственных расходов и государственного бюджета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3. Экономическая культу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1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хозяйственной деятельности людей для удовлетворения их потребностей и обеспечения материальных условий жизни называются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м производством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деятельностью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м производством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й деятельностью</w:t>
      </w:r>
    </w:p>
    <w:p>
      <w:pPr>
        <w:pStyle w:val="Normal"/>
        <w:numPr>
          <w:ilvl w:val="0"/>
          <w:numId w:val="1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оваров и услуг, создаваемых на единицу затрат, является формулой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и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го национального продукта</w:t>
      </w:r>
    </w:p>
    <w:p>
      <w:pPr>
        <w:pStyle w:val="Normal"/>
        <w:numPr>
          <w:ilvl w:val="0"/>
          <w:numId w:val="1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ыночных цен всех конечных продуктов (товаров и услуг), созданных производителями данной страны в течение года как внутри страны, так и за рубежом, называется</w:t>
      </w:r>
    </w:p>
    <w:p>
      <w:pPr>
        <w:pStyle w:val="Normal"/>
        <w:numPr>
          <w:ilvl w:val="0"/>
          <w:numId w:val="17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</w:t>
      </w:r>
    </w:p>
    <w:p>
      <w:pPr>
        <w:pStyle w:val="Normal"/>
        <w:numPr>
          <w:ilvl w:val="0"/>
          <w:numId w:val="17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м национальным продуктом</w:t>
      </w:r>
    </w:p>
    <w:p>
      <w:pPr>
        <w:pStyle w:val="Normal"/>
        <w:numPr>
          <w:ilvl w:val="0"/>
          <w:numId w:val="17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м внутренним продуктом</w:t>
      </w:r>
    </w:p>
    <w:p>
      <w:pPr>
        <w:pStyle w:val="Normal"/>
        <w:numPr>
          <w:ilvl w:val="0"/>
          <w:numId w:val="17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доходом</w:t>
      </w:r>
    </w:p>
    <w:p>
      <w:pPr>
        <w:pStyle w:val="Normal"/>
        <w:numPr>
          <w:ilvl w:val="0"/>
          <w:numId w:val="1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ыночных цен всех конечных продуктов, произведенных за год непосредственно внутри страны и только национальными производителями, называется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м национальным продуктом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м внутренним продуктом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доходом</w:t>
      </w:r>
    </w:p>
    <w:p>
      <w:pPr>
        <w:pStyle w:val="Normal"/>
        <w:numPr>
          <w:ilvl w:val="0"/>
          <w:numId w:val="1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экономического развития и уровень жизни в различных странах сравнивают с помощью такого показателя как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й внутренний продукт на душу населения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й национальный продукт на душу населения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оваров и услуг, разделенных на единицу затрат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семьи на пит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2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слова в схеме процесса преобразования объектов природы в предметы потребл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ы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- потребление.</w:t>
      </w:r>
    </w:p>
    <w:p>
      <w:pPr>
        <w:pStyle w:val="Normal"/>
        <w:numPr>
          <w:ilvl w:val="0"/>
          <w:numId w:val="25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ите предложение, формулирующее главную проблему экономики: «Определение наиболее эффективных способов исполь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5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мерное по отношению к государственному золотому запасу увеличение количества обращающихся в стране бумажных денег, вызывающее их обесценивание,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нормативный правовой акт регулирует отношения, возникающие между потребителями и изготовителями, исполнителями, продавцами при продаже товаров (выполнении работ, оказании услуг), устанавливает права потребителей на приобретение товаров (работ, услуг) надлежащего качества и безопасных для жизни, здоровья, имущества потребителей и окружающей среды, получение информации о товарах (работах, услугах) и об их изготовителях (исполнителях, продавцах), просвещение, государственную и общественную защиту их интересов, а также определяет механизм реализации этих прав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понятиями и их определениями: к каждой позиции, данной в первом столбце, подберите соответствующую позицию из второго столбца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7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ос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варов и услуг, которое продавцы имеют возможность и желание продать потребителям в определенном месте и в определенное время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обязательных платежей в государственный или местный бюджет, который осуществляют юридические и физические лица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товар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ы и услуги, которые выбрал потребитель (покупатель) и за которые он готов платить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 товара, выраженная количеством денег, которые придется платить при покупке товара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0"/>
        <w:gridCol w:w="2580"/>
        <w:gridCol w:w="259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Социальная сф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4. Социальная структура общест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25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общества на группы, занимающие разное социальное положение</w:t>
      </w:r>
    </w:p>
    <w:p>
      <w:pPr>
        <w:pStyle w:val="Normal"/>
        <w:numPr>
          <w:ilvl w:val="0"/>
          <w:numId w:val="1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атификация</w:t>
      </w:r>
    </w:p>
    <w:p>
      <w:pPr>
        <w:pStyle w:val="Normal"/>
        <w:numPr>
          <w:ilvl w:val="0"/>
          <w:numId w:val="1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дифференциация</w:t>
      </w:r>
    </w:p>
    <w:p>
      <w:pPr>
        <w:pStyle w:val="Normal"/>
        <w:numPr>
          <w:ilvl w:val="0"/>
          <w:numId w:val="1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образование</w:t>
      </w:r>
    </w:p>
    <w:p>
      <w:pPr>
        <w:pStyle w:val="Normal"/>
        <w:numPr>
          <w:ilvl w:val="0"/>
          <w:numId w:val="13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мобильность</w:t>
      </w:r>
    </w:p>
    <w:p>
      <w:pPr>
        <w:pStyle w:val="Normal"/>
        <w:numPr>
          <w:ilvl w:val="0"/>
          <w:numId w:val="25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группы людей, различающие по их месту в исторически определенной системе общественного производства, по их отношению к средствам производства, по их роли в общественной организации труда, а следовательно, по способам получения той доли общественного богатства, которой они располагают, называю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7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ами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ам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иналами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мпенами</w:t>
            </w:r>
          </w:p>
        </w:tc>
      </w:tr>
    </w:tbl>
    <w:p>
      <w:pPr>
        <w:pStyle w:val="Normal"/>
        <w:numPr>
          <w:ilvl w:val="0"/>
          <w:numId w:val="25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ками распределительной теории, выделявшей три основных класса, были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идро, Вольтер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Гёте, Г.Ф. Гегель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мит, Ф. Гизо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Маркс, Ф. Энгельс</w:t>
      </w:r>
    </w:p>
    <w:p>
      <w:pPr>
        <w:pStyle w:val="Normal"/>
        <w:numPr>
          <w:ilvl w:val="0"/>
          <w:numId w:val="25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людей из одних общественных групп в другие называется</w:t>
      </w:r>
    </w:p>
    <w:p>
      <w:pPr>
        <w:pStyle w:val="Normal"/>
        <w:numPr>
          <w:ilvl w:val="0"/>
          <w:numId w:val="2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стратификацией</w:t>
      </w:r>
    </w:p>
    <w:p>
      <w:pPr>
        <w:pStyle w:val="Normal"/>
        <w:numPr>
          <w:ilvl w:val="0"/>
          <w:numId w:val="2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дифференциацией</w:t>
      </w:r>
    </w:p>
    <w:p>
      <w:pPr>
        <w:pStyle w:val="Normal"/>
        <w:numPr>
          <w:ilvl w:val="0"/>
          <w:numId w:val="2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мобильностью</w:t>
      </w:r>
    </w:p>
    <w:p>
      <w:pPr>
        <w:pStyle w:val="Normal"/>
        <w:numPr>
          <w:ilvl w:val="0"/>
          <w:numId w:val="2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нестабильностью</w:t>
      </w:r>
    </w:p>
    <w:p>
      <w:pPr>
        <w:pStyle w:val="Normal"/>
        <w:numPr>
          <w:ilvl w:val="0"/>
          <w:numId w:val="25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человека в социальной структуре общества называется</w:t>
      </w:r>
    </w:p>
    <w:p>
      <w:pPr>
        <w:pStyle w:val="Normal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стратой</w:t>
      </w:r>
    </w:p>
    <w:p>
      <w:pPr>
        <w:pStyle w:val="Normal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сферой</w:t>
      </w:r>
    </w:p>
    <w:p>
      <w:pPr>
        <w:pStyle w:val="Normal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группой</w:t>
      </w:r>
    </w:p>
    <w:p>
      <w:pPr>
        <w:pStyle w:val="Normal"/>
        <w:numPr>
          <w:ilvl w:val="0"/>
          <w:numId w:val="1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статусо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27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о устойчивые совокупности людей, имеющих общие интересы, нормы поведения, ценности, которые формируются в процессе исторического развития, н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7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связанные родством и (или) свойством, совместно проживающие и ведущие совместное хозяйство, н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7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приведенном ниже списке фиксированные социальные общности. Запишите цифры, под которыми они указаны.</w:t>
      </w:r>
    </w:p>
    <w:p>
      <w:pPr>
        <w:pStyle w:val="Normal"/>
        <w:numPr>
          <w:ilvl w:val="0"/>
          <w:numId w:val="17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равоохранительных органов</w:t>
      </w:r>
    </w:p>
    <w:p>
      <w:pPr>
        <w:pStyle w:val="Normal"/>
        <w:numPr>
          <w:ilvl w:val="0"/>
          <w:numId w:val="17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е</w:t>
      </w:r>
    </w:p>
    <w:p>
      <w:pPr>
        <w:pStyle w:val="Normal"/>
        <w:numPr>
          <w:ilvl w:val="0"/>
          <w:numId w:val="17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енцы</w:t>
      </w:r>
    </w:p>
    <w:p>
      <w:pPr>
        <w:pStyle w:val="Normal"/>
        <w:numPr>
          <w:ilvl w:val="0"/>
          <w:numId w:val="17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, поселенческие общности (сельские и городские сообщества)</w:t>
      </w:r>
    </w:p>
    <w:p>
      <w:pPr>
        <w:pStyle w:val="Normal"/>
        <w:numPr>
          <w:ilvl w:val="0"/>
          <w:numId w:val="17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аты ЦС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7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уровни вертикальной стратификации в порядке убывания.</w:t>
      </w:r>
    </w:p>
    <w:p>
      <w:pPr>
        <w:pStyle w:val="Normal"/>
        <w:numPr>
          <w:ilvl w:val="0"/>
          <w:numId w:val="1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ая буржуазия</w:t>
      </w:r>
    </w:p>
    <w:p>
      <w:pPr>
        <w:pStyle w:val="Normal"/>
        <w:numPr>
          <w:ilvl w:val="0"/>
          <w:numId w:val="1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пециалисты среднего уровня</w:t>
      </w:r>
    </w:p>
    <w:p>
      <w:pPr>
        <w:pStyle w:val="Normal"/>
        <w:numPr>
          <w:ilvl w:val="0"/>
          <w:numId w:val="1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слой профессионалов, администраторов</w:t>
      </w:r>
    </w:p>
    <w:p>
      <w:pPr>
        <w:pStyle w:val="Normal"/>
        <w:numPr>
          <w:ilvl w:val="0"/>
          <w:numId w:val="1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– рабочие, осуществляющие руководящие функции</w:t>
      </w:r>
    </w:p>
    <w:p>
      <w:pPr>
        <w:pStyle w:val="Normal"/>
        <w:numPr>
          <w:ilvl w:val="0"/>
          <w:numId w:val="1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валифицированные рабочие</w:t>
      </w:r>
    </w:p>
    <w:p>
      <w:pPr>
        <w:pStyle w:val="Normal"/>
        <w:numPr>
          <w:ilvl w:val="0"/>
          <w:numId w:val="1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е рабочие</w:t>
      </w:r>
    </w:p>
    <w:p>
      <w:pPr>
        <w:pStyle w:val="Normal"/>
        <w:numPr>
          <w:ilvl w:val="0"/>
          <w:numId w:val="1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й клас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4"/>
        <w:gridCol w:w="1475"/>
        <w:gridCol w:w="1475"/>
        <w:gridCol w:w="1475"/>
        <w:gridCol w:w="1475"/>
        <w:gridCol w:w="148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7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понятие в высказывание: «А. Тойнби подчеркивал, что современная западная цивилизация – это прежде всего циви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класса, и западное общество стало современным лишь после того, как ему удалось создать многочисленный и компетентны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класс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5. Социальные взаимодейств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2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пределение понятия «труд»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форма деятельности в рамках определенной профессии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ая деятельность по преобразованию окружающего мира для удовлетворения потребностей человека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нностей и мотивов человеческой деятельности</w:t>
      </w:r>
    </w:p>
    <w:p>
      <w:pPr>
        <w:pStyle w:val="Normal"/>
        <w:numPr>
          <w:ilvl w:val="0"/>
          <w:numId w:val="28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е, сознательное соблюдение законов о труде и правил внутреннего распорядка, добросовестное исполнение своих обязанностей</w:t>
      </w:r>
    </w:p>
    <w:p>
      <w:pPr>
        <w:pStyle w:val="Normal"/>
        <w:numPr>
          <w:ilvl w:val="0"/>
          <w:numId w:val="2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рудовой дисциплиной понимается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форма деятельности в рамках определенной профессии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е, сознательное соблюдение законов о труде и правил внутреннего распорядка, добросовестное исполнение своих обязанностей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нностей и мотивов человеческой деятельности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, требующий специальной профессиональной подготовки</w:t>
      </w:r>
    </w:p>
    <w:p>
      <w:pPr>
        <w:pStyle w:val="Normal"/>
        <w:numPr>
          <w:ilvl w:val="0"/>
          <w:numId w:val="2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людей, в результате которой создаются материальные блага, направленные на удовлетворение человеческих потребностей, называется</w:t>
      </w:r>
    </w:p>
    <w:p>
      <w:pPr>
        <w:pStyle w:val="Normal"/>
        <w:numPr>
          <w:ilvl w:val="0"/>
          <w:numId w:val="1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м производством</w:t>
      </w:r>
    </w:p>
    <w:p>
      <w:pPr>
        <w:pStyle w:val="Normal"/>
        <w:numPr>
          <w:ilvl w:val="0"/>
          <w:numId w:val="1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м производством</w:t>
      </w:r>
    </w:p>
    <w:p>
      <w:pPr>
        <w:pStyle w:val="Normal"/>
        <w:numPr>
          <w:ilvl w:val="0"/>
          <w:numId w:val="1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ю труда</w:t>
      </w:r>
    </w:p>
    <w:p>
      <w:pPr>
        <w:pStyle w:val="Normal"/>
        <w:numPr>
          <w:ilvl w:val="0"/>
          <w:numId w:val="15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м труда</w:t>
      </w:r>
    </w:p>
    <w:p>
      <w:pPr>
        <w:pStyle w:val="Normal"/>
        <w:numPr>
          <w:ilvl w:val="0"/>
          <w:numId w:val="2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ико-технологическим факторам трудовой среды относи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70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труда</w:t>
            </w:r>
          </w:p>
        </w:tc>
      </w:tr>
    </w:tbl>
    <w:p>
      <w:pPr>
        <w:pStyle w:val="Normal"/>
        <w:numPr>
          <w:ilvl w:val="0"/>
          <w:numId w:val="2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трудовой деятельности, которая выражается количеством продукции, произведенной в единицу времени, называется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ю труд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ей производств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м труд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м трудо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17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волом бессмысленной работы в античной мифологии является выражени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7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слово: «Специалист в определенной области трудовой деятельности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7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сновной специальный нормативный правовой акт России, регулирующий правоотношения в области труда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личности профессионала получил в отечественной психологии название профессионализации. Расставьте по порядку этапы профессионализации.</w:t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фессиональной деятельности</w:t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фессии</w:t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ыбор профессии</w:t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 профессиональная адаптац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0"/>
        <w:gridCol w:w="2580"/>
        <w:gridCol w:w="259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76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опасными факторами при выполнении трудовой деятельности и их содержанием: к каждой позиции, данной в первом столбце, подберите соответствующую позицию из второго столбца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4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АСНЫЕ ФАКТОР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м, вибрация, ионизирующее излучение и др.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ы, пары, аэрозоли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усы, бактерии, грибки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1"/>
        <w:gridCol w:w="345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6. Социальные нормы и отклоняющееся повед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27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, в основе которых лежат представления о добре и зле, справедливости и несправедливости, хорошем и плохом, имеющие огромное значение для общества, социального слоя, отдельного человека, называются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нормами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аями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ми нормами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ми нормами</w:t>
      </w:r>
    </w:p>
    <w:p>
      <w:pPr>
        <w:pStyle w:val="Normal"/>
        <w:numPr>
          <w:ilvl w:val="0"/>
          <w:numId w:val="27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названного относится к этическим нормам?</w:t>
      </w:r>
    </w:p>
    <w:p>
      <w:pPr>
        <w:pStyle w:val="Normal"/>
        <w:numPr>
          <w:ilvl w:val="0"/>
          <w:numId w:val="16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эвтаназию</w:t>
      </w:r>
    </w:p>
    <w:p>
      <w:pPr>
        <w:pStyle w:val="Normal"/>
        <w:numPr>
          <w:ilvl w:val="0"/>
          <w:numId w:val="16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разбирать работающий станок</w:t>
      </w:r>
    </w:p>
    <w:p>
      <w:pPr>
        <w:pStyle w:val="Normal"/>
        <w:numPr>
          <w:ilvl w:val="0"/>
          <w:numId w:val="16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осещать населенные пункты, где проводятся санитарно-эпидемиологические мероприятия в период пандемии</w:t>
      </w:r>
    </w:p>
    <w:p>
      <w:pPr>
        <w:pStyle w:val="Normal"/>
        <w:numPr>
          <w:ilvl w:val="0"/>
          <w:numId w:val="16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женщинам посещать церковь в головном уборе</w:t>
      </w:r>
    </w:p>
    <w:p>
      <w:pPr>
        <w:pStyle w:val="Normal"/>
        <w:numPr>
          <w:ilvl w:val="0"/>
          <w:numId w:val="27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правил и наставлений по всем вопросам жизни в семье, своеобразная энциклопедия русского быт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острой»</w:t>
      </w:r>
    </w:p>
    <w:p>
      <w:pPr>
        <w:pStyle w:val="Normal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равда</w:t>
      </w:r>
    </w:p>
    <w:p>
      <w:pPr>
        <w:pStyle w:val="Normal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законов Российской империи</w:t>
      </w:r>
    </w:p>
    <w:p>
      <w:pPr>
        <w:pStyle w:val="Normal"/>
        <w:numPr>
          <w:ilvl w:val="0"/>
          <w:numId w:val="1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ческая Правда</w:t>
      </w:r>
    </w:p>
    <w:p>
      <w:pPr>
        <w:pStyle w:val="Normal"/>
        <w:numPr>
          <w:ilvl w:val="0"/>
          <w:numId w:val="27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ледующие суждения об алкоголизме как разновидности отклоняющегося поведения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лкоголизм – разновидность токсикомании, характеризуется психической и физической зависимостью от алкого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и частом употреблении алкогольных напитков уже через 6 месяцев может наступить первая стадия алкоголизма, когда человек испытывает труднопреодолимую тягу к алкоголю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4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ерно только 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ерно только 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ерны оба сужд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а суждения неверны</w:t>
            </w:r>
          </w:p>
        </w:tc>
      </w:tr>
    </w:tbl>
    <w:p>
      <w:pPr>
        <w:pStyle w:val="Normal"/>
        <w:numPr>
          <w:ilvl w:val="0"/>
          <w:numId w:val="27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м социологического объяснения причин отклоняющегося поведения, согласно которому отклоняющееся поведение зависит от кризисных явлений, происходящих в обществе, являетя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70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оппер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ышин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авлов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Дюркгейм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ьте пропущенное слово: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- это общественное опасное, виновное, противоправное деяние (действие или бездействие), наносящее вред общественным отношениям и влекущее за собой юридическую ответственность».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словосочетание: «Преступление признается совершенным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 если оно совершено сплоченной организованной группой (организацией), созданной для совершения тяжких или особо тяжких преступлений, либо объединением организованных групп, созданы в тех же целях» (п.4. ст.35 Уголовного кодекса РФ).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ьте пропущенное слово: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есть мера государственного принуждения, назначаемая по приговору суда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рименяется к лицу, признанному виновным в совершении преступления, и заключается в предусмотренных Уголовным кодексом лишении или ограничении прав и свобод этого лица» (п.1 ст. 43 Уголовного кодекса РФ).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слово: «Вид отклоняющегося поведения, которое провоцируется патологическим пристрастием к наркотикам и выражается в аморальных и криминальных действиях,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категориями преступлений и характером и степенью общественной опасности деяния: к каждой позиции, данной в первом столбце, подберите соответствующую позицию из второго столбца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8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ПРЕСТУПЛЕН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 И НАКАЗАНИЕ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я небольшой тяже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ышленные деяния, за совершение которых максимальное наказание, предусмотренное Уголовным кодексом РФ, не превышает пяти лет лишения свободы, и неосторожные деяния, за совершение которых максимальное наказание, предусмотренное Уголовным кодексом, не превышает два года лишения свободы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я средней тяже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ышленные и неосторожные деяния, за совершение которых максимальное наказание, предусмотренное Уголовным кодексом РФ, не превышает двух лет лишения свободы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жкие преступле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ышленные деяния, за совершение которых Уголовным кодексом РФ предусмотрено наказание в виде лишения свободы на срок свыше десяти лет или более строгое наказание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о тяжкие преступле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ышленные деяния, за совершение которых максимальное наказание, предусмотрено Уголовным кодексом РФ, не превышает десяти лет лишения свободы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0"/>
        <w:gridCol w:w="2580"/>
        <w:gridCol w:w="259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7. Нации и межнациональные отнош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наций и народностей проживает более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72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сложившаяся группа людей, объединенных общностью происхождения, некоторых наследственных физических особенностей (строение тела, пигментация кожи и др.), а также территорией исходного расселения, называется</w:t>
      </w:r>
    </w:p>
    <w:tbl>
      <w:tblPr>
        <w:tblW w:w="6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ой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е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стью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м</w:t>
            </w:r>
          </w:p>
        </w:tc>
      </w:tr>
    </w:tbl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ая группа людей, осознающих свою принадлежность к одной этнической общности, разделяющих общее название и элементы культуры, говорящих на одном языке, называю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78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о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ом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ем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м</w:t>
            </w:r>
          </w:p>
        </w:tc>
      </w:tr>
    </w:tbl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социальная общность эпохи Первобытности, основанная на кровнородственных связях и состоящая из родов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78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а</w:t>
            </w:r>
          </w:p>
          <w:p>
            <w:pPr>
              <w:pStyle w:val="Normal"/>
              <w:numPr>
                <w:ilvl w:val="0"/>
                <w:numId w:val="25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</w:t>
            </w:r>
          </w:p>
          <w:p>
            <w:pPr>
              <w:pStyle w:val="Normal"/>
              <w:numPr>
                <w:ilvl w:val="0"/>
                <w:numId w:val="25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</w:tr>
    </w:tbl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этническая общность граждан одного государства, то есть исторически сложившаяся устойчивая общность людей, для которой характерна общность экономической жизни, языка, территории и определенных черт психологии (национального характера, интересов, самосознания и др.), что проявляется в особенностях ее культуры и быта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7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а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1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в логической последовательности этапы формирования народа (этногенез)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166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я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сть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я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4"/>
        <w:gridCol w:w="2064"/>
        <w:gridCol w:w="2064"/>
        <w:gridCol w:w="207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приведенном ниже списке субъекты Российской Федерации, названия которых произошли от названия титульной нации. Запишите цифры, под которыми они указаны.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ий автономный округ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ая автономная област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расами и их признаками; к каждой позиции, данной в первом столбце, подберите соответствующую позицию из второго столбца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4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стралоидная рас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чавые черные волосы, темно-коричневая кожа и карие глаз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роидная рас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ная кожа, широкие лица с покатыми лбами и мощным надбровьем, широкий нос и толстые губы, волосы волнистые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голоидная рас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ая кожа, прямые, иногда волнистые волосы разных оттенков, довольно светлые глаза, хотя встречаются и черноволосые, темноглазые представители этой расы; тонкие или средней толщины губы, у мужчин густые усы и бород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ропеоидная рас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ие лица с сильно выступающими скулами, плоскими, чаще всего расплющенными носами, черными или темно-карими узкими глазами. У мужчин на лицах редкие усы и борода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0"/>
        <w:gridCol w:w="2580"/>
        <w:gridCol w:w="259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ым государствам, основанным по национально-территориальному признаку, относя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7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numPr>
                <w:ilvl w:val="0"/>
                <w:numId w:val="22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Г</w:t>
            </w:r>
          </w:p>
          <w:p>
            <w:pPr>
              <w:pStyle w:val="Normal"/>
              <w:numPr>
                <w:ilvl w:val="0"/>
                <w:numId w:val="22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ам, порожденным стремлением этнического меньшинства реализовать право на самоопределение в форме создания независимого государственного образования, относятся конфликты на территориях</w:t>
      </w:r>
    </w:p>
    <w:p>
      <w:pPr>
        <w:pStyle w:val="Normal"/>
        <w:numPr>
          <w:ilvl w:val="0"/>
          <w:numId w:val="1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хазии</w:t>
      </w:r>
    </w:p>
    <w:p>
      <w:pPr>
        <w:pStyle w:val="Normal"/>
        <w:numPr>
          <w:ilvl w:val="0"/>
          <w:numId w:val="1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а</w:t>
      </w:r>
    </w:p>
    <w:p>
      <w:pPr>
        <w:pStyle w:val="Normal"/>
        <w:numPr>
          <w:ilvl w:val="0"/>
          <w:numId w:val="1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ья</w:t>
      </w:r>
    </w:p>
    <w:p>
      <w:pPr>
        <w:pStyle w:val="Normal"/>
        <w:numPr>
          <w:ilvl w:val="0"/>
          <w:numId w:val="1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района Северное Осетии</w:t>
      </w:r>
    </w:p>
    <w:p>
      <w:pPr>
        <w:pStyle w:val="Normal"/>
        <w:numPr>
          <w:ilvl w:val="0"/>
          <w:numId w:val="1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в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8. Семья и бы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8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принципам семейного пр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относится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брачного союза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прав супругов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семейного воспитания детей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санитарно-эпидемиологического благополучия населения</w:t>
      </w:r>
    </w:p>
    <w:p>
      <w:pPr>
        <w:pStyle w:val="Normal"/>
        <w:numPr>
          <w:ilvl w:val="0"/>
          <w:numId w:val="8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 заключается в органах</w:t>
      </w:r>
    </w:p>
    <w:p>
      <w:pPr>
        <w:pStyle w:val="Normal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и и попечительства</w:t>
      </w:r>
    </w:p>
    <w:p>
      <w:pPr>
        <w:pStyle w:val="Normal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актов гражданского состояния</w:t>
      </w:r>
    </w:p>
    <w:p>
      <w:pPr>
        <w:pStyle w:val="Normal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1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й власти</w:t>
      </w:r>
    </w:p>
    <w:p>
      <w:pPr>
        <w:pStyle w:val="Normal"/>
        <w:numPr>
          <w:ilvl w:val="0"/>
          <w:numId w:val="8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чный возраст в Российской Федерации наступает с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7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numPr>
          <w:ilvl w:val="0"/>
          <w:numId w:val="8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емейному кодексу Российской Федерации при наличии уважительных причин брак может быть разрешен лицам по достижении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7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  <w:p>
            <w:pPr>
              <w:pStyle w:val="Normal"/>
              <w:numPr>
                <w:ilvl w:val="0"/>
                <w:numId w:val="27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  <w:p>
            <w:pPr>
              <w:pStyle w:val="Normal"/>
              <w:numPr>
                <w:ilvl w:val="0"/>
                <w:numId w:val="27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</w:tbl>
    <w:p>
      <w:pPr>
        <w:pStyle w:val="Normal"/>
        <w:numPr>
          <w:ilvl w:val="0"/>
          <w:numId w:val="8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 снижении брачного возраста в каждом конкретном случае принимается</w:t>
      </w:r>
    </w:p>
    <w:p>
      <w:pPr>
        <w:pStyle w:val="Normal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Ф</w:t>
      </w:r>
    </w:p>
    <w:p>
      <w:pPr>
        <w:pStyle w:val="Normal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должностным лицом субъекта Российской Федерации</w:t>
      </w:r>
    </w:p>
    <w:p>
      <w:pPr>
        <w:pStyle w:val="Normal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</w:t>
      </w:r>
    </w:p>
    <w:p>
      <w:pPr>
        <w:pStyle w:val="Normal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записи актов гражданского состоя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24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семейного права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4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приведенном ниже списке положения, необходимые для заключения брака. Запишите цифры, под которыми они указаны.</w:t>
      </w:r>
    </w:p>
    <w:p>
      <w:pPr>
        <w:pStyle w:val="Normal"/>
        <w:numPr>
          <w:ilvl w:val="0"/>
          <w:numId w:val="2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гражданство</w:t>
      </w:r>
    </w:p>
    <w:p>
      <w:pPr>
        <w:pStyle w:val="Normal"/>
        <w:numPr>
          <w:ilvl w:val="0"/>
          <w:numId w:val="2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регистрация по месту жительства</w:t>
      </w:r>
    </w:p>
    <w:p>
      <w:pPr>
        <w:pStyle w:val="Normal"/>
        <w:numPr>
          <w:ilvl w:val="0"/>
          <w:numId w:val="2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согласие вступающих в брак</w:t>
      </w:r>
    </w:p>
    <w:p>
      <w:pPr>
        <w:pStyle w:val="Normal"/>
        <w:numPr>
          <w:ilvl w:val="0"/>
          <w:numId w:val="2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брачный возраст</w:t>
      </w:r>
    </w:p>
    <w:p>
      <w:pPr>
        <w:pStyle w:val="Normal"/>
        <w:numPr>
          <w:ilvl w:val="0"/>
          <w:numId w:val="24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бщее (среднее) образов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4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егистрация брака в случае</w:t>
      </w:r>
    </w:p>
    <w:p>
      <w:pPr>
        <w:pStyle w:val="Normal"/>
        <w:numPr>
          <w:ilvl w:val="0"/>
          <w:numId w:val="8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будущих супругов детей</w:t>
      </w:r>
    </w:p>
    <w:p>
      <w:pPr>
        <w:pStyle w:val="Normal"/>
        <w:numPr>
          <w:ilvl w:val="0"/>
          <w:numId w:val="8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одного из будущих супругов в нерасторгнутом браке</w:t>
      </w:r>
    </w:p>
    <w:p>
      <w:pPr>
        <w:pStyle w:val="Normal"/>
        <w:numPr>
          <w:ilvl w:val="0"/>
          <w:numId w:val="8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дним из супругов 80-летнего возраста</w:t>
      </w:r>
    </w:p>
    <w:p>
      <w:pPr>
        <w:pStyle w:val="Normal"/>
        <w:numPr>
          <w:ilvl w:val="0"/>
          <w:numId w:val="8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еспособность одного из желающих вступить в брак</w:t>
      </w:r>
    </w:p>
    <w:p>
      <w:pPr>
        <w:pStyle w:val="Normal"/>
        <w:numPr>
          <w:ilvl w:val="0"/>
          <w:numId w:val="8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вступить в брак усыновителя и усыновленн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4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му имуществу супругов, которое учитывается при разделе имущества, относятся (ится)</w:t>
      </w:r>
    </w:p>
    <w:p>
      <w:pPr>
        <w:pStyle w:val="Normal"/>
        <w:numPr>
          <w:ilvl w:val="0"/>
          <w:numId w:val="18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е бумаги, приобретенные в период брака одним из супругов</w:t>
      </w:r>
    </w:p>
    <w:p>
      <w:pPr>
        <w:pStyle w:val="Normal"/>
        <w:numPr>
          <w:ilvl w:val="0"/>
          <w:numId w:val="18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лианты, подаренные супругом жене</w:t>
      </w:r>
    </w:p>
    <w:p>
      <w:pPr>
        <w:pStyle w:val="Normal"/>
        <w:numPr>
          <w:ilvl w:val="0"/>
          <w:numId w:val="18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, подаренная одному из супругов родителями</w:t>
      </w:r>
    </w:p>
    <w:p>
      <w:pPr>
        <w:pStyle w:val="Normal"/>
        <w:numPr>
          <w:ilvl w:val="0"/>
          <w:numId w:val="18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приобретенный одним из супругов в период брака</w:t>
      </w:r>
    </w:p>
    <w:p>
      <w:pPr>
        <w:pStyle w:val="Normal"/>
        <w:numPr>
          <w:ilvl w:val="0"/>
          <w:numId w:val="18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 период брака в наследство денежные средст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4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имущество супругов имену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их имущ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9. Социальное развитие и молодеж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отечественной психологии подростковым считается возраст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7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лет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 лет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0лет</w:t>
            </w:r>
          </w:p>
        </w:tc>
      </w:tr>
    </w:tbl>
    <w:p>
      <w:pPr>
        <w:pStyle w:val="Normal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сихологии ранним юношеским считается возраст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7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лет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 лет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0 лет</w:t>
            </w:r>
          </w:p>
        </w:tc>
      </w:tr>
    </w:tbl>
    <w:p>
      <w:pPr>
        <w:pStyle w:val="Normal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рмину «тинейджер» не относится физическое лицо в возрасте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7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  <w:p>
            <w:pPr>
              <w:pStyle w:val="Normal"/>
              <w:numPr>
                <w:ilvl w:val="0"/>
                <w:numId w:val="25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  <w:p>
            <w:pPr>
              <w:pStyle w:val="Normal"/>
              <w:numPr>
                <w:ilvl w:val="0"/>
                <w:numId w:val="25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</w:tbl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 к молодежи как социальной группе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относят лиц в возрасте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7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года</w:t>
            </w:r>
          </w:p>
        </w:tc>
      </w:tr>
    </w:tbl>
    <w:p>
      <w:pPr>
        <w:pStyle w:val="Normal"/>
        <w:numPr>
          <w:ilvl w:val="0"/>
          <w:numId w:val="1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гражданина своими действиями приобретать и осуществлять гражданские права, создавать для себя гражданские обязанности и исполнять их называется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правоспособностью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дееспособностью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ктоспособностью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зделикто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7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термины: «В соответствии с Конституцией РФ к обязанностям гражданина РФ относятс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ени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и законов России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бо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о детях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бота трудоспособных детей о своих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родителях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оевременная упла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и сборов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хра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 памятников истории и культуры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щи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7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приведенном ниже списке положения. характеризующие контркультуру. Запишите цифры, под которыми они указаны.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нностей. форм поведения пожилых людей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нностей, форм поведения хиппи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нностей военного офицерства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 жизни «новых ленивых» в 60-е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антиглобализм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рные утверждения. Запишите цифры под которыми они записа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законодательство запрещае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ть труд несовершеннолетних на опасных или вредных производства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ть труд несовершеннолетних в игорном бизнес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ть испытательный срок при приеме на рабо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ять несовершеннолетним отпуск ранее 6 месяцев с начала рабо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кать несовершеннолетних к работе в ночное врем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ольнять несовершеннолетних за прогу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название государственных органов: «Объявление несовершеннолетнего полностью дееспособным производится по решению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- с согласия обоих родителей, усыновителей или попечителя либо при отсутствии такого согласия - по решению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7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приведенном ниже списке характерные черты, присущие молодежной культуре. Запишите цифры, под которыми они указа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ношения строятся на взаимной любви и привязан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ношения строятся на дружбе и приятельств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емление к обособлению от сверстник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елание принадлежать к какой-нибудь общности сверстник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ногообразие в стиле поведения внутри групп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емление выделится в общем потоке молодежных движен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Политическая сф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0. Политика и власт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пределению термина «политика»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относит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 государственных органов, политических партий, общественных движений в сфере отношений между большими социальными группами (классами, нациями и пр.), направленная на интеграцию их усилий с целью упрочения политической власти или ее завоев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бая разновидность деятельности, связанная с участием отдельных социальных групп, партий, движений, отдельных личностей в делах общества и государства, с руководством ими или воздействием на это руководст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ющая и регулирующе-контрольная сфера общества, основное средство управления общество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деятельности людей, направленной на создание благ, способных удовлетворить их потребности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итическ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относит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форма монетизации льго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оры Президента РФ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уск акций открытым акционерным общество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гистрация политической партии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ь политических событий и состояний, которые изменяются с течением времени, называет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итическим процессо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орическим процессо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итической тенденци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итической деятельностью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большим социальным группам как субъектам поли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относя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77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асс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ц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литические элит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роды</w:t>
            </w:r>
          </w:p>
        </w:tc>
      </w:tr>
    </w:tbl>
    <w:p>
      <w:pPr>
        <w:pStyle w:val="Normal"/>
        <w:numPr>
          <w:ilvl w:val="0"/>
          <w:numId w:val="9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организация, которая управляет совместной деятельностью и отношениями людей в целях сохранения целостности общества и поддержания порядка, называется</w:t>
      </w:r>
    </w:p>
    <w:p>
      <w:pPr>
        <w:pStyle w:val="Normal"/>
        <w:numPr>
          <w:ilvl w:val="0"/>
          <w:numId w:val="2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й партией</w:t>
      </w:r>
    </w:p>
    <w:p>
      <w:pPr>
        <w:pStyle w:val="Normal"/>
        <w:numPr>
          <w:ilvl w:val="0"/>
          <w:numId w:val="2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м</w:t>
      </w:r>
    </w:p>
    <w:p>
      <w:pPr>
        <w:pStyle w:val="Normal"/>
        <w:numPr>
          <w:ilvl w:val="0"/>
          <w:numId w:val="2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им движением</w:t>
      </w:r>
    </w:p>
    <w:p>
      <w:pPr>
        <w:pStyle w:val="Normal"/>
        <w:numPr>
          <w:ilvl w:val="0"/>
          <w:numId w:val="2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организаци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1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категории субъектов политики.</w:t>
      </w:r>
    </w:p>
    <w:p>
      <w:pPr>
        <w:pStyle w:val="Normal"/>
        <w:numPr>
          <w:ilvl w:val="0"/>
          <w:numId w:val="2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социальные общности</w:t>
      </w:r>
    </w:p>
    <w:p>
      <w:pPr>
        <w:pStyle w:val="Normal"/>
        <w:numPr>
          <w:ilvl w:val="0"/>
          <w:numId w:val="2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итические организации и объединения</w:t>
      </w:r>
    </w:p>
    <w:p>
      <w:pPr>
        <w:pStyle w:val="Normal"/>
        <w:numPr>
          <w:ilvl w:val="0"/>
          <w:numId w:val="2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связи и взаимодействия, возникающие между людьми в процессе политической деятельности, н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олитической реальности, системы, на которую направлена деятельность субъекта политики,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классификациями власти и видами власти: к каждой позиции, данной в первом столбце, подберите соответствующую позицию из второго столбца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5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ВЛА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ВЛАСТИ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ферам воздейств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еская, авторитарная, тоталитарная, деспотическая и т.д.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инадлежности к какому-нибудь орган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, экономическая, духовная, информационная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именяемым методам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, исполнительная, судебная, муниципальная и т.д.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жиму правл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ство, насилие, убеждение, авторитет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ьте пропущенные слова: «Государственная власть в соответствии с теорией разделения властей делится на 1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, 2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, 3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1. Политическая систем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положение из назв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является обязательным признаком государства?</w:t>
      </w:r>
    </w:p>
    <w:p>
      <w:pPr>
        <w:pStyle w:val="Normal"/>
        <w:numPr>
          <w:ilvl w:val="0"/>
          <w:numId w:val="1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организация населения</w:t>
      </w:r>
    </w:p>
    <w:p>
      <w:pPr>
        <w:pStyle w:val="Normal"/>
        <w:numPr>
          <w:ilvl w:val="0"/>
          <w:numId w:val="1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селения на классы</w:t>
      </w:r>
    </w:p>
    <w:p>
      <w:pPr>
        <w:pStyle w:val="Normal"/>
        <w:numPr>
          <w:ilvl w:val="0"/>
          <w:numId w:val="1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итет государственной власти</w:t>
      </w:r>
    </w:p>
    <w:p>
      <w:pPr>
        <w:pStyle w:val="Normal"/>
        <w:numPr>
          <w:ilvl w:val="0"/>
          <w:numId w:val="13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законов и правил, обязательных для всего население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знакам любого государства относится</w:t>
      </w:r>
    </w:p>
    <w:p>
      <w:pPr>
        <w:pStyle w:val="Normal"/>
        <w:numPr>
          <w:ilvl w:val="0"/>
          <w:numId w:val="24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властей</w:t>
      </w:r>
    </w:p>
    <w:p>
      <w:pPr>
        <w:pStyle w:val="Normal"/>
        <w:numPr>
          <w:ilvl w:val="0"/>
          <w:numId w:val="24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тивное устройство</w:t>
      </w:r>
    </w:p>
    <w:p>
      <w:pPr>
        <w:pStyle w:val="Normal"/>
        <w:numPr>
          <w:ilvl w:val="0"/>
          <w:numId w:val="24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убличной власти от общества</w:t>
      </w:r>
    </w:p>
    <w:p>
      <w:pPr>
        <w:pStyle w:val="Normal"/>
        <w:numPr>
          <w:ilvl w:val="0"/>
          <w:numId w:val="24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енство закона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й режим характеризуется</w:t>
      </w:r>
    </w:p>
    <w:p>
      <w:pPr>
        <w:pStyle w:val="Normal"/>
        <w:numPr>
          <w:ilvl w:val="0"/>
          <w:numId w:val="26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енством исполнительной власти в системе разделения власти</w:t>
      </w:r>
    </w:p>
    <w:p>
      <w:pPr>
        <w:pStyle w:val="Normal"/>
        <w:numPr>
          <w:ilvl w:val="0"/>
          <w:numId w:val="26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-административными методами управления</w:t>
      </w:r>
    </w:p>
    <w:p>
      <w:pPr>
        <w:pStyle w:val="Normal"/>
        <w:numPr>
          <w:ilvl w:val="0"/>
          <w:numId w:val="26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ой прав и свобод граждан</w:t>
      </w:r>
    </w:p>
    <w:p>
      <w:pPr>
        <w:pStyle w:val="Normal"/>
        <w:numPr>
          <w:ilvl w:val="0"/>
          <w:numId w:val="26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ством одной обязательной идеологии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м тоталитарного режима является</w:t>
      </w:r>
    </w:p>
    <w:p>
      <w:pPr>
        <w:pStyle w:val="Normal"/>
        <w:numPr>
          <w:ilvl w:val="0"/>
          <w:numId w:val="15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олия на власть одной партии</w:t>
      </w:r>
    </w:p>
    <w:p>
      <w:pPr>
        <w:pStyle w:val="Normal"/>
        <w:numPr>
          <w:ilvl w:val="0"/>
          <w:numId w:val="15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граждан подчиняться законам</w:t>
      </w:r>
    </w:p>
    <w:p>
      <w:pPr>
        <w:pStyle w:val="Normal"/>
        <w:numPr>
          <w:ilvl w:val="0"/>
          <w:numId w:val="15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мешательство государства в дела гражданского общества</w:t>
      </w:r>
    </w:p>
    <w:p>
      <w:pPr>
        <w:pStyle w:val="Normal"/>
        <w:numPr>
          <w:ilvl w:val="0"/>
          <w:numId w:val="15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боров в органы государственной власти на альтернативной основе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нятие «форма государства»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входит</w:t>
      </w:r>
    </w:p>
    <w:p>
      <w:pPr>
        <w:pStyle w:val="Normal"/>
        <w:numPr>
          <w:ilvl w:val="0"/>
          <w:numId w:val="6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авления</w:t>
      </w:r>
    </w:p>
    <w:p>
      <w:pPr>
        <w:pStyle w:val="Normal"/>
        <w:numPr>
          <w:ilvl w:val="0"/>
          <w:numId w:val="6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ционального государственного устройства</w:t>
      </w:r>
    </w:p>
    <w:p>
      <w:pPr>
        <w:pStyle w:val="Normal"/>
        <w:numPr>
          <w:ilvl w:val="0"/>
          <w:numId w:val="6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государства</w:t>
      </w:r>
    </w:p>
    <w:p>
      <w:pPr>
        <w:pStyle w:val="Normal"/>
        <w:numPr>
          <w:ilvl w:val="0"/>
          <w:numId w:val="6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режи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 перечень терминов. Все они, за исключением одного, характеризуют сущность политических режим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архический, авторитарный, фашистский, расистский, демократический, антидемократическ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укажите термин, относящийся к другому понят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знаков государства, который означает верховенство государственной власти внутри страны и независимость ее на международной арене,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,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приведенном ниже списке составляющие институциональной подсистемы политической системы. Запишите цифры, под которыми они указаны.</w:t>
      </w:r>
    </w:p>
    <w:p>
      <w:pPr>
        <w:pStyle w:val="Normal"/>
        <w:numPr>
          <w:ilvl w:val="0"/>
          <w:numId w:val="23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ринципы</w:t>
      </w:r>
    </w:p>
    <w:p>
      <w:pPr>
        <w:pStyle w:val="Normal"/>
        <w:numPr>
          <w:ilvl w:val="0"/>
          <w:numId w:val="23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психология</w:t>
      </w:r>
    </w:p>
    <w:p>
      <w:pPr>
        <w:pStyle w:val="Normal"/>
        <w:numPr>
          <w:ilvl w:val="0"/>
          <w:numId w:val="23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</w:t>
      </w:r>
    </w:p>
    <w:p>
      <w:pPr>
        <w:pStyle w:val="Normal"/>
        <w:numPr>
          <w:ilvl w:val="0"/>
          <w:numId w:val="23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</w:t>
      </w:r>
    </w:p>
    <w:p>
      <w:pPr>
        <w:pStyle w:val="Normal"/>
        <w:numPr>
          <w:ilvl w:val="0"/>
          <w:numId w:val="23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е общественные дви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ьте пропущенное понятие: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- правление народа, избранное народом и для народа» (</w:t>
      </w:r>
      <w:r>
        <w:rPr>
          <w:rFonts w:cs="Times New Roman" w:ascii="Times New Roman" w:hAnsi="Times New Roman"/>
          <w:i/>
          <w:sz w:val="28"/>
          <w:szCs w:val="28"/>
        </w:rPr>
        <w:t>А. Линколь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2. Гражданское общество и правовое государст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18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из назва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относится к принципам правового государства?</w:t>
      </w:r>
    </w:p>
    <w:p>
      <w:pPr>
        <w:pStyle w:val="Normal"/>
        <w:numPr>
          <w:ilvl w:val="0"/>
          <w:numId w:val="2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енство права</w:t>
      </w:r>
    </w:p>
    <w:p>
      <w:pPr>
        <w:pStyle w:val="Normal"/>
        <w:numPr>
          <w:ilvl w:val="0"/>
          <w:numId w:val="2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властей</w:t>
      </w:r>
    </w:p>
    <w:p>
      <w:pPr>
        <w:pStyle w:val="Normal"/>
        <w:numPr>
          <w:ilvl w:val="0"/>
          <w:numId w:val="2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свобод гражданина и взаимная ответственность гражданина и государства</w:t>
      </w:r>
    </w:p>
    <w:p>
      <w:pPr>
        <w:pStyle w:val="Normal"/>
        <w:numPr>
          <w:ilvl w:val="0"/>
          <w:numId w:val="2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рование интересов государства над интересами личности</w:t>
      </w:r>
    </w:p>
    <w:p>
      <w:pPr>
        <w:pStyle w:val="Normal"/>
        <w:numPr>
          <w:ilvl w:val="0"/>
          <w:numId w:val="18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авления - это</w:t>
      </w:r>
    </w:p>
    <w:p>
      <w:pPr>
        <w:pStyle w:val="Normal"/>
        <w:numPr>
          <w:ilvl w:val="0"/>
          <w:numId w:val="2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существления государственной власти</w:t>
      </w:r>
    </w:p>
    <w:p>
      <w:pPr>
        <w:pStyle w:val="Normal"/>
        <w:numPr>
          <w:ilvl w:val="0"/>
          <w:numId w:val="2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 распределения полномочий между центральными и местными органами государственной власти</w:t>
      </w:r>
    </w:p>
    <w:p>
      <w:pPr>
        <w:pStyle w:val="Normal"/>
        <w:numPr>
          <w:ilvl w:val="0"/>
          <w:numId w:val="2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рганизации государственной власти, предусматривающий порядок образования и деятельности высших органов государственной власти, их взаимоотношений между собой и населением</w:t>
      </w:r>
    </w:p>
    <w:p>
      <w:pPr>
        <w:pStyle w:val="Normal"/>
        <w:numPr>
          <w:ilvl w:val="0"/>
          <w:numId w:val="2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осуществления государственной власти</w:t>
      </w:r>
    </w:p>
    <w:p>
      <w:pPr>
        <w:pStyle w:val="Normal"/>
        <w:numPr>
          <w:ilvl w:val="0"/>
          <w:numId w:val="18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характеристика из назв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относится к монархии?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70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алистическая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ска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ловно-представительная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ая</w:t>
            </w:r>
          </w:p>
        </w:tc>
      </w:tr>
    </w:tbl>
    <w:p>
      <w:pPr>
        <w:pStyle w:val="Normal"/>
        <w:numPr>
          <w:ilvl w:val="0"/>
          <w:numId w:val="18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характеристика из назв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относится к республиканской форме правления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ая республик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республик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республик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ская республика</w:t>
      </w:r>
    </w:p>
    <w:p>
      <w:pPr>
        <w:pStyle w:val="Normal"/>
        <w:numPr>
          <w:ilvl w:val="0"/>
          <w:numId w:val="18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была провозглашена республикой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7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06 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17 г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22 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90 г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24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понятие пропущено в высказывании? «Орган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именуются в законодательстве муниципальными».</w:t>
      </w:r>
    </w:p>
    <w:p>
      <w:pPr>
        <w:pStyle w:val="Normal"/>
        <w:numPr>
          <w:ilvl w:val="0"/>
          <w:numId w:val="24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выборов органов государственной власти является основным признаком такой формы правления как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4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ьте пропущенное понятие: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- это общество, в котором наряду с официальными существуют неофициальные структуры в виде различных политических партий, организаций, движений, комитетов, ассоциаций, обществ, действующих в рамках существующих законов и оказывающих заметное влияние на официальные органы власти».</w:t>
      </w:r>
    </w:p>
    <w:p>
      <w:pPr>
        <w:pStyle w:val="Normal"/>
        <w:numPr>
          <w:ilvl w:val="0"/>
          <w:numId w:val="2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приведенном ниже списке «ветви», на которые Ш. Монтескье разделил государственную власть. Запишите цифры, под которыми они указаны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9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</w:t>
            </w:r>
          </w:p>
          <w:p>
            <w:pPr>
              <w:pStyle w:val="Normal"/>
              <w:numPr>
                <w:ilvl w:val="0"/>
                <w:numId w:val="23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рхическая</w:t>
            </w:r>
          </w:p>
          <w:p>
            <w:pPr>
              <w:pStyle w:val="Normal"/>
              <w:numPr>
                <w:ilvl w:val="0"/>
                <w:numId w:val="23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тивная</w:t>
            </w:r>
          </w:p>
          <w:p>
            <w:pPr>
              <w:pStyle w:val="Normal"/>
              <w:numPr>
                <w:ilvl w:val="0"/>
                <w:numId w:val="23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ая</w:t>
            </w:r>
          </w:p>
          <w:p>
            <w:pPr>
              <w:pStyle w:val="Normal"/>
              <w:numPr>
                <w:ilvl w:val="0"/>
                <w:numId w:val="23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</w:t>
            </w:r>
          </w:p>
          <w:p>
            <w:pPr>
              <w:pStyle w:val="Normal"/>
              <w:numPr>
                <w:ilvl w:val="0"/>
                <w:numId w:val="23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4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ы главы государства 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являются крайне редким случа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3. Демократические выборы и политические парт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сенародное голосование, которое проводится с целью выявления мнений избирателей или принять окончательное решение по конституционным, законодательным или другим внутриполитическим или внешнеполитическим вопросам, называе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7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сом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ерендум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ыборам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юрализмом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ям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изъявлени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и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ирова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а государственн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т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ного </w:t>
      </w:r>
      <w:r>
        <w:rPr>
          <w:rFonts w:cs="Times New Roman" w:ascii="Times New Roman" w:hAnsi="Times New Roman"/>
          <w:sz w:val="28"/>
          <w:szCs w:val="28"/>
        </w:rPr>
        <w:t>самоуправ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надел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мочия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но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, </w:t>
      </w:r>
      <w:r>
        <w:rPr>
          <w:rFonts w:cs="Times New Roman" w:ascii="Times New Roman" w:hAnsi="Times New Roman"/>
          <w:sz w:val="28"/>
          <w:szCs w:val="28"/>
        </w:rPr>
        <w:t>называе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7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сом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ерендум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ыборам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юрализмом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ов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й </w:t>
      </w:r>
    </w:p>
    <w:p>
      <w:pPr>
        <w:pStyle w:val="Normal"/>
        <w:autoSpaceDE w:val="false"/>
        <w:spacing w:lineRule="auto" w:line="276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аст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че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й </w:t>
      </w:r>
      <w:r>
        <w:rPr>
          <w:rFonts w:cs="Times New Roman" w:ascii="Times New Roman" w:hAnsi="Times New Roman"/>
          <w:sz w:val="28"/>
          <w:szCs w:val="28"/>
        </w:rPr>
        <w:t>че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 избран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ей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зван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а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государственно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н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од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ывается </w:t>
      </w:r>
    </w:p>
    <w:p>
      <w:pPr>
        <w:pStyle w:val="Normal"/>
        <w:autoSpaceDE w:val="false"/>
        <w:spacing w:lineRule="auto" w:line="276"/>
        <w:ind w:left="39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осредствен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мократией</w:t>
      </w:r>
    </w:p>
    <w:p>
      <w:pPr>
        <w:pStyle w:val="Normal"/>
        <w:autoSpaceDE w:val="false"/>
        <w:spacing w:lineRule="auto" w:line="276"/>
        <w:ind w:left="39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ократией </w:t>
      </w:r>
    </w:p>
    <w:p>
      <w:pPr>
        <w:pStyle w:val="Normal"/>
        <w:autoSpaceDE w:val="false"/>
        <w:spacing w:lineRule="auto" w:line="276"/>
        <w:ind w:left="39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чески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юрализмом </w:t>
      </w:r>
    </w:p>
    <w:p>
      <w:pPr>
        <w:pStyle w:val="Normal"/>
        <w:autoSpaceDE w:val="false"/>
        <w:spacing w:lineRule="auto" w:line="276"/>
        <w:ind w:left="3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арламентаризмом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ойство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а,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ламенту </w:t>
      </w:r>
      <w:r>
        <w:rPr>
          <w:rFonts w:cs="Times New Roman" w:ascii="Times New Roman" w:hAnsi="Times New Roman"/>
          <w:sz w:val="28"/>
          <w:szCs w:val="28"/>
        </w:rPr>
        <w:t>принадлежи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яща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ов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ывается </w:t>
      </w:r>
    </w:p>
    <w:p>
      <w:pPr>
        <w:pStyle w:val="Normal"/>
        <w:autoSpaceDE w:val="false"/>
        <w:spacing w:lineRule="auto" w:line="276"/>
        <w:ind w:left="3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осредствен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ократией </w:t>
      </w:r>
    </w:p>
    <w:p>
      <w:pPr>
        <w:pStyle w:val="Normal"/>
        <w:autoSpaceDE w:val="false"/>
        <w:spacing w:lineRule="auto" w:line="276"/>
        <w:ind w:left="3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ократией </w:t>
      </w:r>
    </w:p>
    <w:p>
      <w:pPr>
        <w:pStyle w:val="Normal"/>
        <w:autoSpaceDE w:val="false"/>
        <w:spacing w:lineRule="auto" w:line="276"/>
        <w:ind w:left="3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чески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юрализмом </w:t>
      </w:r>
    </w:p>
    <w:p>
      <w:pPr>
        <w:pStyle w:val="Normal"/>
        <w:autoSpaceDE w:val="false"/>
        <w:spacing w:lineRule="auto" w:line="276"/>
        <w:ind w:left="3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арламентаризмо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2007 года выборы в Государственную Думу РФ проходя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мажоритарной системе абсолютного большинст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мажоритарной системе относительного большинст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опорциональной систем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мешанной системе мажоритарно-пропорциональной систем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18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итически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им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анны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знани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ода </w:t>
      </w:r>
      <w:r>
        <w:rPr>
          <w:rFonts w:cs="Times New Roman" w:ascii="Times New Roman" w:hAnsi="Times New Roman"/>
          <w:sz w:val="28"/>
          <w:szCs w:val="28"/>
        </w:rPr>
        <w:t>источник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ти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вов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и </w:t>
      </w:r>
      <w:r>
        <w:rPr>
          <w:rFonts w:cs="Times New Roman" w:ascii="Times New Roman" w:hAnsi="Times New Roman"/>
          <w:sz w:val="28"/>
          <w:szCs w:val="28"/>
        </w:rPr>
        <w:t>государ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нных де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етан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оки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м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ск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бод </w:t>
      </w: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8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ы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ом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ующим подготовк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боров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ферендум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,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8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о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ранн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ирателя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ующего </w:t>
      </w:r>
      <w:r>
        <w:rPr>
          <w:rFonts w:cs="Times New Roman" w:ascii="Times New Roman" w:hAnsi="Times New Roman"/>
          <w:sz w:val="28"/>
          <w:szCs w:val="28"/>
        </w:rPr>
        <w:t>избира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н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ьны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ставительны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ова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е всеобще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ямого </w:t>
      </w:r>
      <w:r>
        <w:rPr>
          <w:rFonts w:cs="Times New Roman" w:ascii="Times New Roman" w:hAnsi="Times New Roman"/>
          <w:sz w:val="28"/>
          <w:szCs w:val="28"/>
        </w:rPr>
        <w:t>избира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ном голосовании, </w:t>
      </w: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18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еденно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ж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иск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ые»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тии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ишите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фр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ы. </w:t>
      </w:r>
    </w:p>
    <w:tbl>
      <w:tblPr>
        <w:tblW w:w="961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44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беральные</w:t>
            </w:r>
          </w:p>
          <w:p>
            <w:pPr>
              <w:pStyle w:val="Normal"/>
              <w:numPr>
                <w:ilvl w:val="0"/>
                <w:numId w:val="9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нсервативные</w:t>
            </w:r>
          </w:p>
          <w:p>
            <w:pPr>
              <w:pStyle w:val="Normal"/>
              <w:numPr>
                <w:ilvl w:val="0"/>
                <w:numId w:val="9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ммунистическ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циал-демократические</w:t>
            </w:r>
          </w:p>
          <w:p>
            <w:pPr>
              <w:pStyle w:val="Normal"/>
              <w:numPr>
                <w:ilvl w:val="0"/>
                <w:numId w:val="9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рхистские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84"/>
        </w:numPr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ж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еден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чень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минов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го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ючать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ческих партий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Либеральная,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мократическая,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ппозиционная,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с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тическая, народная,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циалистическая, </w:t>
      </w:r>
      <w:r>
        <w:rPr>
          <w:rFonts w:cs="Times New Roman" w:ascii="Times New Roman" w:hAnsi="Times New Roman"/>
          <w:i/>
          <w:iCs/>
          <w:sz w:val="28"/>
          <w:szCs w:val="28"/>
        </w:rPr>
        <w:t>христианско-д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мократическая. </w:t>
      </w:r>
    </w:p>
    <w:p>
      <w:pPr>
        <w:pStyle w:val="Normal"/>
        <w:autoSpaceDE w:val="false"/>
        <w:spacing w:lineRule="auto" w:line="276"/>
        <w:ind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йди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жит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мин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ящий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ятию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ест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ажданина в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литической </w:t>
      </w:r>
      <w:r>
        <w:rPr>
          <w:rFonts w:cs="Times New Roman" w:ascii="Times New Roman" w:hAnsi="Times New Roman"/>
          <w:b/>
          <w:bCs/>
          <w:sz w:val="28"/>
          <w:szCs w:val="28"/>
        </w:rPr>
        <w:t>жизни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чески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ыт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ий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8"/>
          <w:szCs w:val="28"/>
        </w:rPr>
        <w:t>изменя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зульта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крет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ъектов политики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ывается </w:t>
      </w:r>
      <w:r>
        <w:rPr>
          <w:rFonts w:cs="Times New Roman" w:ascii="Times New Roman" w:hAnsi="Times New Roman"/>
          <w:sz w:val="28"/>
          <w:szCs w:val="28"/>
        </w:rPr>
        <w:t>политическим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агонизмом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люрализмом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рминизмом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оцессом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чески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бода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ина относи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репятствен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вращать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сию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бодно выезжат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ы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вов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ени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ми государства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з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ей </w:t>
      </w:r>
    </w:p>
    <w:p>
      <w:pPr>
        <w:pStyle w:val="Normal"/>
        <w:autoSpaceDE w:val="false"/>
        <w:spacing w:lineRule="auto" w:line="276"/>
        <w:ind w:firstLine="37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авать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води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ространять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чески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бода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ина относи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вов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ферендуме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лю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 </w:t>
      </w:r>
    </w:p>
    <w:p>
      <w:pPr>
        <w:pStyle w:val="Normal"/>
        <w:autoSpaceDE w:val="false"/>
        <w:spacing w:lineRule="auto" w:line="276"/>
        <w:ind w:firstLine="3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ституц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лючительно граждана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ресованы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вободы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</w:p>
    <w:p>
      <w:pPr>
        <w:pStyle w:val="Normal"/>
        <w:autoSpaceDE w:val="false"/>
        <w:spacing w:lineRule="auto" w:line="276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00FFFF" w:val="clear"/>
        </w:rPr>
        <w:t>на тру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динение </w:t>
      </w:r>
    </w:p>
    <w:p>
      <w:pPr>
        <w:pStyle w:val="Normal"/>
        <w:autoSpaceDE w:val="false"/>
        <w:spacing w:lineRule="auto" w:line="276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и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инг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онстрации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бодн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ред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тельской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чески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бода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ина относи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бод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ав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ю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ранны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ы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н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управлени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бира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ельства </w:t>
      </w:r>
    </w:p>
    <w:p>
      <w:pPr>
        <w:pStyle w:val="Normal"/>
        <w:autoSpaceDE w:val="false"/>
        <w:spacing w:lineRule="auto" w:line="276"/>
        <w:ind w:firstLine="36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бод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ать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ж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едён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чень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минов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сключени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изуют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ческой </w:t>
      </w:r>
      <w:r>
        <w:rPr>
          <w:rFonts w:cs="Times New Roman" w:ascii="Times New Roman" w:hAnsi="Times New Roman"/>
          <w:sz w:val="28"/>
          <w:szCs w:val="28"/>
        </w:rPr>
        <w:t>актив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Групповые,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ссовые,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ллегиальные,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ндивидуальны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кажит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мин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ящий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ят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уляр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ой необоснован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щаний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агогических </w:t>
      </w:r>
      <w:r>
        <w:rPr>
          <w:rFonts w:cs="Times New Roman" w:ascii="Times New Roman" w:hAnsi="Times New Roman"/>
          <w:sz w:val="28"/>
          <w:szCs w:val="28"/>
        </w:rPr>
        <w:t>ло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гов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лляц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то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нятно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агаемых мер, </w:t>
      </w: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ж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еден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чень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минов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го, характеризуют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ческ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ьтур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исимос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сового подхода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Пролетарская,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лкобуржуазная, 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литарная,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грарная,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уржуазная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жит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мин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ящий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ятию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е соответствие между функциями политического сознания и их содержанием: к каждой позиции, данной в первом столбце, подберите соответствующую позицию из второго столбца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72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а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зд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но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двидения характ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литического процесс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ночна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иенти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мощ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ей, представл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ждений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тегрирующа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собств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ыработ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ношения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лит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зн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рет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ым политическ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ытиям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гностическа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действует объеди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п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но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ок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пиши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лиц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бранные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фр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соответству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ими </w:t>
      </w:r>
      <w:r>
        <w:rPr>
          <w:rFonts w:cs="Times New Roman" w:ascii="Times New Roman" w:hAnsi="Times New Roman"/>
          <w:sz w:val="28"/>
          <w:szCs w:val="28"/>
        </w:rPr>
        <w:t>буквам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0"/>
        <w:gridCol w:w="2580"/>
        <w:gridCol w:w="259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4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вокупность взглядов на политику, экономику, устройство государства и общества, на то, какими должны быть законы и какой должна быть общественная мораль, называется политическим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аво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обая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ис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ест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аво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истеме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ци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числен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знак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и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нор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ал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?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ляю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дают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пень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ност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лен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рядоч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ен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й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ваю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удите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ой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обязатель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ановленное г</w:t>
      </w:r>
      <w:r>
        <w:rPr>
          <w:rFonts w:cs="Times New Roman" w:ascii="Times New Roman" w:hAnsi="Times New Roman"/>
          <w:sz w:val="28"/>
          <w:szCs w:val="28"/>
          <w:lang w:val="en-US"/>
        </w:rPr>
        <w:t>ocy</w:t>
      </w:r>
      <w:r>
        <w:rPr>
          <w:rFonts w:cs="Times New Roman" w:ascii="Times New Roman" w:hAnsi="Times New Roman"/>
          <w:sz w:val="28"/>
          <w:szCs w:val="28"/>
        </w:rPr>
        <w:t>дарств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репленн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тив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вых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ах, </w:t>
      </w:r>
      <w:r>
        <w:rPr>
          <w:rFonts w:cs="Times New Roman" w:ascii="Times New Roman" w:hAnsi="Times New Roman"/>
          <w:sz w:val="28"/>
          <w:szCs w:val="28"/>
        </w:rPr>
        <w:t>называе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75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м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ал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м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расл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в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ститу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собленна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утр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й </w:t>
      </w:r>
      <w:r>
        <w:rPr>
          <w:rFonts w:cs="Times New Roman" w:ascii="Times New Roman" w:hAnsi="Times New Roman"/>
          <w:sz w:val="28"/>
          <w:szCs w:val="28"/>
        </w:rPr>
        <w:t>отрасли права называе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70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блич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во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трасль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расл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в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ститу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ивн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сля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ленны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ом н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носте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ически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ки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9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лов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в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жда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мей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во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д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ительны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сля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ленны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ом н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щит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ически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ически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итс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ск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ско-процессуаль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тив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ституционное </w:t>
      </w:r>
      <w:r>
        <w:rPr>
          <w:rFonts w:cs="Times New Roman" w:ascii="Times New Roman" w:hAnsi="Times New Roman"/>
          <w:sz w:val="28"/>
          <w:szCs w:val="28"/>
        </w:rPr>
        <w:t>право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ж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едён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чень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минов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одн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изую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расль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ава,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нститут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ава,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рма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ава,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дотрасль права,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имен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ава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жит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мин, относящий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му </w:t>
      </w:r>
      <w:r>
        <w:rPr>
          <w:rFonts w:cs="Times New Roman" w:ascii="Times New Roman" w:hAnsi="Times New Roman"/>
          <w:sz w:val="28"/>
          <w:szCs w:val="28"/>
        </w:rPr>
        <w:t>понятию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ь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пущенно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о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асл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, регулирующа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ен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торы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ые </w:t>
      </w:r>
      <w:r>
        <w:rPr>
          <w:rFonts w:cs="Times New Roman" w:ascii="Times New Roman" w:hAnsi="Times New Roman"/>
          <w:sz w:val="28"/>
          <w:szCs w:val="28"/>
        </w:rPr>
        <w:t>неимущ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вен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я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ывается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авом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едённо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ж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иск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с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, </w:t>
      </w:r>
      <w:r>
        <w:rPr>
          <w:rFonts w:cs="Times New Roman" w:ascii="Times New Roman" w:hAnsi="Times New Roman"/>
          <w:sz w:val="28"/>
          <w:szCs w:val="28"/>
        </w:rPr>
        <w:t>отно-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ящие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ич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ишите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фр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  <w:br/>
        <w:t xml:space="preserve">которы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ы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ституцион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тив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й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ск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в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в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ско-процессуаль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тор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ятия </w:t>
      </w:r>
      <w:r>
        <w:rPr>
          <w:rFonts w:cs="Times New Roman" w:ascii="Times New Roman" w:hAnsi="Times New Roman"/>
          <w:sz w:val="28"/>
          <w:szCs w:val="28"/>
        </w:rPr>
        <w:t>«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горическ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ператив» </w:t>
      </w:r>
      <w:r>
        <w:rPr>
          <w:rFonts w:cs="Times New Roman" w:ascii="Times New Roman" w:hAnsi="Times New Roman"/>
          <w:sz w:val="28"/>
          <w:szCs w:val="28"/>
        </w:rPr>
        <w:t xml:space="preserve">являл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ж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едён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чен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сл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отрасле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они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лючени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й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ят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но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у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ажданско-процессуальное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аво,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ажданское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аво, </w:t>
      </w:r>
      <w:r>
        <w:rPr>
          <w:rFonts w:cs="Times New Roman" w:ascii="Times New Roman" w:hAnsi="Times New Roman"/>
          <w:i/>
          <w:iCs/>
          <w:sz w:val="28"/>
          <w:szCs w:val="28"/>
        </w:rPr>
        <w:t>сем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йное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аво,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следственное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аво,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вторское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аво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жит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мин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ящий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ятию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ст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точники </w:t>
      </w: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циальн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репленные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шне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ения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рж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называю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7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имен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в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расл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чник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в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идическ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ами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о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реплен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вободы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ин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обща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ларац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ституц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ларац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еренитет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Федерации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льны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ств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иден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льные </w:t>
      </w:r>
      <w:r>
        <w:rPr>
          <w:rFonts w:cs="Times New Roman" w:ascii="Times New Roman" w:hAnsi="Times New Roman"/>
          <w:sz w:val="28"/>
          <w:szCs w:val="28"/>
        </w:rPr>
        <w:t>законы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7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инимает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обряе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верждает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ывает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т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льн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н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еде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ции федеральные </w:t>
      </w:r>
      <w:r>
        <w:rPr>
          <w:rFonts w:cs="Times New Roman" w:ascii="Times New Roman" w:hAnsi="Times New Roman"/>
          <w:sz w:val="28"/>
          <w:szCs w:val="28"/>
        </w:rPr>
        <w:t>законы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7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бряет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е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верждает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ывает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местно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ъектов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ится </w:t>
      </w:r>
      <w:r>
        <w:rPr>
          <w:rFonts w:cs="Times New Roman" w:ascii="Times New Roman" w:hAnsi="Times New Roman"/>
          <w:sz w:val="28"/>
          <w:szCs w:val="28"/>
        </w:rPr>
        <w:t>законодательство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9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министративно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овно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жданско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роцессуальное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ь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пущенно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осочетание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ения 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репл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юридиче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го, общеобязательн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а </w:t>
      </w: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а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чник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ениями: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иции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вом столбц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бер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ующу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иц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го </w:t>
      </w:r>
      <w:r>
        <w:rPr>
          <w:rFonts w:cs="Times New Roman" w:ascii="Times New Roman" w:hAnsi="Times New Roman"/>
          <w:sz w:val="28"/>
          <w:szCs w:val="28"/>
        </w:rPr>
        <w:t>столбца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4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ИСТОЧНИ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РА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ПРЕДЕЛЕНИЯ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в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ыча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нкретн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лу (к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вил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еюще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ственно-политическо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нституцио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чение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авшее образц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трения аналоги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щем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деб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цеден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имств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пос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ши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г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мативно-прав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тепен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ывающие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ивыч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м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анкционирую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живаю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м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цеп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ици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ку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етен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г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амо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авов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ы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пиши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лиц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бранные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фр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соответству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ими </w:t>
      </w:r>
      <w:r>
        <w:rPr>
          <w:rFonts w:cs="Times New Roman" w:ascii="Times New Roman" w:hAnsi="Times New Roman"/>
          <w:sz w:val="28"/>
          <w:szCs w:val="28"/>
        </w:rPr>
        <w:t xml:space="preserve">буквами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0"/>
        <w:gridCol w:w="2580"/>
        <w:gridCol w:w="259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Вставь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пущенно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о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о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 </w:t>
      </w:r>
      <w:r>
        <w:rPr>
          <w:rFonts w:cs="Times New Roman" w:ascii="Times New Roman" w:hAnsi="Times New Roman"/>
          <w:sz w:val="28"/>
          <w:szCs w:val="28"/>
        </w:rPr>
        <w:t xml:space="preserve">государств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еделяющи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ен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оя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у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ов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, </w:t>
      </w: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тавьт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тив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вые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юридическ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ы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идент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каз Министр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льны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новл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тельств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льны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ституционны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вет: 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4"/>
        <w:gridCol w:w="2064"/>
        <w:gridCol w:w="2064"/>
        <w:gridCol w:w="207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шите словосочетание пропущенное в схеме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175895</wp:posOffset>
                </wp:positionV>
                <wp:extent cx="5274310" cy="108140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081440"/>
                          <a:chOff x="0" y="0"/>
                          <a:chExt cx="5274360" cy="1081440"/>
                        </a:xfrm>
                      </wpg:grpSpPr>
                      <wpg:grpSp>
                        <wpg:cNvGrpSpPr/>
                        <wpg:grpSpPr>
                          <a:xfrm>
                            <a:off x="1960920" y="0"/>
                            <a:ext cx="119196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196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09440" y="25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79320"/>
                            <a:ext cx="14263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 xml:space="preserve">Указ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Президента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679320"/>
                            <a:ext cx="14263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Правительства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679320"/>
                            <a:ext cx="156528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Прика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министерств и ведом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1040" y="680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1760" y="511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679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1760" y="679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3.85pt;width:415.3pt;height:85.15pt" coordorigin="801,277" coordsize="8306,1703">
                <v:group id="shape_0" style="position:absolute;left:3889;top:277;width:1877;height:621">
                  <v:rect id="shape_0" fillcolor="white" stroked="t" o:allowincell="f" style="position:absolute;left:3889;top:277;width:1876;height:6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79;top:6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1;top:1347;width:224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 xml:space="preserve">Указ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Президента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1;top:1347;width:224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Правительства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2;top:1347;width:246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Приказ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министерств и ведом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34;top:134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095;top:108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05;top:134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095;top:1347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ст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воотношения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нарушени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нарушение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75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ян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е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йств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действи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Уголовна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у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упа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70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ле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собнос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ъект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стоятельно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нанными действия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ическ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и, </w:t>
      </w:r>
      <w:r>
        <w:rPr>
          <w:rFonts w:cs="Times New Roman" w:ascii="Times New Roman" w:hAnsi="Times New Roman"/>
          <w:sz w:val="28"/>
          <w:szCs w:val="28"/>
        </w:rPr>
        <w:t>называе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166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воспособностью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иктоспособностью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еспособностью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ной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Миров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ь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дя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ов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й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дикци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битражных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ституционны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тавных)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Юридическа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овидностью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75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ально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игиозно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циально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ой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яемо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уем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обществен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е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ник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ют </w:t>
      </w:r>
      <w:r>
        <w:rPr>
          <w:rFonts w:cs="Times New Roman" w:ascii="Times New Roman" w:hAnsi="Times New Roman"/>
          <w:sz w:val="28"/>
          <w:szCs w:val="28"/>
        </w:rPr>
        <w:t>вза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ные юридическ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ности, </w:t>
      </w: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едённо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ж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иск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мины, </w:t>
      </w:r>
      <w:r>
        <w:rPr>
          <w:rFonts w:cs="Times New Roman" w:ascii="Times New Roman" w:hAnsi="Times New Roman"/>
          <w:sz w:val="28"/>
          <w:szCs w:val="28"/>
        </w:rPr>
        <w:t>характеризующ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ят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ъектив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а </w:t>
      </w:r>
      <w:r>
        <w:rPr>
          <w:rFonts w:cs="Times New Roman" w:ascii="Times New Roman" w:hAnsi="Times New Roman"/>
          <w:sz w:val="28"/>
          <w:szCs w:val="28"/>
        </w:rPr>
        <w:t>правонару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ия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ишите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фр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ы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нарушени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ив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нарушени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чинно-следственн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шенным </w:t>
      </w:r>
      <w:r>
        <w:rPr>
          <w:rFonts w:cs="Times New Roman" w:ascii="Times New Roman" w:hAnsi="Times New Roman"/>
          <w:sz w:val="28"/>
          <w:szCs w:val="28"/>
        </w:rPr>
        <w:t>дея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е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тивоправны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ом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содер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ем: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жд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иции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в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лбце,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р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ующу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иц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го </w:t>
      </w:r>
      <w:r>
        <w:rPr>
          <w:rFonts w:cs="Times New Roman" w:ascii="Times New Roman" w:hAnsi="Times New Roman"/>
          <w:sz w:val="28"/>
          <w:szCs w:val="28"/>
        </w:rPr>
        <w:t>столбца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4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ИН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СОДЕРЖАНИЕ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ям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ысе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лиц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осознава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в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обществен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с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о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яни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н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редвиде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д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ст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й, однак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олжн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ыл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предви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ледствия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в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ысе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ц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осознава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рав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оего деяни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редвиде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змож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и неизбеж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ступ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д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ст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ела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упл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тато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нован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амонадеянн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читыва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редотвр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ледствий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б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сторож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ть (преступ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мыслие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лиц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сознава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рав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ть сво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яни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редвиде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зможность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избежность наступ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д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ст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е желал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уска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 последств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б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тносило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безразлично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ост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сторож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еступ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брежность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ц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сознава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рав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о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яни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предвиде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змож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и неизбежность наступ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д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ст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жела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уплени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пиши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лиц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бранные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фр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соответству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ими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ами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0"/>
        <w:gridCol w:w="2580"/>
        <w:gridCol w:w="259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ж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едены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мины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ящие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у </w:t>
      </w:r>
      <w:r>
        <w:rPr>
          <w:rFonts w:cs="Times New Roman" w:ascii="Times New Roman" w:hAnsi="Times New Roman"/>
          <w:sz w:val="28"/>
          <w:szCs w:val="28"/>
        </w:rPr>
        <w:t>право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шения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бъект,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убъект,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авонарушение,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убъективное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аво, 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идическая обязанность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жит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мин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ящий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му понятию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а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й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дикц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ятс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ов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ы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ны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ск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ь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ст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стно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битражны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д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ужски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ст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д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ховны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ест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временное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ссий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одательство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сл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улирующая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тивное устройство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ываетс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ституцион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м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тив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м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ски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м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ансовым </w:t>
      </w:r>
      <w:r>
        <w:rPr>
          <w:rFonts w:cs="Times New Roman" w:ascii="Times New Roman" w:hAnsi="Times New Roman"/>
          <w:sz w:val="28"/>
          <w:szCs w:val="28"/>
        </w:rPr>
        <w:t>правом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сля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ич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итс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ституцион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тив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й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ско-процессуальное </w:t>
      </w:r>
      <w:r>
        <w:rPr>
          <w:rFonts w:cs="Times New Roman" w:ascii="Times New Roman" w:hAnsi="Times New Roman"/>
          <w:sz w:val="28"/>
          <w:szCs w:val="28"/>
        </w:rPr>
        <w:t>прав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сль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улирующе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енческие </w:t>
      </w:r>
      <w:r>
        <w:rPr>
          <w:rFonts w:cs="Times New Roman" w:ascii="Times New Roman" w:hAnsi="Times New Roman"/>
          <w:sz w:val="28"/>
          <w:szCs w:val="28"/>
        </w:rPr>
        <w:t>право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шения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ституцион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в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тив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в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ское </w:t>
      </w:r>
      <w:r>
        <w:rPr>
          <w:rFonts w:cs="Times New Roman" w:ascii="Times New Roman" w:hAnsi="Times New Roman"/>
          <w:sz w:val="28"/>
          <w:szCs w:val="28"/>
        </w:rPr>
        <w:t>прав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ам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тив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отношени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ятся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отнош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во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Прези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т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едераль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моч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ем Президент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тральном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льн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е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правоотнош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стерств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ук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льным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ентств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ю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правоотнош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стерств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рон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рством внутренн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отнош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идент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ой </w:t>
      </w:r>
      <w:r>
        <w:rPr>
          <w:rFonts w:cs="Times New Roman" w:ascii="Times New Roman" w:hAnsi="Times New Roman"/>
          <w:sz w:val="28"/>
          <w:szCs w:val="28"/>
        </w:rPr>
        <w:t>РФ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ам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тив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отнош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ятся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отнош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утр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ов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го управлени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отнош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ерческими юридическими лицами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отношени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икающ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шением правонаруше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ен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правоотношени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икающ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оба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щениям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ы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ж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едён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чен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ститут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. Вс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ючени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го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ят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ражданско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у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Сделка,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говор,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звестное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тсутствие, соучастие, </w:t>
      </w:r>
      <w:r>
        <w:rPr>
          <w:rFonts w:cs="Times New Roman" w:ascii="Times New Roman" w:hAnsi="Times New Roman"/>
          <w:i/>
          <w:iCs/>
          <w:sz w:val="28"/>
          <w:szCs w:val="28"/>
        </w:rPr>
        <w:t>возм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щ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да,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даток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жит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мин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ящий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руг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асли права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ь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пущенны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мины: '«Преступление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енн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сное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но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вны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кс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угроз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менения </w:t>
      </w:r>
      <w:r>
        <w:rPr>
          <w:rFonts w:cs="Times New Roman" w:ascii="Times New Roman" w:hAnsi="Times New Roman"/>
          <w:sz w:val="28"/>
          <w:szCs w:val="28"/>
        </w:rPr>
        <w:t xml:space="preserve">уголовног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едённо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ж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иск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ы уголовных </w:t>
      </w:r>
      <w:r>
        <w:rPr>
          <w:rFonts w:cs="Times New Roman" w:ascii="Times New Roman" w:hAnsi="Times New Roman"/>
          <w:sz w:val="28"/>
          <w:szCs w:val="28"/>
        </w:rPr>
        <w:t>нака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й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ачаемых несовершеннолетним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ишите </w:t>
      </w: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ы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ф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ш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мать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енной деятельностью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ны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равительны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т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ш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бод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енны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к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изненно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ш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боды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лк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вую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, </w:t>
      </w: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а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тупле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держанием: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иции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вом </w:t>
      </w:r>
      <w:r>
        <w:rPr>
          <w:rFonts w:cs="Times New Roman" w:ascii="Times New Roman" w:hAnsi="Times New Roman"/>
          <w:sz w:val="28"/>
          <w:szCs w:val="28"/>
        </w:rPr>
        <w:t xml:space="preserve">столбце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бер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ующу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иц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го </w:t>
      </w:r>
      <w:r>
        <w:rPr>
          <w:rFonts w:cs="Times New Roman" w:ascii="Times New Roman" w:hAnsi="Times New Roman"/>
          <w:sz w:val="28"/>
          <w:szCs w:val="28"/>
        </w:rPr>
        <w:t>столбца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8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ЕСТУПЛЕН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больш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же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ышл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я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дусмотрено наказ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ыш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ся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рог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дн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же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ышл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я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ксимальное наказ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выш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я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т ли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об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сторож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я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вер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ксима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выш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я свободы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жки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ышл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осторожные дея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вер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орых максима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каз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 превыш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у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шения свободы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б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жки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ышл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я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ксима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каз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выш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ся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т ли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ы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пиши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лиц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бранные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фр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соответству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ими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ами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0"/>
        <w:gridCol w:w="2580"/>
        <w:gridCol w:w="259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ст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едпосылк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вомерного </w:t>
      </w:r>
      <w:r>
        <w:rPr>
          <w:rFonts w:cs="Times New Roman" w:ascii="Times New Roman" w:hAnsi="Times New Roman"/>
          <w:b/>
          <w:sz w:val="28"/>
          <w:szCs w:val="28"/>
        </w:rPr>
        <w:t>поведени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дающ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имость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бще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я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ьного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ываются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овыми нормами</w:t>
            </w:r>
          </w:p>
          <w:p>
            <w:pPr>
              <w:pStyle w:val="Normal"/>
              <w:numPr>
                <w:ilvl w:val="0"/>
                <w:numId w:val="199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ычаям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ралными нормами</w:t>
            </w:r>
          </w:p>
          <w:p>
            <w:pPr>
              <w:pStyle w:val="Normal"/>
              <w:numPr>
                <w:ilvl w:val="0"/>
                <w:numId w:val="199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лигиозными нормами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ы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м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ещ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ходи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у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ны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гнал </w:t>
      </w:r>
      <w:r>
        <w:rPr>
          <w:rFonts w:cs="Times New Roman" w:ascii="Times New Roman" w:hAnsi="Times New Roman"/>
          <w:sz w:val="28"/>
          <w:szCs w:val="28"/>
        </w:rPr>
        <w:t>свето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ещ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бирать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ктроприбор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подклю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электричеству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ыча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роваться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ди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щение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обязанност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ить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тарелых </w:t>
      </w:r>
      <w:r>
        <w:rPr>
          <w:rFonts w:cs="Times New Roman" w:ascii="Times New Roman" w:hAnsi="Times New Roman"/>
          <w:sz w:val="28"/>
          <w:szCs w:val="28"/>
        </w:rPr>
        <w:t>родителя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диционн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ившие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енного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ываются 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72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ычаем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м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ядком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алью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а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ема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и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ушивше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а поведения, </w:t>
      </w:r>
      <w:r>
        <w:rPr>
          <w:rFonts w:cs="Times New Roman" w:ascii="Times New Roman" w:hAnsi="Times New Roman"/>
          <w:sz w:val="28"/>
          <w:szCs w:val="28"/>
        </w:rPr>
        <w:t>называет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9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кцие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умпцие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ликтом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кцией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ъективно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а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оответствия собствен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ственны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м 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70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вест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моконтр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кц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ь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пущенно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о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дающийс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ий правовед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И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ражицкий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авший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8"/>
          <w:szCs w:val="28"/>
        </w:rPr>
        <w:t>правосоз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н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ществовать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л </w:t>
      </w:r>
      <w:r>
        <w:rPr>
          <w:rFonts w:cs="Times New Roman" w:ascii="Times New Roman" w:hAnsi="Times New Roman"/>
          <w:sz w:val="28"/>
          <w:szCs w:val="28"/>
        </w:rPr>
        <w:t xml:space="preserve">основоположником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школы права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кция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сознания 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ем: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иции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вом столбц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бер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ующу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иц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го </w:t>
      </w:r>
      <w:r>
        <w:rPr>
          <w:rFonts w:cs="Times New Roman" w:ascii="Times New Roman" w:hAnsi="Times New Roman"/>
          <w:sz w:val="28"/>
          <w:szCs w:val="28"/>
        </w:rPr>
        <w:t>столбца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166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ФУНК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СОЗНА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а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юч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бъектив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вов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м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раж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вных эмо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зника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юд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оцессе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риме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ва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очна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держ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в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жет бы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зн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м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пиши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лиц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бранные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фр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соответствующ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и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ами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1"/>
        <w:gridCol w:w="345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ь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пущенно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о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пертрофированное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ически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м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оценк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возможностей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ждённость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щью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но реш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блем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ляет </w:t>
      </w:r>
      <w:r>
        <w:rPr>
          <w:rFonts w:cs="Times New Roman" w:ascii="Times New Roman" w:hAnsi="Times New Roman"/>
          <w:sz w:val="28"/>
          <w:szCs w:val="28"/>
        </w:rPr>
        <w:t>со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щность правового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ж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еден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чень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кций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сключе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й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ят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кция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ьтур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енн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е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знавательная,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звлекательная, </w:t>
      </w:r>
      <w:r>
        <w:rPr>
          <w:rFonts w:cs="Times New Roman" w:ascii="Times New Roman" w:hAnsi="Times New Roman"/>
          <w:i/>
          <w:iCs/>
          <w:sz w:val="28"/>
          <w:szCs w:val="28"/>
        </w:rPr>
        <w:t>регулятивная,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ормат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ивно-ценностная,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ммуникативная, прогностическая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жит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мин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ящий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руго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ятию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ь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пущенно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о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д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лоняющегося </w:t>
      </w:r>
      <w:r>
        <w:rPr>
          <w:rFonts w:cs="Times New Roman" w:ascii="Times New Roman" w:hAnsi="Times New Roman"/>
          <w:sz w:val="28"/>
          <w:szCs w:val="28"/>
        </w:rPr>
        <w:t>пове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ия, котор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цируе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ологическим </w:t>
      </w:r>
      <w:r>
        <w:rPr>
          <w:rFonts w:cs="Times New Roman" w:ascii="Times New Roman" w:hAnsi="Times New Roman"/>
          <w:sz w:val="28"/>
          <w:szCs w:val="28"/>
        </w:rPr>
        <w:t>пристр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котика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раль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миналь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х действиях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ыва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ест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0.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щество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и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ник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рессивно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р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а </w:t>
      </w:r>
      <w:r>
        <w:rPr>
          <w:rFonts w:cs="Times New Roman" w:ascii="Times New Roman" w:hAnsi="Times New Roman"/>
          <w:sz w:val="28"/>
          <w:szCs w:val="28"/>
        </w:rPr>
        <w:t>являлся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8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тотел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аклит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сиод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он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атрива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рию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лическ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воро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торжением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дий 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8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тотел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раклит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сиод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ека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анных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лителе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л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ником </w:t>
      </w:r>
      <w:r>
        <w:rPr>
          <w:rFonts w:cs="Times New Roman" w:ascii="Times New Roman" w:hAnsi="Times New Roman"/>
          <w:sz w:val="28"/>
          <w:szCs w:val="28"/>
        </w:rPr>
        <w:t>теор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ей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есс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ен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вития?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7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А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юрго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льтер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дорс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ри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м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ософ-просветитель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Р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рго н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л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есса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кольк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оты, которы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илис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есс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ческ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ума 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77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вня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ц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в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м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дневековь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 </w:t>
      </w:r>
      <w:r>
        <w:rPr>
          <w:rFonts w:cs="Times New Roman" w:ascii="Times New Roman" w:hAnsi="Times New Roman"/>
          <w:sz w:val="28"/>
          <w:szCs w:val="28"/>
        </w:rPr>
        <w:t>Кондорс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ал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ессивным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рии </w:t>
      </w:r>
      <w:r>
        <w:rPr>
          <w:rFonts w:cs="Times New Roman" w:ascii="Times New Roman" w:hAnsi="Times New Roman"/>
          <w:sz w:val="28"/>
          <w:szCs w:val="28"/>
        </w:rPr>
        <w:t>человече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вобыт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риод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ход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ушеств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леделию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елени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явлени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вышеперечисленное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ьи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а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аны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реформ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ошедш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 следующи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ытий?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икая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нцузска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волюция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формы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ая </w:t>
      </w:r>
      <w:r>
        <w:rPr>
          <w:rFonts w:cs="Times New Roman" w:ascii="Times New Roman" w:hAnsi="Times New Roman"/>
          <w:sz w:val="28"/>
          <w:szCs w:val="28"/>
        </w:rPr>
        <w:t>экономическая политика (нэп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1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орие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ксизма экономической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й революционного скачк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енным </w:t>
      </w:r>
      <w:r>
        <w:rPr>
          <w:rFonts w:cs="Times New Roman" w:ascii="Times New Roman" w:hAnsi="Times New Roman"/>
          <w:sz w:val="28"/>
          <w:szCs w:val="28"/>
        </w:rPr>
        <w:t>отношения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м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ом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ою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ушение закон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водительны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а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ософа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а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терия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есса: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иции, </w:t>
      </w:r>
      <w:r>
        <w:rPr>
          <w:rFonts w:cs="Times New Roman" w:ascii="Times New Roman" w:hAnsi="Times New Roman"/>
          <w:sz w:val="28"/>
          <w:szCs w:val="28"/>
        </w:rPr>
        <w:t>дан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в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лбц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бер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ующу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иц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втор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лбца.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7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ИЛОСОФ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ОГРЕССА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дорс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зн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боды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-Симон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тепе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ибли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равов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ойству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ллинг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вств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терий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гел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ма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пиши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лиц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бранные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фр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соответству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ими </w:t>
      </w:r>
      <w:r>
        <w:rPr>
          <w:rFonts w:cs="Times New Roman" w:ascii="Times New Roman" w:hAnsi="Times New Roman"/>
          <w:sz w:val="28"/>
          <w:szCs w:val="28"/>
        </w:rPr>
        <w:t>буквам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0"/>
        <w:gridCol w:w="2580"/>
        <w:gridCol w:w="259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ь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пущен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ятия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тивоположные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ы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ьных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начающи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ательно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ходящей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и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цвет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вра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рым, </w:t>
      </w:r>
      <w:r>
        <w:rPr>
          <w:rFonts w:cs="Times New Roman" w:ascii="Times New Roman" w:hAnsi="Times New Roman"/>
          <w:sz w:val="28"/>
          <w:szCs w:val="28"/>
        </w:rPr>
        <w:t>из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вши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м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радацию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ляю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ой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ология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а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поведует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ы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всегд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чинены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ч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ранения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шего, </w:t>
      </w: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6.3. Время на подготовку и выполнение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товка ___5______ мин.;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_1__ часа ___00__ мин.;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формление и сдача_5____ мин.;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сего__1____ час__10____ мин.</w:t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контроля и оценка</w:t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208"/>
      </w:tblGrid>
      <w:tr>
        <w:trPr>
          <w:trHeight w:val="1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стирование,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,  скорость и результативность выполнения тестовых зада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стирование, анкетир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,  скорость и результативность выполнения тестовых зада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нкетир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просных анкет по сбору количественной и качественной информации целям и задачам опро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, собеседование, наблюдение за обучающимися на занятиях,  защита рефератов и докладов, анке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сть,  скорость и результативность выполнения тестовых заданий, ясность и аргументированность изложения материала доклада или реферата, полнота и доступность устного ответа при собеседовании, своевременность и точность выполнения требований уро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, собеседование, наблюдение за обучающимися на занятиях,  защита рефератов и докладов, анке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и скорость выполнения тестовых заданий, ясность и аргументированность изложения материала доклада или реферата, полнота и доступность устного ответа при собеседовании, своевременность и точность выполнения требований уро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, собеседование, наблюдение за обучающимися на занятиях,  защита рефератов и докладов, анкетир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,  скорость и результативность выполнения тестовых заданий, ясность и аргументированность изложения материала доклада или реферата, полнота и доступность устного ответа при собеседовании, своевременность и точность выполнения требований уро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uppressLineNumbers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 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8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2510"/>
        <w:gridCol w:w="2859"/>
      </w:tblGrid>
      <w:tr>
        <w:trPr>
          <w:trHeight w:val="206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алл (отметка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5. Ответы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щество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. Что такое общество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16"/>
        <w:gridCol w:w="2016"/>
        <w:gridCol w:w="1708"/>
        <w:gridCol w:w="1644"/>
        <w:gridCol w:w="165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тнош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. Общество как сложная динамичная систем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3157"/>
        <w:gridCol w:w="1737"/>
        <w:gridCol w:w="174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у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и институт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Человек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3. Природа человек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34"/>
        <w:gridCol w:w="1722"/>
        <w:gridCol w:w="1774"/>
        <w:gridCol w:w="1725"/>
        <w:gridCol w:w="17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, оруд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. Человек как духовное существо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23"/>
        <w:gridCol w:w="1524"/>
        <w:gridCol w:w="1578"/>
        <w:gridCol w:w="1551"/>
        <w:gridCol w:w="241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ое</w:t>
            </w:r>
          </w:p>
          <w:p>
            <w:pPr>
              <w:pStyle w:val="Normal"/>
              <w:numPr>
                <w:ilvl w:val="0"/>
                <w:numId w:val="200"/>
              </w:numPr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5. Деятельность - способ существования людей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15"/>
        <w:gridCol w:w="1707"/>
        <w:gridCol w:w="1839"/>
        <w:gridCol w:w="1703"/>
        <w:gridCol w:w="174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6. Познание и знание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0"/>
        <w:gridCol w:w="1728"/>
        <w:gridCol w:w="1721"/>
        <w:gridCol w:w="1813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исти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лужд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7. Человек в системе социальных связей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683"/>
        <w:gridCol w:w="1730"/>
        <w:gridCol w:w="1661"/>
        <w:gridCol w:w="19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суа Ви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концепц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знание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Духовная культур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8. Культура и духовная жизнь обществ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30"/>
        <w:gridCol w:w="1720"/>
        <w:gridCol w:w="1731"/>
        <w:gridCol w:w="1714"/>
        <w:gridCol w:w="181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и РФ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9. Наука. Образование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86"/>
        <w:gridCol w:w="1843"/>
        <w:gridCol w:w="1523"/>
        <w:gridCol w:w="1704"/>
        <w:gridCol w:w="157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го/ те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игм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ую революц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0. Мораль. Религи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4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/ Этик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онизм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1. Искусство и духовная жизнь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20"/>
        <w:gridCol w:w="1584"/>
        <w:gridCol w:w="1643"/>
        <w:gridCol w:w="1604"/>
        <w:gridCol w:w="161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истенциализ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3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Экономик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2. Роль экономики в жизни обществ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7"/>
        <w:gridCol w:w="1242"/>
        <w:gridCol w:w="1242"/>
        <w:gridCol w:w="1386"/>
        <w:gridCol w:w="295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  <w:p>
            <w:pPr>
              <w:pStyle w:val="Normal"/>
              <w:numPr>
                <w:ilvl w:val="0"/>
                <w:numId w:val="155"/>
              </w:numPr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</w:t>
            </w:r>
          </w:p>
          <w:p>
            <w:pPr>
              <w:pStyle w:val="Normal"/>
              <w:numPr>
                <w:ilvl w:val="0"/>
                <w:numId w:val="155"/>
              </w:numPr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-налоговой/фискальной политикой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3. Экономическая культур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74"/>
        <w:gridCol w:w="1990"/>
        <w:gridCol w:w="1650"/>
        <w:gridCol w:w="1986"/>
        <w:gridCol w:w="1321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распред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х ресур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ляци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 защите прав потребителе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Социальная сфер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4. Социальная структура обществ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00"/>
        <w:gridCol w:w="1705"/>
        <w:gridCol w:w="1687"/>
        <w:gridCol w:w="1709"/>
        <w:gridCol w:w="171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и групп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4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5. Социальные взаимодействи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62"/>
        <w:gridCol w:w="2274"/>
        <w:gridCol w:w="1679"/>
        <w:gridCol w:w="1586"/>
        <w:gridCol w:w="157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ифов тру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кодекс 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6. Социальные нормы и отклоняющееся поведение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273"/>
        <w:gridCol w:w="1877"/>
        <w:gridCol w:w="1615"/>
        <w:gridCol w:w="1834"/>
        <w:gridCol w:w="132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ным сообществом/ преступной организаци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7. Нации и межнациональные отношени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4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8. Семья и быт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4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одекс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м режимом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9. Социальное развитие и молодежь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235"/>
        <w:gridCol w:w="1183"/>
        <w:gridCol w:w="1253"/>
        <w:gridCol w:w="2088"/>
        <w:gridCol w:w="119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и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удоспособных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ы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  <w:p>
            <w:pPr>
              <w:pStyle w:val="Normal"/>
              <w:numPr>
                <w:ilvl w:val="0"/>
                <w:numId w:val="137"/>
              </w:numPr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Политическая сфер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0. Политика и власт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216"/>
        <w:gridCol w:w="2123"/>
        <w:gridCol w:w="1432"/>
        <w:gridCol w:w="853"/>
        <w:gridCol w:w="254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spacing w:lineRule="auto" w:line="276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элиты</w:t>
            </w:r>
          </w:p>
          <w:p>
            <w:pPr>
              <w:pStyle w:val="Normal"/>
              <w:numPr>
                <w:ilvl w:val="0"/>
                <w:numId w:val="137"/>
              </w:numPr>
              <w:autoSpaceDE w:val="false"/>
              <w:spacing w:lineRule="auto" w:line="276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лиде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ми отношени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м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_ законодательная (представительна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сполн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удебна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1. Политическая систем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35"/>
        <w:gridCol w:w="1724"/>
        <w:gridCol w:w="1691"/>
        <w:gridCol w:w="1517"/>
        <w:gridCol w:w="173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рхиче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ренит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2. Гражданское общество и правовое государство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4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3. Демократические выборы и политические партии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96"/>
        <w:gridCol w:w="1951"/>
        <w:gridCol w:w="1669"/>
        <w:gridCol w:w="1370"/>
        <w:gridCol w:w="205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избирательная коми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озиционна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4. Участие гражданина в политической жизни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066"/>
        <w:gridCol w:w="1743"/>
        <w:gridCol w:w="1659"/>
        <w:gridCol w:w="1502"/>
        <w:gridCol w:w="184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аль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изм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тар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ениями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Право как особая система норм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5. Право в системе социальных норм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32"/>
        <w:gridCol w:w="1840"/>
        <w:gridCol w:w="1609"/>
        <w:gridCol w:w="1591"/>
        <w:gridCol w:w="200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а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К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оцессуально право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6. Источники прав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3"/>
        <w:gridCol w:w="1644"/>
        <w:gridCol w:w="1926"/>
        <w:gridCol w:w="1657"/>
        <w:gridCol w:w="183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й пра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аконные нормативно-правовые акты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7. Правоотношения и правонарушени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48"/>
        <w:gridCol w:w="1348"/>
        <w:gridCol w:w="1398"/>
        <w:gridCol w:w="2273"/>
        <w:gridCol w:w="140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тношени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8. Современное российское законодательство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3"/>
        <w:gridCol w:w="1762"/>
        <w:gridCol w:w="1731"/>
        <w:gridCol w:w="1735"/>
        <w:gridCol w:w="173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част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autoSpaceDE w:val="false"/>
              <w:spacing w:lineRule="auto" w:line="276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вное</w:t>
            </w:r>
          </w:p>
          <w:p>
            <w:pPr>
              <w:pStyle w:val="Normal"/>
              <w:numPr>
                <w:ilvl w:val="0"/>
                <w:numId w:val="92"/>
              </w:numPr>
              <w:autoSpaceDE w:val="false"/>
              <w:spacing w:lineRule="auto" w:line="276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ние</w:t>
            </w:r>
          </w:p>
          <w:p>
            <w:pPr>
              <w:pStyle w:val="Normal"/>
              <w:numPr>
                <w:ilvl w:val="0"/>
                <w:numId w:val="92"/>
              </w:numPr>
              <w:autoSpaceDE w:val="false"/>
              <w:spacing w:lineRule="auto" w:line="276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9. Предпосылки правомерного поведени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32"/>
        <w:gridCol w:w="1087"/>
        <w:gridCol w:w="1604"/>
        <w:gridCol w:w="2181"/>
        <w:gridCol w:w="1792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из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ей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30. Общество в развитии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6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992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48"/>
        <w:gridCol w:w="2692"/>
        <w:gridCol w:w="974"/>
        <w:gridCol w:w="1411"/>
        <w:gridCol w:w="217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еон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ми отношения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 и регрес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атизм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</w:t>
      </w:r>
      <w:r>
        <w:rPr>
          <w:b/>
          <w:sz w:val="28"/>
          <w:szCs w:val="28"/>
        </w:rPr>
        <w:t xml:space="preserve"> Задания для проведения итоговой контрольной работы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 1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1. Общество, в отличие от природы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подчиняется объективным законам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находится в постоянном изме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является формой совместной жизни людей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бразует естественную среду обитания человек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2. Если общество утрачивает способность к выполнению той или иной значимой функции, то это является признаком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регресс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эволюци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революци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ре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3. Верны ли следующие суждения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А. Человек может определить, каков он, сравнивая себя с другими людьми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Б. Человек может определить, каков он, не интересуясь мнением других людей о себе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ерно только 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ерно только Б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ерно и А, и Б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ба суждения не верны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4. К социальным относятся потребности человека в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дых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пищ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од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б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5. Установите соответствие: к каждому определению, данному под пунктами А-Б-В, подберите соответствующие понятие из пунктов Г-Д-Е. (Укажите три соответствующие пары букв, не нарушая последовательности определений в пунктах А-Б-В)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А. Приобретение знаний путем самостоятельных занятий, без помощи преподав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Б. Претворение в жизнь значимых для человека целей, планов, идей, про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. Познание личностью своих собственных возможностей, качеств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Г. Само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Д. Самопозна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Е. Само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А-Г; Б-Е; В-Д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А-Е; Б-Г; В-Д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А-Д; Б-Г; В-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А-Д; Б-Е; В-Г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6. Научное знание, в отличие от житейского, основано н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теоретическом обобщении достоверных ф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здравом смысл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принципах морал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повседневном опыт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7. Объективная истина - это зна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достоверное, не зависящее от мнений и пристрастий людей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нацеленное на практический результат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разделяемое большинством людей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раскрывающее смысл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8. К социальным группам относятс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сослови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парти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бщественные 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се вышеперечисл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9. Ниже перечислены четыре социальные группы. Три из них имеют общий социально значимый признак. Какая группа выпадает из этого ряда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пожилые люд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мужчины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молодежь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10. К исторически сложившимся этническим общностям людей относятс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государств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арти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11. Верны ли следующие суждения о ситуации в России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A. В последнее десятилетие в России возросла социальная дифференциация на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B. Острой социальной проблемой в России стало падение статуса многих массовых интеллектуальных профессий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ерно только 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ерно только Б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ерно и А, и Б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ба суждения не верны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12. Моральные нормы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поддерживаются страхом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беспечиваются силой государственного прину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имеют оценочный характер, их нарушение встречает общественное осу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закрепляют представление о прекрасном и безобразном в поведении людей, в производстве и быту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13. Предотвратить межнациональные конфликты можно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создание национально однородных государств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компактное расселение людей одной национальности в пределах многонационального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беспечение прав и свобод всех граждан, независимо от национальной принадле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последовательное наращивание военного потенциала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14. Какому из приведенных ниже понятий соответствует следующее определение: Система норм, устанавливаемых и охраняемых государством, исполнение которых обеспечивается силой государственного принуж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мораль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политик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экономик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15. Конституция - это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свод всех законов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принципы справедливого общественного 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сновной закон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се перечисленное выш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16. Кто является источником власти в стране, имеющей демократическую политическую систему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народ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передовой общественный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представители крупного бизнес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интеллектуальная элита об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17. Что из указанного относится к функциям государства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защита интересов страны на международной арен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ыдвижение кандидатов на выборах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создание религиозны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ыплата компенсаций акционерам разорившихся пред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18. Какие из перечисленных признаков относятся к тоталитарному и демократическому режимам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А. Разделение государственных властей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Б. Широкий круг прав и свобод граждан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. Политический плюрализм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Г. Господство единой общеобязательной идеологии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Д. Всесторонний контроль государства за жизнью обществ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тоталитарный - АГ; демократический - БВД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тоталитарный - АД; демократический - БВГ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тоталитарный - ГД; демократический - АБВ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тоталитарный - БВГ; демократический - АД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19. Какая из перечисленных санкций применяется за административные правонарушения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увольнение с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лишение свободы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штраф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ссылк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20. Примером правонарушения является следующий фак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ученик Г., играя мячом, разбил окно в чужой квартир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ученик С., получив в библиотеке книги, не поблагодарил библиотекар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ученик Е. не выполнил домашнее за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гражданин Л. вернул взятые у приятеля в долг 10 рублей через неделю после условленного срок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 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21. Наиболее общее понятие, обозначающее существование человека во всем многообразии его проявлений, - эт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созна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твор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соци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быт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22. Инженер А. потерял работу в связи с закрытием предприятия и не найдя работу по специальности вскоре серьезно заболел. Врачи предположили, что болезнь вызвана невозможностью заниматься привычным делом. Данная ситуация является примером проявления человека как с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биолог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со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биосо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биопсихосо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23. Что из указанного ниже отличает понятие "воспитание" от понятия "социализация"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сознанное и целенаправленное воздействие на человека окружающих людей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приобщение личности к миру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своение человеком ценностей, способов и форм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усвоение и воспроизводство социального опыт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24. Установите соответствие: к каждому определению, данному под пунктами А-Б-В, подберите соответствующее понятие из пунктов Г-Д-Е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А. Человек, активно осваивающий и целенаправленно преобразующий природу, общество и самого себ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Б. Отдельно взятый представитель всего человеческого род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. Неповторимое своеобразие человека, набор его уникальных свойств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Г. Индивид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Д. Индивиду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Е. Лич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А-Г; Б-Е; В-Д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А-Д; Б-Е; В-Г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А-Е; Б-Г; В-Д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А-Г; Б-Д; В-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25. Что из перечисленного является проявлением сознательного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способность человека точно воспроизводить действительность в мыш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желания, стремления, переживания, в которых человек обычно не признается себ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сновидения, оговорки, вл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неконтролируемые процессы, функции и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26. Какое из приведенных ниже слов пропущено в следующем предложении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... - это процесс получения и постоянного обновления знаний, необходимых человеку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позна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созна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твор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27. Восприятие - эт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форма чувственного по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психическое свойство, присущее только человеку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способ преобразования мир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>форма рационального п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28. Достоверное знание, независимое от пристрастей и интересов людей, - эт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справедливость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умо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здравый смысл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>объективная и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9. Общество можно определить как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А. обособившуюся от природы, но тесно с ней связанную часть мира, которая включает в себя способы взаимодействия людей и формы их объединения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Б. совокупность людей, объединенных исторически обусловленными социальными формами жизни и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. целостный социальный организм, включающий в себя большие и малые группы людей, а также связи и отношения между ними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ерно только 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ерно только Б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ерно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все определения верны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30. Что из нижеперечисленного можно отнести к противоречиям общественного прогресса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развитие техники ведет к возникновению как средств созидания, так и средств раз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развитие производства ведет к изменению социального статуса рабочег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развитие научных знаний приводит к изменению представлений человека о мир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человеческая культура претерпевает изменения под воздействием произ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31. Назовите формы чувственного познания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32. Укажите признаки правового государств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33. Угрожает ли демократии многообразие взглядов и позиций, представленных в средствах массовой информации? Аргументируйте свой ответ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34. О каком социальном явлении идет речь в сказках о том, как трудолюбивая Золушка выходит замуж за принца, а находчивый бедняк становится богачом? Поясните свой ответ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35. В одной из развитых демократических стран журналистка опубликовала на страницах женского журнала очерк с указанием имен и фамилий участников семейной драмы, рассказанной ей в поезде случайной попутчицей. Попутчица подала в суд на журналистку и ..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Допишите текст, указав, выиграла либо проиграла судебное дело случайная попутчица. Напишите, на какое понятие вы опирались в своем прогнозе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Data"/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 выставляется студенту, есл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но раскрыто содержание материала в объеме программы и учебник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доказательства использованы различные умения, выводы из наблюдений и опытов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 самостоятельный, использованы ранее приобретенные зн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крыто основное содержание материал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основном правильно даны определения понятий и использованы научные термин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 самостоятельны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я понятий недостаточно четкие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ущены ошибки и неточности в использовании научной терминологии, определении поняти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ценка «неудовлетворительно» 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ое содержание учебного материала не раскрыт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 даны ответы на вспомогательные вопросы учител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ущены грубые ошибки в определении понятий, при использовании терминологи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34-35 правильных ответов – «отлично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31-34 правильных ответов – «хорошо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23-30 правильных ответов – «удовлетворительно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менее 23правильных ответов – «неудовлетворительно»</w:t>
      </w:r>
      <w:r>
        <w:rPr>
          <w:rFonts w:cs="Times New Roman" w:ascii="Times New Roman" w:hAnsi="Times New Roman"/>
          <w:sz w:val="28"/>
          <w:szCs w:val="28"/>
          <w:lang w:eastAsia="en-US"/>
        </w:rPr>
        <w:t>/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Контрольные работы (текущий контроль)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20" w:after="30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нтрольная работа №1.</w:t>
      </w:r>
    </w:p>
    <w:p>
      <w:pPr>
        <w:pStyle w:val="Normal"/>
        <w:shd w:fill="FFFFFF" w:val="clear"/>
        <w:spacing w:before="320" w:after="30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: «Общество», «Человек», «Познание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.)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а:</w:t>
      </w:r>
    </w:p>
    <w:p>
      <w:pPr>
        <w:sectPr>
          <w:type w:val="nextPage"/>
          <w:pgSz w:w="11906" w:h="16838"/>
          <w:pgMar w:left="567" w:right="1236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  является частью общества; 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развитие общества;</w:t>
      </w:r>
    </w:p>
    <w:p>
      <w:pPr>
        <w:pStyle w:val="Normal"/>
        <w:shd w:fill="FFFFFF" w:val="clear"/>
        <w:spacing w:lineRule="exact" w:line="320"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ет влияние на общество; </w:t>
      </w:r>
    </w:p>
    <w:p>
      <w:pPr>
        <w:pStyle w:val="Normal"/>
        <w:shd w:fill="FFFFFF" w:val="clear"/>
        <w:spacing w:lineRule="exact" w:line="320" w:before="1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 не зависит от общества.</w:t>
      </w:r>
    </w:p>
    <w:p>
      <w:pPr>
        <w:sectPr>
          <w:type w:val="nextPage"/>
          <w:pgSz w:w="11906" w:h="16838"/>
          <w:pgMar w:left="567" w:right="852" w:gutter="0" w:header="0" w:top="142" w:footer="0" w:bottom="360"/>
          <w:pgNumType w:fmt="decimal"/>
          <w:cols w:num="2" w:equalWidth="false" w:sep="false">
            <w:col w:w="4629" w:space="780"/>
            <w:col w:w="4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1" w:after="0"/>
        <w:ind w:left="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) Какая сфера жизни общества включает в себя отношения людей по поводу власти:</w:t>
      </w:r>
    </w:p>
    <w:p>
      <w:pPr>
        <w:pStyle w:val="Normal"/>
        <w:shd w:fill="FFFFFF" w:val="clear"/>
        <w:spacing w:lineRule="exact" w:line="323"/>
        <w:ind w:left="243" w:right="715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экономическая; </w:t>
      </w:r>
    </w:p>
    <w:p>
      <w:pPr>
        <w:pStyle w:val="Normal"/>
        <w:shd w:fill="FFFFFF" w:val="clear"/>
        <w:spacing w:lineRule="exact" w:line="323"/>
        <w:ind w:left="243" w:right="7155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ая;.</w:t>
      </w:r>
    </w:p>
    <w:p>
      <w:pPr>
        <w:pStyle w:val="Normal"/>
        <w:shd w:fill="FFFFFF" w:val="clear"/>
        <w:spacing w:before="30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) Западная цивилизация характеризуетс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68580</wp:posOffset>
                </wp:positionV>
                <wp:extent cx="1104900" cy="412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 xml:space="preserve">социальная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духовн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2.45pt;mso-wrap-distance-left:1.9pt;mso-wrap-distance-right:1.9pt;mso-wrap-distance-top:0pt;mso-wrap-distance-bottom:0pt;margin-top:5.4pt;mso-position-vertical-relative:text;margin-left:3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323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6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6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sz w:val="28"/>
                          <w:szCs w:val="28"/>
                        </w:rPr>
                        <w:t xml:space="preserve">социальная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pacing w:val="-14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8"/>
                          <w:szCs w:val="28"/>
                        </w:rPr>
                        <w:t>духовна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3" w:before="32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господством государственной собственности;</w:t>
      </w:r>
    </w:p>
    <w:p>
      <w:pPr>
        <w:pStyle w:val="Normal"/>
        <w:shd w:fill="FFFFFF" w:val="clear"/>
        <w:spacing w:lineRule="exact" w:line="3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развитыми рыночными отношениями;.</w:t>
      </w:r>
    </w:p>
    <w:p>
      <w:pPr>
        <w:pStyle w:val="Normal"/>
        <w:shd w:fill="FFFFFF" w:val="clear"/>
        <w:spacing w:lineRule="exact" w:line="323"/>
        <w:rPr>
          <w:rFonts w:ascii="Times New Roman" w:hAnsi="Times New Roman" w:cs="Times New Roman"/>
          <w:i/>
          <w:i/>
          <w:i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ризнанием того, что власть выше закона; </w:t>
      </w:r>
    </w:p>
    <w:p>
      <w:pPr>
        <w:pStyle w:val="Normal"/>
        <w:shd w:fill="FFFFFF" w:val="clear"/>
        <w:spacing w:lineRule="exact" w:line="323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нной замкнутостью</w:t>
      </w:r>
    </w:p>
    <w:p>
      <w:pPr>
        <w:pStyle w:val="Normal"/>
        <w:shd w:fill="FFFFFF" w:val="clear"/>
        <w:spacing w:before="298" w:after="125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) И человеку и животному свойственны потребности в:</w:t>
      </w:r>
    </w:p>
    <w:p>
      <w:pPr>
        <w:sectPr>
          <w:type w:val="nextPage"/>
          <w:pgSz w:w="11906" w:h="16838"/>
          <w:pgMar w:left="567" w:right="1789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6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. социальной активности; </w:t>
      </w:r>
    </w:p>
    <w:p>
      <w:pPr>
        <w:pStyle w:val="Normal"/>
        <w:shd w:fill="FFFFFF" w:val="clear"/>
        <w:spacing w:lineRule="exact" w:line="326"/>
        <w:ind w:left="16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целенаправленной деятельности;</w:t>
      </w:r>
    </w:p>
    <w:p>
      <w:pPr>
        <w:pStyle w:val="Normal"/>
        <w:shd w:fill="FFFFFF" w:val="clear"/>
        <w:spacing w:lineRule="exact" w:line="326"/>
        <w:ind w:left="16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3..заботе о потомстве;, </w:t>
      </w:r>
    </w:p>
    <w:p>
      <w:pPr>
        <w:pStyle w:val="Normal"/>
        <w:shd w:fill="FFFFFF" w:val="clear"/>
        <w:spacing w:lineRule="exact" w:line="326"/>
        <w:ind w:left="16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.изменени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среды обитания</w:t>
      </w:r>
    </w:p>
    <w:p>
      <w:pPr>
        <w:sectPr>
          <w:type w:val="nextPage"/>
          <w:pgSz w:w="11906" w:h="16838"/>
          <w:pgMar w:left="567" w:right="569" w:gutter="0" w:header="0" w:top="142" w:footer="0" w:bottom="360"/>
          <w:pgNumType w:fmt="decimal"/>
          <w:cols w:num="2" w:equalWidth="false" w:sep="false">
            <w:col w:w="5297" w:space="698"/>
            <w:col w:w="4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3" w:before="314" w:after="307"/>
        <w:ind w:left="2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)Какой термин используется для того, чтобы обозначить неповторимое своеобразие, специфические черты, присущие конкретному человеку:</w:t>
      </w:r>
    </w:p>
    <w:p>
      <w:pPr>
        <w:sectPr>
          <w:type w:val="nextPage"/>
          <w:pgSz w:w="11906" w:h="16838"/>
          <w:pgMar w:left="567" w:right="1236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74" w:hanging="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индивид;, </w:t>
      </w:r>
    </w:p>
    <w:p>
      <w:pPr>
        <w:pStyle w:val="Normal"/>
        <w:shd w:fill="FFFFFF" w:val="clear"/>
        <w:spacing w:lineRule="exact" w:line="326"/>
        <w:ind w:left="74" w:hanging="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деятель;</w:t>
      </w:r>
    </w:p>
    <w:p>
      <w:pPr>
        <w:pStyle w:val="Normal"/>
        <w:shd w:fill="FFFFFF" w:val="clear"/>
        <w:spacing w:lineRule="exact" w:line="330" w:before="3" w:after="0"/>
        <w:ind w:firstLine="96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творец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30" w:before="3" w:after="0"/>
        <w:ind w:firstLine="96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индивидуальность?</w:t>
      </w:r>
    </w:p>
    <w:p>
      <w:pPr>
        <w:sectPr>
          <w:type w:val="nextPage"/>
          <w:pgSz w:w="11906" w:h="16838"/>
          <w:pgMar w:left="567" w:right="2128" w:gutter="0" w:header="0" w:top="142" w:footer="0" w:bottom="360"/>
          <w:pgNumType w:fmt="decimal"/>
          <w:cols w:num="2" w:equalWidth="false" w:sep="false">
            <w:col w:w="3119" w:space="3392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310"/>
        <w:ind w:left="21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)Деятельность, которая связана с преобразованием объектов природы называется:</w:t>
      </w:r>
    </w:p>
    <w:p>
      <w:pPr>
        <w:sectPr>
          <w:type w:val="nextPage"/>
          <w:pgSz w:w="11906" w:h="16838"/>
          <w:pgMar w:left="567" w:right="852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06" w:hanging="1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. духовной; </w:t>
      </w:r>
    </w:p>
    <w:p>
      <w:pPr>
        <w:pStyle w:val="Normal"/>
        <w:shd w:fill="FFFFFF" w:val="clear"/>
        <w:spacing w:lineRule="exact" w:line="326"/>
        <w:ind w:left="106" w:hanging="106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требительской;</w:t>
      </w:r>
    </w:p>
    <w:p>
      <w:pPr>
        <w:pStyle w:val="Normal"/>
        <w:shd w:fill="FFFFFF" w:val="clear"/>
        <w:spacing w:lineRule="exact" w:line="323" w:before="13" w:after="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3. ценностно-ориентированно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3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рактической</w:t>
      </w:r>
    </w:p>
    <w:p>
      <w:pPr>
        <w:sectPr>
          <w:type w:val="nextPage"/>
          <w:pgSz w:w="11906" w:h="16838"/>
          <w:pgMar w:left="567" w:right="1236" w:gutter="0" w:header="0" w:top="142" w:footer="0" w:bottom="360"/>
          <w:pgNumType w:fmt="decimal"/>
          <w:cols w:num="2" w:equalWidth="false" w:sep="false">
            <w:col w:w="2668" w:space="364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1236" w:gutter="0" w:header="0" w:top="1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4" w:after="0"/>
        <w:ind w:hanging="126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) Результатом чувственного познания в отличие от рационального является:</w:t>
      </w:r>
    </w:p>
    <w:p>
      <w:pPr>
        <w:pStyle w:val="Normal"/>
        <w:shd w:fill="FFFFFF" w:val="clear"/>
        <w:spacing w:before="294" w:after="0"/>
        <w:ind w:hanging="126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 обобщенное суждение о предмете;</w:t>
      </w:r>
    </w:p>
    <w:p>
      <w:pPr>
        <w:pStyle w:val="Normal"/>
        <w:shd w:fill="FFFFFF" w:val="clear"/>
        <w:spacing w:before="294" w:after="0"/>
        <w:ind w:hanging="126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конкретный образ предмета;</w:t>
      </w:r>
    </w:p>
    <w:p>
      <w:pPr>
        <w:pStyle w:val="Normal"/>
        <w:shd w:fill="FFFFFF" w:val="clear"/>
        <w:spacing w:before="294" w:after="0"/>
        <w:ind w:hanging="126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объяснение причин изменения предмета;</w:t>
      </w:r>
    </w:p>
    <w:p>
      <w:pPr>
        <w:pStyle w:val="Normal"/>
        <w:shd w:fill="FFFFFF" w:val="clear"/>
        <w:spacing w:before="294" w:after="0"/>
        <w:ind w:hanging="126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 понятие о предмете</w:t>
      </w:r>
    </w:p>
    <w:p>
      <w:pPr>
        <w:pStyle w:val="Normal"/>
        <w:shd w:fill="FFFFFF" w:val="clear"/>
        <w:spacing w:lineRule="exact" w:line="326" w:before="330" w:after="0"/>
        <w:ind w:left="470" w:right="-100" w:hanging="173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8.)И религиозному, и научному знанию свойственно то, </w:t>
      </w:r>
    </w:p>
    <w:p>
      <w:pPr>
        <w:pStyle w:val="Normal"/>
        <w:shd w:fill="FFFFFF" w:val="clear"/>
        <w:spacing w:lineRule="exact" w:line="326" w:before="330" w:after="0"/>
        <w:ind w:left="470" w:right="-100" w:hanging="173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осят объективный характер;</w:t>
      </w:r>
    </w:p>
    <w:p>
      <w:pPr>
        <w:pStyle w:val="Normal"/>
        <w:shd w:fill="FFFFFF" w:val="clear"/>
        <w:spacing w:lineRule="exact" w:line="326" w:before="330" w:after="0"/>
        <w:ind w:left="470" w:right="-100" w:hanging="1730"/>
        <w:rPr>
          <w:rFonts w:ascii="Times New Roman" w:hAnsi="Times New Roman" w:cs="Times New Roman"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едполагают доказательства;</w:t>
      </w:r>
    </w:p>
    <w:p>
      <w:pPr>
        <w:pStyle w:val="Normal"/>
        <w:shd w:fill="FFFFFF" w:val="clear"/>
        <w:spacing w:lineRule="exact" w:line="326" w:before="330" w:after="0"/>
        <w:ind w:left="470" w:right="-100" w:hanging="1730"/>
        <w:rPr/>
      </w:pP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огут передаваться из поколения в поколение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6" w:before="330" w:after="0"/>
        <w:ind w:left="470" w:right="-100" w:hanging="1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 необходимы человеку для рациональной деятельности.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20" w:after="30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нтрольная работа №2</w:t>
      </w:r>
    </w:p>
    <w:p>
      <w:pPr>
        <w:pStyle w:val="Normal"/>
        <w:shd w:fill="FFFFFF" w:val="clear"/>
        <w:spacing w:lineRule="exact" w:line="506"/>
        <w:ind w:left="6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ховная сфера жизни общества </w:t>
      </w:r>
    </w:p>
    <w:p>
      <w:pPr>
        <w:pStyle w:val="Normal"/>
        <w:shd w:fill="FFFFFF" w:val="clear"/>
        <w:spacing w:lineRule="exact" w:line="506"/>
        <w:ind w:left="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spacing w:lineRule="exact" w:line="506"/>
        <w:ind w:left="3" w:hanging="0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акая из перечисленных наук связана с изучением общества?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221" w:leader="none"/>
          <w:tab w:val="left" w:pos="2624" w:leader="none"/>
        </w:tabs>
        <w:autoSpaceDE w:val="false"/>
        <w:spacing w:lineRule="exact" w:line="506"/>
        <w:ind w:left="3" w:hanging="0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экономи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) астрономия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221" w:leader="none"/>
          <w:tab w:val="left" w:pos="2656" w:leader="none"/>
        </w:tabs>
        <w:autoSpaceDE w:val="false"/>
        <w:spacing w:lineRule="exact" w:line="506" w:before="10" w:after="0"/>
        <w:ind w:left="3" w:hanging="0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генети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) лингвистика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spacing w:lineRule="exact" w:line="506"/>
        <w:ind w:left="3" w:hanging="0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Какая из названных наук является общественной?</w:t>
      </w:r>
    </w:p>
    <w:p>
      <w:pPr>
        <w:pStyle w:val="Normal"/>
        <w:widowControl w:val="false"/>
        <w:numPr>
          <w:ilvl w:val="0"/>
          <w:numId w:val="222"/>
        </w:numPr>
        <w:shd w:fill="FFFFFF" w:val="clear"/>
        <w:tabs>
          <w:tab w:val="clear" w:pos="708"/>
          <w:tab w:val="left" w:pos="221" w:leader="none"/>
          <w:tab w:val="left" w:pos="2554" w:leader="none"/>
        </w:tabs>
        <w:autoSpaceDE w:val="false"/>
        <w:spacing w:lineRule="exact" w:line="506"/>
        <w:ind w:left="3" w:hanging="0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биолог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) социология</w:t>
      </w:r>
    </w:p>
    <w:p>
      <w:pPr>
        <w:pStyle w:val="Normal"/>
        <w:widowControl w:val="false"/>
        <w:numPr>
          <w:ilvl w:val="0"/>
          <w:numId w:val="222"/>
        </w:numPr>
        <w:shd w:fill="FFFFFF" w:val="clear"/>
        <w:tabs>
          <w:tab w:val="clear" w:pos="708"/>
          <w:tab w:val="left" w:pos="221" w:leader="none"/>
          <w:tab w:val="left" w:pos="2570" w:leader="none"/>
        </w:tabs>
        <w:autoSpaceDE w:val="false"/>
        <w:spacing w:lineRule="exact" w:line="506" w:before="6" w:after="0"/>
        <w:ind w:left="3" w:hanging="0"/>
        <w:rPr/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физи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) геология</w:t>
      </w:r>
    </w:p>
    <w:p>
      <w:pPr>
        <w:pStyle w:val="Normal"/>
        <w:shd w:fill="FFFFFF" w:val="clear"/>
        <w:spacing w:lineRule="exact" w:line="221" w:before="227" w:after="0"/>
        <w:ind w:left="1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Какую функцию науки иллюстрирует внедрение разработок по использованию ультразвука для сверления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и резки металлов?</w:t>
      </w:r>
    </w:p>
    <w:p>
      <w:pPr>
        <w:pStyle w:val="Normal"/>
        <w:widowControl w:val="false"/>
        <w:numPr>
          <w:ilvl w:val="0"/>
          <w:numId w:val="18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509" w:before="54" w:after="0"/>
        <w:ind w:left="3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но - мировоззренческую</w:t>
      </w:r>
    </w:p>
    <w:p>
      <w:pPr>
        <w:pStyle w:val="Normal"/>
        <w:widowControl w:val="false"/>
        <w:numPr>
          <w:ilvl w:val="0"/>
          <w:numId w:val="18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509"/>
        <w:ind w:left="3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роизводственную</w:t>
      </w:r>
    </w:p>
    <w:p>
      <w:pPr>
        <w:pStyle w:val="Normal"/>
        <w:widowControl w:val="false"/>
        <w:numPr>
          <w:ilvl w:val="0"/>
          <w:numId w:val="18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509"/>
        <w:ind w:left="3" w:hanging="0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социальную</w:t>
      </w:r>
    </w:p>
    <w:p>
      <w:pPr>
        <w:pStyle w:val="Normal"/>
        <w:widowControl w:val="false"/>
        <w:numPr>
          <w:ilvl w:val="0"/>
          <w:numId w:val="18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509" w:before="3" w:after="0"/>
        <w:ind w:left="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нравственную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spacing w:lineRule="exact" w:line="227" w:before="221" w:after="0"/>
        <w:ind w:right="819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  <w:tab/>
        <w:t>Последовательность действий: выдвижение гипотезы, наблюдение, эксперимент, внедрение -</w:t>
        <w:br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овершается в процессе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512" w:before="67" w:after="0"/>
        <w:ind w:left="3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художественного творчеств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512"/>
        <w:ind w:left="3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аучного позна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512" w:before="3" w:after="0"/>
        <w:ind w:left="3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роизводственной деятельност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512" w:before="3" w:after="0"/>
        <w:ind w:left="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получения образования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spacing w:lineRule="exact" w:line="512"/>
        <w:ind w:right="5325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ерны ли следующие суждения о науке?</w:t>
        <w:br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ауку можно охарактеризовать как</w:t>
      </w:r>
    </w:p>
    <w:p>
      <w:pPr>
        <w:pStyle w:val="Normal"/>
        <w:shd w:fill="FFFFFF" w:val="clear"/>
        <w:spacing w:lineRule="exact" w:line="512"/>
        <w:ind w:left="10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А, Особую систему знаний, позволяющих обоснованно предсказать процессы и явления действительности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Б. Систему научных исследований, организаций, учреждений и институтов.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512" w:before="10" w:after="0"/>
        <w:ind w:left="3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ерно только 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512" w:before="6" w:after="0"/>
        <w:ind w:left="3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ерно только Б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512" w:before="3" w:after="0"/>
        <w:ind w:left="3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ерны оба суждения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512" w:before="3" w:after="0"/>
        <w:ind w:left="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spacing w:lineRule="exact" w:line="5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ерны ли следующие суждения о цели науки?</w:t>
      </w:r>
    </w:p>
    <w:p>
      <w:pPr>
        <w:pStyle w:val="Normal"/>
        <w:shd w:fill="FFFFFF" w:val="clear"/>
        <w:spacing w:lineRule="exact" w:line="512" w:before="3" w:after="0"/>
        <w:ind w:left="1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Цель науки - описание, объяснение и предсказание процессов и явлений.</w:t>
      </w:r>
    </w:p>
    <w:p>
      <w:pPr>
        <w:pStyle w:val="Normal"/>
        <w:shd w:fill="FFFFFF" w:val="clear"/>
        <w:spacing w:lineRule="exact" w:line="512"/>
        <w:ind w:left="13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 Цель науки - теоретическое отражение действительности в форме теоретических знаний.</w:t>
      </w:r>
    </w:p>
    <w:p>
      <w:pPr>
        <w:pStyle w:val="Normal"/>
        <w:widowControl w:val="false"/>
        <w:numPr>
          <w:ilvl w:val="0"/>
          <w:numId w:val="220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506"/>
        <w:ind w:left="131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ерно только А</w:t>
      </w:r>
    </w:p>
    <w:p>
      <w:pPr>
        <w:pStyle w:val="Normal"/>
        <w:widowControl w:val="false"/>
        <w:numPr>
          <w:ilvl w:val="0"/>
          <w:numId w:val="220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506"/>
        <w:ind w:left="131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ерно только Б</w:t>
      </w:r>
    </w:p>
    <w:p>
      <w:pPr>
        <w:pStyle w:val="Normal"/>
        <w:widowControl w:val="false"/>
        <w:numPr>
          <w:ilvl w:val="0"/>
          <w:numId w:val="220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506"/>
        <w:ind w:left="0" w:right="6554" w:firstLine="131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ерны оба суждения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4) оба сужения неверны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lineRule="exact" w:line="506" w:before="3" w:after="0"/>
        <w:ind w:left="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акое слово пропущено в следующей фразе?</w:t>
      </w:r>
    </w:p>
    <w:p>
      <w:pPr>
        <w:pStyle w:val="Normal"/>
        <w:shd w:fill="FFFFFF" w:val="clear"/>
        <w:tabs>
          <w:tab w:val="clear" w:pos="708"/>
          <w:tab w:val="left" w:pos="2845" w:leader="underscore"/>
        </w:tabs>
        <w:spacing w:lineRule="exact" w:line="506"/>
        <w:ind w:left="13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Цель науки - получение</w:t>
        <w:tab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 реальном мире, в котором живёт человечество».</w:t>
      </w:r>
    </w:p>
    <w:p>
      <w:pPr>
        <w:sectPr>
          <w:type w:val="nextPage"/>
          <w:pgSz w:w="11906" w:h="16838"/>
          <w:pgMar w:left="1880" w:right="1210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33" w:leader="none"/>
        </w:tabs>
        <w:spacing w:lineRule="exact" w:line="227" w:before="221" w:after="0"/>
        <w:ind w:left="13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  <w:tab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Установите соответствие между общественной наукой и предметов её изучения: к каждой позиции,</w:t>
        <w:br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данной в первом столбце, подберите позицию из второго столбца.</w:t>
      </w:r>
    </w:p>
    <w:p>
      <w:pPr>
        <w:pStyle w:val="Normal"/>
        <w:shd w:fill="FFFFFF" w:val="clear"/>
        <w:tabs>
          <w:tab w:val="clear" w:pos="708"/>
          <w:tab w:val="left" w:pos="301" w:leader="none"/>
        </w:tabs>
        <w:spacing w:lineRule="exact" w:line="512"/>
        <w:ind w:left="29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РЕДМЕТЫ ИЗУЧ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708025</wp:posOffset>
                </wp:positionH>
                <wp:positionV relativeFrom="paragraph">
                  <wp:posOffset>113030</wp:posOffset>
                </wp:positionV>
                <wp:extent cx="807720" cy="1477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10"/>
                                <w:w w:val="7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НАУ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8" w:leader="none"/>
                              </w:tabs>
                              <w:autoSpaceDE w:val="false"/>
                              <w:spacing w:lineRule="exact" w:line="509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10"/>
                                <w:w w:val="7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0"/>
                                <w:w w:val="72"/>
                                <w:sz w:val="28"/>
                                <w:szCs w:val="28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8" w:leader="none"/>
                              </w:tabs>
                              <w:autoSpaceDE w:val="false"/>
                              <w:spacing w:lineRule="exact" w:line="509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10"/>
                                <w:w w:val="7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0"/>
                                <w:w w:val="72"/>
                                <w:sz w:val="28"/>
                                <w:szCs w:val="28"/>
                              </w:rPr>
                              <w:t>политолог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8" w:leader="none"/>
                              </w:tabs>
                              <w:autoSpaceDE w:val="false"/>
                              <w:spacing w:lineRule="exact" w:line="509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10"/>
                                <w:w w:val="7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0"/>
                                <w:w w:val="72"/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8" w:leader="none"/>
                              </w:tabs>
                              <w:autoSpaceDE w:val="false"/>
                              <w:spacing w:lineRule="exact" w:line="5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0"/>
                                <w:w w:val="72"/>
                                <w:sz w:val="28"/>
                                <w:szCs w:val="28"/>
                              </w:rPr>
                              <w:t>соци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                           яяяяя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16.3pt;mso-wrap-distance-left:1.9pt;mso-wrap-distance-right:1.9pt;mso-wrap-distance-top:0pt;mso-wrap-distance-bottom:0pt;margin-top:8.9pt;mso-position-vertical-relative:text;margin-left:5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6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10"/>
                          <w:w w:val="7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13"/>
                          <w:sz w:val="28"/>
                          <w:szCs w:val="28"/>
                        </w:rPr>
                        <w:t>НАУК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9"/>
                        </w:numPr>
                        <w:shd w:fill="FFFFFF" w:val="clear"/>
                        <w:tabs>
                          <w:tab w:val="clear" w:pos="708"/>
                          <w:tab w:val="left" w:pos="218" w:leader="none"/>
                        </w:tabs>
                        <w:autoSpaceDE w:val="false"/>
                        <w:spacing w:lineRule="exact" w:line="509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10"/>
                          <w:w w:val="7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10"/>
                          <w:w w:val="72"/>
                          <w:sz w:val="28"/>
                          <w:szCs w:val="28"/>
                        </w:rPr>
                        <w:t>психолог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9"/>
                        </w:numPr>
                        <w:shd w:fill="FFFFFF" w:val="clear"/>
                        <w:tabs>
                          <w:tab w:val="clear" w:pos="708"/>
                          <w:tab w:val="left" w:pos="218" w:leader="none"/>
                        </w:tabs>
                        <w:autoSpaceDE w:val="false"/>
                        <w:spacing w:lineRule="exact" w:line="509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10"/>
                          <w:w w:val="7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10"/>
                          <w:w w:val="72"/>
                          <w:sz w:val="28"/>
                          <w:szCs w:val="28"/>
                        </w:rPr>
                        <w:t>политолог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9"/>
                        </w:numPr>
                        <w:shd w:fill="FFFFFF" w:val="clear"/>
                        <w:tabs>
                          <w:tab w:val="clear" w:pos="708"/>
                          <w:tab w:val="left" w:pos="218" w:leader="none"/>
                        </w:tabs>
                        <w:autoSpaceDE w:val="false"/>
                        <w:spacing w:lineRule="exact" w:line="509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10"/>
                          <w:w w:val="7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10"/>
                          <w:w w:val="72"/>
                          <w:sz w:val="28"/>
                          <w:szCs w:val="28"/>
                        </w:rPr>
                        <w:t>экономи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9"/>
                        </w:numPr>
                        <w:shd w:fill="FFFFFF" w:val="clear"/>
                        <w:tabs>
                          <w:tab w:val="clear" w:pos="708"/>
                          <w:tab w:val="left" w:pos="218" w:leader="none"/>
                        </w:tabs>
                        <w:autoSpaceDE w:val="false"/>
                        <w:spacing w:lineRule="exact" w:line="509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10"/>
                          <w:w w:val="72"/>
                          <w:sz w:val="28"/>
                          <w:szCs w:val="28"/>
                        </w:rPr>
                        <w:t>социология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9"/>
                          <w:sz w:val="28"/>
                          <w:szCs w:val="28"/>
                        </w:rPr>
                        <w:t xml:space="preserve">                            яяяяя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1" w:leader="none"/>
        </w:tabs>
        <w:spacing w:lineRule="exact" w:line="512"/>
        <w:ind w:left="29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А)поведение человека</w:t>
        <w:br/>
        <w:t>Б) власть в обществе</w:t>
      </w:r>
    </w:p>
    <w:p>
      <w:pPr>
        <w:pStyle w:val="Normal"/>
        <w:shd w:fill="FFFFFF" w:val="clear"/>
        <w:tabs>
          <w:tab w:val="clear" w:pos="708"/>
          <w:tab w:val="left" w:pos="301" w:leader="none"/>
        </w:tabs>
        <w:spacing w:lineRule="exact" w:line="512"/>
        <w:ind w:left="29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)производство и обмен</w:t>
        <w:br/>
        <w:t>Г) структура общества</w:t>
      </w:r>
    </w:p>
    <w:p>
      <w:pPr>
        <w:pStyle w:val="Normal"/>
        <w:shd w:fill="FFFFFF" w:val="clear"/>
        <w:tabs>
          <w:tab w:val="clear" w:pos="708"/>
          <w:tab w:val="left" w:pos="301" w:leader="none"/>
        </w:tabs>
        <w:spacing w:lineRule="exact" w:line="512"/>
        <w:ind w:left="29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9.</w:t>
        <w:tab/>
        <w:t>Приведете три примера методов добываний знаний, присущих науке.</w:t>
      </w:r>
    </w:p>
    <w:p>
      <w:pPr>
        <w:pStyle w:val="Normal"/>
        <w:shd w:fill="FFFFFF" w:val="clear"/>
        <w:tabs>
          <w:tab w:val="clear" w:pos="708"/>
          <w:tab w:val="left" w:pos="301" w:leader="none"/>
        </w:tabs>
        <w:spacing w:lineRule="exact" w:line="512"/>
        <w:ind w:left="29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10.</w:t>
        <w:tab/>
        <w:t>Верны ли следующие суждения о получаемых в школе знаниях?</w:t>
      </w:r>
    </w:p>
    <w:p>
      <w:pPr>
        <w:pStyle w:val="Normal"/>
        <w:shd w:fill="FFFFFF" w:val="clear"/>
        <w:spacing w:lineRule="exact" w:line="512" w:before="3" w:after="0"/>
        <w:ind w:left="13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А. Знания, получаемые в школе, должны соответствовать современным научным представлениям. Б. Знания, получаемые в школе, должны соответствовать познавательным возможностям учащихся.</w:t>
      </w:r>
    </w:p>
    <w:p>
      <w:pPr>
        <w:pStyle w:val="Normal"/>
        <w:widowControl w:val="false"/>
        <w:numPr>
          <w:ilvl w:val="0"/>
          <w:numId w:val="217"/>
        </w:numPr>
        <w:shd w:fill="FFFFFF" w:val="clear"/>
        <w:tabs>
          <w:tab w:val="clear" w:pos="708"/>
          <w:tab w:val="left" w:pos="224" w:leader="none"/>
        </w:tabs>
        <w:autoSpaceDE w:val="false"/>
        <w:spacing w:lineRule="exact" w:line="512"/>
        <w:ind w:left="6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ерно только А</w:t>
      </w:r>
    </w:p>
    <w:p>
      <w:pPr>
        <w:pStyle w:val="Normal"/>
        <w:widowControl w:val="false"/>
        <w:numPr>
          <w:ilvl w:val="0"/>
          <w:numId w:val="217"/>
        </w:numPr>
        <w:shd w:fill="FFFFFF" w:val="clear"/>
        <w:tabs>
          <w:tab w:val="clear" w:pos="708"/>
          <w:tab w:val="left" w:pos="224" w:leader="none"/>
        </w:tabs>
        <w:autoSpaceDE w:val="false"/>
        <w:spacing w:lineRule="exact" w:line="512" w:before="10" w:after="0"/>
        <w:ind w:left="6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ерно только Б</w:t>
      </w:r>
    </w:p>
    <w:p>
      <w:pPr>
        <w:pStyle w:val="Normal"/>
        <w:widowControl w:val="false"/>
        <w:numPr>
          <w:ilvl w:val="0"/>
          <w:numId w:val="217"/>
        </w:numPr>
        <w:shd w:fill="FFFFFF" w:val="clear"/>
        <w:tabs>
          <w:tab w:val="clear" w:pos="708"/>
          <w:tab w:val="left" w:pos="224" w:leader="none"/>
        </w:tabs>
        <w:autoSpaceDE w:val="false"/>
        <w:spacing w:lineRule="exact" w:line="512"/>
        <w:ind w:left="6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ерны оба суждения</w:t>
      </w:r>
    </w:p>
    <w:p>
      <w:pPr>
        <w:pStyle w:val="Normal"/>
        <w:widowControl w:val="false"/>
        <w:numPr>
          <w:ilvl w:val="0"/>
          <w:numId w:val="217"/>
        </w:numPr>
        <w:shd w:fill="FFFFFF" w:val="clear"/>
        <w:tabs>
          <w:tab w:val="clear" w:pos="708"/>
          <w:tab w:val="left" w:pos="224" w:leader="none"/>
        </w:tabs>
        <w:autoSpaceDE w:val="false"/>
        <w:spacing w:lineRule="exact" w:line="512"/>
        <w:ind w:left="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301" w:leader="none"/>
        </w:tabs>
        <w:spacing w:lineRule="exact" w:line="512" w:before="10" w:after="0"/>
        <w:ind w:left="29" w:hanging="0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аиболее древними регуляторами отношений между людьми выступает</w:t>
      </w:r>
    </w:p>
    <w:p>
      <w:pPr>
        <w:pStyle w:val="Normal"/>
        <w:widowControl w:val="false"/>
        <w:numPr>
          <w:ilvl w:val="0"/>
          <w:numId w:val="202"/>
        </w:numPr>
        <w:shd w:fill="FFFFFF" w:val="clear"/>
        <w:tabs>
          <w:tab w:val="clear" w:pos="708"/>
          <w:tab w:val="left" w:pos="218" w:leader="none"/>
          <w:tab w:val="left" w:pos="2589" w:leader="none"/>
        </w:tabs>
        <w:autoSpaceDE w:val="false"/>
        <w:spacing w:lineRule="exact" w:line="512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искусство</w:t>
      </w:r>
    </w:p>
    <w:p>
      <w:pPr>
        <w:pStyle w:val="Normal"/>
        <w:widowControl w:val="false"/>
        <w:numPr>
          <w:ilvl w:val="0"/>
          <w:numId w:val="202"/>
        </w:numPr>
        <w:shd w:fill="FFFFFF" w:val="clear"/>
        <w:tabs>
          <w:tab w:val="clear" w:pos="708"/>
          <w:tab w:val="left" w:pos="218" w:leader="none"/>
          <w:tab w:val="left" w:pos="2589" w:leader="none"/>
        </w:tabs>
        <w:autoSpaceDE w:val="false"/>
        <w:spacing w:lineRule="exact" w:line="512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религия</w:t>
      </w:r>
    </w:p>
    <w:p>
      <w:pPr>
        <w:pStyle w:val="Normal"/>
        <w:widowControl w:val="false"/>
        <w:numPr>
          <w:ilvl w:val="0"/>
          <w:numId w:val="202"/>
        </w:numPr>
        <w:shd w:fill="FFFFFF" w:val="clear"/>
        <w:tabs>
          <w:tab w:val="clear" w:pos="708"/>
          <w:tab w:val="left" w:pos="218" w:leader="none"/>
          <w:tab w:val="left" w:pos="2589" w:leader="none"/>
        </w:tabs>
        <w:autoSpaceDE w:val="false"/>
        <w:spacing w:lineRule="exact" w:line="512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наука</w:t>
      </w:r>
    </w:p>
    <w:p>
      <w:pPr>
        <w:pStyle w:val="Normal"/>
        <w:widowControl w:val="false"/>
        <w:numPr>
          <w:ilvl w:val="0"/>
          <w:numId w:val="202"/>
        </w:numPr>
        <w:shd w:fill="FFFFFF" w:val="clear"/>
        <w:tabs>
          <w:tab w:val="clear" w:pos="708"/>
          <w:tab w:val="left" w:pos="218" w:leader="none"/>
          <w:tab w:val="left" w:pos="2589" w:leader="none"/>
        </w:tabs>
        <w:autoSpaceDE w:val="false"/>
        <w:spacing w:lineRule="exact" w:line="512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культура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2589" w:leader="none"/>
        </w:tabs>
        <w:spacing w:lineRule="exact" w:line="512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12.Наукой, изучающей состояния нравов является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2589" w:leader="none"/>
        </w:tabs>
        <w:spacing w:lineRule="exact" w:line="512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1) эстети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) социология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2566" w:leader="none"/>
        </w:tabs>
        <w:spacing w:lineRule="exact" w:line="512" w:before="3" w:after="0"/>
        <w:rPr/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2) эти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) политология</w:t>
      </w:r>
    </w:p>
    <w:p>
      <w:pPr>
        <w:pStyle w:val="Normal"/>
        <w:shd w:fill="FFFFFF" w:val="clear"/>
        <w:tabs>
          <w:tab w:val="clear" w:pos="708"/>
          <w:tab w:val="left" w:pos="304" w:leader="none"/>
        </w:tabs>
        <w:spacing w:lineRule="exact" w:line="506"/>
        <w:ind w:left="29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</w:t>
        <w:tab/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Мораль возникла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506" w:before="3" w:after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 стадии возникновения первобытного общества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506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 стадии развития первобытного общества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506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 стадии разложения первобытного общества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5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 стадии формирования феодальных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6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exact" w:line="506"/>
        <w:ind w:left="29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еречислите общечеловеческие нравственные нормы и ценности.</w:t>
      </w:r>
    </w:p>
    <w:p>
      <w:pPr>
        <w:pStyle w:val="Normal"/>
        <w:widowControl w:val="false"/>
        <w:numPr>
          <w:ilvl w:val="0"/>
          <w:numId w:val="276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exact" w:line="506"/>
        <w:ind w:left="29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осполните пробел</w:t>
      </w:r>
    </w:p>
    <w:p>
      <w:pPr>
        <w:pStyle w:val="Normal"/>
        <w:shd w:fill="FFFFFF" w:val="clear"/>
        <w:tabs>
          <w:tab w:val="clear" w:pos="708"/>
          <w:tab w:val="left" w:pos="2637" w:leader="underscore"/>
        </w:tabs>
        <w:spacing w:lineRule="exact" w:line="227" w:before="227" w:after="0"/>
        <w:ind w:left="6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Религия- это мировоззрение. Мироощущение и определяемое ими поведение людей на основе веры в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уществ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силы.</w:t>
      </w:r>
    </w:p>
    <w:p>
      <w:pPr>
        <w:pStyle w:val="Normal"/>
        <w:widowControl w:val="false"/>
        <w:numPr>
          <w:ilvl w:val="0"/>
          <w:numId w:val="276"/>
        </w:numPr>
        <w:shd w:fill="FFFFFF" w:val="clear"/>
        <w:tabs>
          <w:tab w:val="clear" w:pos="708"/>
          <w:tab w:val="left" w:pos="304" w:leader="none"/>
        </w:tabs>
        <w:autoSpaceDE w:val="false"/>
        <w:spacing w:before="285" w:after="0"/>
        <w:ind w:left="29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Перечислите мировые религии.</w:t>
      </w:r>
    </w:p>
    <w:p>
      <w:pPr>
        <w:pStyle w:val="Normal"/>
        <w:shd w:fill="FFFFFF" w:val="clear"/>
        <w:tabs>
          <w:tab w:val="clear" w:pos="708"/>
          <w:tab w:val="left" w:pos="304" w:leader="none"/>
        </w:tabs>
        <w:spacing w:before="285" w:after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" w:leader="none"/>
        </w:tabs>
        <w:spacing w:before="285" w:after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320" w:after="30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нтрольная работа №3.</w:t>
      </w:r>
    </w:p>
    <w:p>
      <w:pPr>
        <w:pStyle w:val="Normal"/>
        <w:shd w:fill="FFFFFF" w:val="clear"/>
        <w:ind w:left="13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ая сфера жизни общества</w:t>
      </w:r>
    </w:p>
    <w:p>
      <w:pPr>
        <w:pStyle w:val="Normal"/>
        <w:shd w:fill="FFFFFF" w:val="clear"/>
        <w:spacing w:lineRule="exact" w:line="499" w:before="67" w:after="0"/>
        <w:ind w:left="15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сё, что создано человеком, в своей совокупности называется</w:t>
      </w:r>
    </w:p>
    <w:p>
      <w:pPr>
        <w:pStyle w:val="Normal"/>
        <w:widowControl w:val="false"/>
        <w:numPr>
          <w:ilvl w:val="0"/>
          <w:numId w:val="275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499"/>
        <w:ind w:left="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ом        3) искусством</w:t>
      </w:r>
    </w:p>
    <w:p>
      <w:pPr>
        <w:pStyle w:val="Normal"/>
        <w:widowControl w:val="false"/>
        <w:numPr>
          <w:ilvl w:val="0"/>
          <w:numId w:val="275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499" w:before="3" w:after="0"/>
        <w:ind w:left="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ой         4) наукой</w:t>
      </w:r>
    </w:p>
    <w:p>
      <w:pPr>
        <w:pStyle w:val="Normal"/>
        <w:shd w:fill="FFFFFF" w:val="clear"/>
        <w:spacing w:lineRule="exact" w:line="221" w:before="227" w:after="0"/>
        <w:ind w:left="134" w:hanging="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Все виды производственной, общественной и духовной деятельности человека и общества, а также все их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езультаты в совокупности можно назвать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9" w:leader="none"/>
          <w:tab w:val="left" w:pos="2125" w:leader="none"/>
        </w:tabs>
        <w:autoSpaceDE w:val="false"/>
        <w:spacing w:lineRule="exact" w:line="509" w:before="48" w:after="0"/>
        <w:ind w:left="134" w:hanging="0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культур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) мировоззрением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9" w:leader="none"/>
          <w:tab w:val="left" w:pos="2115" w:leader="none"/>
        </w:tabs>
        <w:autoSpaceDE w:val="false"/>
        <w:spacing w:lineRule="exact" w:line="509"/>
        <w:ind w:left="134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экономик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) историей</w:t>
      </w:r>
    </w:p>
    <w:p>
      <w:pPr>
        <w:pStyle w:val="Normal"/>
        <w:shd w:fill="FFFFFF" w:val="clear"/>
        <w:spacing w:lineRule="exact" w:line="509"/>
        <w:ind w:left="138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.Под культурой в наиболее общем смысле понимается</w:t>
      </w:r>
    </w:p>
    <w:p>
      <w:pPr>
        <w:pStyle w:val="Normal"/>
        <w:widowControl w:val="false"/>
        <w:numPr>
          <w:ilvl w:val="0"/>
          <w:numId w:val="22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509"/>
        <w:ind w:left="131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уровень воспитанности</w:t>
      </w:r>
    </w:p>
    <w:p>
      <w:pPr>
        <w:pStyle w:val="Normal"/>
        <w:widowControl w:val="false"/>
        <w:numPr>
          <w:ilvl w:val="0"/>
          <w:numId w:val="22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509"/>
        <w:ind w:left="131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ся преобразовательная деятельность человека</w:t>
      </w:r>
    </w:p>
    <w:p>
      <w:pPr>
        <w:pStyle w:val="Normal"/>
        <w:widowControl w:val="false"/>
        <w:numPr>
          <w:ilvl w:val="0"/>
          <w:numId w:val="22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509"/>
        <w:ind w:left="131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изводство и применение орудий труда</w:t>
      </w:r>
    </w:p>
    <w:p>
      <w:pPr>
        <w:pStyle w:val="Normal"/>
        <w:widowControl w:val="false"/>
        <w:numPr>
          <w:ilvl w:val="0"/>
          <w:numId w:val="22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509" w:before="3" w:after="0"/>
        <w:ind w:left="13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ледование правилам этикета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lineRule="exact" w:line="509"/>
        <w:ind w:left="131" w:right="409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 наиболее общем виде под культурой понимают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) сложные формы поведения человека и животных</w:t>
        <w:br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2) все виды преобразовательной деятельности человека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) норму поведения в обществе</w:t>
      </w:r>
    </w:p>
    <w:p>
      <w:pPr>
        <w:pStyle w:val="Normal"/>
        <w:shd w:fill="FFFFFF" w:val="clear"/>
        <w:spacing w:lineRule="exact" w:line="509" w:before="3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уровень образованности людей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lineRule="exact" w:line="509" w:before="6" w:after="0"/>
        <w:ind w:left="131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  <w:tab/>
        <w:t>Культура в широком смысле - это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509"/>
        <w:ind w:left="134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уровень технического развития общества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509" w:before="3" w:after="0"/>
        <w:ind w:left="134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овокупность всех достижений человека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509"/>
        <w:ind w:left="134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ровень образованности населения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509"/>
        <w:ind w:left="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се жанры искусства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lineRule="exact" w:line="509" w:before="3" w:after="0"/>
        <w:ind w:left="13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уществование культуры невозможно без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515"/>
        <w:ind w:left="138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государственных учреждений, ведающих делами культуры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515" w:before="3" w:after="0"/>
        <w:ind w:left="138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емократического государственного устройства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515"/>
        <w:ind w:left="138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государственного финансирования культурных мероприятий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515"/>
        <w:ind w:left="13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ультурных традиций и их преемственности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lineRule="exact" w:line="515"/>
        <w:ind w:left="131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ставьте слово, пропущенное в следующей фразе:</w:t>
      </w:r>
    </w:p>
    <w:p>
      <w:pPr>
        <w:pStyle w:val="Normal"/>
        <w:shd w:fill="FFFFFF" w:val="clear"/>
        <w:spacing w:lineRule="exact" w:line="230"/>
        <w:ind w:left="122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«Науку, нравственность, религию, философию, искусство, научные учреждения, учреждения культуры,</w:t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spacing w:lineRule="exact" w:line="230"/>
        <w:ind w:left="118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религиозные организации, соответствующую деятельность людей охватыва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30"/>
        <w:ind w:left="1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фера жизни общества».</w:t>
      </w:r>
    </w:p>
    <w:p>
      <w:pPr>
        <w:pStyle w:val="Normal"/>
        <w:shd w:fill="FFFFFF" w:val="clear"/>
        <w:spacing w:lineRule="exact" w:line="221" w:before="272" w:after="0"/>
        <w:ind w:left="122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Из нижеприведенного списка выберите то. Что относится к духовной сфере жизни общества. Цифры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запишите в порядке возрастания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3840" w:leader="none"/>
        </w:tabs>
        <w:autoSpaceDE w:val="false"/>
        <w:spacing w:lineRule="exact" w:line="502" w:before="67" w:after="0"/>
        <w:ind w:left="2694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образовательные организации и учреждения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3840" w:leader="none"/>
        </w:tabs>
        <w:autoSpaceDE w:val="false"/>
        <w:spacing w:lineRule="exact" w:line="502"/>
        <w:ind w:left="269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олитические партии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6) философия</w:t>
      </w:r>
    </w:p>
    <w:p>
      <w:pPr>
        <w:pStyle w:val="Normal"/>
        <w:shd w:fill="FFFFFF" w:val="clear"/>
        <w:spacing w:lineRule="exact" w:line="50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Назовите любые три основных элемента духовной сферы жизни обществ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506"/>
        <w:ind w:left="122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</w:t>
        <w:tab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Отличительной особенностью элитарной культуры является</w:t>
      </w:r>
    </w:p>
    <w:p>
      <w:pPr>
        <w:pStyle w:val="Normal"/>
        <w:widowControl w:val="false"/>
        <w:numPr>
          <w:ilvl w:val="0"/>
          <w:numId w:val="238"/>
        </w:numPr>
        <w:shd w:fill="FFFFFF" w:val="clear"/>
        <w:tabs>
          <w:tab w:val="clear" w:pos="708"/>
          <w:tab w:val="left" w:pos="333" w:leader="none"/>
          <w:tab w:val="left" w:pos="4186" w:leader="none"/>
        </w:tabs>
        <w:autoSpaceDE w:val="false"/>
        <w:spacing w:lineRule="exact" w:line="506"/>
        <w:ind w:left="118" w:hanging="0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ложность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) способность приносить прибыль</w:t>
      </w:r>
    </w:p>
    <w:p>
      <w:pPr>
        <w:pStyle w:val="Normal"/>
        <w:widowControl w:val="false"/>
        <w:numPr>
          <w:ilvl w:val="0"/>
          <w:numId w:val="238"/>
        </w:numPr>
        <w:shd w:fill="FFFFFF" w:val="clear"/>
        <w:tabs>
          <w:tab w:val="clear" w:pos="708"/>
          <w:tab w:val="left" w:pos="333" w:leader="none"/>
        </w:tabs>
        <w:autoSpaceDE w:val="false"/>
        <w:spacing w:lineRule="exact" w:line="506"/>
        <w:ind w:left="11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граниченность национальными рамками    4) ориентация на широкую публику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34" w:before="214" w:after="61"/>
        <w:ind w:left="122" w:hanging="0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</w:t>
        <w:tab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Установите соответствие между характерной чертой и сферой культуры: к каждой позиции первого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толбца подберите соответствующие позиции из второго.</w:t>
      </w:r>
    </w:p>
    <w:p>
      <w:pPr>
        <w:pStyle w:val="Normal"/>
        <w:shd w:fill="FFFFFF" w:val="clear"/>
        <w:spacing w:lineRule="exact" w:line="509"/>
        <w:ind w:left="125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ХАРАКТЕРНЫЕ ЧЕРТЫ</w:t>
      </w:r>
    </w:p>
    <w:p>
      <w:pPr>
        <w:pStyle w:val="Normal"/>
        <w:widowControl w:val="false"/>
        <w:numPr>
          <w:ilvl w:val="0"/>
          <w:numId w:val="279"/>
        </w:numPr>
        <w:shd w:fill="FFFFFF" w:val="clear"/>
        <w:tabs>
          <w:tab w:val="clear" w:pos="708"/>
          <w:tab w:val="left" w:pos="339" w:leader="none"/>
        </w:tabs>
        <w:autoSpaceDE w:val="false"/>
        <w:spacing w:lineRule="exact" w:line="509"/>
        <w:ind w:left="125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анонимность</w:t>
      </w:r>
    </w:p>
    <w:p>
      <w:pPr>
        <w:pStyle w:val="Normal"/>
        <w:widowControl w:val="false"/>
        <w:numPr>
          <w:ilvl w:val="0"/>
          <w:numId w:val="279"/>
        </w:numPr>
        <w:shd w:fill="FFFFFF" w:val="clear"/>
        <w:tabs>
          <w:tab w:val="clear" w:pos="708"/>
          <w:tab w:val="left" w:pos="339" w:leader="none"/>
        </w:tabs>
        <w:autoSpaceDE w:val="false"/>
        <w:spacing w:lineRule="exact" w:line="509" w:before="6" w:after="0"/>
        <w:ind w:left="0" w:firstLine="125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ориентация на запросы творческих процессов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) коллективность творческих процессов</w:t>
      </w:r>
    </w:p>
    <w:p>
      <w:pPr>
        <w:pStyle w:val="Normal"/>
        <w:shd w:fill="FFFFFF" w:val="clear"/>
        <w:spacing w:lineRule="exact" w:line="509"/>
        <w:ind w:left="128" w:hanging="0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стандартизация содержания</w:t>
      </w:r>
    </w:p>
    <w:p>
      <w:pPr>
        <w:pStyle w:val="Normal"/>
        <w:shd w:fill="FFFFFF" w:val="clear"/>
        <w:spacing w:lineRule="exact" w:line="509"/>
        <w:ind w:left="128" w:hanging="0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 xml:space="preserve">ФОРМЫ КУЛЬТУРЫ </w:t>
      </w:r>
    </w:p>
    <w:p>
      <w:pPr>
        <w:pStyle w:val="Normal"/>
        <w:shd w:fill="FFFFFF" w:val="clear"/>
        <w:spacing w:lineRule="exact" w:line="512"/>
        <w:ind w:left="390" w:hanging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ародная культура</w:t>
      </w:r>
    </w:p>
    <w:p>
      <w:pPr>
        <w:pStyle w:val="Normal"/>
        <w:shd w:fill="FFFFFF" w:val="clear"/>
        <w:spacing w:lineRule="exact" w:line="512"/>
        <w:ind w:left="390" w:hanging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Б) массовая культура</w:t>
      </w:r>
    </w:p>
    <w:p>
      <w:pPr>
        <w:pStyle w:val="Normal"/>
        <w:shd w:fill="FFFFFF" w:val="clear"/>
        <w:spacing w:lineRule="exact" w:line="512"/>
        <w:ind w:left="390" w:hanging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20" w:after="30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20" w:after="30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20" w:after="30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нтрольная работа №4.</w:t>
      </w:r>
    </w:p>
    <w:p>
      <w:pPr>
        <w:pStyle w:val="Normal"/>
        <w:shd w:fill="FFFFFF" w:val="clear"/>
        <w:ind w:left="14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Семья и молодежь как социальная групп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24" w:before="288" w:after="0"/>
        <w:ind w:left="138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Основанная на браке или кровном родстве малая группа, члены которой связаны общностью быта и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й ответственностью, - это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509" w:before="45" w:after="0"/>
        <w:ind w:left="163" w:hanging="0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1 р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) семья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exact" w:line="509" w:before="3" w:after="0"/>
        <w:ind w:left="14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сословие</w:t>
        <w:tab/>
        <w:t>4) элит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509"/>
        <w:ind w:left="138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емья в отличие от других малых групп характеризуетс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  <w:tab w:val="left" w:pos="4454" w:leader="none"/>
        </w:tabs>
        <w:autoSpaceDE w:val="false"/>
        <w:spacing w:lineRule="exact" w:line="509"/>
        <w:ind w:left="141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ысокой политической активность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) профессиональным ростом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09"/>
        <w:ind w:left="14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общими увлечениями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509"/>
        <w:ind w:left="13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Женщины главенствовали:</w:t>
      </w:r>
    </w:p>
    <w:p>
      <w:pPr>
        <w:pStyle w:val="Normal"/>
        <w:shd w:fill="FFFFFF" w:val="clear"/>
        <w:spacing w:lineRule="exact" w:line="509"/>
        <w:ind w:left="15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ри матриархате    2) при патриархат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509"/>
        <w:ind w:left="13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ыберите правильное утвержден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09"/>
        <w:ind w:left="138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 истории общества существовали разные виды семь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09" w:before="6" w:after="0"/>
        <w:ind w:left="138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емейные отношения нормами права не регулируютс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09"/>
        <w:ind w:left="13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овременная семья включает всех родственников</w:t>
      </w:r>
    </w:p>
    <w:p>
      <w:pPr>
        <w:pStyle w:val="Normal"/>
        <w:shd w:fill="FFFFFF" w:val="clear"/>
        <w:spacing w:lineRule="exact" w:line="509" w:before="13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семейные отношения нормами морали не регулируются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24" w:before="243" w:after="0"/>
        <w:ind w:left="13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ын оказывает материальную помощь проживающей вместе с ним матери, которая получает пенсию по</w:t>
        <w:br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инвалидности. В этом проявляется функция семьи</w:t>
      </w:r>
    </w:p>
    <w:p>
      <w:pPr>
        <w:pStyle w:val="Normal"/>
        <w:widowControl w:val="false"/>
        <w:numPr>
          <w:ilvl w:val="0"/>
          <w:numId w:val="281"/>
        </w:numPr>
        <w:shd w:fill="FFFFFF" w:val="clear"/>
        <w:tabs>
          <w:tab w:val="clear" w:pos="708"/>
          <w:tab w:val="left" w:pos="349" w:leader="none"/>
        </w:tabs>
        <w:autoSpaceDE w:val="false"/>
        <w:spacing w:before="282" w:after="0"/>
        <w:ind w:left="138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ая       3) эмоционально-психологическая</w:t>
      </w:r>
    </w:p>
    <w:p>
      <w:pPr>
        <w:pStyle w:val="Normal"/>
        <w:widowControl w:val="false"/>
        <w:numPr>
          <w:ilvl w:val="0"/>
          <w:numId w:val="281"/>
        </w:numPr>
        <w:shd w:fill="FFFFFF" w:val="clear"/>
        <w:tabs>
          <w:tab w:val="clear" w:pos="708"/>
          <w:tab w:val="left" w:pos="349" w:leader="none"/>
          <w:tab w:val="left" w:pos="2186" w:leader="none"/>
        </w:tabs>
        <w:autoSpaceDE w:val="false"/>
        <w:spacing w:before="275" w:after="0"/>
        <w:ind w:left="138" w:hanging="0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досугов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) социально-статусная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512" w:before="42" w:after="0"/>
        <w:ind w:left="13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К функциям семьи относит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512" w:before="3" w:after="0"/>
        <w:ind w:left="138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оциализация лич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512"/>
        <w:ind w:left="138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пределение минимального размера оплаты труда</w:t>
      </w:r>
    </w:p>
    <w:p>
      <w:pPr>
        <w:pStyle w:val="Normal"/>
        <w:widowControl w:val="false"/>
        <w:numPr>
          <w:ilvl w:val="0"/>
          <w:numId w:val="283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512"/>
        <w:ind w:left="6" w:right="4646" w:firstLine="131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установление системы школьного образования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) определение размеров коммунальных платежей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512" w:before="3" w:after="0"/>
        <w:ind w:left="138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  <w:tab/>
        <w:t>Демократическая (партнёрская) семья, в отличие от патриархальной (традиционной), характеризуется  ,</w:t>
      </w:r>
    </w:p>
    <w:p>
      <w:pPr>
        <w:pStyle w:val="Normal"/>
        <w:widowControl w:val="false"/>
        <w:numPr>
          <w:ilvl w:val="0"/>
          <w:numId w:val="258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512" w:before="3" w:after="0"/>
        <w:ind w:left="131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овместным проживанием как минимум трёх поколений</w:t>
      </w:r>
    </w:p>
    <w:p>
      <w:pPr>
        <w:pStyle w:val="Normal"/>
        <w:widowControl w:val="false"/>
        <w:numPr>
          <w:ilvl w:val="0"/>
          <w:numId w:val="258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512" w:before="6" w:after="0"/>
        <w:ind w:left="131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праведливым разделением домашних обязанностей</w:t>
      </w:r>
    </w:p>
    <w:p>
      <w:pPr>
        <w:pStyle w:val="Normal"/>
        <w:widowControl w:val="false"/>
        <w:numPr>
          <w:ilvl w:val="0"/>
          <w:numId w:val="258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512"/>
        <w:ind w:left="131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экономической зависимостью женщины от мужчины</w:t>
      </w:r>
    </w:p>
    <w:p>
      <w:pPr>
        <w:pStyle w:val="Normal"/>
        <w:widowControl w:val="false"/>
        <w:numPr>
          <w:ilvl w:val="0"/>
          <w:numId w:val="258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512" w:before="6" w:after="0"/>
        <w:ind w:left="13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главенствующей ролью мужчины в семье</w:t>
      </w:r>
    </w:p>
    <w:p>
      <w:pPr>
        <w:pStyle w:val="Normal"/>
        <w:shd w:fill="FFFFFF" w:val="clear"/>
        <w:spacing w:lineRule="exact" w:line="512"/>
        <w:ind w:left="144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 .Что характеризует традиционную (патриархальную) семью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52" w:leader="none"/>
        </w:tabs>
        <w:autoSpaceDE w:val="false"/>
        <w:ind w:left="141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главенствующее положение отца семейства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502" w:before="61" w:after="0"/>
        <w:ind w:left="141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озрастание роли женщины в семье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502"/>
        <w:ind w:left="14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заимное уважение между супругами</w:t>
      </w:r>
    </w:p>
    <w:p>
      <w:pPr>
        <w:pStyle w:val="Normal"/>
        <w:shd w:fill="FFFFFF" w:val="clear"/>
        <w:spacing w:lineRule="exact" w:line="502" w:before="3" w:after="0"/>
        <w:ind w:left="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) активное участие женщин в общественном производстве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lineRule="exact" w:line="506" w:before="3" w:after="0"/>
        <w:ind w:left="141" w:hanging="0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  <w:tab/>
        <w:t>Молодёжь - это социально-демографическая группа, выделяемая на основе совокупности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352" w:leader="none"/>
          <w:tab w:val="left" w:pos="3462" w:leader="none"/>
        </w:tabs>
        <w:autoSpaceDE w:val="false"/>
        <w:spacing w:lineRule="exact" w:line="506"/>
        <w:ind w:left="141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возрастных характеристи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) экономических характеристик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506"/>
        <w:ind w:left="14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олитических характеристик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506"/>
        <w:ind w:left="14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</w:t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ериод ранней юности приходится на</w:t>
      </w:r>
    </w:p>
    <w:p>
      <w:pPr>
        <w:pStyle w:val="Normal"/>
        <w:shd w:fill="FFFFFF" w:val="clear"/>
        <w:tabs>
          <w:tab w:val="clear" w:pos="708"/>
          <w:tab w:val="left" w:pos="3488" w:leader="none"/>
        </w:tabs>
        <w:spacing w:lineRule="exact" w:line="506"/>
        <w:ind w:left="16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15-18 лет</w:t>
        <w:tab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3)15-20лет</w:t>
      </w:r>
    </w:p>
    <w:p>
      <w:pPr>
        <w:pStyle w:val="Normal"/>
        <w:shd w:fill="FFFFFF" w:val="clear"/>
        <w:tabs>
          <w:tab w:val="clear" w:pos="708"/>
          <w:tab w:val="left" w:pos="3482" w:leader="none"/>
        </w:tabs>
        <w:spacing w:lineRule="exact" w:line="506" w:before="6" w:after="0"/>
        <w:ind w:left="14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^16-18 лет</w:t>
        <w:tab/>
        <w:t>4) 16-20 лет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506"/>
        <w:ind w:left="144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</w:t>
        <w:tab/>
        <w:t>Снижение паспортизации с 16 до 14 лет - это ответ на стихийное развитие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352" w:leader="none"/>
          <w:tab w:val="left" w:pos="3507" w:leader="none"/>
        </w:tabs>
        <w:autoSpaceDE w:val="false"/>
        <w:spacing w:lineRule="exact" w:line="506" w:before="6" w:after="0"/>
        <w:ind w:left="141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одросткового рынка тру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) подростковой заболеваемости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506"/>
        <w:ind w:left="14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дростковой преступност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506"/>
        <w:ind w:left="14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</w:t>
        <w:tab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 настоящее время усиливается тенденция</w:t>
      </w:r>
    </w:p>
    <w:p>
      <w:pPr>
        <w:pStyle w:val="Normal"/>
        <w:shd w:fill="FFFFFF" w:val="clear"/>
        <w:spacing w:lineRule="exact" w:line="230" w:before="230" w:after="0"/>
        <w:ind w:left="144" w:right="4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к понижению брачного и репродуктивного возраста 2) к увеличению брачного и репродуктивного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возраста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3613" w:leader="none"/>
        </w:tabs>
        <w:spacing w:lineRule="exact" w:line="512" w:before="48" w:after="0"/>
        <w:ind w:left="144" w:right="1267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</w:t>
        <w:tab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 нашей стране временем появления неформальных молодёжных объединений стали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) 1980-е гг.</w:t>
        <w:tab/>
        <w:t>3) 2000-е гг.</w:t>
      </w:r>
    </w:p>
    <w:p>
      <w:pPr>
        <w:pStyle w:val="Normal"/>
        <w:shd w:fill="FFFFFF" w:val="clear"/>
        <w:spacing w:lineRule="exact" w:line="512"/>
        <w:ind w:left="144" w:hanging="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90-е гг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512"/>
        <w:ind w:left="144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</w:t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Говоря о молодёжной субкультуре в России, необходимо учитывать наличие существенных</w:t>
      </w:r>
    </w:p>
    <w:p>
      <w:pPr>
        <w:pStyle w:val="Normal"/>
        <w:widowControl w:val="false"/>
        <w:numPr>
          <w:ilvl w:val="0"/>
          <w:numId w:val="237"/>
        </w:numPr>
        <w:shd w:fill="FFFFFF" w:val="clear"/>
        <w:tabs>
          <w:tab w:val="clear" w:pos="708"/>
          <w:tab w:val="left" w:pos="352" w:leader="none"/>
          <w:tab w:val="left" w:pos="3594" w:leader="none"/>
        </w:tabs>
        <w:autoSpaceDE w:val="false"/>
        <w:spacing w:lineRule="exact" w:line="512" w:before="10" w:after="0"/>
        <w:ind w:left="144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экономических различ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) региональных и межрегиональных различий</w:t>
      </w:r>
    </w:p>
    <w:p>
      <w:pPr>
        <w:pStyle w:val="Normal"/>
        <w:widowControl w:val="false"/>
        <w:numPr>
          <w:ilvl w:val="0"/>
          <w:numId w:val="237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512"/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олитических разли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512" w:before="6" w:after="0"/>
        <w:ind w:left="144" w:right="845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сните изречение французского мыслителя, писателя и педагога Ж.Ж. Руссо (1712-1778)</w:t>
        <w:br/>
        <w:t>«Молодость - это время для усвоения мудрости, старость - время для её применения».</w:t>
      </w:r>
    </w:p>
    <w:p>
      <w:pPr>
        <w:pStyle w:val="Normal"/>
        <w:widowControl w:val="false"/>
        <w:numPr>
          <w:ilvl w:val="0"/>
          <w:numId w:val="20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30" w:before="224" w:after="0"/>
        <w:ind w:left="144" w:hanging="0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огласны ли вы с мнением, что молодежь лучше приспособилась к условиям современной российской</w:t>
        <w:br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действительности, чем представители старших поколений? Приведите пример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0" w:before="224" w:after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0" w:before="224" w:after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0" w:before="224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0" w:before="224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20" w:after="30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нтрольная работа №5.</w:t>
      </w:r>
    </w:p>
    <w:p>
      <w:pPr>
        <w:pStyle w:val="Normal"/>
        <w:shd w:fill="FFFFFF" w:val="clear"/>
        <w:spacing w:lineRule="exact" w:line="506"/>
        <w:ind w:left="141" w:hanging="0"/>
        <w:jc w:val="center"/>
        <w:rPr>
          <w:rFonts w:ascii="Times New Roman" w:hAnsi="Times New Roman" w:cs="Times New Roman"/>
          <w:bCs/>
          <w:color w:val="000000"/>
          <w:w w:val="8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28"/>
          <w:szCs w:val="28"/>
        </w:rPr>
        <w:t>Социальные отношения</w:t>
      </w:r>
    </w:p>
    <w:p>
      <w:pPr>
        <w:pStyle w:val="Normal"/>
        <w:shd w:fill="FFFFFF" w:val="clear"/>
        <w:spacing w:lineRule="exact" w:line="506"/>
        <w:ind w:left="160" w:hanging="0"/>
        <w:rPr>
          <w:rFonts w:ascii="Times New Roman" w:hAnsi="Times New Roman" w:cs="Times New Roman"/>
          <w:bCs/>
          <w:color w:val="000000"/>
          <w:spacing w:val="-3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1.Любая социальная группа характеризуется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8" w:leader="none"/>
          <w:tab w:val="left" w:pos="3888" w:leader="none"/>
        </w:tabs>
        <w:autoSpaceDE w:val="false"/>
        <w:spacing w:lineRule="exact" w:line="506"/>
        <w:ind w:left="138" w:hanging="0"/>
        <w:rPr>
          <w:rFonts w:ascii="Times New Roman" w:hAnsi="Times New Roman" w:cs="Times New Roman"/>
          <w:bCs/>
          <w:color w:val="000000"/>
          <w:spacing w:val="-5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w w:val="86"/>
          <w:sz w:val="28"/>
          <w:szCs w:val="28"/>
        </w:rPr>
        <w:t>малочисленностью сост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3) неформальным контролем за поведением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78" w:leader="none"/>
          <w:tab w:val="left" w:pos="3891" w:leader="none"/>
        </w:tabs>
        <w:autoSpaceDE w:val="false"/>
        <w:spacing w:lineRule="exact" w:line="506"/>
        <w:ind w:left="138" w:hanging="0"/>
        <w:rPr/>
      </w:pPr>
      <w:r>
        <w:rPr>
          <w:rFonts w:cs="Times New Roman" w:ascii="Times New Roman" w:hAnsi="Times New Roman"/>
          <w:bCs/>
          <w:color w:val="000000"/>
          <w:spacing w:val="-5"/>
          <w:w w:val="86"/>
          <w:sz w:val="28"/>
          <w:szCs w:val="28"/>
        </w:rPr>
        <w:t>родственными связ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4) общностью социального статуса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506"/>
        <w:ind w:left="138" w:hanging="0"/>
        <w:rPr/>
      </w:pP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3"/>
          <w:w w:val="86"/>
          <w:sz w:val="28"/>
          <w:szCs w:val="28"/>
        </w:rPr>
        <w:t>Элементом социальной структуры общества является</w:t>
      </w:r>
    </w:p>
    <w:p>
      <w:pPr>
        <w:pStyle w:val="Normal"/>
        <w:widowControl w:val="false"/>
        <w:numPr>
          <w:ilvl w:val="0"/>
          <w:numId w:val="212"/>
        </w:numPr>
        <w:shd w:fill="FFFFFF" w:val="clear"/>
        <w:tabs>
          <w:tab w:val="clear" w:pos="708"/>
          <w:tab w:val="left" w:pos="285" w:leader="none"/>
          <w:tab w:val="left" w:pos="3939" w:leader="none"/>
        </w:tabs>
        <w:autoSpaceDE w:val="false"/>
        <w:spacing w:lineRule="exact" w:line="506"/>
        <w:ind w:left="138" w:hanging="0"/>
        <w:rPr>
          <w:rFonts w:ascii="Times New Roman" w:hAnsi="Times New Roman" w:cs="Times New Roman"/>
          <w:bCs/>
          <w:color w:val="000000"/>
          <w:spacing w:val="-11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w w:val="86"/>
          <w:sz w:val="28"/>
          <w:szCs w:val="28"/>
        </w:rPr>
        <w:t>сосло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3) предприятие</w:t>
      </w:r>
    </w:p>
    <w:p>
      <w:pPr>
        <w:pStyle w:val="Normal"/>
        <w:widowControl w:val="false"/>
        <w:numPr>
          <w:ilvl w:val="0"/>
          <w:numId w:val="212"/>
        </w:numPr>
        <w:shd w:fill="FFFFFF" w:val="clear"/>
        <w:tabs>
          <w:tab w:val="clear" w:pos="708"/>
          <w:tab w:val="left" w:pos="285" w:leader="none"/>
          <w:tab w:val="left" w:pos="3952" w:leader="none"/>
        </w:tabs>
        <w:autoSpaceDE w:val="false"/>
        <w:spacing w:lineRule="exact" w:line="506"/>
        <w:ind w:left="138" w:hanging="0"/>
        <w:rPr/>
      </w:pPr>
      <w:r>
        <w:rPr>
          <w:rFonts w:cs="Times New Roman" w:ascii="Times New Roman" w:hAnsi="Times New Roman"/>
          <w:bCs/>
          <w:color w:val="000000"/>
          <w:spacing w:val="-11"/>
          <w:w w:val="86"/>
          <w:sz w:val="28"/>
          <w:szCs w:val="28"/>
        </w:rPr>
        <w:t>пар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4) армия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506" w:before="3" w:after="0"/>
        <w:ind w:left="138" w:hanging="0"/>
        <w:rPr>
          <w:rFonts w:ascii="Times New Roman" w:hAnsi="Times New Roman" w:cs="Times New Roman"/>
          <w:bCs/>
          <w:color w:val="000000"/>
          <w:spacing w:val="-11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2"/>
          <w:w w:val="86"/>
          <w:sz w:val="28"/>
          <w:szCs w:val="28"/>
        </w:rPr>
        <w:t>Социальная группа, члены которой обладают правами и обязанностями, передающимися по наследству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85" w:leader="none"/>
          <w:tab w:val="left" w:pos="3978" w:leader="none"/>
        </w:tabs>
        <w:autoSpaceDE w:val="false"/>
        <w:spacing w:lineRule="exact" w:line="506"/>
        <w:ind w:left="138" w:hanging="0"/>
        <w:rPr>
          <w:rFonts w:ascii="Times New Roman" w:hAnsi="Times New Roman" w:cs="Times New Roman"/>
          <w:bCs/>
          <w:color w:val="000000"/>
          <w:spacing w:val="-3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w w:val="86"/>
          <w:sz w:val="28"/>
          <w:szCs w:val="28"/>
        </w:rPr>
        <w:t>н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3) класс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85" w:leader="none"/>
          <w:tab w:val="left" w:pos="3987" w:leader="none"/>
        </w:tabs>
        <w:autoSpaceDE w:val="false"/>
        <w:spacing w:lineRule="exact" w:line="506" w:before="3" w:after="0"/>
        <w:ind w:left="138" w:hanging="0"/>
        <w:rPr/>
      </w:pPr>
      <w:r>
        <w:rPr>
          <w:rFonts w:cs="Times New Roman" w:ascii="Times New Roman" w:hAnsi="Times New Roman"/>
          <w:bCs/>
          <w:color w:val="000000"/>
          <w:spacing w:val="-3"/>
          <w:w w:val="86"/>
          <w:sz w:val="28"/>
          <w:szCs w:val="28"/>
        </w:rPr>
        <w:t>сосло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4) номенклатура</w:t>
      </w:r>
    </w:p>
    <w:p>
      <w:pPr>
        <w:pStyle w:val="Normal"/>
        <w:shd w:fill="FFFFFF" w:val="clear"/>
        <w:spacing w:lineRule="exact" w:line="506"/>
        <w:rPr>
          <w:rFonts w:ascii="Times New Roman" w:hAnsi="Times New Roman" w:cs="Times New Roman"/>
          <w:bCs/>
          <w:color w:val="000000"/>
          <w:spacing w:val="-4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4. Дети, молодёжь, мужчины - это социальные общности, выделяемые по</w:t>
      </w:r>
    </w:p>
    <w:p>
      <w:pPr>
        <w:pStyle w:val="Normal"/>
        <w:widowControl w:val="false"/>
        <w:numPr>
          <w:ilvl w:val="0"/>
          <w:numId w:val="269"/>
        </w:numPr>
        <w:shd w:fill="FFFFFF" w:val="clear"/>
        <w:tabs>
          <w:tab w:val="clear" w:pos="708"/>
          <w:tab w:val="left" w:pos="282" w:leader="none"/>
          <w:tab w:val="left" w:pos="4003" w:leader="none"/>
        </w:tabs>
        <w:autoSpaceDE w:val="false"/>
        <w:spacing w:lineRule="exact" w:line="506" w:before="3" w:after="0"/>
        <w:ind w:left="141" w:hanging="0"/>
        <w:rPr>
          <w:rFonts w:ascii="Times New Roman" w:hAnsi="Times New Roman" w:cs="Times New Roman"/>
          <w:bCs/>
          <w:color w:val="000000"/>
          <w:spacing w:val="-3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w w:val="86"/>
          <w:sz w:val="28"/>
          <w:szCs w:val="28"/>
        </w:rPr>
        <w:t>территориальному призна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3) этническому признаку</w:t>
      </w:r>
    </w:p>
    <w:p>
      <w:pPr>
        <w:pStyle w:val="Normal"/>
        <w:widowControl w:val="false"/>
        <w:numPr>
          <w:ilvl w:val="0"/>
          <w:numId w:val="269"/>
        </w:numPr>
        <w:shd w:fill="FFFFFF" w:val="clear"/>
        <w:tabs>
          <w:tab w:val="clear" w:pos="708"/>
          <w:tab w:val="left" w:pos="282" w:leader="none"/>
          <w:tab w:val="left" w:pos="3984" w:leader="none"/>
        </w:tabs>
        <w:autoSpaceDE w:val="false"/>
        <w:spacing w:lineRule="exact" w:line="506" w:before="6" w:after="0"/>
        <w:ind w:left="141" w:right="2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w w:val="86"/>
          <w:sz w:val="28"/>
          <w:szCs w:val="28"/>
        </w:rPr>
        <w:t>демографическому призна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4) профессиональному признаку</w:t>
        <w:br/>
        <w:t>5. К малой социальной группе можно отне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88" w:leader="none"/>
          <w:tab w:val="left" w:pos="4026" w:leader="none"/>
        </w:tabs>
        <w:autoSpaceDE w:val="false"/>
        <w:spacing w:lineRule="exact" w:line="506"/>
        <w:ind w:left="144" w:hanging="0"/>
        <w:rPr>
          <w:rFonts w:ascii="Times New Roman" w:hAnsi="Times New Roman" w:cs="Times New Roman"/>
          <w:bCs/>
          <w:color w:val="000000"/>
          <w:spacing w:val="-7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w w:val="86"/>
          <w:sz w:val="28"/>
          <w:szCs w:val="28"/>
        </w:rPr>
        <w:t>верующих Ро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3) людей либеральных взглядов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88" w:leader="none"/>
          <w:tab w:val="left" w:pos="4019" w:leader="none"/>
        </w:tabs>
        <w:autoSpaceDE w:val="false"/>
        <w:spacing w:lineRule="exact" w:line="506" w:before="3" w:after="0"/>
        <w:ind w:left="144" w:hanging="0"/>
        <w:rPr/>
      </w:pPr>
      <w:r>
        <w:rPr>
          <w:rFonts w:cs="Times New Roman" w:ascii="Times New Roman" w:hAnsi="Times New Roman"/>
          <w:bCs/>
          <w:color w:val="000000"/>
          <w:spacing w:val="-7"/>
          <w:w w:val="86"/>
          <w:sz w:val="28"/>
          <w:szCs w:val="28"/>
        </w:rPr>
        <w:t>женщин Москв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4) бригаду рабочих</w:t>
      </w:r>
    </w:p>
    <w:p>
      <w:pPr>
        <w:pStyle w:val="Normal"/>
        <w:shd w:fill="FFFFFF" w:val="clear"/>
        <w:spacing w:lineRule="exact" w:line="506" w:before="3" w:after="0"/>
        <w:ind w:left="147" w:hanging="0"/>
        <w:rPr>
          <w:rFonts w:ascii="Times New Roman" w:hAnsi="Times New Roman" w:cs="Times New Roman"/>
          <w:bCs/>
          <w:color w:val="000000"/>
          <w:spacing w:val="-3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6. Отношение к собственности, величина доходов, фактор пользования властью - это признаки</w:t>
      </w:r>
    </w:p>
    <w:p>
      <w:pPr>
        <w:pStyle w:val="Normal"/>
        <w:widowControl w:val="false"/>
        <w:numPr>
          <w:ilvl w:val="0"/>
          <w:numId w:val="232"/>
        </w:numPr>
        <w:shd w:fill="FFFFFF" w:val="clear"/>
        <w:tabs>
          <w:tab w:val="clear" w:pos="708"/>
          <w:tab w:val="left" w:pos="291" w:leader="none"/>
          <w:tab w:val="left" w:pos="4086" w:leader="none"/>
        </w:tabs>
        <w:autoSpaceDE w:val="false"/>
        <w:spacing w:lineRule="exact" w:line="509" w:before="13" w:after="0"/>
        <w:ind w:left="147" w:hanging="0"/>
        <w:rPr>
          <w:rFonts w:ascii="Times New Roman" w:hAnsi="Times New Roman" w:cs="Times New Roman"/>
          <w:bCs/>
          <w:color w:val="000000"/>
          <w:spacing w:val="-19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w w:val="86"/>
          <w:sz w:val="28"/>
          <w:szCs w:val="28"/>
        </w:rPr>
        <w:t>этно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3) нации</w:t>
      </w:r>
    </w:p>
    <w:p>
      <w:pPr>
        <w:pStyle w:val="Normal"/>
        <w:widowControl w:val="false"/>
        <w:numPr>
          <w:ilvl w:val="0"/>
          <w:numId w:val="232"/>
        </w:numPr>
        <w:shd w:fill="FFFFFF" w:val="clear"/>
        <w:tabs>
          <w:tab w:val="clear" w:pos="708"/>
          <w:tab w:val="left" w:pos="291" w:leader="none"/>
          <w:tab w:val="left" w:pos="4090" w:leader="none"/>
        </w:tabs>
        <w:autoSpaceDE w:val="false"/>
        <w:spacing w:lineRule="exact" w:line="509"/>
        <w:ind w:left="147" w:hanging="0"/>
        <w:rPr/>
      </w:pPr>
      <w:r>
        <w:rPr>
          <w:rFonts w:cs="Times New Roman" w:ascii="Times New Roman" w:hAnsi="Times New Roman"/>
          <w:bCs/>
          <w:color w:val="000000"/>
          <w:spacing w:val="-19"/>
          <w:w w:val="86"/>
          <w:sz w:val="28"/>
          <w:szCs w:val="28"/>
        </w:rPr>
        <w:t>расы*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4) класса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509" w:before="6" w:after="0"/>
        <w:ind w:left="154" w:hanging="0"/>
        <w:rPr>
          <w:rFonts w:ascii="Times New Roman" w:hAnsi="Times New Roman" w:cs="Times New Roman"/>
          <w:bCs/>
          <w:color w:val="000000"/>
          <w:spacing w:val="-5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К социальным группам, выделяемым по поселенческому (территориальному) признаку, относится (-ятся)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294" w:leader="none"/>
          <w:tab w:val="left" w:pos="4102" w:leader="none"/>
        </w:tabs>
        <w:autoSpaceDE w:val="false"/>
        <w:spacing w:lineRule="exact" w:line="509"/>
        <w:ind w:left="147" w:hanging="0"/>
        <w:rPr>
          <w:rFonts w:ascii="Times New Roman" w:hAnsi="Times New Roman" w:cs="Times New Roman"/>
          <w:bCs/>
          <w:color w:val="000000"/>
          <w:spacing w:val="-10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86"/>
          <w:sz w:val="28"/>
          <w:szCs w:val="28"/>
        </w:rPr>
        <w:t>народ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3) горожане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294" w:leader="none"/>
          <w:tab w:val="left" w:pos="4128" w:leader="none"/>
        </w:tabs>
        <w:autoSpaceDE w:val="false"/>
        <w:spacing w:lineRule="exact" w:line="509"/>
        <w:ind w:left="147" w:hanging="0"/>
        <w:rPr/>
      </w:pPr>
      <w:r>
        <w:rPr>
          <w:rFonts w:cs="Times New Roman" w:ascii="Times New Roman" w:hAnsi="Times New Roman"/>
          <w:bCs/>
          <w:color w:val="000000"/>
          <w:spacing w:val="-10"/>
          <w:w w:val="86"/>
          <w:sz w:val="28"/>
          <w:szCs w:val="28"/>
        </w:rPr>
        <w:t>н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4) класс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30" w:before="221" w:after="259"/>
        <w:ind w:left="154" w:hanging="0"/>
        <w:rPr>
          <w:rFonts w:ascii="Times New Roman" w:hAnsi="Times New Roman" w:cs="Times New Roman"/>
          <w:bCs/>
          <w:color w:val="000000"/>
          <w:spacing w:val="-8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8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>Установите соответствие (социальные группы - критерий), для этого к каждому элементу левого столбца</w:t>
        <w:br/>
      </w:r>
      <w:r>
        <w:rPr>
          <w:rFonts w:cs="Times New Roman" w:ascii="Times New Roman" w:hAnsi="Times New Roman"/>
          <w:bCs/>
          <w:color w:val="000000"/>
          <w:spacing w:val="-1"/>
          <w:w w:val="86"/>
          <w:sz w:val="28"/>
          <w:szCs w:val="28"/>
        </w:rPr>
        <w:t>подберите все соответствующие позиции правого столбца.</w:t>
      </w:r>
    </w:p>
    <w:p>
      <w:pPr>
        <w:sectPr>
          <w:type w:val="nextPage"/>
          <w:pgSz w:w="11906" w:h="16838"/>
          <w:pgMar w:left="1432" w:right="116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" w:after="0"/>
        <w:rPr>
          <w:rFonts w:ascii="Times New Roman" w:hAnsi="Times New Roman" w:cs="Times New Roman"/>
          <w:bCs/>
          <w:color w:val="000000"/>
          <w:spacing w:val="-8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w w:val="86"/>
          <w:sz w:val="28"/>
          <w:szCs w:val="28"/>
        </w:rPr>
        <w:t>СОЦИАЛЬНЫЕ ГРУППЫ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0"/>
          <w:w w:val="86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Cs/>
          <w:color w:val="000000"/>
          <w:spacing w:val="-10"/>
          <w:w w:val="86"/>
          <w:sz w:val="28"/>
          <w:szCs w:val="28"/>
        </w:rPr>
        <w:t>КРИТЕРИИ:</w:t>
      </w:r>
    </w:p>
    <w:p>
      <w:pPr>
        <w:sectPr>
          <w:type w:val="nextPage"/>
          <w:pgSz w:w="11906" w:h="16838"/>
          <w:pgMar w:left="1515" w:right="5207" w:gutter="0" w:header="0" w:top="851" w:footer="0" w:bottom="720"/>
          <w:pgNumType w:fmt="decimal"/>
          <w:cols w:num="2" w:equalWidth="false" w:sep="false">
            <w:col w:w="4866" w:space="1818"/>
            <w:col w:w="2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32" w:right="116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0" w:after="30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нтрольная работа №6.</w:t>
      </w:r>
    </w:p>
    <w:p>
      <w:pPr>
        <w:pStyle w:val="Normal"/>
        <w:shd w:fill="FFFFFF" w:val="clear"/>
        <w:spacing w:lineRule="exact" w:line="506"/>
        <w:ind w:left="10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506" w:before="3" w:after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знание в отличие от труда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506"/>
        <w:ind w:left="3" w:hanging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предполагает наличие цели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506"/>
        <w:ind w:left="3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требует от субъекта специальной подготовки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506"/>
        <w:ind w:left="3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аправлено на получения знания о предмете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506"/>
        <w:ind w:left="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осит полезный характер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506"/>
        <w:ind w:right="2048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ерны ли следующие суждения о познавательной деятельности?</w:t>
        <w:br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Человек овладевает знаниями:</w:t>
      </w:r>
    </w:p>
    <w:p>
      <w:pPr>
        <w:pStyle w:val="Normal"/>
        <w:shd w:fill="FFFFFF" w:val="clear"/>
        <w:spacing w:lineRule="exact" w:line="506"/>
        <w:ind w:left="3" w:right="450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А. В ходе практической деятельности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Б. В процессе изучения основ наук.</w:t>
      </w:r>
    </w:p>
    <w:p>
      <w:pPr>
        <w:pStyle w:val="Normal"/>
        <w:widowControl w:val="false"/>
        <w:numPr>
          <w:ilvl w:val="0"/>
          <w:numId w:val="198"/>
        </w:numPr>
        <w:shd w:fill="FFFFFF" w:val="clear"/>
        <w:tabs>
          <w:tab w:val="clear" w:pos="708"/>
          <w:tab w:val="left" w:pos="214" w:leader="none"/>
        </w:tabs>
        <w:autoSpaceDE w:val="false"/>
        <w:spacing w:lineRule="exact" w:line="506"/>
        <w:ind w:left="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ко А       3) верны оба суждения</w:t>
      </w:r>
    </w:p>
    <w:p>
      <w:pPr>
        <w:pStyle w:val="Normal"/>
        <w:widowControl w:val="false"/>
        <w:numPr>
          <w:ilvl w:val="0"/>
          <w:numId w:val="198"/>
        </w:numPr>
        <w:shd w:fill="FFFFFF" w:val="clear"/>
        <w:tabs>
          <w:tab w:val="clear" w:pos="708"/>
          <w:tab w:val="left" w:pos="214" w:leader="none"/>
        </w:tabs>
        <w:autoSpaceDE w:val="false"/>
        <w:spacing w:lineRule="exact" w:line="506"/>
        <w:ind w:left="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ко Б       4) оба суждения неверны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506" w:before="3" w:after="0"/>
        <w:ind w:right="2867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И чувственное, и рациональное познание нацелено на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) восприятие окружающего мира</w:t>
        <w:br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2) приобретение истинных знаний об окружающем мире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214" w:leader="none"/>
        </w:tabs>
        <w:autoSpaceDE w:val="false"/>
        <w:spacing w:lineRule="exact" w:line="506" w:before="3" w:after="0"/>
        <w:ind w:left="3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провержение существующих научных теорий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214" w:leader="none"/>
        </w:tabs>
        <w:autoSpaceDE w:val="false"/>
        <w:spacing w:lineRule="exact" w:line="506"/>
        <w:ind w:left="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оздание новых теорий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512" w:before="13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ациональное познание, в отличие от чувственного,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512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уществляется в разных формах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512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раскрывает сущность предметов и явлений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512" w:before="3" w:after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формирует знание предмете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5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аправлено на установление ист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512" w:before="6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тицы летают низко - быть дождю». Данное утверждение является примером знания</w:t>
        <w:br/>
        <w:t>1) житейского 2) мифологического 3) научного 4) паранаучного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5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 процессе чувственного познания в отличие от рационального происходит</w:t>
      </w:r>
    </w:p>
    <w:p>
      <w:pPr>
        <w:pStyle w:val="Normal"/>
        <w:shd w:fill="FFFFFF" w:val="clear"/>
        <w:spacing w:lineRule="exact" w:line="512" w:before="1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выявление сущности явлений 2) выдвижение гипотез 3) обобщение полученных данных 4) восприятие предмет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512" w:before="3" w:after="0"/>
        <w:ind w:right="409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  <w:tab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Формой чувственного познания является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) наблюдение        3) ощущение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506"/>
        <w:ind w:left="13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онятие</w:t>
        <w:tab/>
        <w:t>4) практика</w:t>
      </w:r>
    </w:p>
    <w:p>
      <w:pPr>
        <w:pStyle w:val="Normal"/>
        <w:shd w:fill="FFFFFF" w:val="clear"/>
        <w:tabs>
          <w:tab w:val="clear" w:pos="708"/>
          <w:tab w:val="left" w:pos="339" w:leader="none"/>
        </w:tabs>
        <w:spacing w:lineRule="exact" w:line="506" w:before="3" w:after="0"/>
        <w:ind w:left="14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  <w:tab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айдите в списке формы рационального познания и обведите цифры, под которыми они указаны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4144" w:leader="none"/>
        </w:tabs>
        <w:spacing w:lineRule="exact" w:line="506"/>
        <w:ind w:left="13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</w:t>
        <w:tab/>
        <w:t>ощущение       3) эксперимент</w:t>
        <w:tab/>
        <w:t>5) восприятие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725" w:leader="none"/>
        </w:tabs>
        <w:spacing w:lineRule="exact" w:line="506"/>
        <w:ind w:left="189" w:right="396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</w:t>
        <w:tab/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понят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) умозаключение</w:t>
        <w:br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Обведённые цифры запишите в порядке возрастания.</w:t>
      </w:r>
    </w:p>
    <w:p>
      <w:pPr>
        <w:pStyle w:val="Normal"/>
        <w:shd w:fill="FFFFFF" w:val="clear"/>
        <w:tabs>
          <w:tab w:val="clear" w:pos="708"/>
          <w:tab w:val="left" w:pos="339" w:leader="none"/>
        </w:tabs>
        <w:spacing w:lineRule="exact" w:line="506"/>
        <w:ind w:left="141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  <w:tab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ерны ли следующие представления о формах познания?</w:t>
      </w:r>
    </w:p>
    <w:p>
      <w:pPr>
        <w:pStyle w:val="Normal"/>
        <w:shd w:fill="FFFFFF" w:val="clear"/>
        <w:spacing w:lineRule="exact" w:line="506" w:before="3" w:after="0"/>
        <w:ind w:left="141" w:hanging="14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А. Формирование наших знаний о мире возможно в результате чувственного и рационального познания.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Б. Данные, опровергающие прежние представления, можно получить в ходе научного эксперимента.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509"/>
        <w:ind w:left="13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ко А       3) верны оба суждения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509"/>
        <w:ind w:left="13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ко Б       4) оба суждения неверны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exact" w:line="509"/>
        <w:ind w:left="160" w:hanging="0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</w:t>
        <w:tab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ысль, отражающая предметы и явления в их общих и существенных признаках, называется</w:t>
      </w:r>
    </w:p>
    <w:p>
      <w:pPr>
        <w:pStyle w:val="Normal"/>
        <w:widowControl w:val="false"/>
        <w:numPr>
          <w:ilvl w:val="0"/>
          <w:numId w:val="170"/>
        </w:numPr>
        <w:shd w:fill="FFFFFF" w:val="clear"/>
        <w:tabs>
          <w:tab w:val="clear" w:pos="708"/>
          <w:tab w:val="left" w:pos="355" w:leader="none"/>
          <w:tab w:val="left" w:pos="2464" w:leader="none"/>
        </w:tabs>
        <w:autoSpaceDE w:val="false"/>
        <w:spacing w:lineRule="exact" w:line="509"/>
        <w:ind w:left="138" w:hanging="0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понят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) восприятием</w:t>
      </w:r>
    </w:p>
    <w:p>
      <w:pPr>
        <w:pStyle w:val="Normal"/>
        <w:widowControl w:val="false"/>
        <w:numPr>
          <w:ilvl w:val="0"/>
          <w:numId w:val="170"/>
        </w:numPr>
        <w:shd w:fill="FFFFFF" w:val="clear"/>
        <w:tabs>
          <w:tab w:val="clear" w:pos="708"/>
          <w:tab w:val="left" w:pos="355" w:leader="none"/>
          <w:tab w:val="left" w:pos="2464" w:leader="none"/>
        </w:tabs>
        <w:autoSpaceDE w:val="false"/>
        <w:spacing w:lineRule="exact" w:line="509" w:before="3" w:after="0"/>
        <w:ind w:left="138" w:hanging="0"/>
        <w:rPr/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предста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) выводом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exact" w:line="509"/>
        <w:ind w:left="160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</w:t>
        <w:tab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Какое из приведённых утверждений является научным?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509"/>
        <w:ind w:left="138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ремя течёт повсюду одинаково и ни от чего не зависит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509" w:before="10" w:after="0"/>
        <w:ind w:left="138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удьба человека зависит от расположения на небе звёзд в момент его рождения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509"/>
        <w:ind w:left="138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электрический ток течёт по проводам так же, как вода по трубам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509" w:before="3" w:after="0"/>
        <w:ind w:left="13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уществует наследственная предрасположенность к отдельным заболеваниям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exact" w:line="509"/>
        <w:ind w:left="160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</w:t>
        <w:tab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Житейские знания основаны на</w:t>
      </w:r>
    </w:p>
    <w:p>
      <w:pPr>
        <w:pStyle w:val="Normal"/>
        <w:widowControl w:val="false"/>
        <w:numPr>
          <w:ilvl w:val="0"/>
          <w:numId w:val="19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09"/>
        <w:ind w:left="141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аучном обобщении достоверных фактов</w:t>
      </w:r>
    </w:p>
    <w:p>
      <w:pPr>
        <w:pStyle w:val="Normal"/>
        <w:widowControl w:val="false"/>
        <w:numPr>
          <w:ilvl w:val="0"/>
          <w:numId w:val="19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09" w:before="6" w:after="0"/>
        <w:ind w:left="141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здравом смысле</w:t>
      </w:r>
    </w:p>
    <w:p>
      <w:pPr>
        <w:pStyle w:val="Normal"/>
        <w:widowControl w:val="false"/>
        <w:numPr>
          <w:ilvl w:val="0"/>
          <w:numId w:val="19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09"/>
        <w:ind w:left="141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эстетическом освоении действительности</w:t>
      </w:r>
    </w:p>
    <w:p>
      <w:pPr>
        <w:pStyle w:val="Normal"/>
        <w:widowControl w:val="false"/>
        <w:numPr>
          <w:ilvl w:val="0"/>
          <w:numId w:val="19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09"/>
        <w:ind w:left="14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экспериментальных данных</w:t>
      </w:r>
    </w:p>
    <w:p>
      <w:pPr>
        <w:pStyle w:val="Normal"/>
        <w:shd w:fill="FFFFFF" w:val="clear"/>
        <w:spacing w:lineRule="exact" w:line="509" w:before="10" w:after="0"/>
        <w:ind w:left="6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. И абсолютная, и относительная истины</w:t>
      </w:r>
    </w:p>
    <w:p>
      <w:pPr>
        <w:pStyle w:val="Normal"/>
        <w:widowControl w:val="false"/>
        <w:numPr>
          <w:ilvl w:val="0"/>
          <w:numId w:val="27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09" w:before="3" w:after="0"/>
        <w:ind w:left="144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сегда находят своё подтверждение в практике</w:t>
      </w:r>
    </w:p>
    <w:p>
      <w:pPr>
        <w:pStyle w:val="Normal"/>
        <w:widowControl w:val="false"/>
        <w:numPr>
          <w:ilvl w:val="0"/>
          <w:numId w:val="27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09" w:before="10" w:after="0"/>
        <w:ind w:left="144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носят объективный характер</w:t>
      </w:r>
    </w:p>
    <w:p>
      <w:pPr>
        <w:pStyle w:val="Normal"/>
        <w:widowControl w:val="false"/>
        <w:numPr>
          <w:ilvl w:val="0"/>
          <w:numId w:val="27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09"/>
        <w:ind w:left="144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ают полное, исчерпывающее знание о предмете</w:t>
      </w:r>
    </w:p>
    <w:p>
      <w:pPr>
        <w:pStyle w:val="Normal"/>
        <w:widowControl w:val="false"/>
        <w:numPr>
          <w:ilvl w:val="0"/>
          <w:numId w:val="27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09"/>
        <w:ind w:left="144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могут быть опровергнуты со временем</w:t>
      </w:r>
    </w:p>
    <w:p>
      <w:pPr>
        <w:pStyle w:val="Normal"/>
        <w:shd w:fill="FFFFFF" w:val="clear"/>
        <w:spacing w:before="320" w:after="30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нтрольная работа №7.</w:t>
      </w:r>
    </w:p>
    <w:p>
      <w:pPr>
        <w:pStyle w:val="Normal"/>
        <w:shd w:fill="FFFFFF" w:val="clear"/>
        <w:ind w:left="5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Экономика», «Социальные отношения»</w:t>
      </w:r>
    </w:p>
    <w:p>
      <w:pPr>
        <w:pStyle w:val="Normal"/>
        <w:shd w:fill="FFFFFF" w:val="clear"/>
        <w:ind w:left="5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5"/>
        </w:numPr>
        <w:shd w:fill="FFFFFF" w:val="clear"/>
        <w:autoSpaceDE w:val="false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налогов на производителя :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 w:before="326" w:after="0"/>
        <w:ind w:left="85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ижает расходы потребителя;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ind w:left="85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еличивает прибыль производителя;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ind w:left="85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ижает роль производства;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 w:before="0" w:after="307"/>
        <w:ind w:left="8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еличивает производительность труда</w:t>
      </w:r>
    </w:p>
    <w:p>
      <w:pPr>
        <w:sectPr>
          <w:type w:val="nextPage"/>
          <w:pgSz w:w="11906" w:h="16838"/>
          <w:pgMar w:left="910" w:right="1255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2 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принятое средство платежа, которое потребитель может обменива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любые товары и услуги, - это:</w:t>
      </w:r>
    </w:p>
    <w:p>
      <w:pPr>
        <w:sectPr>
          <w:type w:val="nextPage"/>
          <w:pgSz w:w="11906" w:h="16838"/>
          <w:pgMar w:left="910" w:right="1322" w:gutter="0" w:header="0" w:top="568" w:footer="0" w:bottom="360"/>
          <w:pgNumType w:fmt="decimal"/>
          <w:cols w:num="2" w:equalWidth="false" w:sep="false">
            <w:col w:w="724" w:space="0"/>
            <w:col w:w="9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55" w:right="4221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346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исконтная карта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346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ный че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278" w:leader="none"/>
        </w:tabs>
        <w:autoSpaceDE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ньги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278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лигац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55" w:right="4221" w:gutter="0" w:header="0" w:top="568" w:footer="0" w:bottom="360"/>
          <w:cols w:num="2" w:equalWidth="false" w:sep="false">
            <w:col w:w="4720" w:space="1930"/>
            <w:col w:w="3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 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ыночной экономике в отличие от командно-административной экономики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ителя характеризует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90" w:leader="none"/>
        </w:tabs>
        <w:autoSpaceDE w:val="false"/>
        <w:spacing w:before="326" w:after="0"/>
        <w:ind w:left="83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номическое ведение де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90" w:leader="none"/>
        </w:tabs>
        <w:autoSpaceDE w:val="false"/>
        <w:ind w:left="83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номическая самостоятельность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0" w:after="0"/>
        <w:ind w:left="83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е трудовой этик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90" w:leader="none"/>
        </w:tabs>
        <w:autoSpaceDE w:val="false"/>
        <w:ind w:left="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емление повышать квалификацию</w:t>
      </w:r>
    </w:p>
    <w:p>
      <w:pPr>
        <w:pStyle w:val="Normal"/>
        <w:shd w:fill="FFFFFF" w:val="clear"/>
        <w:spacing w:before="317" w:after="269"/>
        <w:ind w:left="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)Положение человека в обществе - это:</w:t>
      </w:r>
    </w:p>
    <w:p>
      <w:pPr>
        <w:sectPr>
          <w:type w:val="nextPage"/>
          <w:pgSz w:w="11906" w:h="16838"/>
          <w:pgMar w:left="567" w:right="71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64"/>
        </w:numPr>
        <w:shd w:fill="FFFFFF" w:val="clear"/>
        <w:tabs>
          <w:tab w:val="clear" w:pos="708"/>
          <w:tab w:val="left" w:pos="701" w:leader="none"/>
        </w:tabs>
        <w:autoSpaceDE w:val="false"/>
        <w:spacing w:before="10" w:after="0"/>
        <w:ind w:left="35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статус;</w:t>
      </w:r>
    </w:p>
    <w:p>
      <w:pPr>
        <w:pStyle w:val="Normal"/>
        <w:widowControl w:val="false"/>
        <w:numPr>
          <w:ilvl w:val="0"/>
          <w:numId w:val="264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ая роль;</w:t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) Социальная стратификация -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278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мобильность 4. социальная адаптация</w:t>
      </w:r>
    </w:p>
    <w:p>
      <w:pPr>
        <w:sectPr>
          <w:type w:val="nextPage"/>
          <w:pgSz w:w="11906" w:h="16838"/>
          <w:pgMar w:left="1400" w:right="2676" w:gutter="0" w:header="0" w:top="568" w:footer="0" w:bottom="360"/>
          <w:pgNumType w:fmt="decimal"/>
          <w:cols w:num="2" w:equalWidth="false" w:sep="false">
            <w:col w:w="5492" w:space="32"/>
            <w:col w:w="4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64" w:right="359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ind w:left="34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в обществе различных сфе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ind w:left="34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деление общества на социальные групп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ind w:lef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держка малообеспеченных групп насел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ind w:left="34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оциального статуса</w:t>
      </w:r>
    </w:p>
    <w:p>
      <w:pPr>
        <w:pStyle w:val="Normal"/>
        <w:shd w:fill="FFFFFF" w:val="clear"/>
        <w:spacing w:before="317" w:after="0"/>
        <w:ind w:left="34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 ) Формой вертикальной социальной мобильности является: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 w:before="326" w:after="0"/>
        <w:ind w:left="34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семьи;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ind w:left="34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упречная производственная деятельность;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ind w:lef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оянное проживание в городе;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701" w:leader="none"/>
        </w:tabs>
        <w:autoSpaceDE w:val="false"/>
        <w:spacing w:before="10" w:after="0"/>
        <w:ind w:lef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о службе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lef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64" w:right="1986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10" w:right="1255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34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 )К социальным нормам относятся:</w:t>
      </w:r>
    </w:p>
    <w:p>
      <w:pPr>
        <w:pStyle w:val="Normal"/>
        <w:widowControl w:val="false"/>
        <w:numPr>
          <w:ilvl w:val="0"/>
          <w:numId w:val="209"/>
        </w:numPr>
        <w:shd w:fill="FFFFFF" w:val="clear"/>
        <w:tabs>
          <w:tab w:val="clear" w:pos="708"/>
          <w:tab w:val="left" w:pos="701" w:leader="none"/>
        </w:tabs>
        <w:autoSpaceDE w:val="false"/>
        <w:spacing w:before="317" w:after="0"/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ы морали;</w:t>
      </w:r>
    </w:p>
    <w:p>
      <w:pPr>
        <w:pStyle w:val="Normal"/>
        <w:widowControl w:val="false"/>
        <w:numPr>
          <w:ilvl w:val="0"/>
          <w:numId w:val="209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е нормы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ие нормы;</w:t>
      </w:r>
    </w:p>
    <w:p>
      <w:pPr>
        <w:pStyle w:val="Normal"/>
        <w:widowControl w:val="false"/>
        <w:numPr>
          <w:ilvl w:val="0"/>
          <w:numId w:val="209"/>
        </w:numPr>
        <w:shd w:fill="FFFFFF" w:val="clear"/>
        <w:tabs>
          <w:tab w:val="clear" w:pos="708"/>
          <w:tab w:val="left" w:pos="278" w:leader="none"/>
        </w:tabs>
        <w:autoSpaceDE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ортивные нормативы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20" w:after="307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нтрольная работа №8.</w:t>
      </w:r>
    </w:p>
    <w:p>
      <w:pPr>
        <w:pStyle w:val="Normal"/>
        <w:shd w:fill="FFFFFF" w:val="clear"/>
        <w:ind w:lef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ема: «Экономика», «Социальные отношения»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shd w:fill="FFFFFF" w:val="clear"/>
        <w:ind w:left="4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ынок обязательно предполагает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4" w:before="324" w:after="0"/>
        <w:ind w:left="35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номическую самостоятельность производителей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4"/>
        <w:ind w:left="35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енную регламентацию производственной деятельности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4"/>
        <w:ind w:left="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значительного сектора государственной собственности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4" w:before="4" w:after="0"/>
        <w:ind w:left="35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отсутствие государственного вмешательства в экономику</w:t>
      </w:r>
    </w:p>
    <w:p>
      <w:pPr>
        <w:pStyle w:val="Normal"/>
        <w:shd w:fill="FFFFFF" w:val="clear"/>
        <w:spacing w:before="328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 государственного бюджета финансируется(-ются)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24" w:before="320" w:after="0"/>
        <w:ind w:left="35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зависимые С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24"/>
        <w:ind w:left="353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екты индивидуального строительст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24"/>
        <w:ind w:left="35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дебная систем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24"/>
        <w:ind w:left="3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рмерские хозяйства</w:t>
      </w:r>
    </w:p>
    <w:p>
      <w:pPr>
        <w:pStyle w:val="Normal"/>
        <w:shd w:fill="FFFFFF" w:val="clear"/>
        <w:spacing w:before="331" w:after="0"/>
        <w:ind w:left="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политика государства направлена на :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0" w:before="328" w:after="0"/>
        <w:ind w:left="35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ие объема денежной массы в обращении;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0"/>
        <w:ind w:left="35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еличение числа товарных бирж;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0"/>
        <w:ind w:left="35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ижение социальных потребностей;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0"/>
        <w:ind w:left="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распределение доходов</w:t>
      </w:r>
    </w:p>
    <w:p>
      <w:pPr>
        <w:pStyle w:val="Normal"/>
        <w:shd w:fill="FFFFFF" w:val="clear"/>
        <w:spacing w:before="331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ыночной экономике потребители участвуют в :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exact" w:line="320" w:before="324" w:after="0"/>
        <w:ind w:left="35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и цен на товар;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exact" w:line="320"/>
        <w:ind w:left="35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боре технологии производства;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exact" w:line="320"/>
        <w:ind w:left="35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ределении прибыли;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exact" w:line="320" w:before="4" w:after="0"/>
        <w:ind w:left="35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ии видов налогов</w:t>
      </w:r>
    </w:p>
    <w:p>
      <w:pPr>
        <w:pStyle w:val="Normal"/>
        <w:shd w:fill="FFFFFF" w:val="clear"/>
        <w:spacing w:lineRule="exact" w:line="320" w:before="328" w:after="328"/>
        <w:ind w:left="4" w:right="533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арактеристикой рационального поведения производителя, стремящегося доб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го результата при наименьших затратах, является:</w:t>
      </w:r>
    </w:p>
    <w:p>
      <w:pPr>
        <w:sectPr>
          <w:type w:val="nextPage"/>
          <w:pgSz w:w="11906" w:h="16838"/>
          <w:pgMar w:left="1134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23"/>
        </w:numPr>
        <w:shd w:fill="FFFFFF" w:val="clear"/>
        <w:tabs>
          <w:tab w:val="clear" w:pos="708"/>
          <w:tab w:val="left" w:pos="346" w:leader="none"/>
        </w:tabs>
        <w:autoSpaceDE w:val="fals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ффективность;</w:t>
      </w:r>
    </w:p>
    <w:p>
      <w:pPr>
        <w:pStyle w:val="Normal"/>
        <w:widowControl w:val="false"/>
        <w:numPr>
          <w:ilvl w:val="0"/>
          <w:numId w:val="223"/>
        </w:numPr>
        <w:shd w:fill="FFFFFF" w:val="clear"/>
        <w:tabs>
          <w:tab w:val="clear" w:pos="708"/>
          <w:tab w:val="left" w:pos="346" w:leader="none"/>
        </w:tabs>
        <w:autoSpaceDE w:val="fals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ициатив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овитость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1" w:leader="none"/>
        </w:tabs>
        <w:autoSpaceDE w:val="false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стоятельность</w:t>
      </w:r>
    </w:p>
    <w:p>
      <w:pPr>
        <w:sectPr>
          <w:type w:val="nextPage"/>
          <w:pgSz w:w="11906" w:h="16838"/>
          <w:pgMar w:left="1134" w:right="3136" w:gutter="0" w:header="0" w:top="709" w:footer="0" w:bottom="360"/>
          <w:pgNumType w:fmt="decimal"/>
          <w:cols w:num="2" w:equalWidth="false" w:sep="false">
            <w:col w:w="3512" w:space="3316"/>
            <w:col w:w="3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0" w:after="331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ризнакам, которые могут характеризовать социальную группу, относится (-ятся):</w:t>
      </w:r>
    </w:p>
    <w:p>
      <w:pPr>
        <w:sectPr>
          <w:type w:val="nextPage"/>
          <w:pgSz w:w="11906" w:h="16838"/>
          <w:pgMar w:left="1134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  <w:tab w:val="left" w:pos="353" w:leader="none"/>
        </w:tabs>
        <w:autoSpaceDE w:val="false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зические данные;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  <w:tab w:val="left" w:pos="353" w:leader="none"/>
        </w:tabs>
        <w:autoSpaceDE w:val="false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обенности темперамен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autoSpaceDE w:val="false"/>
        <w:spacing w:before="7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мственные способност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я</w:t>
      </w:r>
    </w:p>
    <w:p>
      <w:pPr>
        <w:sectPr>
          <w:type w:val="nextPage"/>
          <w:pgSz w:w="11906" w:h="16838"/>
          <w:pgMar w:left="1134" w:right="1177" w:gutter="0" w:header="0" w:top="709" w:footer="0" w:bottom="360"/>
          <w:pgNumType w:fmt="decimal"/>
          <w:cols w:num="2" w:equalWidth="false" w:sep="false">
            <w:col w:w="3801" w:space="3164"/>
            <w:col w:w="3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32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деление общества на различные социальные группы- это:</w:t>
      </w:r>
    </w:p>
    <w:p>
      <w:pPr>
        <w:sectPr>
          <w:type w:val="nextPage"/>
          <w:pgSz w:w="11906" w:h="16838"/>
          <w:pgMar w:left="1134" w:right="110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77"/>
        </w:numPr>
        <w:shd w:fill="FFFFFF" w:val="clear"/>
        <w:tabs>
          <w:tab w:val="clear" w:pos="708"/>
          <w:tab w:val="left" w:pos="353" w:leader="none"/>
        </w:tabs>
        <w:autoSpaceDE w:val="false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циальная стратификация;</w:t>
      </w:r>
    </w:p>
    <w:p>
      <w:pPr>
        <w:pStyle w:val="Normal"/>
        <w:widowControl w:val="false"/>
        <w:numPr>
          <w:ilvl w:val="0"/>
          <w:numId w:val="277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ая моби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ая интеграц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циальная дискриминац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20" w:after="30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20" w:after="30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тоговая контрольная работа .</w:t>
      </w:r>
    </w:p>
    <w:p>
      <w:pPr>
        <w:pStyle w:val="Normal"/>
        <w:shd w:fill="FFFFFF" w:val="clear"/>
        <w:spacing w:lineRule="exact" w:line="234" w:before="304" w:after="0"/>
        <w:ind w:left="438" w:hanging="29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4" w:before="304" w:after="0"/>
        <w:ind w:left="438" w:hanging="29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w w:val="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77"/>
          <w:sz w:val="28"/>
          <w:szCs w:val="28"/>
        </w:rPr>
        <w:t>Вариант №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w w:val="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77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w w:val="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30" w:before="6" w:after="0"/>
        <w:ind w:right="845" w:firstLine="147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1. В процессе развития обществ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* обособилось от природы, но осталось неразрывно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вязанным с ней:</w:t>
      </w:r>
    </w:p>
    <w:p>
      <w:pPr>
        <w:pStyle w:val="Normal"/>
        <w:shd w:fill="FFFFFF" w:val="clear"/>
        <w:spacing w:lineRule="exact" w:line="230"/>
        <w:ind w:left="147" w:right="64" w:hanging="0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1.обособилось от природы и стало независимо от неб; 2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осталось частью природы: </w:t>
      </w:r>
    </w:p>
    <w:p>
      <w:pPr>
        <w:pStyle w:val="Normal"/>
        <w:shd w:fill="FFFFFF" w:val="clear"/>
        <w:spacing w:lineRule="exact" w:line="230"/>
        <w:ind w:left="147" w:right="64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3. перестало оказывать влияние на природу:</w:t>
      </w:r>
    </w:p>
    <w:p>
      <w:pPr>
        <w:pStyle w:val="Normal"/>
        <w:shd w:fill="FFFFFF" w:val="clear"/>
        <w:spacing w:lineRule="exact" w:line="234" w:before="304" w:after="0"/>
        <w:ind w:left="438" w:hanging="291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Формой вертикальной социальной мобильности 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является: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445" w:leader="none"/>
        </w:tabs>
        <w:autoSpaceDE w:val="false"/>
        <w:spacing w:lineRule="exact" w:line="234"/>
        <w:ind w:left="70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оздание семьи: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445" w:leader="none"/>
        </w:tabs>
        <w:autoSpaceDE w:val="false"/>
        <w:spacing w:lineRule="exact" w:line="237"/>
        <w:ind w:left="7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безупречная производственная деятельность;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237"/>
        <w:ind w:right="845" w:firstLine="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</w:t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стоянное проживание в городе: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' 4)   повышение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е:</w:t>
      </w:r>
    </w:p>
    <w:p>
      <w:pPr>
        <w:sectPr>
          <w:type w:val="nextPage"/>
          <w:pgSz w:w="11906" w:h="16838"/>
          <w:pgMar w:left="567" w:right="1368" w:gutter="0" w:header="0" w:top="1002" w:footer="0" w:bottom="360"/>
          <w:pgNumType w:fmt="decimal"/>
          <w:cols w:num="2" w:equalWidth="false" w:sep="false">
            <w:col w:w="5167" w:space="118"/>
            <w:col w:w="4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320" w:right="2607" w:gutter="0" w:header="0" w:top="10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533" w:leader="none"/>
        </w:tabs>
        <w:spacing w:lineRule="exact" w:line="227" w:before="13" w:after="0"/>
        <w:ind w:left="77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2. Деятельность законодательных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органов власти </w:t>
      </w:r>
    </w:p>
    <w:p>
      <w:pPr>
        <w:pStyle w:val="Normal"/>
        <w:shd w:fill="FFFFFF" w:val="clear"/>
        <w:tabs>
          <w:tab w:val="clear" w:pos="708"/>
          <w:tab w:val="left" w:pos="5533" w:leader="none"/>
        </w:tabs>
        <w:spacing w:lineRule="exact" w:line="227" w:before="13" w:after="0"/>
        <w:ind w:left="77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тносится к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33" w:leader="none"/>
        </w:tabs>
        <w:spacing w:lineRule="exact" w:line="227" w:before="3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духовной сфере жизни общества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33" w:leader="none"/>
        </w:tabs>
        <w:spacing w:lineRule="exact" w:line="22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 экономическо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щества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33" w:leader="none"/>
        </w:tabs>
        <w:spacing w:lineRule="exact" w:line="227"/>
        <w:ind w:left="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политической сфере жизни общества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33" w:leader="none"/>
        </w:tabs>
        <w:spacing w:lineRule="exact" w:line="227"/>
        <w:ind w:left="3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социальной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зни общества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социальным нормам относятся:</w:t>
      </w:r>
    </w:p>
    <w:p>
      <w:pPr>
        <w:pStyle w:val="Normal"/>
        <w:shd w:fill="FFFFFF" w:val="clear"/>
        <w:spacing w:lineRule="exact" w:line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нормы морали: </w:t>
      </w:r>
    </w:p>
    <w:p>
      <w:pPr>
        <w:pStyle w:val="Normal"/>
        <w:shd w:fill="FFFFFF" w:val="clear"/>
        <w:spacing w:lineRule="exact" w:line="227"/>
        <w:rPr/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2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хнологические нормы; </w:t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 медицинские нормы: </w:t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 спортивные нормативы:</w:t>
      </w:r>
    </w:p>
    <w:p>
      <w:pPr>
        <w:sectPr>
          <w:type w:val="nextPage"/>
          <w:pgSz w:w="11906" w:h="16838"/>
          <w:pgMar w:left="284" w:right="1136" w:gutter="0" w:header="0" w:top="1002" w:footer="0" w:bottom="360"/>
          <w:pgNumType w:fmt="decimal"/>
          <w:cols w:num="2" w:equalWidth="false" w:sep="false">
            <w:col w:w="5601" w:space="156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3087" w:gutter="0" w:header="0" w:top="10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7" w:before="13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3. Характерной чертой эволюционных процессов в </w:t>
      </w:r>
    </w:p>
    <w:p>
      <w:pPr>
        <w:pStyle w:val="Normal"/>
        <w:shd w:fill="FFFFFF" w:val="clear"/>
        <w:spacing w:lineRule="exact" w:line="227" w:before="13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щественной  жизни является:  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autoSpaceDE w:val="false"/>
        <w:spacing w:lineRule="exact" w:line="227" w:before="13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ачкообразность перемен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autoSpaceDE w:val="false"/>
        <w:spacing w:lineRule="exact" w:line="227" w:before="13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революционный характер изменений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autoSpaceDE w:val="false"/>
        <w:spacing w:lineRule="exact" w:line="227" w:before="13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епенность процессов;  необратимость процессов: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230"/>
        <w:ind w:left="2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  <w:tab/>
        <w:t>Племена и народности - это: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16" w:leader="none"/>
        </w:tabs>
        <w:autoSpaceDE w:val="false"/>
        <w:spacing w:lineRule="exact" w:line="230" w:before="3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нические общности: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16" w:leader="none"/>
        </w:tabs>
        <w:autoSpaceDE w:val="false"/>
        <w:spacing w:lineRule="exact" w:line="23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рические типы общества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16" w:leader="none"/>
        </w:tabs>
        <w:autoSpaceDE w:val="false"/>
        <w:spacing w:lineRule="exact" w:line="23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ые страты: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16" w:leader="none"/>
        </w:tabs>
        <w:autoSpaceDE w:val="false"/>
        <w:spacing w:lineRule="exact" w:line="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мографические группы;</w:t>
      </w:r>
    </w:p>
    <w:p>
      <w:pPr>
        <w:sectPr>
          <w:type w:val="continuous"/>
          <w:pgSz w:w="11906" w:h="16838"/>
          <w:pgMar w:left="284" w:right="3087" w:gutter="0" w:header="0" w:top="1002" w:footer="0" w:bottom="360"/>
          <w:cols w:num="2" w:equalWidth="false" w:sep="false">
            <w:col w:w="6903" w:space="200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1199" w:gutter="0" w:header="0" w:top="10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7" w:before="243" w:after="0"/>
        <w:ind w:left="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ловек от животного отличается тем. что он:</w:t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имеет природные инстинкты;</w:t>
      </w:r>
    </w:p>
    <w:p>
      <w:pPr>
        <w:pStyle w:val="Normal"/>
        <w:shd w:fill="FFFFFF" w:val="clear"/>
        <w:spacing w:lineRule="exact" w:line="227"/>
        <w:ind w:left="1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обладает большим размером мозга:</w:t>
      </w:r>
    </w:p>
    <w:p>
      <w:pPr>
        <w:pStyle w:val="Normal"/>
        <w:shd w:fill="FFFFFF" w:val="clear"/>
        <w:spacing w:lineRule="exact" w:line="227"/>
        <w:ind w:left="3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висит от природных условий;</w:t>
      </w:r>
    </w:p>
    <w:p>
      <w:pPr>
        <w:pStyle w:val="Normal"/>
        <w:shd w:fill="FFFFFF" w:val="clear"/>
        <w:spacing w:lineRule="exact" w:line="227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 обладает членораздельной речью:</w:t>
      </w:r>
    </w:p>
    <w:p>
      <w:pPr>
        <w:pStyle w:val="Normal"/>
        <w:shd w:fill="FFFFFF" w:val="clear"/>
        <w:spacing w:lineRule="exact" w:line="230"/>
        <w:ind w:left="333" w:hanging="3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.   Одним   из   основных   признаков </w:t>
      </w:r>
    </w:p>
    <w:p>
      <w:pPr>
        <w:pStyle w:val="Normal"/>
        <w:shd w:fill="FFFFFF" w:val="clear"/>
        <w:spacing w:lineRule="exact" w:line="230"/>
        <w:ind w:left="333" w:hanging="333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овог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осударства явля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0"/>
        <w:ind w:left="4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бличная вла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0"/>
        <w:ind w:left="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стема государственных законов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/>
        <w:ind w:left="96" w:right="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стема правоохранительных органов;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)  разделение властей:</w:t>
      </w:r>
    </w:p>
    <w:p>
      <w:pPr>
        <w:sectPr>
          <w:type w:val="continuous"/>
          <w:pgSz w:w="11906" w:h="16838"/>
          <w:pgMar w:left="284" w:right="1199" w:gutter="0" w:header="0" w:top="1002" w:footer="0" w:bottom="360"/>
          <w:cols w:num="2" w:equalWidth="false" w:sep="false">
            <w:col w:w="5635" w:space="20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1410" w:gutter="0" w:header="0" w:top="10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7" w:before="13" w:after="0"/>
        <w:ind w:left="355" w:right="42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Человек как личность характеризует (-ют)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7" w:before="13" w:after="0"/>
        <w:ind w:left="355" w:right="42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особенности строения тела: </w:t>
      </w:r>
    </w:p>
    <w:p>
      <w:pPr>
        <w:pStyle w:val="Normal"/>
        <w:shd w:fill="FFFFFF" w:val="clear"/>
        <w:spacing w:lineRule="exact" w:line="227" w:before="13" w:after="0"/>
        <w:ind w:left="355" w:right="42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общественная активность; </w:t>
      </w:r>
    </w:p>
    <w:p>
      <w:pPr>
        <w:pStyle w:val="Normal"/>
        <w:shd w:fill="FFFFFF" w:val="clear"/>
        <w:spacing w:lineRule="exact" w:line="227" w:before="13" w:after="0"/>
        <w:ind w:left="355" w:right="42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особенности темперамента: </w:t>
      </w:r>
    </w:p>
    <w:p>
      <w:pPr>
        <w:pStyle w:val="Normal"/>
        <w:shd w:fill="FFFFFF" w:val="clear"/>
        <w:spacing w:lineRule="exact" w:line="227" w:before="13" w:after="0"/>
        <w:ind w:left="355" w:right="42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ояния здоровья;</w:t>
      </w:r>
    </w:p>
    <w:p>
      <w:pPr>
        <w:pStyle w:val="Normal"/>
        <w:shd w:fill="FFFFFF" w:val="clear"/>
        <w:spacing w:before="458" w:after="0"/>
        <w:ind w:left="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реди перечисленных наук изучением социально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тратификации современного общества занимае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74"/>
        </w:numPr>
        <w:shd w:fill="FFFFFF" w:val="clear"/>
        <w:tabs>
          <w:tab w:val="clear" w:pos="708"/>
          <w:tab w:val="left" w:pos="390" w:leader="none"/>
        </w:tabs>
        <w:autoSpaceDE w:val="false"/>
        <w:spacing w:lineRule="exact" w:line="227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ология:     3) социология:</w:t>
      </w:r>
    </w:p>
    <w:p>
      <w:pPr>
        <w:pStyle w:val="Normal"/>
        <w:widowControl w:val="false"/>
        <w:numPr>
          <w:ilvl w:val="0"/>
          <w:numId w:val="274"/>
        </w:numPr>
        <w:shd w:fill="FFFFFF" w:val="clear"/>
        <w:tabs>
          <w:tab w:val="clear" w:pos="708"/>
          <w:tab w:val="left" w:pos="390" w:leader="none"/>
        </w:tabs>
        <w:autoSpaceDE w:val="false"/>
        <w:spacing w:lineRule="exact" w:line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ропология:   4) этика:</w:t>
      </w:r>
    </w:p>
    <w:p>
      <w:pPr>
        <w:pStyle w:val="Normal"/>
        <w:shd w:fill="FFFFFF" w:val="clear"/>
        <w:spacing w:lineRule="exact" w:line="234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.   В РФ Конституция была принята:</w:t>
      </w:r>
    </w:p>
    <w:p>
      <w:pPr>
        <w:pStyle w:val="Normal"/>
        <w:widowControl w:val="false"/>
        <w:numPr>
          <w:ilvl w:val="0"/>
          <w:numId w:val="172"/>
        </w:numPr>
        <w:shd w:fill="FFFFFF" w:val="clear"/>
        <w:tabs>
          <w:tab w:val="clear" w:pos="708"/>
          <w:tab w:val="left" w:pos="419" w:leader="none"/>
        </w:tabs>
        <w:autoSpaceDE w:val="false"/>
        <w:spacing w:lineRule="exact" w:line="234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ламентом:    3) на референдуме:</w:t>
      </w:r>
    </w:p>
    <w:p>
      <w:pPr>
        <w:pStyle w:val="Normal"/>
        <w:widowControl w:val="false"/>
        <w:numPr>
          <w:ilvl w:val="0"/>
          <w:numId w:val="172"/>
        </w:numPr>
        <w:shd w:fill="FFFFFF" w:val="clear"/>
        <w:tabs>
          <w:tab w:val="clear" w:pos="708"/>
          <w:tab w:val="left" w:pos="419" w:leader="none"/>
        </w:tabs>
        <w:autoSpaceDE w:val="false"/>
        <w:spacing w:lineRule="exact" w:line="23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ом;    4) на съезде народных депутатов;</w:t>
      </w:r>
    </w:p>
    <w:p>
      <w:pPr>
        <w:pStyle w:val="Normal"/>
        <w:shd w:fill="FFFFFF" w:val="clear"/>
        <w:spacing w:lineRule="exact" w:line="227" w:before="458" w:after="0"/>
        <w:ind w:left="13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Высшим представительным органом</w:t>
      </w:r>
    </w:p>
    <w:p>
      <w:pPr>
        <w:pStyle w:val="Normal"/>
        <w:shd w:fill="FFFFFF" w:val="clear"/>
        <w:spacing w:lineRule="exact" w:line="227"/>
        <w:ind w:left="58" w:right="1190" w:firstLine="336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оссийской Федерации является:</w:t>
      </w:r>
    </w:p>
    <w:p>
      <w:pPr>
        <w:pStyle w:val="Normal"/>
        <w:shd w:fill="FFFFFF" w:val="clear"/>
        <w:spacing w:lineRule="exact" w:line="224" w:before="1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  Федеральное собрание:</w:t>
      </w:r>
    </w:p>
    <w:p>
      <w:pPr>
        <w:pStyle w:val="Normal"/>
        <w:shd w:fill="FFFFFF" w:val="clear"/>
        <w:spacing w:lineRule="exact" w:line="224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;</w:t>
      </w:r>
    </w:p>
    <w:p>
      <w:pPr>
        <w:pStyle w:val="Normal"/>
        <w:shd w:fill="FFFFFF" w:val="clear"/>
        <w:spacing w:lineRule="exact" w:line="224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овный суд:</w:t>
      </w:r>
    </w:p>
    <w:p>
      <w:pPr>
        <w:pStyle w:val="Normal"/>
        <w:shd w:fill="FFFFFF" w:val="clear"/>
        <w:spacing w:lineRule="exact" w:line="224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:</w:t>
      </w:r>
    </w:p>
    <w:p>
      <w:pPr>
        <w:sectPr>
          <w:type w:val="continuous"/>
          <w:pgSz w:w="11906" w:h="16838"/>
          <w:pgMar w:left="284" w:right="1410" w:gutter="0" w:header="0" w:top="1002" w:footer="0" w:bottom="360"/>
          <w:cols w:num="2" w:equalWidth="false" w:sep="false">
            <w:col w:w="5751" w:space="342"/>
            <w:col w:w="5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1208" w:gutter="0" w:header="0" w:top="10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4" w:before="1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  <w:tab/>
        <w:t>Под культурой в наиболее общем смысле поним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224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воспитанности:</w:t>
      </w:r>
    </w:p>
    <w:p>
      <w:pPr>
        <w:pStyle w:val="Normal"/>
        <w:shd w:fill="FFFFFF" w:val="clear"/>
        <w:spacing w:lineRule="exact" w:line="224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преобразовательная деятельность человека;</w:t>
      </w:r>
    </w:p>
    <w:p>
      <w:pPr>
        <w:pStyle w:val="Normal"/>
        <w:shd w:fill="FFFFFF" w:val="clear"/>
        <w:spacing w:lineRule="exact" w:line="224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и применение орудий труда:</w:t>
      </w:r>
    </w:p>
    <w:p>
      <w:pPr>
        <w:pStyle w:val="Normal"/>
        <w:shd w:fill="FFFFFF" w:val="clear"/>
        <w:spacing w:lineRule="exact" w:line="224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я правилам этикета:</w:t>
      </w:r>
    </w:p>
    <w:p>
      <w:pPr>
        <w:pStyle w:val="Normal"/>
        <w:shd w:fill="FFFFFF" w:val="clear"/>
        <w:spacing w:lineRule="exact" w:line="224" w:before="1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. Запишите слово, пропущенное в следующей фраз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Человек существует не только биологическое, но и ... . </w:t>
      </w:r>
    </w:p>
    <w:p>
      <w:pPr>
        <w:pStyle w:val="Normal"/>
        <w:shd w:fill="FFFFFF" w:val="clear"/>
        <w:spacing w:lineRule="exact" w:line="224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о и определяет необходимость прохождения процесса социализации каждым индивидам».</w:t>
      </w:r>
    </w:p>
    <w:p>
      <w:pPr>
        <w:sectPr>
          <w:type w:val="continuous"/>
          <w:pgSz w:w="11906" w:h="16838"/>
          <w:pgMar w:left="284" w:right="1208" w:gutter="0" w:header="0" w:top="1002" w:footer="0" w:bottom="360"/>
          <w:cols w:num="2" w:equalWidth="false" w:sep="false">
            <w:col w:w="5636" w:space="342"/>
            <w:col w:w="5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1227" w:gutter="0" w:header="0" w:top="10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24" w:after="0"/>
        <w:ind w:left="368" w:hanging="355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обществе с рыночной экономикой государство воздействует на экономическую жизнь через: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30" w:before="3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стему налогообложения: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3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нтрализованное установление цен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3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рективное планирование производства товаров: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набжение населения товарами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27" w:before="464" w:after="0"/>
        <w:ind w:left="1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оциальная стратификация - это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exact" w:line="227" w:before="3" w:after="0"/>
        <w:ind w:left="1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в обществе различных сфер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exact" w:line="227"/>
        <w:ind w:left="1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деление общества на социальные группы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exact" w:line="227"/>
        <w:ind w:left="1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держка малообеспеченных групп насел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exact" w:line="227" w:before="6" w:after="0"/>
        <w:ind w:left="1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 социального статуса:</w:t>
      </w:r>
    </w:p>
    <w:p>
      <w:pPr>
        <w:pStyle w:val="Normal"/>
        <w:shd w:fill="FFFFFF" w:val="clear"/>
        <w:spacing w:lineRule="exact" w:line="230"/>
        <w:ind w:left="352" w:right="397" w:hanging="35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. Что относится к вертикальной социально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мобильности? Запишите соответствующи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цифры в порядке возрастания.</w:t>
      </w:r>
    </w:p>
    <w:p>
      <w:pPr>
        <w:pStyle w:val="Normal"/>
        <w:widowControl w:val="false"/>
        <w:numPr>
          <w:ilvl w:val="0"/>
          <w:numId w:val="28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0" w:before="6" w:after="0"/>
        <w:ind w:left="288" w:hanging="28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жданин переехал из 2-х комнатной квартиры</w:t>
        <w:br/>
        <w:t>на 5-ом этаже в 3-х комнатную квартиру на 9-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аже в том же доме:</w:t>
      </w:r>
    </w:p>
    <w:p>
      <w:pPr>
        <w:pStyle w:val="Normal"/>
        <w:widowControl w:val="false"/>
        <w:numPr>
          <w:ilvl w:val="0"/>
          <w:numId w:val="28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0"/>
        <w:ind w:left="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ядовой инженер назначен руководителем проекта;</w:t>
      </w:r>
    </w:p>
    <w:p>
      <w:pPr>
        <w:pStyle w:val="Normal"/>
        <w:widowControl w:val="false"/>
        <w:numPr>
          <w:ilvl w:val="0"/>
          <w:numId w:val="28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0" w:before="3" w:after="0"/>
        <w:ind w:left="288" w:hanging="28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ер лишен воинского звания за совершен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благовидного поступка и уволен из армии;</w:t>
      </w:r>
    </w:p>
    <w:p>
      <w:pPr>
        <w:pStyle w:val="Normal"/>
        <w:widowControl w:val="false"/>
        <w:numPr>
          <w:ilvl w:val="0"/>
          <w:numId w:val="28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0"/>
        <w:ind w:left="288" w:right="397" w:hanging="282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лкий торговец продуктами питания начал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ниматься продажей подержанных вещей;</w:t>
      </w:r>
    </w:p>
    <w:p>
      <w:pPr>
        <w:pStyle w:val="Normal"/>
        <w:widowControl w:val="false"/>
        <w:numPr>
          <w:ilvl w:val="0"/>
          <w:numId w:val="28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0"/>
        <w:ind w:lef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жданка вступила в повторный брак: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230"/>
        <w:ind w:left="342" w:hanging="3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кретарь согласился выполнять дополнительны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ности:</w:t>
      </w:r>
    </w:p>
    <w:p>
      <w:pPr>
        <w:sectPr>
          <w:type w:val="continuous"/>
          <w:pgSz w:w="11906" w:h="16838"/>
          <w:pgMar w:left="284" w:right="1227" w:gutter="0" w:header="0" w:top="1002" w:footer="0" w:bottom="360"/>
          <w:cols w:num="2" w:equalWidth="false" w:sep="false">
            <w:col w:w="5647" w:space="342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67" w:right="1368" w:gutter="0" w:header="0" w:top="10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9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Система образования в Российской Федерации</w:t>
      </w:r>
    </w:p>
    <w:p>
      <w:pPr>
        <w:pStyle w:val="Normal"/>
        <w:spacing w:lineRule="exact" w:line="1" w:before="0" w:after="33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055</wp:posOffset>
                </wp:positionH>
                <wp:positionV relativeFrom="paragraph">
                  <wp:posOffset>1905</wp:posOffset>
                </wp:positionV>
                <wp:extent cx="2382520" cy="266700"/>
                <wp:effectExtent l="0" t="5080" r="6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28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0.15pt;width:187.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2520</wp:posOffset>
                </wp:positionH>
                <wp:positionV relativeFrom="paragraph">
                  <wp:posOffset>1905</wp:posOffset>
                </wp:positionV>
                <wp:extent cx="884555" cy="340995"/>
                <wp:effectExtent l="0" t="4445" r="190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488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0.15pt;width:69.55pt;height:2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6440</wp:posOffset>
                </wp:positionH>
                <wp:positionV relativeFrom="paragraph">
                  <wp:posOffset>1905</wp:posOffset>
                </wp:positionV>
                <wp:extent cx="362585" cy="34099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0.15pt;width:28.55pt;height:2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0735</wp:posOffset>
                </wp:positionH>
                <wp:positionV relativeFrom="paragraph">
                  <wp:posOffset>1905</wp:posOffset>
                </wp:positionV>
                <wp:extent cx="2011045" cy="340995"/>
                <wp:effectExtent l="1270" t="508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132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05pt;margin-top:0.15pt;width:158.3pt;height:2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62"/>
        <w:gridCol w:w="1626"/>
        <w:gridCol w:w="544"/>
        <w:gridCol w:w="2342"/>
        <w:gridCol w:w="723"/>
        <w:gridCol w:w="2355"/>
        <w:gridCol w:w="15"/>
      </w:tblGrid>
      <w:tr>
        <w:trPr>
          <w:trHeight w:val="230" w:hRule="exact"/>
        </w:trPr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5" w:right="131" w:hanging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8"/>
                <w:szCs w:val="28"/>
              </w:rPr>
              <w:t xml:space="preserve">Дошкодьнные </w:t>
            </w:r>
            <w:r>
              <w:rPr>
                <w:rFonts w:cs="Times New Roman" w:ascii="Times New Roman" w:hAnsi="Times New Roman"/>
                <w:bCs/>
                <w:color w:val="000000"/>
                <w:spacing w:val="-19"/>
                <w:sz w:val="28"/>
                <w:szCs w:val="28"/>
              </w:rPr>
              <w:t>образовательные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14325</wp:posOffset>
                      </wp:positionV>
                      <wp:extent cx="288290" cy="1905"/>
                      <wp:effectExtent l="635" t="3683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7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4.75pt;width:22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5" w:righ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314960</wp:posOffset>
                      </wp:positionV>
                      <wp:extent cx="346075" cy="1905"/>
                      <wp:effectExtent l="635" t="3683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6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5pt;margin-top:24.8pt;width:27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78"/>
                <w:sz w:val="28"/>
                <w:szCs w:val="28"/>
              </w:rPr>
              <w:t xml:space="preserve">Общеобразо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78"/>
                <w:sz w:val="28"/>
                <w:szCs w:val="28"/>
              </w:rPr>
              <w:t>тельные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" w:right="90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8"/>
                <w:szCs w:val="28"/>
              </w:rPr>
              <w:t xml:space="preserve">Средние спец. учебные </w:t>
            </w: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8"/>
                <w:szCs w:val="28"/>
              </w:rPr>
              <w:t>заведения (училища,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2" w:right="90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2" w:right="90" w:firstLine="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62560</wp:posOffset>
                      </wp:positionV>
                      <wp:extent cx="373380" cy="1905"/>
                      <wp:effectExtent l="635" t="3683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36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2.8pt;width:29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" w:hanging="0"/>
              <w:rPr>
                <w:rFonts w:ascii="Times New Roman" w:hAnsi="Times New Roman" w:cs="Times New Roman"/>
                <w:bCs/>
                <w:color w:val="000000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.... учебные заведения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9"/>
                <w:sz w:val="28"/>
                <w:szCs w:val="28"/>
              </w:rPr>
              <w:t>учрежде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78"/>
                <w:sz w:val="28"/>
                <w:szCs w:val="28"/>
              </w:rPr>
              <w:t>учрежд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8"/>
                <w:sz w:val="28"/>
                <w:szCs w:val="28"/>
              </w:rPr>
              <w:t>техникумы, колледж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4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230"/>
              <w:ind w:left="6" w:hanging="0"/>
              <w:rPr>
                <w:rFonts w:ascii="Times New Roman" w:hAnsi="Times New Roman" w:cs="Times New Roman"/>
                <w:bCs/>
                <w:color w:val="000000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7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78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7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78"/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rFonts w:ascii="Times New Roman" w:hAnsi="Times New Roman" w:cs="Times New Roman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6" w:hanging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6" w:hanging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6" w:hanging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6" w:hanging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6" w:hanging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6" w:hanging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6" w:hanging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6" w:hanging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6" w:hanging="0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</wp:posOffset>
                </wp:positionH>
                <wp:positionV relativeFrom="paragraph">
                  <wp:posOffset>328930</wp:posOffset>
                </wp:positionV>
                <wp:extent cx="2406015" cy="0"/>
                <wp:effectExtent l="0" t="6985" r="6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5.9pt" to="209.25pt,25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19. Дайте определения понятием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6" w:hanging="0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Труд Мораль Искусство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6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4790</wp:posOffset>
                </wp:positionH>
                <wp:positionV relativeFrom="paragraph">
                  <wp:posOffset>376555</wp:posOffset>
                </wp:positionV>
                <wp:extent cx="1143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29.65pt" to="-8.75pt,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Личность </w:t>
      </w:r>
      <w:r>
        <w:rPr>
          <w:rFonts w:cs="Times New Roman"/>
          <w:bCs/>
          <w:color w:val="000000"/>
          <w:spacing w:val="-1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3830" cy="38849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3884760"/>
                          <a:chOff x="0" y="0"/>
                          <a:chExt cx="6513840" cy="388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3840" cy="38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pt;height:305.9pt" coordorigin="0,0" coordsize="10258,6118">
                <v:rect id="shape_0" stroked="f" o:allowincell="f" style="position:absolute;left:0;top:0;width:10257;height:6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6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6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6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6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6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320" w:after="307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тоговая контрольная работа .</w:t>
      </w:r>
    </w:p>
    <w:p>
      <w:pPr>
        <w:pStyle w:val="Normal"/>
        <w:shd w:fill="FFFFFF" w:val="clear"/>
        <w:ind w:left="19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Вариант №2.</w:t>
      </w:r>
    </w:p>
    <w:p>
      <w:pPr>
        <w:pStyle w:val="Normal"/>
        <w:shd w:fill="FFFFFF" w:val="clear"/>
        <w:spacing w:before="0" w:after="275"/>
        <w:ind w:left="439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08" w:right="978" w:gutter="0" w:header="0" w:top="9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6" w:after="0"/>
        <w:ind w:left="22" w:hanging="0"/>
        <w:rPr>
          <w:rFonts w:ascii="Times New Roman" w:hAnsi="Times New Roman" w:cs="Times New Roman"/>
          <w:bCs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2"/>
          <w:w w:val="93"/>
          <w:sz w:val="28"/>
          <w:szCs w:val="28"/>
        </w:rPr>
        <w:t>Обществом в широком смысле слова называют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2" w:hanging="0"/>
        <w:rPr>
          <w:rFonts w:ascii="Times New Roman" w:hAnsi="Times New Roman" w:cs="Times New Roman"/>
          <w:bCs/>
          <w:color w:val="000000"/>
          <w:spacing w:val="-2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1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1"/>
          <w:w w:val="93"/>
          <w:sz w:val="28"/>
          <w:szCs w:val="28"/>
        </w:rPr>
        <w:t>совокупность объединения людей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4" w:before="13" w:after="0"/>
        <w:rPr>
          <w:rFonts w:ascii="Times New Roman" w:hAnsi="Times New Roman" w:cs="Times New Roman"/>
          <w:bCs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w w:val="93"/>
          <w:sz w:val="28"/>
          <w:szCs w:val="28"/>
        </w:rPr>
        <w:t>весь окружающий мир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4" w:before="6" w:after="0"/>
        <w:rPr>
          <w:rFonts w:ascii="Times New Roman" w:hAnsi="Times New Roman" w:cs="Times New Roman"/>
          <w:bCs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группы, в которых происходит общение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4" w:before="6" w:after="0"/>
        <w:rPr>
          <w:rFonts w:ascii="Times New Roman" w:hAnsi="Times New Roman" w:cs="Times New Roman"/>
          <w:bCs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взаимодействие людей в повседневной жизни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27"/>
        <w:rPr>
          <w:rFonts w:ascii="Times New Roman" w:hAnsi="Times New Roman" w:cs="Times New Roman"/>
          <w:bCs/>
          <w:color w:val="000000"/>
          <w:spacing w:val="-2"/>
          <w:w w:val="93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1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5"/>
          <w:w w:val="93"/>
          <w:sz w:val="28"/>
          <w:szCs w:val="28"/>
        </w:rPr>
        <w:t>Признак нации-это: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27"/>
        <w:ind w:left="22" w:hanging="0"/>
        <w:rPr>
          <w:rFonts w:ascii="Times New Roman" w:hAnsi="Times New Roman" w:cs="Times New Roman"/>
          <w:bCs/>
          <w:color w:val="000000"/>
          <w:spacing w:val="-1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w w:val="93"/>
          <w:sz w:val="28"/>
          <w:szCs w:val="28"/>
        </w:rPr>
        <w:t>наличие конституции: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27"/>
        <w:ind w:left="22" w:hanging="0"/>
        <w:rPr>
          <w:rFonts w:ascii="Times New Roman" w:hAnsi="Times New Roman" w:cs="Times New Roman"/>
          <w:bCs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93"/>
          <w:sz w:val="28"/>
          <w:szCs w:val="28"/>
        </w:rPr>
        <w:t>общность исторического пути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27"/>
        <w:ind w:left="22" w:hanging="0"/>
        <w:rPr>
          <w:rFonts w:ascii="Times New Roman" w:hAnsi="Times New Roman" w:cs="Times New Roman"/>
          <w:bCs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единое гражданство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7"/>
        <w:ind w:lef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4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общность идеологии:</w:t>
      </w:r>
    </w:p>
    <w:p>
      <w:pPr>
        <w:sectPr>
          <w:type w:val="nextPage"/>
          <w:pgSz w:w="11906" w:h="16838"/>
          <w:pgMar w:left="508" w:right="2475" w:gutter="0" w:header="0" w:top="908" w:footer="0" w:bottom="360"/>
          <w:pgNumType w:fmt="decimal"/>
          <w:cols w:num="2" w:equalWidth="false" w:sep="false">
            <w:col w:w="5299" w:space="1532"/>
            <w:col w:w="3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18" w:right="1192" w:gutter="0" w:header="0" w:top="9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 w:before="19" w:after="0"/>
        <w:rPr/>
      </w:pP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Традиционное общество характеризуется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30"/>
        <w:ind w:left="3" w:hanging="0"/>
        <w:rPr>
          <w:rFonts w:ascii="Times New Roman" w:hAnsi="Times New Roman" w:cs="Times New Roman"/>
          <w:bCs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1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2"/>
          <w:w w:val="93"/>
          <w:sz w:val="28"/>
          <w:szCs w:val="28"/>
        </w:rPr>
        <w:t>быстрым развитием промышленности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355" w:leader="none"/>
        </w:tabs>
        <w:spacing w:lineRule="exact" w:line="230" w:before="3" w:after="0"/>
        <w:ind w:left="3" w:hanging="0"/>
        <w:rPr>
          <w:rFonts w:ascii="Times New Roman" w:hAnsi="Times New Roman" w:cs="Times New Roman"/>
          <w:bCs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2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1"/>
          <w:w w:val="93"/>
          <w:sz w:val="28"/>
          <w:szCs w:val="28"/>
        </w:rPr>
        <w:t>преобладанием доли сельского хозяйства в экономике;</w:t>
        <w:br/>
      </w:r>
      <w:r>
        <w:rPr>
          <w:rFonts w:cs="Times New Roman" w:ascii="Times New Roman" w:hAnsi="Times New Roman"/>
          <w:bCs/>
          <w:color w:val="000000"/>
          <w:spacing w:val="-20"/>
          <w:w w:val="93"/>
          <w:sz w:val="28"/>
          <w:szCs w:val="28"/>
        </w:rPr>
        <w:t>З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2"/>
          <w:w w:val="93"/>
          <w:sz w:val="28"/>
          <w:szCs w:val="28"/>
        </w:rPr>
        <w:t>принципов разделения властей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3" w:after="0"/>
        <w:ind w:left="3" w:hanging="0"/>
        <w:rPr>
          <w:rFonts w:ascii="Times New Roman" w:hAnsi="Times New Roman" w:cs="Times New Roman"/>
          <w:bCs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4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 xml:space="preserve">разрушением сословной </w:t>
      </w:r>
      <w:r>
        <w:rPr>
          <w:rFonts w:cs="Times New Roman" w:ascii="Times New Roman" w:hAnsi="Times New Roman"/>
          <w:bCs/>
          <w:smallCaps/>
          <w:color w:val="000000"/>
          <w:w w:val="93"/>
          <w:sz w:val="28"/>
          <w:szCs w:val="28"/>
        </w:rPr>
        <w:t>структуры:</w:t>
      </w:r>
    </w:p>
    <w:p>
      <w:pPr>
        <w:pStyle w:val="Normal"/>
        <w:shd w:fill="FFFFFF" w:val="clear"/>
        <w:spacing w:lineRule="exact" w:line="230" w:before="448" w:after="0"/>
        <w:ind w:left="19" w:hanging="0"/>
        <w:rPr>
          <w:rFonts w:ascii="Times New Roman" w:hAnsi="Times New Roman" w:cs="Times New Roman"/>
          <w:bCs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3.  Важным отличаем человека от животных является Г-ются):</w:t>
      </w:r>
    </w:p>
    <w:p>
      <w:pPr>
        <w:pStyle w:val="Normal"/>
        <w:widowControl w:val="false"/>
        <w:numPr>
          <w:ilvl w:val="0"/>
          <w:numId w:val="23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30"/>
        <w:ind w:left="13" w:hanging="0"/>
        <w:rPr>
          <w:rFonts w:ascii="Times New Roman" w:hAnsi="Times New Roman" w:cs="Times New Roman"/>
          <w:bCs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мышлением;   3) рефлексы;</w:t>
      </w:r>
    </w:p>
    <w:p>
      <w:pPr>
        <w:pStyle w:val="Normal"/>
        <w:widowControl w:val="false"/>
        <w:numPr>
          <w:ilvl w:val="0"/>
          <w:numId w:val="23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30"/>
        <w:ind w:left="13" w:hanging="0"/>
        <w:rPr>
          <w:rFonts w:ascii="Times New Roman" w:hAnsi="Times New Roman" w:cs="Times New Roman"/>
          <w:bCs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инстинкты:    4) потребности:</w:t>
      </w:r>
    </w:p>
    <w:p>
      <w:pPr>
        <w:pStyle w:val="Normal"/>
        <w:shd w:fill="FFFFFF" w:val="clear"/>
        <w:spacing w:lineRule="exact" w:line="234"/>
        <w:ind w:left="429" w:hanging="42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. Политическая партия, отстаивающая прежде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сего ценность прав и свобод человека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приоритет частной собственности и частной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жизни граждан, равенство возможностей, </w:t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является:</w:t>
      </w:r>
    </w:p>
    <w:p>
      <w:pPr>
        <w:pStyle w:val="Normal"/>
        <w:widowControl w:val="false"/>
        <w:numPr>
          <w:ilvl w:val="0"/>
          <w:numId w:val="266"/>
        </w:numPr>
        <w:shd w:fill="FFFFFF" w:val="clear"/>
        <w:tabs>
          <w:tab w:val="clear" w:pos="708"/>
          <w:tab w:val="left" w:pos="438" w:leader="none"/>
        </w:tabs>
        <w:autoSpaceDE w:val="false"/>
        <w:spacing w:before="221" w:after="0"/>
        <w:ind w:left="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рхистской; 3) консервативной;</w:t>
      </w:r>
    </w:p>
    <w:p>
      <w:pPr>
        <w:pStyle w:val="Normal"/>
        <w:widowControl w:val="false"/>
        <w:numPr>
          <w:ilvl w:val="0"/>
          <w:numId w:val="266"/>
        </w:numPr>
        <w:shd w:fill="FFFFFF" w:val="clear"/>
        <w:tabs>
          <w:tab w:val="clear" w:pos="708"/>
          <w:tab w:val="left" w:pos="438" w:leader="none"/>
        </w:tabs>
        <w:autoSpaceDE w:val="false"/>
        <w:ind w:left="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еральной:   4) социал-демократической:</w:t>
      </w:r>
    </w:p>
    <w:p>
      <w:pPr>
        <w:sectPr>
          <w:type w:val="continuous"/>
          <w:pgSz w:w="11906" w:h="16838"/>
          <w:pgMar w:left="518" w:right="1192" w:gutter="0" w:header="0" w:top="908" w:footer="0" w:bottom="360"/>
          <w:cols w:num="2" w:equalWidth="false" w:sep="false">
            <w:col w:w="5508" w:space="480"/>
            <w:col w:w="4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37" w:right="1061" w:gutter="0" w:header="0" w:top="9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34" w:after="0"/>
        <w:ind w:left="355" w:hanging="0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Единичный представитель человеческого рода называетс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ом;       ,       3) личностью; индивидуальностью:     4) творцом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14300</wp:posOffset>
                </wp:positionV>
                <wp:extent cx="132715" cy="44640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8" w:before="26" w:after="0"/>
                              <w:ind w:left="1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) 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35.15pt;mso-wrap-distance-left:1.9pt;mso-wrap-distance-right:1.9pt;mso-wrap-distance-top:0pt;mso-wrap-distance-bottom:0pt;margin-top:9pt;mso-position-vertical-relative:text;margin-left:-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4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8" w:before="26" w:after="0"/>
                        <w:ind w:left="10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1)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7" w:before="451" w:after="0"/>
        <w:ind w:left="358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Деятельность человека отличается от поведения живот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52730</wp:posOffset>
                </wp:positionV>
                <wp:extent cx="132715" cy="87947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8" w:before="250" w:after="0"/>
                              <w:ind w:left="3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 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5" w:before="35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) 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69.25pt;mso-wrap-distance-left:1.9pt;mso-wrap-distance-right:1.9pt;mso-wrap-distance-top:0pt;mso-wrap-distance-bottom:0pt;margin-top:19.9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16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5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8" w:before="250" w:after="0"/>
                        <w:ind w:left="3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12 3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5" w:before="35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3)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7" w:before="3" w:after="0"/>
        <w:ind w:left="358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Тем. что она всегда:</w:t>
      </w:r>
    </w:p>
    <w:p>
      <w:pPr>
        <w:pStyle w:val="Normal"/>
        <w:shd w:fill="FFFFFF" w:val="clear"/>
        <w:spacing w:lineRule="exact" w:line="227"/>
        <w:ind w:left="349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еразрывно связана с окружающей средой;</w:t>
      </w:r>
    </w:p>
    <w:p>
      <w:pPr>
        <w:pStyle w:val="Normal"/>
        <w:shd w:fill="FFFFFF" w:val="clear"/>
        <w:spacing w:lineRule="exact" w:line="227"/>
        <w:ind w:left="349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является жестко запрограммированной:</w:t>
      </w:r>
    </w:p>
    <w:p>
      <w:pPr>
        <w:pStyle w:val="Normal"/>
        <w:shd w:fill="FFFFFF" w:val="clear"/>
        <w:spacing w:lineRule="exact" w:line="227"/>
        <w:ind w:left="349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новывается на осознанном выборе;</w:t>
      </w:r>
    </w:p>
    <w:p>
      <w:pPr>
        <w:pStyle w:val="Normal"/>
        <w:shd w:fill="FFFFFF" w:val="clear"/>
        <w:spacing w:lineRule="exact" w:line="227"/>
        <w:ind w:left="35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4 связана с появлением эмоций:</w:t>
      </w:r>
    </w:p>
    <w:p>
      <w:pPr>
        <w:pStyle w:val="Normal"/>
        <w:shd w:fill="FFFFFF" w:val="clear"/>
        <w:spacing w:before="445" w:after="0"/>
        <w:ind w:left="10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</w:p>
    <w:p>
      <w:pPr>
        <w:pStyle w:val="Normal"/>
        <w:shd w:fill="FFFFFF" w:val="clear"/>
        <w:spacing w:lineRule="exact" w:line="230"/>
        <w:ind w:left="365" w:right="435" w:hanging="0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Среди перечисленных наук изучением социаль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татусов и социальных ролей занимается:</w:t>
      </w:r>
    </w:p>
    <w:p>
      <w:pPr>
        <w:pStyle w:val="Normal"/>
        <w:widowControl w:val="false"/>
        <w:numPr>
          <w:ilvl w:val="0"/>
          <w:numId w:val="259"/>
        </w:numPr>
        <w:shd w:fill="FFFFFF" w:val="clear"/>
        <w:tabs>
          <w:tab w:val="clear" w:pos="708"/>
          <w:tab w:val="left" w:pos="397" w:leader="none"/>
          <w:tab w:val="left" w:pos="1910" w:leader="none"/>
        </w:tabs>
        <w:autoSpaceDE w:val="false"/>
        <w:spacing w:lineRule="exact" w:line="230"/>
        <w:rPr/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этика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)~ социология;</w:t>
      </w:r>
    </w:p>
    <w:p>
      <w:pPr>
        <w:pStyle w:val="Normal"/>
        <w:widowControl w:val="false"/>
        <w:numPr>
          <w:ilvl w:val="0"/>
          <w:numId w:val="259"/>
        </w:numPr>
        <w:shd w:fill="FFFFFF" w:val="clear"/>
        <w:tabs>
          <w:tab w:val="clear" w:pos="708"/>
          <w:tab w:val="left" w:pos="397" w:leader="none"/>
        </w:tabs>
        <w:autoSpaceDE w:val="false"/>
        <w:spacing w:lineRule="exact" w:line="23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ведение:   4) политология:</w:t>
      </w:r>
    </w:p>
    <w:p>
      <w:pPr>
        <w:pStyle w:val="Normal"/>
        <w:shd w:fill="FFFFFF" w:val="clear"/>
        <w:tabs>
          <w:tab w:val="clear" w:pos="708"/>
          <w:tab w:val="left" w:pos="301" w:leader="none"/>
        </w:tabs>
        <w:spacing w:lineRule="exact" w:line="227" w:before="454" w:after="0"/>
        <w:ind w:left="16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  <w:tab/>
        <w:t>Культура в широком смысле - это: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exact" w:line="227" w:before="3" w:after="0"/>
        <w:ind w:left="10" w:hanging="0"/>
        <w:rPr>
          <w:rFonts w:ascii="Times New Roman" w:hAnsi="Times New Roman" w:cs="Times New Roman"/>
          <w:bCs/>
          <w:smallCap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уровень технического развития общества: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exact" w:line="227"/>
        <w:ind w:left="10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000000"/>
          <w:spacing w:val="-12"/>
          <w:sz w:val="28"/>
          <w:szCs w:val="28"/>
        </w:rPr>
        <w:t xml:space="preserve">совокупность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всех достижений человека;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exact" w:line="227"/>
        <w:ind w:left="10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уровень образованности населения: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exact" w:line="227"/>
        <w:ind w:left="1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се жанры искусства;</w:t>
      </w:r>
    </w:p>
    <w:p>
      <w:pPr>
        <w:pStyle w:val="Normal"/>
        <w:shd w:fill="FFFFFF" w:val="clear"/>
        <w:spacing w:lineRule="exact" w:line="224" w:before="467" w:after="0"/>
        <w:ind w:left="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 Средне профессиональное образование можно получить в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exact" w:line="224"/>
        <w:ind w:left="13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ей школе;  3) колледже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62" w:leader="none"/>
          <w:tab w:val="left" w:pos="1901" w:leader="none"/>
        </w:tabs>
        <w:autoSpaceDE w:val="false"/>
        <w:spacing w:lineRule="exact" w:line="224"/>
        <w:ind w:left="13" w:hanging="0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лице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) гимназии:</w:t>
      </w:r>
    </w:p>
    <w:p>
      <w:pPr>
        <w:pStyle w:val="Normal"/>
        <w:shd w:fill="FFFFFF" w:val="clear"/>
        <w:spacing w:lineRule="exact" w:line="230"/>
        <w:ind w:left="400" w:hanging="4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.  Политический режим, которому свойственны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четкое разделение властей, многопартийность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охранение гражданских свобод, регулярные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выборы, называется:</w:t>
      </w:r>
    </w:p>
    <w:p>
      <w:pPr>
        <w:pStyle w:val="Normal"/>
        <w:widowControl w:val="false"/>
        <w:numPr>
          <w:ilvl w:val="0"/>
          <w:numId w:val="230"/>
        </w:numPr>
        <w:shd w:fill="FFFFFF" w:val="clear"/>
        <w:tabs>
          <w:tab w:val="clear" w:pos="708"/>
          <w:tab w:val="left" w:pos="397" w:leader="none"/>
        </w:tabs>
        <w:autoSpaceDE w:val="false"/>
        <w:spacing w:lineRule="exact" w:line="230"/>
        <w:ind w:left="3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талитарным;    3) демократическим;</w:t>
      </w:r>
    </w:p>
    <w:p>
      <w:pPr>
        <w:pStyle w:val="Normal"/>
        <w:widowControl w:val="false"/>
        <w:numPr>
          <w:ilvl w:val="0"/>
          <w:numId w:val="230"/>
        </w:numPr>
        <w:shd w:fill="FFFFFF" w:val="clear"/>
        <w:tabs>
          <w:tab w:val="clear" w:pos="708"/>
          <w:tab w:val="left" w:pos="397" w:leader="none"/>
        </w:tabs>
        <w:autoSpaceDE w:val="false"/>
        <w:spacing w:lineRule="exact" w:line="230"/>
        <w:ind w:left="3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итарным:   4) олигархическим:</w:t>
      </w:r>
    </w:p>
    <w:p>
      <w:pPr>
        <w:pStyle w:val="Normal"/>
        <w:shd w:fill="FFFFFF" w:val="clear"/>
        <w:spacing w:lineRule="exact" w:line="230" w:before="451" w:after="0"/>
        <w:ind w:left="531" w:hanging="48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4.  Соглашение о порядке отношений между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аботником и работодателем назыв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61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дел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61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делко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/>
        <w:ind w:left="61" w:hanging="0"/>
        <w:rPr>
          <w:rFonts w:ascii="Times New Roman" w:hAnsi="Times New Roman" w:cs="Times New Roman"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коллективн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0" w:before="6" w:after="0"/>
        <w:ind w:left="6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  <w:t>трудовым договором:</w:t>
      </w:r>
    </w:p>
    <w:p>
      <w:pPr>
        <w:pStyle w:val="Normal"/>
        <w:shd w:fill="FFFFFF" w:val="clear"/>
        <w:spacing w:lineRule="exact" w:line="227" w:before="464" w:after="0"/>
        <w:ind w:left="243" w:right="845" w:hanging="21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 Понятие «преступление» и виды ' преступлений определены в: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387" w:leader="none"/>
        </w:tabs>
        <w:autoSpaceDE w:val="false"/>
        <w:spacing w:lineRule="exact" w:line="227"/>
        <w:ind w:left="38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Уголовном кодексе РФ;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387" w:leader="none"/>
        </w:tabs>
        <w:autoSpaceDE w:val="false"/>
        <w:spacing w:lineRule="exact" w:line="227"/>
        <w:ind w:left="38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Конституции РФ: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387" w:leader="none"/>
        </w:tabs>
        <w:autoSpaceDE w:val="false"/>
        <w:spacing w:lineRule="exact" w:line="227"/>
        <w:ind w:left="38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Гражданском кодексе РФ;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387" w:leader="none"/>
        </w:tabs>
        <w:autoSpaceDE w:val="false"/>
        <w:spacing w:lineRule="exact" w:line="227"/>
        <w:ind w:left="387" w:right="1267" w:hanging="349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Кодексе об административных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онарушениях;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'</w:t>
      </w:r>
    </w:p>
    <w:p>
      <w:pPr>
        <w:pStyle w:val="Normal"/>
        <w:shd w:fill="FFFFFF" w:val="clear"/>
        <w:ind w:left="2941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\</w:t>
      </w:r>
    </w:p>
    <w:p>
      <w:pPr>
        <w:pStyle w:val="Normal"/>
        <w:shd w:fill="FFFFFF" w:val="clear"/>
        <w:spacing w:lineRule="exact" w:line="224" w:before="112" w:after="0"/>
        <w:ind w:left="4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Запишите слово, пропущенное в следующей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фразе: «Обособившаяся от природы, но тесно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с ней связанная часть материального мира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которая включает в себя способы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заимодействия людей и Формы их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ъединения, называется...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59690</wp:posOffset>
                </wp:positionV>
                <wp:extent cx="222250" cy="13271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45pt;mso-wrap-distance-left:1.9pt;mso-wrap-distance-right:1.9pt;mso-wrap-distance-top:0pt;mso-wrap-distance-bottom:0pt;margin-top:4.7pt;mso-position-vertical-relative:text;margin-left: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37" w:right="1061" w:gutter="0" w:header="0" w:top="908" w:footer="0" w:bottom="360"/>
          <w:cols w:num="2" w:equalWidth="false" w:sep="false">
            <w:col w:w="5449" w:space="506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56" w:right="978" w:gutter="0" w:header="0" w:top="9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 Для рыночной экономике характерно (-а):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3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реобладание государственных предприятий;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30"/>
        <w:ind w:left="352" w:right="870" w:hanging="352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амостоятельность предприятий в вопросах</w:t>
        <w:br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роизводства: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3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государственное ценообразование;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3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централизованное планирование производства:</w:t>
      </w:r>
    </w:p>
    <w:p>
      <w:pPr>
        <w:pStyle w:val="Normal"/>
        <w:shd w:fill="FFFFFF" w:val="clear"/>
        <w:spacing w:lineRule="exact" w:line="227" w:before="464" w:after="0"/>
        <w:ind w:left="26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Горизонтально социальную мобильность характеризует: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7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вышение по службе: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7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разжалование офицера в солдаты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7"/>
        <w:rPr>
          <w:rFonts w:ascii="Times New Roman" w:hAnsi="Times New Roman" w:cs="Times New Roman"/>
          <w:bCs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лучение второй рабочей специальности: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понижение в должности:</w:t>
      </w:r>
    </w:p>
    <w:p>
      <w:pPr>
        <w:pStyle w:val="Normal"/>
        <w:shd w:fill="FFFFFF" w:val="clear"/>
        <w:spacing w:before="218" w:after="0"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</w:t>
      </w:r>
    </w:p>
    <w:p>
      <w:pPr>
        <w:pStyle w:val="Normal"/>
        <w:shd w:fill="FFFFFF" w:val="clear"/>
        <w:spacing w:lineRule="exact" w:line="227"/>
        <w:ind w:left="43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Распределите перечисленное ниже следующим образом: три первые позиции должны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представлять демографические социальные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группы, три последующие- этнические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социальные группы. Цифры в каждой тройке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запишите в порядке возрастания.</w:t>
      </w:r>
    </w:p>
    <w:p>
      <w:pPr>
        <w:pStyle w:val="Normal"/>
        <w:widowControl w:val="false"/>
        <w:numPr>
          <w:ilvl w:val="0"/>
          <w:numId w:val="213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27"/>
        <w:ind w:left="4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жчины;     4) народности;</w:t>
      </w:r>
    </w:p>
    <w:p>
      <w:pPr>
        <w:pStyle w:val="Normal"/>
        <w:widowControl w:val="false"/>
        <w:numPr>
          <w:ilvl w:val="0"/>
          <w:numId w:val="213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27"/>
        <w:ind w:left="4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ции:         5) женщины:</w:t>
      </w:r>
    </w:p>
    <w:p>
      <w:pPr>
        <w:pStyle w:val="Normal"/>
        <w:widowControl w:val="false"/>
        <w:numPr>
          <w:ilvl w:val="0"/>
          <w:numId w:val="213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27"/>
        <w:ind w:left="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емена;        6) молодежь;</w:t>
      </w:r>
    </w:p>
    <w:p>
      <w:pPr>
        <w:pStyle w:val="Normal"/>
        <w:shd w:fill="FFFFFF" w:val="clear"/>
        <w:spacing w:before="35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Дайте определения понятиям:</w:t>
      </w:r>
    </w:p>
    <w:p>
      <w:pPr>
        <w:pStyle w:val="Normal"/>
        <w:shd w:fill="FFFFFF" w:val="clear"/>
        <w:ind w:left="3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вилизация </w:t>
      </w:r>
    </w:p>
    <w:p>
      <w:pPr>
        <w:pStyle w:val="Normal"/>
        <w:shd w:fill="FFFFFF" w:val="clear"/>
        <w:ind w:left="3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сть </w:t>
      </w:r>
    </w:p>
    <w:p>
      <w:pPr>
        <w:pStyle w:val="Normal"/>
        <w:shd w:fill="FFFFFF" w:val="clear"/>
        <w:ind w:left="3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ие </w:t>
      </w:r>
    </w:p>
    <w:p>
      <w:pPr>
        <w:pStyle w:val="Normal"/>
        <w:shd w:fill="FFFFFF" w:val="clear"/>
        <w:ind w:left="3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</w:t>
      </w:r>
    </w:p>
    <w:p>
      <w:pPr>
        <w:pStyle w:val="Normal"/>
        <w:shd w:fill="FFFFFF" w:val="clear"/>
        <w:ind w:left="3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нос</w:t>
      </w:r>
    </w:p>
    <w:p>
      <w:pPr>
        <w:sectPr>
          <w:type w:val="continuous"/>
          <w:pgSz w:w="11906" w:h="16838"/>
          <w:pgMar w:left="556" w:right="978" w:gutter="0" w:header="0" w:top="908" w:footer="0" w:bottom="360"/>
          <w:cols w:num="2" w:equalWidth="false" w:sep="false">
            <w:col w:w="5186" w:space="736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08" w:right="978" w:gutter="0" w:header="0" w:top="9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9. Запиши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, пропущенн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хеме:</w:t>
      </w:r>
    </w:p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48970</wp:posOffset>
                </wp:positionH>
                <wp:positionV relativeFrom="paragraph">
                  <wp:posOffset>635</wp:posOffset>
                </wp:positionV>
                <wp:extent cx="6143625" cy="129540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2480" cy="128524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02pt;mso-wrap-distance-left:504pt;mso-wrap-distance-right:504pt;mso-wrap-distance-top:0pt;mso-wrap-distance-bottom:0pt;margin-top:0.05pt;mso-position-vertical-relative:text;margin-left:5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602480" cy="128524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005965</wp:posOffset>
                </wp:positionH>
                <wp:positionV relativeFrom="paragraph">
                  <wp:posOffset>59690</wp:posOffset>
                </wp:positionV>
                <wp:extent cx="1947545" cy="15938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Отрасли российского пра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2.55pt;mso-wrap-distance-left:504pt;mso-wrap-distance-right:504pt;mso-wrap-distance-top:0pt;mso-wrap-distance-bottom:0pt;margin-top:4.7pt;mso-position-vertical-relative:text;margin-left:157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8"/>
                          <w:szCs w:val="28"/>
                        </w:rPr>
                        <w:t>Отрасли российск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онтрольная работа по обществознанию на темы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005965</wp:posOffset>
                </wp:positionH>
                <wp:positionV relativeFrom="paragraph">
                  <wp:posOffset>59690</wp:posOffset>
                </wp:positionV>
                <wp:extent cx="15875" cy="15938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55pt;mso-wrap-distance-left:504pt;mso-wrap-distance-right:504pt;mso-wrap-distance-top:0pt;mso-wrap-distance-bottom:0pt;margin-top:4.7pt;mso-position-vertical-relative:text;margin-left:15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" w:right="473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социальная система общества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политическая жизнь общества;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вая сфера;</w:t>
      </w:r>
    </w:p>
    <w:p>
      <w:pPr>
        <w:pStyle w:val="Normal"/>
        <w:widowControl w:val="false"/>
        <w:numPr>
          <w:ilvl w:val="0"/>
          <w:numId w:val="285"/>
        </w:numPr>
        <w:shd w:fill="FFFFFF" w:val="clear"/>
        <w:tabs>
          <w:tab w:val="clear" w:pos="708"/>
          <w:tab w:val="left" w:pos="355" w:leader="none"/>
          <w:tab w:val="left" w:pos="4499" w:leader="none"/>
        </w:tabs>
        <w:autoSpaceDE w:val="false"/>
        <w:spacing w:lineRule="auto" w:line="360"/>
        <w:ind w:left="355" w:right="3315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уховно-нравственная сфер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енний мир человека.</w:t>
      </w:r>
    </w:p>
    <w:p>
      <w:pPr>
        <w:pStyle w:val="Normal"/>
        <w:widowControl w:val="false"/>
        <w:numPr>
          <w:ilvl w:val="0"/>
          <w:numId w:val="285"/>
        </w:numPr>
        <w:shd w:fill="FFFFFF" w:val="clear"/>
        <w:tabs>
          <w:tab w:val="clear" w:pos="708"/>
          <w:tab w:val="left" w:pos="355" w:leader="none"/>
          <w:tab w:val="left" w:pos="4499" w:leader="none"/>
        </w:tabs>
        <w:autoSpaceDE w:val="false"/>
        <w:spacing w:lineRule="auto" w:line="360"/>
        <w:ind w:left="355" w:right="3315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8"/>
        </w:numPr>
        <w:shd w:fill="FFFFFF" w:val="clear"/>
        <w:tabs>
          <w:tab w:val="clear" w:pos="708"/>
          <w:tab w:val="left" w:pos="992" w:leader="none"/>
          <w:tab w:val="left" w:pos="3686" w:leader="none"/>
        </w:tabs>
        <w:autoSpaceDE w:val="false"/>
        <w:spacing w:lineRule="auto" w:line="360" w:before="3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Внутренний мир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чувств, мыслей, идей, способность индивида выделять себя из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окружающего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мира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называется:</w:t>
      </w:r>
    </w:p>
    <w:p>
      <w:pPr>
        <w:pStyle w:val="Normal"/>
        <w:shd w:fill="FFFFFF" w:val="clear"/>
        <w:tabs>
          <w:tab w:val="clear" w:pos="708"/>
          <w:tab w:val="left" w:pos="992" w:leader="none"/>
          <w:tab w:val="left" w:pos="3686" w:leader="none"/>
        </w:tabs>
        <w:spacing w:lineRule="auto" w:line="360" w:before="3" w:after="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7" w:leader="none"/>
        </w:tabs>
        <w:autoSpaceDE w:val="false"/>
        <w:spacing w:lineRule="auto" w:line="360"/>
        <w:ind w:left="3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ражением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7" w:leader="none"/>
        </w:tabs>
        <w:autoSpaceDE w:val="false"/>
        <w:spacing w:lineRule="auto" w:line="360"/>
        <w:ind w:left="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нием</w:t>
      </w:r>
    </w:p>
    <w:p>
      <w:pPr>
        <w:pStyle w:val="Normal"/>
        <w:shd w:fill="FFFFFF" w:val="clear"/>
        <w:spacing w:lineRule="auto" w:line="360"/>
        <w:ind w:left="6" w:right="663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сознанн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деятельность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 w:before="234" w:after="0"/>
        <w:ind w:left="19" w:right="-141" w:firstLine="4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Подтвержденный практикой результат познавательной деятельности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называется:</w:t>
      </w:r>
    </w:p>
    <w:p>
      <w:pPr>
        <w:pStyle w:val="Normal"/>
        <w:shd w:fill="FFFFFF" w:val="clear"/>
        <w:spacing w:lineRule="auto" w:line="360"/>
        <w:ind w:left="10" w:right="710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знание </w:t>
      </w:r>
    </w:p>
    <w:p>
      <w:pPr>
        <w:pStyle w:val="Normal"/>
        <w:shd w:fill="FFFFFF" w:val="clear"/>
        <w:spacing w:lineRule="auto" w:line="360"/>
        <w:ind w:left="10" w:right="710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ощущение</w:t>
      </w:r>
    </w:p>
    <w:p>
      <w:pPr>
        <w:pStyle w:val="Normal"/>
        <w:shd w:fill="FFFFFF" w:val="clear"/>
        <w:spacing w:lineRule="auto" w:line="360"/>
        <w:ind w:left="10" w:right="7104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понятие</w:t>
      </w:r>
    </w:p>
    <w:p>
      <w:pPr>
        <w:pStyle w:val="Normal"/>
        <w:shd w:fill="FFFFFF" w:val="clear"/>
        <w:spacing w:lineRule="auto" w:line="360"/>
        <w:ind w:left="10" w:right="7104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сужд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 w:before="240" w:after="0"/>
        <w:ind w:left="45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Вера в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тличие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знания: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ключает определенное субъективное отношение к объект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ускает принятие каких-либо положений в качестве верных, истинных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/>
        <w:ind w:left="10" w:right="189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олагает признание достоверными сведения без доказательст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предполагает возможность проверки истинности убеждений практикой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auto" w:line="360" w:before="458" w:after="0"/>
        <w:ind w:left="46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  <w:tab/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Какой признак отличает веру от знания:</w:t>
      </w:r>
    </w:p>
    <w:p>
      <w:pPr>
        <w:pStyle w:val="Normal"/>
        <w:shd w:fill="FFFFFF" w:val="clear"/>
        <w:spacing w:lineRule="auto" w:line="360"/>
        <w:ind w:left="16" w:right="286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безоговорочное принятие человеком каких-либо сведений </w:t>
      </w:r>
    </w:p>
    <w:p>
      <w:pPr>
        <w:pStyle w:val="Normal"/>
        <w:shd w:fill="FFFFFF" w:val="clear"/>
        <w:spacing w:lineRule="auto" w:line="360"/>
        <w:ind w:left="16" w:right="286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признание каких-либо сведений доказанными истинами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70" w:leader="none"/>
        </w:tabs>
        <w:autoSpaceDE w:val="false"/>
        <w:spacing w:lineRule="auto" w:line="36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пременная проверка истинности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70" w:leader="none"/>
        </w:tabs>
        <w:autoSpaceDE w:val="false"/>
        <w:spacing w:lineRule="auto" w:line="360"/>
        <w:ind w:left="1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а на авторитет</w:t>
      </w:r>
    </w:p>
    <w:p>
      <w:pPr>
        <w:pStyle w:val="Normal"/>
        <w:shd w:fill="FFFFFF" w:val="clear"/>
        <w:tabs>
          <w:tab w:val="clear" w:pos="708"/>
          <w:tab w:val="left" w:pos="867" w:leader="none"/>
        </w:tabs>
        <w:spacing w:lineRule="auto" w:line="360" w:before="240" w:after="0"/>
        <w:ind w:left="4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  <w:tab/>
        <w:t xml:space="preserve">Духовн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сное в человеке :</w:t>
      </w:r>
    </w:p>
    <w:p>
      <w:pPr>
        <w:pStyle w:val="Normal"/>
        <w:shd w:fill="FFFFFF" w:val="clear"/>
        <w:spacing w:lineRule="auto" w:line="360"/>
        <w:ind w:left="22" w:right="368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 противостоят друг друг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независимы друг от друга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378" w:leader="none"/>
        </w:tabs>
        <w:autoSpaceDE w:val="false"/>
        <w:spacing w:lineRule="auto" w:line="360"/>
        <w:ind w:left="1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язаны друг с другом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378" w:leader="none"/>
        </w:tabs>
        <w:autoSpaceDE w:val="false"/>
        <w:spacing w:lineRule="auto" w:line="360"/>
        <w:ind w:left="1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шествуют друг другу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243" w:after="0"/>
        <w:ind w:left="3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  <w:tab/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Социальное начало в человеке:</w:t>
      </w:r>
    </w:p>
    <w:p>
      <w:pPr>
        <w:pStyle w:val="Normal"/>
        <w:shd w:fill="FFFFFF" w:val="clear"/>
        <w:tabs>
          <w:tab w:val="clear" w:pos="708"/>
          <w:tab w:val="left" w:pos="128" w:leader="none"/>
        </w:tabs>
        <w:spacing w:lineRule="auto" w:line="360"/>
        <w:ind w:left="4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неразрывно связано с биологическим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360"/>
        <w:ind w:left="2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шествует биологическому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360"/>
        <w:ind w:left="22" w:right="491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ивоположно биологическому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противоречит биологическому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237" w:after="0"/>
        <w:ind w:left="3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  <w:tab/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Самопознание характеризуется:</w:t>
      </w:r>
    </w:p>
    <w:p>
      <w:pPr>
        <w:pStyle w:val="Normal"/>
        <w:shd w:fill="FFFFFF" w:val="clear"/>
        <w:tabs>
          <w:tab w:val="clear" w:pos="708"/>
          <w:tab w:val="left" w:pos="138" w:leader="none"/>
        </w:tabs>
        <w:spacing w:lineRule="auto" w:line="360"/>
        <w:ind w:left="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иманием другого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 w:before="3" w:after="0"/>
        <w:ind w:left="26" w:right="286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учение окружающего мира вовсе его многообраз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формирование образа «Я»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стремление к объективной истине.</w:t>
      </w:r>
    </w:p>
    <w:p>
      <w:pPr>
        <w:pStyle w:val="Normal"/>
        <w:shd w:fill="FFFFFF" w:val="clear"/>
        <w:spacing w:lineRule="auto" w:line="360" w:before="710" w:after="0"/>
        <w:ind w:left="3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  Из утверждений А и 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</w:t>
      </w:r>
    </w:p>
    <w:p>
      <w:pPr>
        <w:pStyle w:val="Normal"/>
        <w:widowControl w:val="false"/>
        <w:numPr>
          <w:ilvl w:val="0"/>
          <w:numId w:val="205"/>
        </w:numPr>
        <w:shd w:fill="FFFFFF" w:val="clear"/>
        <w:tabs>
          <w:tab w:val="clear" w:pos="708"/>
          <w:tab w:val="left" w:pos="384" w:leader="none"/>
          <w:tab w:val="left" w:pos="2483" w:leader="none"/>
        </w:tabs>
        <w:autoSpaceDE w:val="false"/>
        <w:spacing w:lineRule="auto" w:line="360"/>
        <w:ind w:left="2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>3 и А, и Б</w:t>
      </w:r>
    </w:p>
    <w:p>
      <w:pPr>
        <w:pStyle w:val="Normal"/>
        <w:widowControl w:val="false"/>
        <w:numPr>
          <w:ilvl w:val="0"/>
          <w:numId w:val="205"/>
        </w:numPr>
        <w:shd w:fill="FFFFFF" w:val="clear"/>
        <w:tabs>
          <w:tab w:val="clear" w:pos="708"/>
          <w:tab w:val="left" w:pos="384" w:leader="none"/>
          <w:tab w:val="left" w:pos="2454" w:leader="none"/>
        </w:tabs>
        <w:autoSpaceDE w:val="false"/>
        <w:spacing w:lineRule="auto" w:line="360"/>
        <w:ind w:left="2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  <w:tab/>
        <w:t>4 ни А, ни Б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Самопознание позволяет выявить в человеке его важнейшие особенности, сущность его « Я». </w:t>
      </w:r>
    </w:p>
    <w:p>
      <w:pPr>
        <w:pStyle w:val="Normal"/>
        <w:shd w:fill="FFFFFF" w:val="clear"/>
        <w:spacing w:lineRule="auto" w:line="360"/>
        <w:ind w:left="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. Познава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ебя, 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знаем мир, а узнавая мир. ближе подходим к самим себе.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1" w:hanging="0"/>
        <w:rPr>
          <w:rFonts w:ascii="Times New Roman" w:hAnsi="Times New Roman" w:cs="Times New Roman"/>
          <w:bCs/>
          <w:color w:val="000000"/>
          <w:spacing w:val="-12"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9   Что является лишним в перечне примеров научного знания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71" w:leader="none"/>
        </w:tabs>
        <w:autoSpaceDE w:val="false"/>
        <w:spacing w:lineRule="auto" w:line="360"/>
        <w:ind w:left="224" w:hanging="0"/>
        <w:rPr>
          <w:rFonts w:ascii="Times New Roman" w:hAnsi="Times New Roman" w:cs="Times New Roman"/>
          <w:bCs/>
          <w:color w:val="000000"/>
          <w:spacing w:val="-14"/>
          <w:w w:val="9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w w:val="95"/>
          <w:sz w:val="28"/>
          <w:szCs w:val="28"/>
        </w:rPr>
        <w:t>закон сохранения энергии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71" w:leader="none"/>
        </w:tabs>
        <w:autoSpaceDE w:val="false"/>
        <w:spacing w:lineRule="auto" w:line="360"/>
        <w:ind w:left="224" w:hanging="0"/>
        <w:rPr>
          <w:rFonts w:ascii="Times New Roman" w:hAnsi="Times New Roman" w:cs="Times New Roman"/>
          <w:bCs/>
          <w:color w:val="000000"/>
          <w:spacing w:val="-14"/>
          <w:w w:val="9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w w:val="95"/>
          <w:sz w:val="28"/>
          <w:szCs w:val="28"/>
        </w:rPr>
        <w:t>законы рыночной экономики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71" w:leader="none"/>
          <w:tab w:val="left" w:pos="6515" w:leader="none"/>
        </w:tabs>
        <w:autoSpaceDE w:val="false"/>
        <w:spacing w:lineRule="auto" w:line="360" w:before="6" w:after="0"/>
        <w:ind w:left="224" w:hanging="0"/>
        <w:rPr>
          <w:rFonts w:ascii="Times New Roman" w:hAnsi="Times New Roman" w:cs="Times New Roman"/>
          <w:bCs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w w:val="95"/>
          <w:sz w:val="28"/>
          <w:szCs w:val="28"/>
        </w:rPr>
        <w:t>закон О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71" w:leader="none"/>
        </w:tabs>
        <w:autoSpaceDE w:val="false"/>
        <w:spacing w:lineRule="auto" w:line="360"/>
        <w:ind w:left="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5"/>
          <w:sz w:val="28"/>
          <w:szCs w:val="28"/>
        </w:rPr>
        <w:t>«закон подлости» (« Если плохому суждено случиться - оно случится.»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 человека , в результате которой создаются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е ценности, называется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материальной культурой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культурой потребления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духовной культурой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культурой производства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>Совокупность норм, определяющих поведение человека в обществе и основанных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ом мнении, называется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моралью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правом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культом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огмой.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>Форма общественного сознания, в котором находят свое отражение взгляды и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, нормы и оценки поведения отдельных индивидов, социальных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 и общества в целом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этика</w:t>
        <w:tab/>
        <w:t>3 право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мораль</w:t>
        <w:tab/>
        <w:t>4 нравы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>Специфическим свойством религии как явления культуры является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  вера 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 вера в сверхъестественное 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 связь с миром переживаний 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обое мироощущении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>Специфическим для религии как явления культуры является 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обращение к эмоциям человека ,  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использование символики, образов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вера в лучшее будущее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вера в реальность чуда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  <w:tab/>
        <w:t>Образование в современном мире отличает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исключительно светский характер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общедоступность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многообразие путей получения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исключительно государственный характер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  <w:tab/>
        <w:t>Современное образование в нашей стране предполагает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связь с творчеством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ложность и противоречивость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щедоступность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   высокий уровень коммерциализации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  <w:t>Многообразие культурной жизни общества состоит в наличии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разных социальных групп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ных взглядов на политику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ных доходов людей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личных субкультур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  <w:tab/>
        <w:t>Наука как система знаний не включает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теории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факты,  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уждения,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ухи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  <w:tab/>
        <w:t>Для науки как вида духовного производства не характерно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здание материальных ценностей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вязь с умственным трудом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наличие цели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здание духовных ценностей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  <w:tab/>
        <w:t>Из утверждений А и Б верно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только А,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только Б,   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и А, и Б,     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и А, ни Б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- это специальная область культуры, основные функции которой состоят в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и системы логически упорядоченных знаний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аука-это совокупность рационально построенных прогнозов.              </w:t>
        <w:tab/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  <w:tab/>
        <w:t>Форма культуры, связанная с творческой деятельностью человека по созданию</w:t>
        <w:tab/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ражаемого мира, воспроизводящая мир в образах и символах, называется: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наукой, 2 религией, 3 искусством, 4 моралью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  <w:tab/>
        <w:t>Происхождение искусства исторически связано с:</w:t>
        <w:tab/>
        <w:t xml:space="preserve">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зменением климата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ростом народонаселения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 сохранением коллективного опыте и коллективной памятью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 возникновением государства                            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  <w:tab/>
        <w:t>Перемещение человека или группы в обществе выражается в социологии понятием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«социальная адаптация»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«социальная мобильность»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«социальная дифференциация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4«социальная стратификация</w:t>
        <w:tab/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  <w:tab/>
        <w:t>Разделение общества на различные социальные группы называется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циальной стратификацией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социальной мобильностью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общественным распадом.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циальной дискриминацией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  <w:tab/>
        <w:t>Дополните список.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социальным нормам, регулирующим отношения между людьми, относятся нормы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авовые,       2 эстетические,          3 политические</w:t>
        <w:tab/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  <w:tab/>
        <w:t>Социальная стратификация-это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спад общества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ост среднего класса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азделение общества на различные социальные группы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ост возможностей перемещаться из одной группы в другую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  <w:tab/>
        <w:t>Переход человека из одной социальной группы в другую называется в социологии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оциализацией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расселением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социальной мобильностью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социальной коммуникацией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  <w:tab/>
        <w:t>К нисходящей социальной мобильности относится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переход с военной службы на гражданскую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ереезд из города в сельскую местность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переход с руководящей должности на рядовую работу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переход с государственного предприятия в частное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  <w:tab/>
        <w:t>Из утверждений А и Б верно 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олько А,        2 только Б ;       3. А и Б,          4  ни А, ни Б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тклоняющееся повеление- это форма дезорганизации поведения индивида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ющая несоответствие сложившимся ожиданиям, моральным и правовым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общества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тклоняющимся придается поведение, нарушающее социальные нормы.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  <w:tab/>
        <w:t>Из утверждений А и Б верно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олько А,        2 только Б.       3 А и Б,                     4 ни А, ни Б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тклоняющимся называется  поведение, всегда причиняющее вред обществу, другим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и самой личное  от поведение отклоняется от норм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тклонения от норм  чаще всего имеют негативные  последствия, но могут и не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осить никакого вреда и даже иметь позитивный характер ":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 позитивным проявлениям  склоняющегося поведения, относится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ркомания,      2 алкоголизм     3. религиозный фанатизм    , 4 новаторское предложение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 Семья- это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циальная группа,     2 малая группа, 3 социальный институт     . 4 все перечисленное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 Основными функциями семья являются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 рождение и содержание детей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накопление и передача собственности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поддержка нетрудоспособных и несовершеннолетних членов семьи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все перечисленные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  <w:tab/>
        <w:t>К числу причин кризиса современной семьи относят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величение рождаемости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усиление вмешательства государства в сферу семейных отношений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роет трудовой занятости женщин вне дома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отсутствие законов, регулирующих брачно-семейные отношения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  <w:tab/>
        <w:t>Из утверждений А и Б верно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олько А,     2 только Б,        3 и А, и Б         4 ни А, ни Б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временное западное общество отказалось от семейных ценностей, сделав выбор в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 личной свободы.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емья остается одной из высших ценностей западного общества.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  <w:tab/>
        <w:t>Закончите высказывание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 отраслей права, регулирующих правоотношения между гражданами и государством, его органами, называется...».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</w:t>
        <w:tab/>
        <w:t>Закончите высказывание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 отраслей права, регулирующих имущественные и иные отношения граждан и юридических лиц, защиту их индивидуальных интересов, называется...»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</w:t>
        <w:tab/>
        <w:t>Из перечисленного правовым актом не является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остановление правительства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решение профсоюзного комитета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аз президента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приказ министра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</w:t>
        <w:tab/>
        <w:t>Из перечисленного исключительным признаком государства является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раво официально представлять все общество внутри страны и за рубежом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личие бюджета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защита интересов граждан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существование в качестве политической организации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  <w:tab/>
        <w:t>К обязательным функциям государства относится (выберите полный ответ)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,Б,В,Г,Д,Е       2 Б,В,Д,Е       3 А,Б,В,Д,Е          4 А,Б,В,Е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здание правовых норм, Б. Оборона страны, В. Установление международных связей, Г. Завоевание соседних территорий, Д. Полный контроль над экономической жизнью общества, Е. Защита правопорядка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</w:t>
        <w:tab/>
        <w:t>Из перечисленного исключительным признаком правового государства является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иодические выборы в органы власти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охрана и гарантия прав человека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личие правоохранительных органов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разработанность всех необходимых для жизни людей отраслей права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</w:t>
        <w:tab/>
        <w:t>Из перечисленного под понятие «административный проступок» подпадает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амовольное пользование водой из озера в промышленных целях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ража общественного имущества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неявка на государственный экзамен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плохое выполнение служебных обязанностей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</w:t>
        <w:tab/>
        <w:t>Из перечисленного к юридическому определению понятия «преступление» не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бщественно опасное деяние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деяние, осуждаемое общественной моралью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деяние, запрещенное Уголовным кодексом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деяние, за которое Уголовным кодексом предусмотрено наказание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  <w:tab/>
        <w:t>Отрасль права, регулирующая имущественные и связанные с ними личные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мущественные отношения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сударственное право,      2 гражданское право,      3 административное право,       4 уголовное право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  <w:tab/>
        <w:t>Из перечисленного к семейному праву не относится вопрос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 правонарушении, допущенном совершенно летним сыном главы семейства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условиях заключения брака.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Об ответственности родителей за воспитание ребенка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</w:t>
        <w:tab/>
        <w:t>Высшую силу в иерархии правовых норм имени нормы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гражданского права   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административного права.   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конституционного права,   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уголовно права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</w:t>
        <w:tab/>
        <w:t xml:space="preserve">Из утверждений А и Б верно: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..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Власть- это возможность разрабатывать предложения, направленные на развитии экономики социальной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феры, культуры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ть рекомендации по совершенствовании : различных видов деятельности людей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</w:t>
        <w:tab/>
        <w:t>Политическую культуру личности характеризует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олитическая система, 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политическая сфера, 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олитическая власть,      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 политическое поведение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9 Юридическая ответственность в частности, является следствием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дминистративного проступка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морального повеления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несоблюдение правил этикета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нарушение традиций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0  Примерами нормы административного права являются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Гражданин РФ не может быть  выслан за  пределы Российской Федерации иди выдан другому государству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разработка,  производство,  приобретение» хранение, сбыт биологического оружия наказывается лишение свободы на срок до пяти лет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выбрасывание за борт  судна мусора или иных предметов влечет предупреждение или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ожение штрафа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лигиозные объединения отделены  от государства и равны перед законом.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1. Примером нормы трудового права является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ждый обязан охранять природу и окружающую среду,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о желанию работника, работающего в праздничный день, ему может быть предоставлен другой    день отдыха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'прокурор, следователь и лицо, производящее дознание, обязаны разъяснить участвующим в деле лицам их права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никто не может быть повторно осужден за одно и то же преступление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Примером нормы уголовного права является:</w:t>
        <w:tab/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арест имущества должника состоит в производстве описи имущества и объявления запрета распоряжения  им,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 основные права и обязанности человека неотчуждаемы и принадлежат каждому от рождения        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преступлением, совершенным умышленно  признается деяние, совершенное с прямым или косвенным умыслом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 уничтожение полезной для леса фауны влечет наложение штрафа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 выставляется студенту, если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― </w:t>
      </w:r>
      <w:r>
        <w:rPr>
          <w:rFonts w:cs="Times New Roman" w:ascii="Times New Roman" w:hAnsi="Times New Roman"/>
          <w:sz w:val="28"/>
          <w:szCs w:val="28"/>
        </w:rPr>
        <w:t>полно раскрыто содержание материала в объеме программы и учебника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че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для доказательства использованы различные умения, выводы из наблюдений и опытов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ответ самостоятельный, использованы ранее приобретенные знания.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― </w:t>
      </w:r>
      <w:r>
        <w:rPr>
          <w:rFonts w:cs="Times New Roman" w:ascii="Times New Roman" w:hAnsi="Times New Roman"/>
          <w:sz w:val="28"/>
          <w:szCs w:val="28"/>
        </w:rPr>
        <w:t>раскрыто основное содержание материала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в основном правильно даны определения понятий и использованы научные термины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ответ самостоятельный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― </w:t>
      </w:r>
      <w:r>
        <w:rPr>
          <w:rFonts w:cs="Times New Roman" w:ascii="Times New Roman" w:hAnsi="Times New Roman"/>
          <w:sz w:val="28"/>
          <w:szCs w:val="28"/>
        </w:rPr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определения понятий недостаточно четкие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 xml:space="preserve">допущены ошибки и неточности в использовании научной терминологии, определении понятий.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основное содержание учебного материала не раскрыто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не даны ответы на вспомогательные вопросы учителя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 xml:space="preserve">допущены грубые ошибки в определении понятий, при использовании терминологии.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5% правильных ответов – «отлично»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5-94% правильных ответов – «хорошо»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-74% правильных ответов – «удовлетворительно»;</w:t>
      </w:r>
    </w:p>
    <w:p>
      <w:pPr>
        <w:pStyle w:val="Normal"/>
        <w:shd w:fill="FFFFFF" w:val="clear"/>
        <w:spacing w:lineRule="auto" w:line="360"/>
        <w:ind w:left="35" w:hanging="0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менее 60% правильных ответов – «неудовлетворительно»/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 Лабораторные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1. Общество и общественные 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2. Сущность челове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3. Истина и её крите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4. Научное позн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5. Самопозн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6. Духовн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7. Исторический процесс и его участ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8. Политическ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9. Древние цивилизации Евро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 10. Переход к индустриальной цивилиз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11. Современные циви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12. Глобальные проблемы соврем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13. Рыночные отношения в современной эконом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14. Социальная структура и социальные отношения.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 выставляется студенту, если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― </w:t>
      </w:r>
      <w:r>
        <w:rPr>
          <w:rFonts w:cs="Times New Roman" w:ascii="Times New Roman" w:hAnsi="Times New Roman"/>
          <w:sz w:val="28"/>
          <w:szCs w:val="28"/>
        </w:rPr>
        <w:t>полно раскрыто содержание материала в объеме программы и учебника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че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для доказательства использованы различные умения, выводы из наблюдений и опытов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ответ самостоятельный, использованы ранее приобретенные знания.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― </w:t>
      </w:r>
      <w:r>
        <w:rPr>
          <w:rFonts w:cs="Times New Roman" w:ascii="Times New Roman" w:hAnsi="Times New Roman"/>
          <w:sz w:val="28"/>
          <w:szCs w:val="28"/>
        </w:rPr>
        <w:t>раскрыто основное содержание материала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в основном правильно даны определения понятий и использованы научные термины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ответ самостоятельный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― </w:t>
      </w:r>
      <w:r>
        <w:rPr>
          <w:rFonts w:cs="Times New Roman" w:ascii="Times New Roman" w:hAnsi="Times New Roman"/>
          <w:sz w:val="28"/>
          <w:szCs w:val="28"/>
        </w:rPr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определения понятий недостаточно четкие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 xml:space="preserve">допущены ошибки и неточности в использовании научной терминологии, определении понятий.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основное содержание учебного материала не раскрыто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не даны ответы на вспомогательные вопросы учителя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 xml:space="preserve">допущены грубые ошибки в определении понятий, при использовании терминологии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5.Подготовка информационных проектов (докладов, рефератов, компьютерных презентаций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Мировая философия о человеке и его роли в жизни обще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«Цель и смысл жизни человек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Факторы социального повед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«Общество и его регулятор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«Характеристика аграрной, индустриальной, постиндустриальной цивилизаци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«Глобальные проблемы современности и их решение»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«Религии в современном мире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«Предпринимательство. История предпринимательства в России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«Основные тенденции развития экономики современной Росс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«Пути разрешения межнациональных конфликт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«Социальные отношени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«Современная демографическая ситуация в Росси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«Признаки и функции государства»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Сообщение о международных документах о правах человека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«Четвертая власть и ее роль в современной России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«Тоталитаризм – феномен XX столетия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« Права и свободы человека в Р.Ф.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«Права потребителей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 выставляется студенту, если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― </w:t>
      </w:r>
      <w:r>
        <w:rPr>
          <w:rFonts w:cs="Times New Roman" w:ascii="Times New Roman" w:hAnsi="Times New Roman"/>
          <w:sz w:val="28"/>
          <w:szCs w:val="28"/>
        </w:rPr>
        <w:t>полно раскрыто содержание материала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че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для доказательства использованы различные умения, выводы из наблюдений и опытов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ответ самостоятельный, использованы ранее приобретенные знания.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― </w:t>
      </w:r>
      <w:r>
        <w:rPr>
          <w:rFonts w:cs="Times New Roman" w:ascii="Times New Roman" w:hAnsi="Times New Roman"/>
          <w:sz w:val="28"/>
          <w:szCs w:val="28"/>
        </w:rPr>
        <w:t>раскрыто основное содержание материала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в основном правильно даны определения понятий и использованы научные термины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ответ самостоятельный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― </w:t>
      </w:r>
      <w:r>
        <w:rPr>
          <w:rFonts w:cs="Times New Roman" w:ascii="Times New Roman" w:hAnsi="Times New Roman"/>
          <w:sz w:val="28"/>
          <w:szCs w:val="28"/>
        </w:rPr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определения понятий недостаточно четкие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 xml:space="preserve">допущены ошибки и неточности в использовании научной терминологии, определении понятий. 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: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основное содержание учебного материала не раскрыто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не даны ответы на вспомогательные вопросы учителя;</w:t>
      </w:r>
    </w:p>
    <w:p>
      <w:pPr>
        <w:pStyle w:val="Normal"/>
        <w:shd w:fill="FFFFFF" w:val="clear"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 xml:space="preserve">допущены грубые ошибки в определении понятий, при использовании терминологии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проведения дифференцированного зачета по дисциплине «Обществозн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Глобальные проблемы современности и пути их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уховный мир личности. Мировозз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авовое государ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Свобода деятельности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Системное строение общества: элементы и под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лигия как феномен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Социальное взаимодействие и общественные 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отребности и интере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Основные институты об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Познание мира. Виды человеческих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Многовариантность общественн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Понятие общественного прогр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Политический проце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Экономика и экономическая на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 Человек как результат биологической и социокультурной эволю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 Рынок труда. Безработ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 Наука. Естественные и социально-гуманитарные на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 Спрос и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 Мораль, ее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 Роль государства в эконом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 Искусство, его формы, основные на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 Государственный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 Избирательная кампания в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 Экономический рост и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 Социализация инди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 Измерители экономической деятельности. Понятие ВВ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 Социальная роль. Социальные роли в юношеском возра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 Социальные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 Общественная значимость и личностный смысл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 Социальная стратифик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. Отклоняющееся поведение и его ти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2. Виды социальных норм. Социальный конт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3. Понятие в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4. Социальный конфли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5. Государство, его 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. Молодежь как социальная группа, особенности молодежной суб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7. Государство как основной институт политической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 Этнические общности. Межнациональные отношения, этносоциальные конфликты, пути их раз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. Политическая сист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0. Семья и б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1. Демократия, ее основные ценности и при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2. Право в системе социальных нор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3. Гражданское общество и государ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. Система российского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5. Политические партии и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6. Семья как социальный инсти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7. Понятие культуры. Культура и духовная жиз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вышенной сло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ны ли вы с утверждением французского писателя Ф.Р. Шатобриана: «Как и почти всегда в политике результат бывает противоположным предвидению»? Аргументируйте свой ответ. Чем объяснить, что результат не всегда совпадает с намеченной цел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развернутую характеристику различных систем хозяйств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 мнению социологов, государственных и общественных деятелей, существует два пути численного увеличения населения страны: увеличение рождаемости и расширение иммиграции. Какой из этих путей наиболее реальный сегодня для России? Аргументируйте свою точку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Известно, что впервые в истории вопросы, каким должно быть справедливое государство, как наилучшим образом управлять им обсуждались в древней Греции. В ходе обсуждения было определено, что важнейшим правом и обязанностью гражданина, независимо от того, богат он или беден, знатен или не знатен, является участие в управлении государством. Какую форму правления характеризует, во-первых, сам факт широкого обсуждения этого вопроса и, во-вторых, содержание принятого решения. Приведите примеры из истории, которые бы характеризовали данную форму 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Укажите, что из предложенного ниже списка, на ваш взгляд, характеризует демократ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вобода высказывания м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вободомыслие и свобода выб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венство людей перед зако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праведливые, хорошие отношения между люд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участие в управлении, в осуществлении власти всего на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отсутствие бюрократ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глас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ыбор обоснуйте. Какие другие существенные проявления демократии вы могли бы у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У. Дуглас, член Верховного суда в США, писал: «Мы много болтает о Законе и Порядке, особенно когда говорим о мошенничестве, уличных преступлениях, грабежах и тому подобное. Но в глубине души у нас заложено презрение к закону, поскольку закон, ограничивая одних, попустительствует другим». Можно ли считать такие законы правовыми и соответственно говорить о правовом государстве? Обоснуйте свою точку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«Экономическая жизнь испытывает на себе влияние всех сторон общественной жизни и в свою очередь влияет на них». Раскройте данное утверждение с помощью конкретных примеров и социаль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Сравните индустриальное и традиционное обще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Многие социологи считают, что семья в настоящее время переживает кризис и одним из доказательств «упадка семьи» является, на наш взгляд, то, что семья утрачивает свои ведущие позиции в реализации всех функций, кроме первичной социализации семей и эмоциональной стабилизации личности взрослых. Другие социологи этот же факт расценивают как доказательство не упадка семьи, а ее «специализации» и повышения роли в обществе. Возможно, вам известны и другие аргументы и контраргументы по поводу «упадка семьи». Что вы сами думаете об этом? Поддерживаете вы или нет вывод об упадке семьи? Аргументируйте свою пози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 Противоречат ли друг другу следующие суждения о природе челове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истотель, древний философ, ученый-энциклопедист писал: «Одни люди созданы природой быть свободными, другие рабами. Тем людям, которые по своей природе рабы, быть рабами и полезно, и справедли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ный Антифонт, современник Аристотеля: «По природе все люди во всех отношениях равны. Мы все одинаково дышим воздухом – через рот и нос, и едим мы все одинаково – при помощи ру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 если бы Аристотель и Антифонт дожили бы до создания теории естественного происхождения прав человека, как бы они на ваш взгляд к этой теории отнеслись? Обоснуйте свое 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Перечислите любые три психологические причины вхождения индивида в малую социальную группу и каждую из них проиллюстрируйте конкретным прим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«Тот, кто глубоко исследует свою душу, так часто ловит себя на ошибках, что поневоле становится скромным. Он уже не гордится своей просвещенностью, он не считает себя выше других», - говорил К. Гельвеций. Опираясь на данное высказывание, раскройте взаимозависимость самопознания и развития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На одной из дискотек подвыпивший 16-летний С. Ванеев приставал к девушкам, добивался, чтобы они с ним танцевали. Получая отказ, он обзывал всех нецензурной бранью. Можно ли считать, что С. Ванеев совершил правонарушение, и привлечь его к ответственности? Свой ответ обосну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йте развернутую характеристику различных видов п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 Широко известно одно из самых гуманных  нравственных правил: «Оставь землю богаче и лучше, чем ты получил ее от своих отцов». Какой смысл вложен в него? Что подразумевается в данном случае под словом «богач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 У французского писателя и философа XVII в. Блеза Паскаля есть такие высказы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Справедливо то, что установлено. Поэтому все наши законы, раз установленные, будут считаться за справедливы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Справедливость без силы не имеет никакой власти; сила без справедливости обращается в деспотиз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Будучи не в состоянии сделать справедливое сильным, люди сделали сильное справедливы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уждения философа с позиции демократических ценностей и принципов правового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 Экономисты утверждают, что отношение распределения и потребления людьми товаров и услуг существенно влияют на производство. Подтвердите данную связь с помощью конкретных примеров и ситуаций  социаль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 Существует точка зрения: «Если органы государственной власти совершают какие-либо действия, посягающие на естественные права человека, народ в лице гражданского общества имеет право на сопротивление и низложение тех, кто это делает». Разделяете ли вы это мнение? Поясните, что имеется в виду под естественными правами человека. Приведите примеры из жизни различных народов и стран, подтверждающих неизбежность выступления гражданского общества против ущемления естественных прав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 О. де Бальзак писал, что воля «может и должна быть предметом гордости гораздо больше, нежели талант. Если талант – это развитая природная склонность, то твердая воля – это ежеминутно одерживаемая победа над инстинктами, над влечениями, которые воля обуздывает и подавляет, над прихотями и преградами, которые она осиливает, над всяческими трудностями, которые она героически преодолевает». Почему Бальзак считал волю предметом гордости? Разделяете ли вы его мнение? Аргументируйте свой ответ, опираясь на факты социальной жизни и личный оп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 Утверждают, что к концу ХХ в. лидерство в общественном производстве перешло к духовному производству и человеческий интеллект, его возможности превратились в фактор определяющий масштабы и облик современного производства. Разделяете ли вы данную точку зрения? Аргументируйте свою пози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 Изучая вопрос, почему люди объединяются в группы, а не работают каждый сам по себе, ученые отмечают, что группы помогают удовлетворению таких универсальных потребностей каждого индивида, как потребности во внимании, признании и самовыражении. Опираясь на знания курса и свой жизненный опыт, докажите, что группы действительно способны удовлетворять эти потре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 В городе А. собирались разместить базу по уничтожению двигателей твердотопливных ракет стратегического назначения. Следствием этого неизбежно стало бы ухудшение экологического состояния местности. В то же время база предоставила бы несколько сотен новых рабочих мест жителям города, и это улучшило бы их материальное положение. В местной прессе началась дискуссия. Одни считали, что нельзя рисковать своей жизнью и здоровьем, другие настаивали на размещении базы при установлении контроля со стороны Комитета по экологии. Кого бы поддержали вы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Французскому писателю А. Камю принадлежат слова: «Познать себя до конца – значит умереть». Данное высказывание в одном из выпускных классов стало предметом дискуссии о самопознании. Одни усматривали в высказывании идею бесперспективности самопознания, другие – мысль о необходимости самопознания на протяжении всей жизни человека. Кого бы поддержали вы? Аргументируйте свою пози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 выставляется студенту, есл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но раскрыто содержание материала в объеме программы и учебник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доказательства использованы различные умения, выводы из наблюдений и опытов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 самостоятельный, использованы ранее приобретенные зн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крыто основное содержание материал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основном правильно даны определения понятий и использованы научные термин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 самостоятельны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я понятий недостаточно четкие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ущены ошибки и неточности в использовании научной терминологии, определении поняти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ое содержание учебного материала не раскрыт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 даны ответы на вспомогательные вопросы учител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ущены грубые ошибки в определении понятий, при использовании терминологии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атериалов, оборудования и информационных источников, используемых в аттестации</w:t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мейный кодекс РФ, ГК РФ, УК РФ, КЗоТ;</w:t>
      </w:r>
    </w:p>
    <w:p>
      <w:pPr>
        <w:pStyle w:val="Normal"/>
        <w:tabs>
          <w:tab w:val="clear" w:pos="708"/>
          <w:tab w:val="left" w:pos="567" w:leader="none"/>
          <w:tab w:val="left" w:pos="1431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льшой энциклопедический словарь. – М.: Дрофа, 2009. Лоскутова М.В. Устная история: Методические рекомендации по проведению исследования. – СПб.;</w:t>
      </w:r>
    </w:p>
    <w:p>
      <w:pPr>
        <w:pStyle w:val="Normal"/>
        <w:tabs>
          <w:tab w:val="clear" w:pos="708"/>
          <w:tab w:val="left" w:pos="567" w:leader="none"/>
          <w:tab w:val="left" w:pos="1431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кольный словарь по обществоведению: учебник пособие для 10-11 кл. общеобразоват. учреждений / под ред. Л.Н. Боголюбова и Ю.И. Аверьянова. – М., 2009.;</w:t>
      </w:r>
    </w:p>
    <w:p>
      <w:pPr>
        <w:pStyle w:val="Normal"/>
        <w:tabs>
          <w:tab w:val="clear" w:pos="708"/>
          <w:tab w:val="left" w:pos="567" w:leader="none"/>
          <w:tab w:val="left" w:pos="1431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ществознание в таблицах и схемах: 10-11 класс. – М.: Астрель, 2009-09-03;</w:t>
      </w:r>
    </w:p>
    <w:p>
      <w:pPr>
        <w:pStyle w:val="Normal"/>
        <w:tabs>
          <w:tab w:val="clear" w:pos="708"/>
          <w:tab w:val="left" w:pos="567" w:leader="none"/>
          <w:tab w:val="left" w:pos="1431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Интернет-ресурсы: Преподавание истории и обществознания. Форма доступа. </w:t>
      </w:r>
      <w:hyperlink r:id="rId4">
        <w:r>
          <w:rPr>
            <w:rStyle w:val="InternetLink"/>
            <w:rFonts w:cs="Times New Roman" w:ascii="Times New Roman" w:hAnsi="Times New Roman"/>
          </w:rPr>
          <w:t>http://festival/1september.ru/subjects/7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31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Интернет-ресурсы. Методический материал по обществознанию. Форма доступа. </w:t>
      </w:r>
      <w:hyperlink r:id="rId5">
        <w:r>
          <w:rPr>
            <w:rStyle w:val="InternetLink"/>
            <w:rFonts w:cs="Times New Roman" w:ascii="Times New Roman" w:hAnsi="Times New Roman"/>
          </w:rPr>
          <w:t>http://www.openclass.ru/communitie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31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31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99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Baltica 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7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147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04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6">
    <w:lvl w:ilvl="0">
      <w:start w:val="3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147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Courier New" w:hAnsi="Courier New" w:cs="Courier New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7">
    <w:lvl w:ilvl="0">
      <w:start w:val="4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419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869" w:hanging="360"/>
      </w:pPr>
      <w:rPr>
        <w:sz w:val="28"/>
        <w:rFonts w:eastAsia="Times New Roman" w:cs="Times New Roman"/>
        <w:color w:val="000000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6">
    <w:lvl w:ilvl="0">
      <w:start w:val="3"/>
      <w:numFmt w:val="decimal"/>
      <w:lvlText w:val="%1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5">
    <w:lvl w:ilvl="0">
      <w:start w:val="1"/>
      <w:numFmt w:val="decimal"/>
      <w:lvlText w:val="%1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w w:val="95"/>
        <w:rFonts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6">
    <w:lvl w:ilvl="0">
      <w:start w:val="1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147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/>
      </w:r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390"/>
        </w:tabs>
        <w:ind w:left="0" w:hanging="0"/>
      </w:pPr>
      <w:rPr>
        <w:rFonts w:ascii="Times New Roman" w:hAnsi="Times New Roman" w:cs="Times New Roman"/>
      </w:r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276">
    <w:lvl w:ilvl="0">
      <w:start w:val="14"/>
      <w:numFmt w:val="decimal"/>
      <w:lvlText w:val="%1."/>
      <w:lvlJc w:val="left"/>
      <w:pPr>
        <w:tabs>
          <w:tab w:val="num" w:pos="275"/>
        </w:tabs>
        <w:ind w:left="0" w:hanging="0"/>
      </w:pPr>
      <w:rPr>
        <w:rFonts w:ascii="Times New Roman" w:hAnsi="Times New Roman" w:cs="Times New Roman"/>
      </w:r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84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5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08" w:leader="none"/>
      </w:tabs>
      <w:suppressAutoHyphens w:val="true"/>
      <w:ind w:left="0" w:right="0" w:firstLine="284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firstLine="720"/>
      <w:jc w:val="both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cs="Times New Roman"/>
      <w:b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  <w:b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  <w:b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  <w:b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cs="Times New Roman"/>
      <w:b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eastAsia="Times New Roman" w:cs="Times New Roman"/>
      <w:color w:val="000000"/>
      <w:sz w:val="28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cs="Times New Roman"/>
      <w:b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cs="Times New Roman"/>
      <w:b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5z1">
    <w:name w:val="WW8Num205z1"/>
    <w:qFormat/>
    <w:rPr>
      <w:rFonts w:eastAsia="Times New Roman" w:cs="Times New Roman"/>
      <w:b/>
      <w:color w:val="000000"/>
      <w:w w:val="95"/>
      <w:sz w:val="24"/>
    </w:rPr>
  </w:style>
  <w:style w:type="character" w:styleId="WW8Num205z2">
    <w:name w:val="WW8Num205z2"/>
    <w:qFormat/>
    <w:rPr>
      <w:rFonts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cs="Times New Roman"/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9z0">
    <w:name w:val="WW8Num219z0"/>
    <w:qFormat/>
    <w:rPr>
      <w:rFonts w:cs="Times New Roman"/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40z0">
    <w:name w:val="WW8Num240z0"/>
    <w:qFormat/>
    <w:rPr>
      <w:rFonts w:cs="Times New Roman"/>
      <w:b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cs="Times New Roman"/>
    </w:rPr>
  </w:style>
  <w:style w:type="character" w:styleId="WW8Num247z0">
    <w:name w:val="WW8Num247z0"/>
    <w:qFormat/>
    <w:rPr>
      <w:rFonts w:cs="Times New Roman"/>
    </w:rPr>
  </w:style>
  <w:style w:type="character" w:styleId="WW8Num248z0">
    <w:name w:val="WW8Num248z0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cs="Times New Roman"/>
    </w:rPr>
  </w:style>
  <w:style w:type="character" w:styleId="WW8Num252z0">
    <w:name w:val="WW8Num252z0"/>
    <w:qFormat/>
    <w:rPr>
      <w:rFonts w:cs="Times New Roman"/>
    </w:rPr>
  </w:style>
  <w:style w:type="character" w:styleId="WW8Num253z0">
    <w:name w:val="WW8Num253z0"/>
    <w:qFormat/>
    <w:rPr>
      <w:rFonts w:cs="Times New Roman"/>
      <w:b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6z0">
    <w:name w:val="WW8Num256z0"/>
    <w:qFormat/>
    <w:rPr>
      <w:rFonts w:cs="Times New Roman"/>
      <w:b/>
    </w:rPr>
  </w:style>
  <w:style w:type="character" w:styleId="WW8Num257z0">
    <w:name w:val="WW8Num257z0"/>
    <w:qFormat/>
    <w:rPr>
      <w:rFonts w:cs="Times New Roman"/>
      <w:b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>
      <w:rFonts w:cs="Times New Roman"/>
    </w:rPr>
  </w:style>
  <w:style w:type="character" w:styleId="WW8Num262z0">
    <w:name w:val="WW8Num262z0"/>
    <w:qFormat/>
    <w:rPr>
      <w:rFonts w:cs="Times New Roman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cs="Times New Roman"/>
    </w:rPr>
  </w:style>
  <w:style w:type="character" w:styleId="WW8Num271z0">
    <w:name w:val="WW8Num271z0"/>
    <w:qFormat/>
    <w:rPr>
      <w:rFonts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9z1">
    <w:name w:val="WW8Num19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8z1">
    <w:name w:val="WW8Num178z1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8z1">
    <w:name w:val="WW8Num208z1"/>
    <w:qFormat/>
    <w:rPr>
      <w:rFonts w:eastAsia="Times New Roman" w:cs="Times New Roman"/>
      <w:b/>
      <w:color w:val="000000"/>
      <w:w w:val="95"/>
      <w:sz w:val="24"/>
    </w:rPr>
  </w:style>
  <w:style w:type="character" w:styleId="WW8Num208z2">
    <w:name w:val="WW8Num208z2"/>
    <w:qFormat/>
    <w:rPr>
      <w:rFonts w:cs="Times New Roman"/>
    </w:rPr>
  </w:style>
  <w:style w:type="character" w:styleId="WW8Num219z1">
    <w:name w:val="WW8Num219z1"/>
    <w:qFormat/>
    <w:rPr>
      <w:rFonts w:cs="Times New Roman"/>
    </w:rPr>
  </w:style>
  <w:style w:type="character" w:styleId="WW8Num222z1">
    <w:name w:val="WW8Num222z1"/>
    <w:qFormat/>
    <w:rPr>
      <w:rFonts w:cs="Times New Roman"/>
    </w:rPr>
  </w:style>
  <w:style w:type="character" w:styleId="WW8Num243z1">
    <w:name w:val="WW8Num243z1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0z1">
    <w:name w:val="WW8Num260z1"/>
    <w:qFormat/>
    <w:rPr>
      <w:rFonts w:cs="Times New Roman"/>
    </w:rPr>
  </w:style>
  <w:style w:type="character" w:styleId="WW8NumSt209z0">
    <w:name w:val="WW8NumSt209z0"/>
    <w:qFormat/>
    <w:rPr>
      <w:rFonts w:ascii="Times New Roman" w:hAnsi="Times New Roman" w:cs="Times New Roman"/>
    </w:rPr>
  </w:style>
  <w:style w:type="character" w:styleId="WW8NumSt278z0">
    <w:name w:val="WW8NumSt278z0"/>
    <w:qFormat/>
    <w:rPr>
      <w:rFonts w:ascii="Times New Roman" w:hAnsi="Times New Roman" w:cs="Times New Roman"/>
    </w:rPr>
  </w:style>
  <w:style w:type="character" w:styleId="WW8NumSt279z0">
    <w:name w:val="WW8NumSt27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cs="Calibri"/>
      <w:sz w:val="24"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i/>
      <w:sz w:val="18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Data">
    <w:name w:val="data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eastAsia="Calibri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tents1">
    <w:name w:val="TOC 1"/>
    <w:basedOn w:val="Normal"/>
    <w:pPr>
      <w:tabs>
        <w:tab w:val="left" w:pos="708" w:leader="none"/>
        <w:tab w:val="right" w:pos="9269" w:leader="dot"/>
      </w:tabs>
      <w:suppressAutoHyphens w:val="tru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pPr>
      <w:tabs>
        <w:tab w:val="left" w:pos="708" w:leader="none"/>
        <w:tab w:val="right" w:pos="9552" w:leader="dot"/>
      </w:tabs>
      <w:suppressAutoHyphens w:val="true"/>
      <w:spacing w:lineRule="auto" w:line="360"/>
      <w:ind w:left="283" w:right="0" w:hanging="0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  <w:ind w:left="0" w:right="0" w:hanging="250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Calibri" w:cs="Times New Roman"/>
      <w:color w:val="000000"/>
      <w:sz w:val="28"/>
      <w:szCs w:val="20"/>
      <w:lang w:val="ru-RU" w:eastAsia="zh-CN" w:bidi="ar-SA"/>
    </w:rPr>
  </w:style>
  <w:style w:type="paragraph" w:styleId="14">
    <w:name w:val="Название1"/>
    <w:qFormat/>
    <w:pPr>
      <w:keepNext w:val="true"/>
      <w:keepLines/>
      <w:widowControl w:val="false"/>
      <w:suppressAutoHyphens w:val="true"/>
      <w:bidi w:val="0"/>
      <w:snapToGrid w:val="false"/>
      <w:spacing w:before="144" w:after="72"/>
      <w:jc w:val="center"/>
    </w:pPr>
    <w:rPr>
      <w:rFonts w:ascii="Arial" w:hAnsi="Arial" w:eastAsia="Calibri" w:cs="Arial"/>
      <w:b/>
      <w:color w:val="000000"/>
      <w:sz w:val="36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Список 21"/>
    <w:basedOn w:val="Normal"/>
    <w:qFormat/>
    <w:pPr>
      <w:ind w:left="566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Baltica C;Times New Roman" w:hAnsi="Baltica C;Times New Roman" w:eastAsia="Calibri" w:cs="Baltica C;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festival/1september.ru/subjects/7/" TargetMode="External"/><Relationship Id="rId5" Type="http://schemas.openxmlformats.org/officeDocument/2006/relationships/hyperlink" Target="http://www.openclass.ru/communiti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3:00Z</dcterms:created>
  <dc:creator>user</dc:creator>
  <dc:description/>
  <cp:keywords/>
  <dc:language>en-US</dc:language>
  <cp:lastModifiedBy>Давыдов Алексей</cp:lastModifiedBy>
  <dcterms:modified xsi:type="dcterms:W3CDTF">2015-03-18T17:18:00Z</dcterms:modified>
  <cp:revision>2</cp:revision>
  <dc:subject/>
  <dc:title>Министерство образования и науки Волгоградской области</dc:title>
</cp:coreProperties>
</file>