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Е  ФИЗМИНУТКИ  Н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АХ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звестно, что дети быстро утомляются на уроках, поскольку длительное время находятся в статичном положении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зминутки помогают предупреждению и снятию умственного утомления. Проводят физминутку на 12- 20 минуте от начала урока. Иногда бывает целесообразным проведение физминутки дважды за урока ( в начале учебного года и в последние дни четверти на последних уроках, особенно в конце недели).Продолжительность 2-3 мину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при составлении комплекса физминуток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олжны охватывать большие группы мышц и снимать статическое напряжение, вызываемое продолжительным сидением за партой. Это могут быть потягивание, наклоны, повороты, приседания, подскоки, бег на месте, движение кистями ( сжимание, разжимание, вращ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олжны быть просты, интересны, доступны детям, по возможности связаны с содержанием занятий, носить игровой харак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должен состоять из одного двух упражнений, повторяющихся 4-6 раз. Замена комплекса проводиться не реже 1 раза в две нед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пражнений должно зависеть от характера и условий проведения урока. Так, после  письменных заданий, включают движения рук, сжимание  и разжимание пальцев и т.д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Во время контрольных и некоторых практических уроках ( труд, физкультура, ритмика и др.) физкультминутку не проводя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изминутки лучше всего систематизиров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о-гигиеническ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можно выполнять как стоя, так и сидя, расправить плечи, прогнуть спину, потянуться, повертеть головой, «поболтать ножками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уроках можно проводить зарядку для глаз: не поворачивая голов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мотреть направ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в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могут следить за движением руки учителя глаз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евальны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ни выполняются  обычно под музыку популярных детских песен. Все движения произвольны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уют кто как умее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выполняются под музы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отличаются более четким исполнением элемент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Физкультурно-спортивны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адиционная гимнас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которая выполняется  строго под счет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вномерным чередованием вдохов и выдохов. Каждое упражнение рассчитано для  укрепления определенных групп мышц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да можно включать бег, прыжки, приседани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у на мес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Подражательны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висят от фантазии и творчества учителя .Можно имитировать движения и звуки машин, паровозиков и т.д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водите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лягушек, обезьян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чиков, пче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физкультминутки помогают детям переключиться и поднять настро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Двигательно-речевы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ети коллективно читают небольшие веселые стихи и одновременно выполняют различные движени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сцениру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имнастические упражнения и массаж для улучшения зр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е положение: сесть на стул, руки положить на коле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абиться, все внимание  сосредоточить на глазах. Упражнения надо выполнять без напряжения. Дышать медленн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ервое упражнение.</w:t>
      </w:r>
      <w:r>
        <w:rPr>
          <w:rFonts w:cs="Times New Roman" w:ascii="Times New Roman" w:hAnsi="Times New Roman"/>
          <w:sz w:val="28"/>
          <w:szCs w:val="28"/>
        </w:rPr>
        <w:t xml:space="preserve"> На раз – поднять глаза вверх, на два – смотреть прямо, на три – потупить взор книзу, на четыре – смотреть прямо,8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торое упражнение.</w:t>
      </w:r>
      <w:r>
        <w:rPr>
          <w:rFonts w:cs="Times New Roman" w:ascii="Times New Roman" w:hAnsi="Times New Roman"/>
          <w:sz w:val="28"/>
          <w:szCs w:val="28"/>
        </w:rPr>
        <w:t xml:space="preserve"> На раз – смотреть на переносицу, на два – пря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торить 8 раз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ретье упражнение.</w:t>
      </w:r>
      <w:r>
        <w:rPr>
          <w:rFonts w:cs="Times New Roman" w:ascii="Times New Roman" w:hAnsi="Times New Roman"/>
          <w:sz w:val="28"/>
          <w:szCs w:val="28"/>
        </w:rPr>
        <w:t xml:space="preserve"> На раз -  смотреть влево, на два – прямо, на три –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отреть вправо, на четыре – перед собой. Повторить 8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Четвёртое упражнение.</w:t>
      </w:r>
      <w:r>
        <w:rPr>
          <w:rFonts w:cs="Times New Roman" w:ascii="Times New Roman" w:hAnsi="Times New Roman"/>
          <w:sz w:val="28"/>
          <w:szCs w:val="28"/>
        </w:rPr>
        <w:t xml:space="preserve"> Круговые обороты глазами – 4 раза влево, четыр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пра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ятое упражнение.</w:t>
      </w:r>
      <w:r>
        <w:rPr>
          <w:rFonts w:cs="Times New Roman" w:ascii="Times New Roman" w:hAnsi="Times New Roman"/>
          <w:sz w:val="28"/>
          <w:szCs w:val="28"/>
        </w:rPr>
        <w:t xml:space="preserve"> Широко раскрыть глаза, а потом плотно закр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торить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выполнения упражнений надо дополнительно легонь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ссировать активные точки, которые находятся вокруг глаз. Стимуляция эт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чек помогает при глазных болез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жить пальцы в кулак, мизинец положить на точку внутрен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гла гла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 девять главных движений  по часовой стрелке и девять против неё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изинцем по кромке глазной впадине снизу к внешнему углу глаза и сверху к внутреннему. Эти движения выполнять по три р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три аналогичных  движений в противоположную сторону – три р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чиками пальцев по бровям от середины наружу. 9 раз.</w:t>
      </w:r>
    </w:p>
    <w:p>
      <w:pPr>
        <w:pStyle w:val="Normal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массажа растереть ладони, закрыть глаза и положить ладони рук на глаза так, чтобы центр ладони совпадал со зрачками. Постараться ощутить тепло, которое выходят из ваших ладоней ( 1 – 2 мин). Эти упражнения и массаж можно показывать не только детям, а и взрослым. Если так делать систематически,  то ощутим быстрый результ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сех учителей физминутка должна стать обязательным условием организации урока в интересах поддержания здоровья учени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двери висит замо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и висит замок. (Руки сцеплены в замок)</w:t>
        <w:br/>
        <w:t>Кто его открыть бы мог? (Пытаются разъединить руки)</w:t>
        <w:br/>
        <w:t>Повертели, покрутили,</w:t>
        <w:br/>
        <w:t>Постучали и открыл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уки в сторон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</w:t>
        <w:br/>
        <w:t>Сделаем большой круг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ы считали и устал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ли и устали. Дружно все и тихо встали.</w:t>
        <w:br/>
        <w:t>Ручками похлопали, раз-два-три.</w:t>
        <w:br/>
        <w:t>Ножками потопали, раз-два-три.</w:t>
        <w:br/>
        <w:t>И еще потопали и дружней похлопали.</w:t>
        <w:br/>
        <w:t>Сели, встали, и друг друга не задели,</w:t>
        <w:br/>
        <w:t xml:space="preserve">Мы немножко отдохнем и опять считать начнем. </w:t>
        <w:br/>
        <w:t>(для урока математи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носочки поднимай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поднимайся,</w:t>
        <w:br/>
        <w:t>Приседай и выпрямляйся.</w:t>
        <w:br/>
        <w:t>Ножки в стороны,</w:t>
        <w:br/>
        <w:t>Ножки вкось,</w:t>
        <w:br/>
        <w:t>Ножки вместе,</w:t>
        <w:br/>
        <w:t>Ножки вроз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ы, листики осен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листики осенние, на веточках сидели.</w:t>
        <w:br/>
        <w:t>Дунул ветер - полетели.</w:t>
        <w:br/>
        <w:t>Полетели, полетели и на землю сели.</w:t>
        <w:br/>
        <w:t>Ветер снова набежал и листочки все поднял,</w:t>
        <w:br/>
        <w:t>Повертел их, покрутил и на землю опуст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 - подняться, потянуть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се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плыли тучки дождев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ыли тучки дождевые: - лей, дождик, лей!</w:t>
        <w:br/>
        <w:t>Дождинки пляшут, как живые! - пей, земля, пей!</w:t>
        <w:br/>
        <w:t>И деревце, склоняясь, пьёт, пьёт, пьёт!</w:t>
        <w:br/>
        <w:t>А дождь неугомонный льёт, льёт, льё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ы сегодня рано встал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рано встали (шаги на месте)</w:t>
        <w:br/>
        <w:t>И зарядку делать стали.</w:t>
        <w:br/>
        <w:t>Руки - вверх! Руки - вниз!</w:t>
        <w:br/>
        <w:t>Влево-вправо поверн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егал по двору щено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 по двору щенок,</w:t>
        <w:br/>
        <w:t>Видит пирога кусок.</w:t>
        <w:br/>
        <w:t>Под крыльцо залез и сел,</w:t>
        <w:br/>
        <w:t>Завалился, засоп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ы писали, мы писали, наши пальчики устал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сали, мы писали, наши пальчики устали.</w:t>
        <w:br/>
        <w:t>Вы скачите пальчики, как солнечные зайчики.</w:t>
        <w:br/>
        <w:t>Прыг-скок, прыг-скок, прискакали на лужок.</w:t>
        <w:br/>
        <w:t>Ветер травушку качает, влево, вправо наклоняет.</w:t>
        <w:br/>
        <w:t xml:space="preserve">Вы не бойтесь ветра, зайки, веселитесь на лужайк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ы ладонь к глазам пристави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  <w:br/>
        <w:t>Текст стихотворения сопровождается движениями взрослого и ребен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х, ох что за гром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ох что за гром? (руки - к щекам, наклоны в сторону)</w:t>
        <w:br/>
        <w:t>Муха строит новый дом (движения, имитирующие работу с молотком).</w:t>
        <w:br/>
        <w:t>Молоток: тук-тук (хлопки руками),</w:t>
        <w:br/>
        <w:t>Помогать идёт петух (шаги с наклонами в стороны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поляну, на лужок тихо падает снежок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, читая стихи вместе с воспитателем, показывают, как падает снежок, как улеглись снежинки, как ветер кружит их.</w:t>
        <w:br/>
        <w:t>На поляну, на лужок тихо падает снежок.</w:t>
        <w:br/>
        <w:t>Улеглись снежинки, белые пушинки.</w:t>
        <w:br/>
        <w:t>Но подул вдруг ветерок, закружился снежок,</w:t>
        <w:br/>
        <w:t>Пляшут все пушинки, белые снежин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тер дует нам в лиц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</w:t>
        <w:br/>
        <w:t>И качает деревцо.</w:t>
        <w:br/>
        <w:t>Ветерок всё тише, тише.</w:t>
        <w:br/>
        <w:t>Деревцо всё выше, выш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ноябре, в декабр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, в декабре</w:t>
        <w:br/>
        <w:t>Будет холод на дворе.</w:t>
        <w:br/>
        <w:t>И тогда мы все, ребятки,</w:t>
        <w:br/>
        <w:t>Будем надевать перчатки.</w:t>
        <w:br/>
        <w:t>Будем так их надевать.</w:t>
        <w:br/>
        <w:t>А потом вот так сним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йчик беленький сидит и ушами шевели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беленький сидит и ушами шевелит.</w:t>
        <w:br/>
        <w:t>Зайке холодно сидеть, нужно лапочки погреть.</w:t>
        <w:br/>
        <w:t>Лапки вверх, лапки вниз, на носочки поднимись.</w:t>
        <w:br/>
        <w:t>Лапки ставит на бочок, на носочках скок-скок-скок,</w:t>
        <w:br/>
        <w:t xml:space="preserve">А затем вприсядку, чтоб не мерзли лапк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ы шагаем по сугроба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сугробам, по сугробам крутолобым.</w:t>
        <w:br/>
        <w:t>Поднимай повыше ногу, проложи другим дорогу.</w:t>
        <w:br/>
        <w:t>Очень долго мы шагали, наши ноженьки устали.</w:t>
        <w:br/>
        <w:t>Сейчас сядем, отдохнём, а потом гулять пойдё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а, ча, ч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>Чу, чу, чу (3 хлопка за спиной)</w:t>
        <w:br/>
        <w:t>Будет всем по калачу (4 прыжка на месте)</w:t>
        <w:br/>
        <w:t>Чо, чо, чо (3 хлопка перед собой)</w:t>
        <w:br/>
        <w:t>Осторожно, горячо (ходьба на мест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br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, два, три, четыре, пять, топаем нога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топаем ногами.</w:t>
        <w:br/>
        <w:t>Раз, два, три, четыре, пять, хлопаем руками.</w:t>
        <w:br/>
        <w:t>Раз, два, три, четыре, пять, будем собираться.</w:t>
        <w:br/>
        <w:t>Раз, два, три, четыре, пять, сядем занимать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ы проверили осанк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рили осанку</w:t>
        <w:br/>
        <w:t>И свели лопатки,</w:t>
        <w:br/>
        <w:t>Мы походим на носках,</w:t>
        <w:br/>
        <w:t>А потом на пятках.</w:t>
        <w:br/>
        <w:t>Пойдём мягко, как лисята,</w:t>
        <w:br/>
        <w:t>И как мишка косолапый,</w:t>
        <w:br/>
        <w:t>И как заинька-трусишко,</w:t>
        <w:br/>
        <w:t>И как серый волк-волчишко.</w:t>
        <w:br/>
        <w:t>Вот свернулся ёж в клубок,</w:t>
        <w:br/>
        <w:t>Потому что он продрог.</w:t>
        <w:br/>
        <w:t>Лучик ёжика коснулся,</w:t>
        <w:br/>
        <w:t>Ёжик сладко потянул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4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88" w:before="0" w:after="4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И ДЛЯ ГЛАЗ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42424"/>
          <w:sz w:val="28"/>
          <w:szCs w:val="28"/>
        </w:rPr>
        <w:t>Чтобы отдохнули глаза, можно не вставая с места посмотреть вверх, вниз, направо, налево, нарисовать глазами круг или первую букву своего имени. Очень хорошо, когда упражнения сопровождаются стихотворным текстом.</w:t>
        <w:br/>
        <w:br/>
        <w:t xml:space="preserve">Глазки видят всё вокруг, </w:t>
        <w:br/>
        <w:t>Обведу я ими круг.</w:t>
        <w:br/>
        <w:t>Глазком видеть всё дано-</w:t>
        <w:br/>
        <w:t>Где окно, а где кино.</w:t>
        <w:br/>
        <w:t>Обведу я ими круг,</w:t>
        <w:br/>
        <w:t>Погляжу на мир вокруг.</w:t>
      </w:r>
    </w:p>
    <w:p>
      <w:pPr>
        <w:pStyle w:val="Normal"/>
        <w:spacing w:lineRule="atLeast" w:line="288" w:before="48" w:after="48"/>
        <w:ind w:left="600" w:hanging="0"/>
        <w:rPr/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1.   Быстро поморгать, закрыть глаза и посидеть спокойно, медленно считая до 5. Повторить 4-5 раз. </w:t>
      </w:r>
    </w:p>
    <w:p>
      <w:pPr>
        <w:pStyle w:val="Normal"/>
        <w:spacing w:lineRule="atLeast" w:line="288" w:before="48" w:after="48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83838"/>
          <w:sz w:val="28"/>
          <w:szCs w:val="28"/>
        </w:rPr>
        <w:t>2.  Крепко зажмурить глаза (считать до 3), открыть, посмотреть вдаль</w:t>
      </w:r>
    </w:p>
    <w:p>
      <w:pPr>
        <w:pStyle w:val="Normal"/>
        <w:spacing w:lineRule="atLeast" w:line="288" w:before="48" w:after="48"/>
        <w:rPr/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(считать до 5). Повторить 4-5 раз. </w:t>
      </w:r>
    </w:p>
    <w:p>
      <w:pPr>
        <w:pStyle w:val="Normal"/>
        <w:spacing w:lineRule="atLeast" w:line="288" w:before="48" w:after="48"/>
        <w:ind w:left="600" w:hanging="0"/>
        <w:rPr/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3. 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 </w:t>
      </w:r>
    </w:p>
    <w:p>
      <w:pPr>
        <w:pStyle w:val="Normal"/>
        <w:spacing w:lineRule="atLeast" w:line="288" w:before="48" w:after="48"/>
        <w:ind w:left="600" w:hanging="0"/>
        <w:rPr/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4.  Посмотреть на указательный палец вытянутый руки на счет 1-4, потом перенести взгляд вдаль на счет 1-6. Повторить 4-5 раз. </w:t>
      </w:r>
    </w:p>
    <w:p>
      <w:pPr>
        <w:pStyle w:val="Normal"/>
        <w:spacing w:lineRule="atLeast" w:line="288" w:before="48" w:after="240"/>
        <w:ind w:left="600" w:hanging="0"/>
        <w:rPr/>
      </w:pPr>
      <w:r>
        <w:rPr>
          <w:rFonts w:cs="Times New Roman" w:ascii="Times New Roman" w:hAnsi="Times New Roman"/>
          <w:color w:val="383838"/>
          <w:sz w:val="28"/>
          <w:szCs w:val="28"/>
        </w:rPr>
        <w:t>5. 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spacing w:lineRule="atLeast" w:line="288" w:before="48" w:after="48"/>
        <w:ind w:left="6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И ДЛЯ РУК И ПАЛЬЦЕ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Для учеников начальных классов, особенно для первоклассников, держать в руках ручку – большой труд. Дети очень крепко сжимают её пальцами считая, что чем крепче они держат ручку, там красивее у них получатся буквы. В итоге мелкие мышцы руки и кисти быстро устают и требуют расслабления. Что может помочь в этом случае?</w:t>
        <w:br/>
        <w:br/>
        <w:t>1. Соедините поочерёдно пальцы правой и левой руки, начиная с мизинца или, наоборот, с большого пальца.</w:t>
        <w:br/>
        <w:br/>
        <w:t>2. Соедините кисти рук и разведите пальцы в стороны, изображая цветочек. Затем сомкните пальцы, и у вас получится бутончик. Чередуйте задания “цветочек”, “бутончик”</w:t>
        <w:br/>
        <w:br/>
        <w:t>3. Соедините пальцы обеих рук так, будто в руках держите маленький шарик, и постепенно начинайте шарик надувать. Шарик увеличивается, и пальчики разводятся в стороны.</w:t>
        <w:br/>
        <w:br/>
        <w:t>4. Раскройте ладошку, поставьте её перед собой и постукивайте пальцами другой руки, изображая бег лошадок.</w:t>
        <w:br/>
        <w:br/>
        <w:t>Также есть большое количество стихотворных упражнений, которые помогают расслабить кисти рук:</w:t>
        <w:br/>
        <w:br/>
        <w:t>Этот пальчик маленький- мизинчик удаленький.</w:t>
        <w:br/>
        <w:t>Безымянный кольцо носит, никогда его не бросит.</w:t>
        <w:br/>
        <w:t>Этот пальчик самый длинный, он стоит посередине.</w:t>
        <w:br/>
        <w:t>Этот – указательный, пальчик замечательный.</w:t>
        <w:br/>
        <w:t>Этот пальчик – вот какой, называется большой.</w:t>
        <w:br/>
        <w:br/>
        <w:t xml:space="preserve">Мы ладошкой потрясём, </w:t>
        <w:br/>
        <w:t>Каждый пальчик разомнём.</w:t>
        <w:br/>
        <w:t>Раз, два, три, четыре, пять</w:t>
        <w:br/>
        <w:t>Мы начнём опять писать.</w:t>
        <w:br/>
        <w:br/>
        <w:t>Чтоб красиво написать</w:t>
        <w:br/>
        <w:t>Надо пальчики размять</w:t>
        <w:br/>
        <w:t>Раз, два, три, четыре, пять</w:t>
        <w:br/>
        <w:t>За письмо получим пять!</w:t>
      </w:r>
    </w:p>
    <w:p>
      <w:pPr>
        <w:pStyle w:val="Normal"/>
        <w:spacing w:lineRule="atLeast" w:line="288" w:before="48" w:after="48"/>
        <w:ind w:left="6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И ОБЫКНОВЕННЫ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Зайчик беленький сидит </w:t>
        <w:br/>
        <w:t>И ушами шевелит.</w:t>
        <w:br/>
        <w:t xml:space="preserve">Вот так, вот так </w:t>
        <w:br/>
        <w:t>Он ушами шевел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br/>
        <w:t>Утром встал гусак на лапки</w:t>
        <w:br/>
        <w:t>Приготовился к зарядке</w:t>
        <w:br/>
        <w:t>Повернулся влево, вправо,</w:t>
        <w:br/>
        <w:t>Приседанья сделал справно</w:t>
        <w:br/>
        <w:t>Клювиком почистил пух</w:t>
        <w:br/>
        <w:t>И опять за парту - плюх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В огороде рос подсолнух</w:t>
        <w:br/>
        <w:t>Вот такой, вот такой!</w:t>
        <w:br/>
        <w:t xml:space="preserve">В огороде рос подсолнух </w:t>
        <w:br/>
        <w:t>С ярко-жёлтой головой.</w:t>
        <w:br/>
        <w:t>Головою он вертел,</w:t>
        <w:br/>
        <w:t>Всё увидеть сам хотел.</w:t>
        <w:br/>
        <w:t>Что подсолнух видел там</w:t>
        <w:br/>
        <w:t>Он сейчас расскажет н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- А теперь все тихо встали…</w:t>
        <w:br/>
        <w:t xml:space="preserve">- А сейчас мы в лес пойдём… </w:t>
        <w:br/>
        <w:t>- А теперь все тихо встали,</w:t>
        <w:br/>
        <w:t>Дружно руки вверх подняли,</w:t>
        <w:br/>
        <w:t>В стороны, вперёд, назад,</w:t>
        <w:br/>
        <w:t>Повернулись вправо, влево</w:t>
        <w:br/>
        <w:t>Тихо сели, вновь за дело.</w:t>
        <w:br/>
        <w:t>Мы маленькие зайки</w:t>
        <w:br/>
        <w:t>Скакали на полянке.</w:t>
        <w:br/>
        <w:t xml:space="preserve">Прыгали, скакали, </w:t>
        <w:br/>
        <w:t>В школу прибежали.</w:t>
        <w:br/>
        <w:t>За парты тихо скок</w:t>
        <w:br/>
        <w:t>И продолжим наш ур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о дорожке шли, шли,</w:t>
        <w:br/>
        <w:t>Много камешков нашли.</w:t>
        <w:br/>
        <w:t>Присели, собрали</w:t>
        <w:br/>
        <w:t>И дальше пошли.</w:t>
      </w:r>
    </w:p>
    <w:p>
      <w:pPr>
        <w:pStyle w:val="Normal"/>
        <w:spacing w:lineRule="atLeast" w:line="288" w:before="48" w:after="48"/>
        <w:ind w:left="6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ЦЕВАЛЬНЫЕ ФИЗМИНУТК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Мы ногами топ-топ,</w:t>
        <w:br/>
        <w:t>Мы руками хлоп-хлоп,</w:t>
        <w:br/>
        <w:t>А потом прыг-скок</w:t>
        <w:br/>
        <w:t>И ещё разок.</w:t>
        <w:br/>
        <w:t xml:space="preserve">А потом вприсядку, </w:t>
        <w:br/>
        <w:t>А потом вприсядку,</w:t>
        <w:br/>
        <w:t>А потом вприсядку,</w:t>
        <w:br/>
        <w:t>И снова - по порядку.</w:t>
        <w:br/>
        <w:t>Побежим мы по дорожке</w:t>
        <w:br/>
        <w:t>Раз, два, три!</w:t>
        <w:br/>
        <w:t>И похлопаем в ладошки</w:t>
        <w:br/>
        <w:t>Раз, два, три!</w:t>
        <w:br/>
        <w:t>И покрутим головами</w:t>
        <w:br/>
        <w:t>Раз, два, три!</w:t>
        <w:br/>
        <w:t>Все танцуйте вместе с нами</w:t>
        <w:br/>
        <w:t>Раз, два, три!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23:00Z</dcterms:created>
  <dc:creator>Admin</dc:creator>
  <dc:description/>
  <dc:language>en-US</dc:language>
  <cp:lastModifiedBy>НАТАЛЬЯ</cp:lastModifiedBy>
  <dcterms:modified xsi:type="dcterms:W3CDTF">2013-11-26T18:23:00Z</dcterms:modified>
  <cp:revision>2</cp:revision>
  <dc:subject/>
  <dc:title/>
</cp:coreProperties>
</file>