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ППМС центр ППР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Использование техник НЛ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ля создания моти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ла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-психолог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У ППМС центра ППРК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ганова Л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Удомля, 200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техник НЛП для создания мотиваци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замешательства в понимани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убмодальностей для создания мотиваци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двигательное избавление от проблемных состоя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мотивации и использование субмодальност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оздания мотиваци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ьзование техник НЛП для создания мотивации).</w:t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вращение замешательства в понимани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сомнения в том, что каждый знает кучу вещей, которые понимает. Это значит, что объём и качество наших знаний в этих вещах, областях или дисциплинах достиг некоего практического уровня, при котором они стали нам понятны. Мозг как бы увидел систему в хаосе накопленных сведений, и мы достигли уровня понимания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есть масса областей, которые мы не понимаем, хотя и имеем довольно большой объём информации по ни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подопечные имеют изрядное количество знаний по какому-то предмету и тем не менее могут не понимать его. Скорее всего, их мозг не смог увидеть целое, систему в этом имеющемся наборе сведений, фактов. Именно это «непонимание» называют «замешательством», вызывающим весьма неприятное чувство. В такой ситуации может произойти потеря интереса к обучению в целом или к предмету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замешательство всегда указывает на то, что мы находимся на пути к пониманию, но застряли на этом пут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умайте о чём-то, что приводит вас в замешательство:</w:t>
      </w:r>
      <w:r>
        <w:rPr>
          <w:rFonts w:cs="Times New Roman" w:ascii="Times New Roman" w:hAnsi="Times New Roman"/>
          <w:sz w:val="24"/>
          <w:szCs w:val="24"/>
        </w:rPr>
        <w:t xml:space="preserve"> о том, в чём у вас большой опыт или знании, но не организованные так, чтобы вы их понимал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перь подумайте о чём-то понятном и похожем.</w:t>
      </w:r>
      <w:r>
        <w:rPr>
          <w:rFonts w:cs="Times New Roman" w:ascii="Times New Roman" w:hAnsi="Times New Roman"/>
          <w:sz w:val="24"/>
          <w:szCs w:val="24"/>
        </w:rPr>
        <w:t xml:space="preserve"> Похожее значит, что если ваше непонимание относится к чьёму-либо поведению («Не понимаю я Иванова!»), то понимание тоже относится к поведению («Зато понимаю Петрова!»).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понимаю, как работает автомобильный мотор!» - «зато понимаю, как работает электродвигатель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перь у вас есть два внутренних опыта. Убедитесь, что в обоих присутствуют визуальные образы </w:t>
      </w:r>
      <w:r>
        <w:rPr>
          <w:rFonts w:cs="Times New Roman" w:ascii="Times New Roman" w:hAnsi="Times New Roman"/>
          <w:sz w:val="24"/>
          <w:szCs w:val="24"/>
        </w:rPr>
        <w:t>– картины. Т.е. попросту визуально представьте эти картины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титесь внутрь и исследуйте эти два опыта</w:t>
      </w:r>
      <w:r>
        <w:rPr>
          <w:rFonts w:cs="Times New Roman" w:ascii="Times New Roman" w:hAnsi="Times New Roman"/>
          <w:sz w:val="24"/>
          <w:szCs w:val="24"/>
        </w:rPr>
        <w:t xml:space="preserve"> – чем они отличаются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е здесь </w:t>
      </w:r>
      <w:r>
        <w:rPr>
          <w:rFonts w:cs="Times New Roman" w:ascii="Times New Roman" w:hAnsi="Times New Roman"/>
          <w:sz w:val="24"/>
          <w:szCs w:val="24"/>
        </w:rPr>
        <w:t>– найти именно различия между двумя «картинками». Особое внимание обратить на различия /связь и месторасположение/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</w:t>
      </w:r>
      <w:r>
        <w:rPr>
          <w:rFonts w:cs="Times New Roman" w:ascii="Times New Roman" w:hAnsi="Times New Roman"/>
          <w:sz w:val="24"/>
          <w:szCs w:val="24"/>
          <w:u w:val="single"/>
        </w:rPr>
        <w:t>возьмите образ замешательства и изменяйте его, пока оно не станет таким же, как понимание.</w:t>
      </w:r>
      <w:r>
        <w:rPr>
          <w:rFonts w:cs="Times New Roman" w:ascii="Times New Roman" w:hAnsi="Times New Roman"/>
          <w:sz w:val="24"/>
          <w:szCs w:val="24"/>
        </w:rPr>
        <w:t xml:space="preserve">  Не изменяйте содержание – изменяйте только субмодальности, которые используются вашим мозгом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вы получили от самого себя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– вы «можете видеть, что происходит», «чувствуете себя гораздо комфортнее» или у вас «одинаковое чувство к обеим картинам» – </w:t>
      </w:r>
      <w:r>
        <w:rPr>
          <w:rFonts w:cs="Times New Roman" w:ascii="Times New Roman" w:hAnsi="Times New Roman"/>
          <w:sz w:val="24"/>
          <w:szCs w:val="24"/>
          <w:u w:val="single"/>
        </w:rPr>
        <w:t>значит, вы получили искомый результат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ие субмодальностей для создания мотивации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казать о том, что подразделение изучаемых предметов на «любимые» и «нелюбимые», которые вольно или невольно делает любой ученик, носит чисто иллюзорный характер. Если мозг закодировал эти предметы как нелюбимые – так что мешает осуществить «перекодировку»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создать мотивацию, т.е. желания делать нечто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создания мотивации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: В.Макдональд. Руководство по субмодальностям.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что-нибудь, что вы действительно мотивированы (любите) делать. Что-нибудь, что вы хотите делать и делание этого для вас является лёгким и естественным. (если ничего не приходит в голову, возьмите любое развлечение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ыберите что-нибудь, что вы хотели бы делать (вам нужно делать), но в чём вам недостаёт мотивации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убмодальности, найдите разницу в этих двух переживаниях: мотивации и недостатка мотиваци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существите перенос ключевых субмодальностей и, выждав несколько минут, оцените своё желание делать то, что ранее делать не хотел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Субмодальности: </w:t>
      </w:r>
      <w:r>
        <w:rPr>
          <w:rFonts w:cs="Times New Roman" w:ascii="Times New Roman" w:hAnsi="Times New Roman"/>
          <w:sz w:val="20"/>
          <w:szCs w:val="20"/>
          <w:u w:val="single"/>
        </w:rPr>
        <w:t>Способности</w:t>
      </w:r>
      <w:r>
        <w:rPr>
          <w:rFonts w:cs="Times New Roman" w:ascii="Times New Roman" w:hAnsi="Times New Roman"/>
          <w:sz w:val="20"/>
          <w:szCs w:val="20"/>
        </w:rPr>
        <w:t xml:space="preserve"> понимать или делать что-то: желания и связанные с ними эмоции /привлекательность – непривлекательность чего-то/;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еждение в возможности что-то сделать или получить /вера в себя/ и готовность что-то делать;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стояния</w:t>
      </w:r>
      <w:r>
        <w:rPr>
          <w:rFonts w:cs="Times New Roman" w:ascii="Times New Roman" w:hAnsi="Times New Roman"/>
          <w:sz w:val="20"/>
          <w:szCs w:val="20"/>
        </w:rPr>
        <w:t xml:space="preserve"> – психики, души и тела человека. Напр., беспокойство и страх, которые испытывает ученик в какой-либо важной ситуации, можно легко уничтожить, если перенести в эту ситуацию субмодальности спокойствия и смелости. </w:t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зодвигательное избавление от проблемных состояни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роблемных состояний, связанных с негативными эмоциями и переживаниями, в жизни учителя и ученика очень много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етод быстрой настройки, который базируется на движениях глаз и той связи, какая имеется между их положением и соответствующим им режимам работы мозга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глазодвигательной десенсибилизац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образ вашего негативного или проблемного состояния, т.е. то, что вы видите, слышите, чувствуете и думаете в связи с ним или по его поводу (иногда достаточно просто вспомнить о неприятном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я этот интегральный образ, начните примерно минуту (можно больше, но не меньше) принудительно двигать глазам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тическ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я «восьмёрки» или «круги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 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-накрест (как по форме знака +, так и по форме зн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сего по окончании процедуры вы обнаружите, что «вылетели» из этого неприятного состояния. С каждым повторением этого вернуться в проблемное состояние будет всё более проблематичным, а само состояние восприниматься куда как менее болезненно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 С.В. НЛП педагогической эффективности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дональд В. Руководство по субмодальностя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24:00Z</dcterms:created>
  <dc:creator>SamLab.ws</dc:creator>
  <dc:description/>
  <cp:keywords/>
  <dc:language>en-US</dc:language>
  <cp:lastModifiedBy>SamLab.ws</cp:lastModifiedBy>
  <dcterms:modified xsi:type="dcterms:W3CDTF">2010-08-09T18:24:00Z</dcterms:modified>
  <cp:revision>2</cp:revision>
  <dc:subject/>
  <dc:title/>
</cp:coreProperties>
</file>