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Однажды маленький медвежонок залез на дерево. Он хотел посмотреть, что это там птицы в гнезде развеселились. Трещат, галдят, не дают спокойно наслаждаться  малиной. Пригляделся медвежонок, а в гнезде  вылупились маленькие птенчики. Хорошенькие, желтенькие. Мама и две сестрички заботливо вились над гнездом, а папа и старший брат укрепляли гнездо от диких зверей.  Удивился медвежонок заботливости  старших птенцов и задумался: «А я ни о ком не забочусь, мама и папа заботятся обо мне, а я?». Отвернулся он от этой радостной картины, но тут же увидел какое-то празднование в беличьем дупле. Разносился запах  ароматного пирога. Этот запах медвежонок узнал бы из тысячи других запахов. Ведь это был его любимый земляничный пирог. Смех и радостные голоса белок еще больше разбудили его любопытство. Что же там такое происходит. Не смея подойти поближе, наш герой наблюдал  за белками с соседней ветки. Оказалось, что в семействе белок пополнение, родились маленькие бельчата и семья празднует день рождение. Ай, какой великолепный праздник, сколько гостей. А старшая сестра белка так заботлива к своим маленьким братикам и сестренкам, словно она самая главн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веселятся, а я один. Загрустил медвежонок и спустился с дерева.  И тут он увидел, как его друг лис прижимается к пузу своей мамы, гладит его и разговаривает с кем – то внутри живота. Подглядывая за таким забавным общением, медвежонок тихонько шел за  лисьим семейством. Дождавшись, когда друг лис останется один, косолапый подозвал его. </w:t>
      </w:r>
    </w:p>
    <w:p>
      <w:pPr>
        <w:pStyle w:val="Normal"/>
        <w:spacing w:lineRule="auto" w:line="360"/>
        <w:jc w:val="both"/>
        <w:rPr/>
      </w:pPr>
      <w:r>
        <w:rPr/>
        <w:t>- Что там происходит в животе твоей мамы?</w:t>
      </w:r>
    </w:p>
    <w:p>
      <w:pPr>
        <w:pStyle w:val="Normal"/>
        <w:spacing w:lineRule="auto" w:line="360"/>
        <w:jc w:val="both"/>
        <w:rPr/>
      </w:pPr>
      <w:r>
        <w:rPr/>
        <w:t>- Я разговаривал с пузожителем!- с гордостью отрапортовал лис.</w:t>
      </w:r>
    </w:p>
    <w:p>
      <w:pPr>
        <w:pStyle w:val="Normal"/>
        <w:spacing w:lineRule="auto" w:line="360"/>
        <w:jc w:val="both"/>
        <w:rPr/>
      </w:pPr>
      <w:r>
        <w:rPr/>
        <w:t>- Что это такое?</w:t>
      </w:r>
    </w:p>
    <w:p>
      <w:pPr>
        <w:pStyle w:val="Normal"/>
        <w:spacing w:lineRule="auto" w:line="360"/>
        <w:jc w:val="both"/>
        <w:rPr/>
      </w:pPr>
      <w:r>
        <w:rPr/>
        <w:t>- Там в пузе у мамы маленький братик или сестренка, я еще пока не знаю, Но точно он там живет. Когда я с ним разговариваю, он отвечает мне на языке азбуки морзе -  постукивает лапой. Скоро он появится на свет, и я придумаю ему имя. Мама сказала, что  это очень важное событие, когда старшие дети дают имена своим младшим брату или сестре.</w:t>
      </w:r>
    </w:p>
    <w:p>
      <w:pPr>
        <w:pStyle w:val="Normal"/>
        <w:spacing w:lineRule="auto" w:line="360"/>
        <w:jc w:val="both"/>
        <w:rPr/>
      </w:pPr>
      <w:r>
        <w:rPr/>
        <w:t xml:space="preserve">Вот это да, друг лис и тот разговаривает со своим пузожителем, а мне дома не с кем даже игра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рнулся медвежонок домой очень расстроенный. Как сказать маме, что он тоже очень хочет маленького брата или сестренку, что ему грустно и одиноко в темной берлоге, что не с кем поиграть в его любимые шахматы, почитать сказки, что ему очень важно становиться взрослым, а для этого  ему так необходимо заботиться о ком-нибудь. За этими раздумьями и застали его родители. И мишка несмело поведал им о своей меч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то ж,- сказали мама и папа- это даже замечательно. Весной после спячки у тебя обязательно будет младший бра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ли сестренка- добавил па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хорошо подумал медвежонок. Теперь ему так приятно будет засыпать, ведь его мечта скоро осуществитс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1:00Z</dcterms:created>
  <dc:creator>Stogari</dc:creator>
  <dc:description/>
  <cp:keywords/>
  <dc:language>en-US</dc:language>
  <cp:lastModifiedBy>Stogari</cp:lastModifiedBy>
  <cp:lastPrinted>2013-02-15T11:58:00Z</cp:lastPrinted>
  <dcterms:modified xsi:type="dcterms:W3CDTF">2013-06-20T07:12:00Z</dcterms:modified>
  <cp:revision>2</cp:revision>
  <dc:subject/>
  <dc:title>Однажды маленький медвежонок залез на дерево</dc:title>
</cp:coreProperties>
</file>