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а про темнот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а-была темнота. Жила она только ночью, когда солнышко ложилось спать. Потому что, как только маленький лучик солнца просыпался и освещал землю, она убегала и пряталась в норки к мышкам, сусликам и разным зверькам.</w:t>
      </w:r>
    </w:p>
    <w:p>
      <w:pPr>
        <w:pStyle w:val="Normal"/>
        <w:ind w:left="-360" w:right="355" w:hanging="0"/>
        <w:jc w:val="both"/>
        <w:rPr/>
      </w:pPr>
      <w:r>
        <w:rPr>
          <w:sz w:val="28"/>
          <w:szCs w:val="28"/>
        </w:rPr>
        <w:tab/>
        <w:t>Но ночью темнота чувствовала себя Королевой. Ночная жизнь была ее стихией, и Королева подчиняла себе всех. А кто не хотел ей подчиняться, она наводила свой гипноз. Внушением она пробуждала воображение детей, и они начинали видеть в темноте разных монстров и чудищ. На самом деле они были не настоящие, точнее, их совсем не было, но детям они виделись реальными.</w:t>
      </w:r>
    </w:p>
    <w:p>
      <w:pPr>
        <w:pStyle w:val="Normal"/>
        <w:ind w:left="-360" w:right="355" w:hanging="0"/>
        <w:jc w:val="both"/>
        <w:rPr/>
      </w:pPr>
      <w:r>
        <w:rPr>
          <w:sz w:val="28"/>
          <w:szCs w:val="28"/>
        </w:rPr>
        <w:tab/>
        <w:t>На самом деле темнота была очень одинока. Ей хотелось иметь друзей и играть с ними. Но все детки ночью ложились спать. Тогда Королева посылала своего верного слугу-страх  к кроваткам малышей. Страх не давал им уснуть и темнота «играла» с ними. Только дети от таких игр боялись  и  плакали. Мама включала свет, а темнота пряталась и дрожала от страха, потому что Королева боялась не только солнышко, но даже свет от лампочки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Бедная Королева… Она не понимала одного, для того чтобы дружить  - не нужно пугать.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Однажды один мальчик решил  пожалеть темноту и  подружиться с ней. Он дождался ночи, выключил свет и смотрел на темноту. Но ничего страшного не происходило. Темнота не пугала его, потому что в этом момент она сама его боялась. Оказывается, темнота страшится тех, кто ее не боится. Тогда мальчик решил ее обмануть. Он спрятался под одеяло и стал дрожать. Темнота подумала, что мальчик  боится, и  шагнула к нему на  кровать. Мальчик ощутил ее поступь. И тут из-под одеяла он спросил её: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Что ты хочешь?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Темнота тихо-тихо прошептала: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Дружить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Говори громче, я тебя плохо слышу, -крикнул мальчик и выглянул из под одеяла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Королева темноты не умеет разговаривать громко. Она только шепчет и очень-  очень тихо. Королева темноты прошептала  еще раз: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Дружить.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-Тогда, если ты хочешь быть моим другом,  расскажи мне добрую сказку.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И Королева темноты рассказывала мальчику много красивых и добрых историй о своем мире темноты. О том, как красиво в ночном лесу, как совы кормят своих маленьких птенцов, звери выходят на охоту, чтобы прокормить своих детенышей, как падают звезды, и влюбленные загадывают желания, и в звездном небе созвездия приходят дуг к другу в гости.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Мальчик уснул. А Королева темноты стала охранять его сон до самого утра, чтобы не пришел ее  злобный слуга страх.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Однажды Королева темноты развлекала мальчика загадками. Он брал в руки предметы, и, не видя их, на ощупь отгадывал. Ему очень понравилась эта забавная игра. Потом он смотрел по сторонам и в еле видных очертаниях отгадывал предметы, мебель, вещи.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А еще мальчик узнал, что темнота может быть хорошим другом тому, кто устал: она дает тишину и отдых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у Королевы темноты есть друг и она не одинока. Она любит встречаться с мальчиком  и рассказывать ему удивительные сказки, посылать ему тишину,  охранять его сон. 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5:00Z</dcterms:created>
  <dc:creator>Ратникова Е В</dc:creator>
  <dc:description/>
  <cp:keywords/>
  <dc:language>en-US</dc:language>
  <cp:lastModifiedBy>Nella Afanasievna</cp:lastModifiedBy>
  <dcterms:modified xsi:type="dcterms:W3CDTF">2000-01-03T12:06:00Z</dcterms:modified>
  <cp:revision>6</cp:revision>
  <dc:subject/>
  <dc:title/>
</cp:coreProperties>
</file>